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ruptci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nhatt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klin NYC LLC</w:t>
      </w:r>
      <w:r>
        <w:rPr>
          <w:color w:val="000000"/>
          <w:sz w:val="20"/>
          <w:szCs w:val="20"/>
          <w:shd w:fill="FFFFF0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. Chapter 11, Volun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Arnold Mitchell Gre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9-13136-m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ke Peace 2 Co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. Chapter 11, Volun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Moke Peace 2 Co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9-13190-m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hite Plain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ra Solutions LLC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rcliff Manor. Chapter 11, Volun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Darren T. Az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9-23807-rd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bco Productions L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Plains. Chapter 11, Volun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Jonathan S. He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9-23775-rdd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X Holdings LL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. Chapter 11, Voluntar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ney: Jonathan S. Hen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d Oct. 3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number: 19-23791-rdd.</w:t>
      </w:r>
      <w:r>
        <w:rPr>
          <w:color w:val="000000"/>
          <w:sz w:val="20"/>
          <w:szCs w:val="20"/>
          <w:shd w:fill="FFFFF0" w:val="clear"/>
        </w:rPr>
        <w:t> 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t Ca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ercrombie &amp; Fitch Co. </w:t>
      </w:r>
      <w:r>
        <w:rPr>
          <w:sz w:val="20"/>
          <w:szCs w:val="20"/>
        </w:rPr>
        <w:t>filed by James Sm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Seeking $5 million for Telephone Consumer Portection Act of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Philip Lawrence Frai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14-LAK-S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IOMED Inc. </w:t>
      </w:r>
      <w:r>
        <w:rPr>
          <w:sz w:val="20"/>
          <w:szCs w:val="20"/>
        </w:rPr>
        <w:t>filed by Joseph Bar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Securities Exchang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Thomas Livezey Laughlin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58-U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tlantic Theater Co. </w:t>
      </w:r>
      <w:r>
        <w:rPr>
          <w:sz w:val="20"/>
          <w:szCs w:val="20"/>
        </w:rPr>
        <w:t>filed by James Murp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Zare Khoroz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05-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ank of America Corp. </w:t>
      </w:r>
      <w:r>
        <w:rPr>
          <w:sz w:val="20"/>
          <w:szCs w:val="20"/>
        </w:rPr>
        <w:t>filed by Dave Shost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Dave Shost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62-R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oxy Charm Inc. </w:t>
      </w:r>
      <w:r>
        <w:rPr>
          <w:sz w:val="20"/>
          <w:szCs w:val="20"/>
        </w:rPr>
        <w:t>filed by Lynette Tatum-Rios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Action: Federal question </w:t>
      </w:r>
      <w:r>
        <w:rPr>
          <w:color w:val="222222"/>
          <w:sz w:val="20"/>
          <w:szCs w:val="20"/>
          <w:shd w:fill="FFFFFF" w:val="clear"/>
        </w:rPr>
        <w:t>— other civil rights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Attorney: Douglas Brian Lipsky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Filed Oct. 2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Case number: 1:19-cv-09150-KPF.</w:t>
      </w:r>
    </w:p>
    <w:p>
      <w:pPr>
        <w:pStyle w:val="Normal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pital Edge Funding LLC </w:t>
      </w:r>
      <w:r>
        <w:rPr>
          <w:sz w:val="20"/>
          <w:szCs w:val="20"/>
        </w:rPr>
        <w:t>filed by Joergen Gee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Richard Liebow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22-KPF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arter Communications LLC </w:t>
      </w:r>
      <w:r>
        <w:rPr>
          <w:sz w:val="20"/>
          <w:szCs w:val="20"/>
        </w:rPr>
        <w:t>filed by Carl Glass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Richard Liebow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86-NR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perian Information Solutions Inc. </w:t>
      </w:r>
      <w:r>
        <w:rPr>
          <w:sz w:val="20"/>
          <w:szCs w:val="20"/>
        </w:rPr>
        <w:t>filed by Shmuel Lun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air Credit Reporting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Edward Y. Kro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10-L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sland Motor Inn Inc. </w:t>
      </w:r>
      <w:r>
        <w:rPr>
          <w:sz w:val="20"/>
          <w:szCs w:val="20"/>
        </w:rPr>
        <w:t>filed by Stacey Mer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The Americans with Disabilities Act of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Hector V. Ramir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04-JMF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Macy's Inc.</w:t>
      </w:r>
      <w:r>
        <w:rPr>
          <w:sz w:val="20"/>
          <w:szCs w:val="20"/>
        </w:rPr>
        <w:t> filed by Jevaun George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Action: Diversity </w:t>
      </w:r>
      <w:r>
        <w:rPr>
          <w:color w:val="222222"/>
          <w:sz w:val="20"/>
          <w:szCs w:val="20"/>
          <w:shd w:fill="FFFFFF" w:val="clear"/>
        </w:rPr>
        <w:t>— notice of removal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Attorney: Robyn Jacqueline Leader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Filed Oct. 3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Case number: 1:19-cv-09166-VSB.</w:t>
      </w:r>
    </w:p>
    <w:p>
      <w:pPr>
        <w:pStyle w:val="Normal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redith Corp. </w:t>
      </w:r>
      <w:r>
        <w:rPr>
          <w:sz w:val="20"/>
          <w:szCs w:val="20"/>
        </w:rPr>
        <w:t>filed by Jose Alvar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Richard Liebow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88-E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Nadine West Inc. </w:t>
      </w:r>
      <w:r>
        <w:rPr>
          <w:sz w:val="20"/>
          <w:szCs w:val="20"/>
        </w:rPr>
        <w:t>filed by Lynette Tatum-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 – other civil righ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Douglas Brian Lip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83-VEC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bull LLC </w:t>
      </w:r>
      <w:r>
        <w:rPr>
          <w:sz w:val="20"/>
          <w:szCs w:val="20"/>
        </w:rPr>
        <w:t>filed by Mary Con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Dan Shak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04-R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New York Golf Center Inc. </w:t>
      </w:r>
      <w:r>
        <w:rPr>
          <w:sz w:val="20"/>
          <w:szCs w:val="20"/>
        </w:rPr>
        <w:t>filed by Desmond Delgadi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The Americans with Disabilities Act of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Javier Luis Mer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61-DA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RC Group Holdings Corp. </w:t>
      </w:r>
      <w:r>
        <w:rPr>
          <w:sz w:val="20"/>
          <w:szCs w:val="20"/>
        </w:rPr>
        <w:t>filed by Devyani Meh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Securities Exchang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Juan Eneas Montever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091-PG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noma Restaurant Group Inc. </w:t>
      </w:r>
      <w:r>
        <w:rPr>
          <w:sz w:val="20"/>
          <w:szCs w:val="20"/>
        </w:rPr>
        <w:t>filed by James Murp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Zare Khoroz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16-L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rbucks Corp. </w:t>
      </w:r>
      <w:r>
        <w:rPr>
          <w:sz w:val="20"/>
          <w:szCs w:val="20"/>
        </w:rPr>
        <w:t>filed by Parrish Pasch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Job discrimination (ra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Walker Green Harman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02-D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ud Inc. </w:t>
      </w:r>
      <w:r>
        <w:rPr>
          <w:sz w:val="20"/>
          <w:szCs w:val="20"/>
        </w:rPr>
        <w:t>filed by Carlos Vi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Richard Liebow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19-JS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versal Music Group Inc. </w:t>
      </w:r>
      <w:r>
        <w:rPr>
          <w:sz w:val="20"/>
          <w:szCs w:val="20"/>
        </w:rPr>
        <w:t>filed by Arthur Ush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Richard Liebow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123-GB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vision Communications Inc. </w:t>
      </w:r>
      <w:r>
        <w:rPr>
          <w:sz w:val="20"/>
          <w:szCs w:val="20"/>
        </w:rPr>
        <w:t>filed by Annie Leibovit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Copyright infrin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Michael Douglas Steg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093-PA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port LLC </w:t>
      </w:r>
      <w:r>
        <w:rPr>
          <w:sz w:val="20"/>
          <w:szCs w:val="20"/>
        </w:rPr>
        <w:t>filed by Saddiyah 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Federal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Hazel Cald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092-P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egmans Food Markets Inc. </w:t>
      </w:r>
      <w:r>
        <w:rPr>
          <w:sz w:val="20"/>
          <w:szCs w:val="20"/>
        </w:rPr>
        <w:t>filed by Quincy Ste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on: Seeking $5 million for diversity-frau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: Spencer Sheenh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number: 1:19-cv-09227-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80 Fullerton Ave Storage LLC, </w:t>
      </w:r>
      <w:r>
        <w:rPr>
          <w:sz w:val="20"/>
          <w:szCs w:val="20"/>
        </w:rPr>
        <w:t>Culver City, California. Seller: Yonkers 300 LLC, et al, Brooklyn. Property: 300 Fullerton Ave., Yonkers. Amount: $39.7 million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mily Christian Center Inc., </w:t>
      </w:r>
      <w:r>
        <w:rPr>
          <w:sz w:val="20"/>
          <w:szCs w:val="20"/>
        </w:rPr>
        <w:t>New Rochelle. Seller: 594-604 Main Street LLC, Brewster. Property: 594-604 Main St., New Rochelle. Amount: $2.8 million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clean Avenue LLC, </w:t>
      </w:r>
      <w:r>
        <w:rPr>
          <w:sz w:val="20"/>
          <w:szCs w:val="20"/>
        </w:rPr>
        <w:t>Yonkers. Seller: McLean Ave Holding Corp., Floral Park. Property: 665/667 MLean Ave., Yonkers. Amount: $1 million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GFH Realty Inc., </w:t>
      </w:r>
      <w:r>
        <w:rPr>
          <w:sz w:val="20"/>
          <w:szCs w:val="20"/>
        </w:rPr>
        <w:t>New Rochelle. Seller: Louis G. Mancuso, West Harrison. Property: 192-194 Park Ave., Harrison. Amount: $1.2 million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arburton Holdings I LLC, </w:t>
      </w:r>
      <w:r>
        <w:rPr>
          <w:sz w:val="20"/>
          <w:szCs w:val="20"/>
        </w:rPr>
        <w:t>Bronx. Seller: Gerald DePaul, Yonkers. Property: 108 Warburton Ave., Yonkers. Amount: $3.2 million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rburton Holdings I LLC,</w:t>
      </w:r>
      <w:r>
        <w:rPr>
          <w:sz w:val="20"/>
          <w:szCs w:val="20"/>
        </w:rPr>
        <w:t xml:space="preserve"> Bronx. Seller: Warburton Realty Management Corp., White Plains. Property: 104 Warburton Ave., Yonkers. Amount: $2.1 million. 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1-133 Wells Street LLC, </w:t>
      </w:r>
    </w:p>
    <w:p>
      <w:pPr>
        <w:pStyle w:val="Normal"/>
        <w:rPr/>
      </w:pPr>
      <w:r>
        <w:rPr>
          <w:sz w:val="20"/>
          <w:szCs w:val="20"/>
        </w:rPr>
        <w:t>Croton-on-Hudson. Seller: Eric S. Moss, Pound Ridge. Property: 131-133 Wells St., Peekskill. Amount: $52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1 West Kingsbridge Road LLC, </w:t>
      </w:r>
      <w:r>
        <w:rPr>
          <w:sz w:val="20"/>
          <w:szCs w:val="20"/>
        </w:rPr>
        <w:t>Mount Vernon. Seller: Fannie Mae. Property: 184 Columbus Avenue North, Mount Vernon. Amount: $382,13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1A Marion LLC, </w:t>
      </w:r>
      <w:r>
        <w:rPr>
          <w:sz w:val="20"/>
          <w:szCs w:val="20"/>
        </w:rPr>
        <w:t>Bronx. Seller: Richard E. Grayson, White Plains. Property: 41 Marion Ave., Mount Vernon. Amount: $271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5 Clinton Realty LLC, </w:t>
      </w:r>
      <w:r>
        <w:rPr>
          <w:sz w:val="20"/>
          <w:szCs w:val="20"/>
        </w:rPr>
        <w:t>Maspeth. Seller: Gaspar J. Cruz, Ossining. Property: 45 Clinton St., Mount Pleasant. Amount: $75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7 Lincoln Terrace LLC, </w:t>
      </w:r>
      <w:r>
        <w:rPr>
          <w:sz w:val="20"/>
          <w:szCs w:val="20"/>
        </w:rPr>
        <w:t>Dobbs Ferry. Seller: Archana Dan, et al, Yonkers. Property: 47 Lincoln Terrace, Yonkers. Amount: $25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36 Express LLC, </w:t>
      </w:r>
      <w:r>
        <w:rPr>
          <w:sz w:val="20"/>
          <w:szCs w:val="20"/>
        </w:rPr>
        <w:t>White Plains. Seller: Joan Anne Kadison, White Plains. Property: 145 Saxon Woods Road, White Plains. Amount: $65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0 Lyncroft LLC,</w:t>
      </w:r>
      <w:r>
        <w:rPr>
          <w:sz w:val="20"/>
          <w:szCs w:val="20"/>
        </w:rPr>
        <w:t xml:space="preserve"> New Rochelle. Seller: Vancourt Inc., New Rochelle. Property: 80 Lyncroft Road, New Rochelle. Amount: $975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8 Henry Association LLC, </w:t>
      </w:r>
      <w:r>
        <w:rPr>
          <w:sz w:val="20"/>
          <w:szCs w:val="20"/>
        </w:rPr>
        <w:t>Harrison. Seller: Donald R. Santoro, et al, Harrison. Property: 88 Henry Ave., Harrison. Amount: $525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C Park LLC,</w:t>
      </w:r>
      <w:r>
        <w:rPr>
          <w:sz w:val="20"/>
          <w:szCs w:val="20"/>
        </w:rPr>
        <w:t xml:space="preserve"> Mount Vernon. Seller: Hayley R. Greenberg, Baldwin. Property: 140 Park Ave., Mount Vernon. Amount: $45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utsche Bank Trust Company Americas. </w:t>
      </w:r>
      <w:r>
        <w:rPr>
          <w:sz w:val="20"/>
          <w:szCs w:val="20"/>
        </w:rPr>
        <w:t>Seller: Sarah Morrison, et al, Martinsville, Virginia. Property: 23 Clinton Ave., New Rochelle. Amount: $48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 NY Realty Corp.,</w:t>
      </w:r>
      <w:r>
        <w:rPr>
          <w:sz w:val="20"/>
          <w:szCs w:val="20"/>
        </w:rPr>
        <w:t xml:space="preserve"> Hartsdale. Seller: Mohammed Darkye, Jersey City, New Jersey. Property: 8 Cliff St., Yonkers. Amount: $90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eat American Management Corp., </w:t>
      </w:r>
      <w:r>
        <w:rPr>
          <w:sz w:val="20"/>
          <w:szCs w:val="20"/>
        </w:rPr>
        <w:t>New Rochelle. Seller: Elaine Barsamian, et al, New Rochelle. Property: 203 Clinton Ave. New Rochelle. Amount: $224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ilkee Realty LLC, </w:t>
      </w:r>
      <w:r>
        <w:rPr>
          <w:sz w:val="20"/>
          <w:szCs w:val="20"/>
        </w:rPr>
        <w:t>Yonkers. Seller: Michael Butler, et al, Yonkers. Property: 719 Kimball Ave., Yonkers. Amount: $480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kwood Partners Development LLC,</w:t>
      </w:r>
      <w:r>
        <w:rPr>
          <w:sz w:val="20"/>
          <w:szCs w:val="20"/>
        </w:rPr>
        <w:t xml:space="preserve"> Yorktown Heights. Seller: Cortland Land Corp., et al, Peekskill. Property: 956 Lockwood Drive, Peekskill. Amount: $400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nthers Partners LLC,</w:t>
      </w:r>
      <w:r>
        <w:rPr>
          <w:sz w:val="20"/>
          <w:szCs w:val="20"/>
        </w:rPr>
        <w:t xml:space="preserve"> Brewster. Seller: The estate of Helen M. Morris, Somers. Property: 484B Heritage Hills, Somers. Amount: $46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ippowam Cisqua School, </w:t>
      </w:r>
      <w:r>
        <w:rPr>
          <w:sz w:val="20"/>
          <w:szCs w:val="20"/>
        </w:rPr>
        <w:t>Bedford. Seller: Sherman B. Durfee Jr., et al, Katonah. Property: 33 Clinton Road, Bedford. Amount: $950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ymour 3231 LLC, </w:t>
      </w:r>
      <w:r>
        <w:rPr>
          <w:sz w:val="20"/>
          <w:szCs w:val="20"/>
        </w:rPr>
        <w:t>Astoria. Seller: Jose Luis Lopez, New Rochelle. Property: 57 Crescent Ave., New Rochelle. Amount: $275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N.A. </w:t>
      </w:r>
      <w:r>
        <w:rPr>
          <w:sz w:val="20"/>
          <w:szCs w:val="20"/>
        </w:rPr>
        <w:t>Seller: Anthony Mangone, et al, Purchase. Property: 34 Pinehurst Drive, Harrison. Amount: $975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.S. Bank N.A.</w:t>
      </w:r>
      <w:r>
        <w:rPr>
          <w:sz w:val="20"/>
          <w:szCs w:val="20"/>
        </w:rPr>
        <w:t xml:space="preserve"> Seller: Nicholas P. Barone, White Plains. Property: 221 Chatterton Parkway, White Plains. Amount: $731,315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.S. Bank N.A.</w:t>
      </w:r>
      <w:r>
        <w:rPr>
          <w:sz w:val="20"/>
          <w:szCs w:val="20"/>
        </w:rPr>
        <w:t xml:space="preserve"> Seller: Russell M. Smith, Rye. Property: 662 Grant Road, North Salem. Amount: $657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Barry Fertel, New Rochelle. Property: 74 Rockland Ave., Yonkers. Amount: $775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st Shore Enterprises LLC, </w:t>
      </w:r>
      <w:r>
        <w:rPr>
          <w:sz w:val="20"/>
          <w:szCs w:val="20"/>
        </w:rPr>
        <w:t>Putnam Valley. Seller: Jesse Stackhouse, et al, Cortlandt Manor. Property: 6 Wilcox Lane, Cortlandt. Amount: $150,000. 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ECLOS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MONK</w:t>
      </w:r>
      <w:r>
        <w:rPr>
          <w:sz w:val="20"/>
          <w:szCs w:val="20"/>
        </w:rPr>
        <w:t>, 4 Raven Court. Single-family residence; lot size: .33 acres. Plaintiff: Wells Fargo Bank NA. Plaintiff’s attorney: Shapiro DiCaro &amp; Barak, 175 Mile Crossing Blvd., Rochester. Defendant: Suzanne Paterson. Referee: Bijal Jani. Sale: Oct. 24, 1 p.m. Approximate lien: $1,692,57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RTLANDT MANOR</w:t>
      </w:r>
      <w:r>
        <w:rPr>
          <w:sz w:val="20"/>
          <w:szCs w:val="20"/>
        </w:rPr>
        <w:t>, 194 Frederick St. Single-family residence; lot size: N/A. Plaintiff: Nationstar Mortgage LLC. Plaintiff’s attorney: RAS Boriskin LLC, 900 Merchants Concourse, Westbury. Defendant: Debra Sorano. Referee: Jo-Ann Cambareri. Sale: Oct. 15, 9 a.m. Approximate lien: $513,13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ROTON-ON-HUDSON</w:t>
      </w:r>
      <w:r>
        <w:rPr>
          <w:sz w:val="20"/>
          <w:szCs w:val="20"/>
        </w:rPr>
        <w:t>, 18 Ridge Road. Single-family residence; lot size: 50x80. Plaintiff: Nationstar Mortgage LLC. Plaintiff’s attorney: Pincus Law Group, 425 RXR Plaza, Uniondale. Defendant: Lenore Palmer. Referee: Michele Bermel. Sale Oct. 16, 10 a.m. Approximate lien: $363,8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UNT VERNON</w:t>
      </w:r>
      <w:r>
        <w:rPr>
          <w:sz w:val="20"/>
          <w:szCs w:val="20"/>
        </w:rPr>
        <w:t>, 402 Homestead Ave. Single-family residence; lot size: .11 acres. Plaintiff: CIT Bank NA. Plaintiff’s attorney: Bronster LLP, 156 W. 56 St., New York City. Defendant: Daisy Reynolds. Referee: Christopher Meagher. Sale: Oct. 16, 9 a.m. Approximate lien: $465,1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EKSKILL</w:t>
      </w:r>
      <w:r>
        <w:rPr>
          <w:sz w:val="20"/>
          <w:szCs w:val="20"/>
        </w:rPr>
        <w:t>, 1852 Carhart Ave. Single-family residence; lot size: N/A. Plaintiff: Carrington Mortgage Services. Plaintiff’s attorney: Jeffrey A. Kosterich LLC, 68 Main St., Tuckahoe. Defendant: Luis Meza. Referee: Andrew Brofmann. Sale: Oct. 16, 10 a.m. Approximate lien: $842,9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RT CHESTER</w:t>
      </w:r>
      <w:r>
        <w:rPr>
          <w:sz w:val="20"/>
          <w:szCs w:val="20"/>
        </w:rPr>
        <w:t>, 52 Grove S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Apartment; lot size: N/A. Plaintiff: HSBC Bank USA NA. Plaintiff’s attorney: RAS Boriskin LLC, 900 Merchants Concourse, Westbury. Defendant: Engrid Walden. Refreee: Gerald Geist. Sale: Oct. 15, 10 a.m. Approximate lien: N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ONKERS</w:t>
      </w:r>
      <w:r>
        <w:rPr>
          <w:sz w:val="20"/>
          <w:szCs w:val="20"/>
        </w:rPr>
        <w:t>, 53 Croton Terrace. Single-family residence; lot size: .04 acres. Plaintiff: Citimortgage Inc. Plaintiff’s attorney: Knuckles, Komosinki &amp; Elliot, 565 Taxter Road, Suite 509, Elmsford. Defendant: John Castaneda. Referee: Maria Frank. Sale: Oct. 24, 8:45 a.m. Approximate lien: $395,88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HITE PLAINS</w:t>
      </w:r>
      <w:r>
        <w:rPr>
          <w:sz w:val="20"/>
          <w:szCs w:val="20"/>
        </w:rPr>
        <w:t>, 40 Fairview Ave. Two-family residence; lot size: .12 acres. Plaintiff: Deutsche Bank National Trust Co. Plaintiff’s attorney: Fein Such &amp; Crane LLP, 1400 Old Country Road, Westbury. Defendant: Lucio Spista. Referee: Louis Spizzirro. Sale: Oct. 24, 10 a.m. Approximate lien: $1,394,56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ONKERS</w:t>
      </w:r>
      <w:r>
        <w:rPr>
          <w:sz w:val="20"/>
          <w:szCs w:val="20"/>
        </w:rPr>
        <w:t>, 19 Jody Lane. Single-family. Residence; lot size: .12 acres. Plaintiff: US Bank NA. Plaintiff’s attorney: RAS Boriskin LLC, 900 Merchants Concourse, Westbury. Defendant: Rosalie Shumunnejad. Referee: Lorraine Corsa. Sale: Oct. 16, 11 a.m. Approximate lien: N/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ONKERS</w:t>
      </w:r>
      <w:r>
        <w:rPr>
          <w:sz w:val="20"/>
          <w:szCs w:val="20"/>
        </w:rPr>
        <w:t>, 233 Woodworth Ave. Apartment; lot size: N/A. Plaintiff: Wells Fargo Bank NA. Plaintiff’s attorney: Shapiro DiCaro &amp; Barak, 175 Mile Crossing Blvd., Rochester. Defendant: Alicia Carpenter. Referee: Lisa Bluestein. Sal: Oct.15, 10 a.m. Approximate lien: $263,2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ndreaccio, Matthew G., et al. </w:t>
      </w:r>
      <w:r>
        <w:rPr>
          <w:rFonts w:cs="Times New Roman"/>
          <w:sz w:val="20"/>
          <w:szCs w:val="20"/>
        </w:rPr>
        <w:t>Filed by Bank of America N.A. Action: seeks to foreclose on a mortgage to secure $415,150 affecting property located at 238 Hutchinson Blvd., Mount Vernon 10552. Filed March 6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Baidoo, Andrew, et al.</w:t>
      </w:r>
      <w:r>
        <w:rPr>
          <w:rFonts w:cs="Times New Roman"/>
          <w:sz w:val="20"/>
          <w:szCs w:val="20"/>
        </w:rPr>
        <w:t xml:space="preserve"> Filed by U.S. Bank N.A. Action: seeks to foreclose on a mortgage to secure $394,250 affecting property located at 31 Rogers St., Tuckahoe 10707. Filed March 1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Bhansali, Surendra, et al. </w:t>
      </w:r>
      <w:r>
        <w:rPr>
          <w:rFonts w:cs="Times New Roman"/>
          <w:sz w:val="20"/>
          <w:szCs w:val="20"/>
        </w:rPr>
        <w:t>Filed by Federal National Mortgage Association. Action: seeks to foreclose on a mortgage to secure $399,000 affecting property located at 24 Pheasant Run, Scarsdale 10583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Briscoe, Patrick, et al. </w:t>
      </w:r>
      <w:r>
        <w:rPr>
          <w:rFonts w:cs="Times New Roman"/>
          <w:sz w:val="20"/>
          <w:szCs w:val="20"/>
        </w:rPr>
        <w:t>Filed by Deutsche Bank National Trust Co. Action: seeks to foreclose on a mortgage to secure $376,000 affecting property located at 641 S. Fifth Ave., Mount Vernon 10550. Filed March 5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Brown-Taylor, Nichelle, et al. </w:t>
      </w:r>
      <w:r>
        <w:rPr>
          <w:rFonts w:cs="Times New Roman"/>
          <w:sz w:val="20"/>
          <w:szCs w:val="20"/>
        </w:rPr>
        <w:t>Filed by Flagstar Bank FSB. Action: seeks to foreclose on a mortgage to secure $613,580 affecting property located at 17 Taylor Road, Elmsford 10523. Filed March 1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lott, Jonathan, et al. </w:t>
      </w:r>
      <w:r>
        <w:rPr>
          <w:rFonts w:cs="Times New Roman"/>
          <w:sz w:val="20"/>
          <w:szCs w:val="20"/>
        </w:rPr>
        <w:t>Filed by The Bank of New York Mellon. Action: seeks to foreclose on a mortgage to secure an unspecified amount affecting property located at 9 The Logging Road, Waccabuc 10597. Filed March 1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oke, Clifford, et al. </w:t>
      </w:r>
      <w:r>
        <w:rPr>
          <w:rFonts w:cs="Times New Roman"/>
          <w:sz w:val="20"/>
          <w:szCs w:val="20"/>
        </w:rPr>
        <w:t>Filed by Reverse Mortgage Solutions Inc. Action: seeks to foreclose on a mortgage to secure $412,500 affecting property located at 16 Acker Ave., Ossining 10562. Filed March 1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Felix, Carmen, et al. </w:t>
      </w:r>
      <w:r>
        <w:rPr>
          <w:rFonts w:cs="Times New Roman"/>
          <w:sz w:val="20"/>
          <w:szCs w:val="20"/>
        </w:rPr>
        <w:t>Filed by Wall Street Mortgage Bankers Ltd. Action: seeks to foreclose on a mortgage to secure $344,000 affecting property located at 16 Forster Ave., Mount Vernon 10552. Filed March 1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ealy, Donald J., et al. </w:t>
      </w:r>
      <w:r>
        <w:rPr>
          <w:rFonts w:cs="Times New Roman"/>
          <w:sz w:val="20"/>
          <w:szCs w:val="20"/>
        </w:rPr>
        <w:t>Filed by Bank of America N.A. Action: seeks to foreclose on a mortgage to secure $597,000 affecting property located at 319 N. Salem Road, North Salem 10560. Filed March 1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earn, William Glyn II, et al. </w:t>
      </w:r>
      <w:r>
        <w:rPr>
          <w:rFonts w:cs="Times New Roman"/>
          <w:sz w:val="20"/>
          <w:szCs w:val="20"/>
        </w:rPr>
        <w:t>Filed by Deutsche Bank National Trust Co. Action: seeks to foreclose on a mortgage to secure $390,000 affecting property located at 173 Maple St., Croton-on-Hudson 10520. Filed March 7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eimann, Diana E., et al. </w:t>
      </w:r>
      <w:r>
        <w:rPr>
          <w:rFonts w:cs="Times New Roman"/>
          <w:sz w:val="20"/>
          <w:szCs w:val="20"/>
        </w:rPr>
        <w:t>Filed by U.S. Bank N.A. Action: seeks to foreclose on a mortgage to secure $1.3 million affecting property located at 28 Wrightsmill Road, Armonk 10504. Filed March 1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enry, Hector, et al. </w:t>
      </w:r>
      <w:r>
        <w:rPr>
          <w:rFonts w:cs="Times New Roman"/>
          <w:sz w:val="20"/>
          <w:szCs w:val="20"/>
        </w:rPr>
        <w:t>Filed by Bayview Loan Servicing LLC. Action: seeks to foreclose on a mortgage to secure $250,800 affecting property located at 31 McFadden Circle, Yonkers 10701. Filed March 7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aplan, Patricia, et al. </w:t>
      </w:r>
      <w:r>
        <w:rPr>
          <w:rFonts w:cs="Times New Roman"/>
          <w:sz w:val="20"/>
          <w:szCs w:val="20"/>
        </w:rPr>
        <w:t>Filed by Deutsche Bank National Trust Co. Action: seeks to foreclose on a mortgage to secure $1.1 million affecting property located at 55 Cowdin Circle, Chappaqua 10514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upferstein, Abraham, et al. </w:t>
      </w:r>
      <w:r>
        <w:rPr>
          <w:rFonts w:cs="Times New Roman"/>
          <w:sz w:val="20"/>
          <w:szCs w:val="20"/>
        </w:rPr>
        <w:t>Filed by Deutsche Bank National Trust Co. Action: seeks to foreclose on a mortgage to secure $540,000 affecting property located at 85 Surrey Drive, New Rochelle 10804. Filed March 5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Loucks, Glenn, et al.</w:t>
      </w:r>
      <w:r>
        <w:rPr>
          <w:rFonts w:cs="Times New Roman"/>
          <w:sz w:val="20"/>
          <w:szCs w:val="20"/>
        </w:rPr>
        <w:t xml:space="preserve"> Filed by U.S. Bank N.A. Action: seeks to foreclose on a mortgage to secure $471,250 affecting property located at 182 Church St., White Plains 10601. Filed March 1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itland, Anne L., et al.</w:t>
      </w:r>
      <w:r>
        <w:rPr>
          <w:rFonts w:cs="Times New Roman"/>
          <w:sz w:val="20"/>
          <w:szCs w:val="20"/>
        </w:rPr>
        <w:t xml:space="preserve"> Filed by Bank of America N.A. Action: seeks to foreclose on a mortgage to secure $250,000 affecting property located at 209 Beechmont Drive, New Rochelle 10804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son, Darla R., et al. </w:t>
      </w:r>
      <w:r>
        <w:rPr>
          <w:rFonts w:cs="Times New Roman"/>
          <w:sz w:val="20"/>
          <w:szCs w:val="20"/>
        </w:rPr>
        <w:t>Filed by Carrington Mortgage Services LLC. Action: seeks to foreclose on a mortgage to secure an unspecified amount affecting property located at 648 Kissam Road, Peekskill 10566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yer, Debra, et al. </w:t>
      </w:r>
      <w:r>
        <w:rPr>
          <w:rFonts w:cs="Times New Roman"/>
          <w:sz w:val="20"/>
          <w:szCs w:val="20"/>
        </w:rPr>
        <w:t>Filed by Bank of America N.A. Action: seeks to foreclose on a mortgage to secure $1.7 million affecting property located at 71 Malverne Road, Scarsdale 10583. Filed March 1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urrell, Cameron E., et al. </w:t>
      </w:r>
      <w:r>
        <w:rPr>
          <w:rFonts w:cs="Times New Roman"/>
          <w:sz w:val="20"/>
          <w:szCs w:val="20"/>
        </w:rPr>
        <w:t>Filed by Wells Fargo Bank N.A. Action: seeks to foreclose on a mortgage to secure $100,000 affecting property located at 189 Granada Crescent, Greenburgh 10603. Filed March 6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Numme, Portia A., et al. </w:t>
      </w:r>
      <w:r>
        <w:rPr>
          <w:rFonts w:cs="Times New Roman"/>
          <w:sz w:val="20"/>
          <w:szCs w:val="20"/>
        </w:rPr>
        <w:t>Filed by Nationstar Mortgage LLC. Action: seeks to foreclose on a mortgage to secure $421,123 affecting property located at 13 Loch Lane, Rye Brook 10573. Filed March 7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almasano, Kenneth, et al. </w:t>
      </w:r>
      <w:r>
        <w:rPr>
          <w:rFonts w:cs="Times New Roman"/>
          <w:sz w:val="20"/>
          <w:szCs w:val="20"/>
        </w:rPr>
        <w:t>Filed by The Bank of New York Mellon. Action: seeks to foreclose on a mortgage to secure an unspecified amount affecting property located at 669 Viewland Drive, Yorktown Heights 10598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Perry, Mutima, et al. </w:t>
      </w:r>
      <w:r>
        <w:rPr>
          <w:rFonts w:cs="Times New Roman"/>
          <w:sz w:val="20"/>
          <w:szCs w:val="20"/>
        </w:rPr>
        <w:t>Filed by U.S. Bank N.A. Action: seeks to foreclose on a mortgage to secure $267,953 affecting property located at 353 Mundy Lane, Mount Vernon 10550. Filed March 1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imoes, Isabel, et al. </w:t>
      </w:r>
      <w:r>
        <w:rPr>
          <w:rFonts w:cs="Times New Roman"/>
          <w:sz w:val="20"/>
          <w:szCs w:val="20"/>
        </w:rPr>
        <w:t>Filed by U.S. Bank N.A. Action: seeks to foreclose on a mortgage to secure $131,250 affecting property located at 61 Morningside Ave., Yonkers 10703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luth, Mark K., et al. </w:t>
      </w:r>
      <w:r>
        <w:rPr>
          <w:rFonts w:cs="Times New Roman"/>
          <w:sz w:val="20"/>
          <w:szCs w:val="20"/>
        </w:rPr>
        <w:t>Filed by JPMorgan Chase Bank N.A. Action: seeks to foreclose on a mortgage to secure $270,000 affecting property located at 10 Manor Drive, Goldens Bridge 10526. Filed March 1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tewart, Horace G., et al. </w:t>
      </w:r>
      <w:r>
        <w:rPr>
          <w:rFonts w:cs="Times New Roman"/>
          <w:sz w:val="20"/>
          <w:szCs w:val="20"/>
        </w:rPr>
        <w:t>Filed by Wells Fargo Bank N.A. Action: seeks to foreclose on a mortgage to secure $344,000 affecting property located at 430 E. Fourth St., Mount Vernon 10553. Filed March 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estchester County public administrator as administrator for the estate of Desmond J. Casey, et al. </w:t>
      </w:r>
      <w:r>
        <w:rPr>
          <w:rFonts w:cs="Times New Roman"/>
          <w:sz w:val="20"/>
          <w:szCs w:val="20"/>
        </w:rPr>
        <w:t>Filed by Ditech Financial LLC. Action: seeks to foreclose on a mortgage to secure $260,000 affecting property located at 182 Ashford Ave., Dobbs Ferry 10522. Filed March 8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chanic’s 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ryson, Joseph,</w:t>
      </w:r>
      <w:r>
        <w:rPr>
          <w:sz w:val="20"/>
          <w:szCs w:val="20"/>
        </w:rPr>
        <w:t xml:space="preserve"> as owner. $179,855 as claimed by 1-844-EZ2-Dump LLC, Philadelphia. Property: in Lewisboro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, Helene S., et al, </w:t>
      </w:r>
      <w:r>
        <w:rPr>
          <w:sz w:val="20"/>
          <w:szCs w:val="20"/>
        </w:rPr>
        <w:t>as owner. $149,393 as claimed by Noonan Construction Corp., Yonkers. Property: in Rye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eldrake Station Development LLC,</w:t>
      </w:r>
      <w:r>
        <w:rPr>
          <w:sz w:val="20"/>
          <w:szCs w:val="20"/>
        </w:rPr>
        <w:t xml:space="preserve"> as owner. $304,235 as claimed by Total Interiors LLC. Property: in Mamaroneck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hi-III Briarcliff Reit LLC, </w:t>
      </w:r>
      <w:r>
        <w:rPr>
          <w:sz w:val="20"/>
          <w:szCs w:val="20"/>
        </w:rPr>
        <w:t>as owner. $391,242 as claimed by Elmsford Sheet Metal Works Inc., Cortlandt Manor. Property: in Ossining. 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ne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7 Voss Rentals,</w:t>
      </w:r>
      <w:r>
        <w:rPr>
          <w:sz w:val="20"/>
          <w:szCs w:val="20"/>
        </w:rPr>
        <w:t xml:space="preserve"> 167 Voss Ave., Yonkers 10703, c/o Jessica Y. Melendez and Pedro Ingles III. Filed July 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5 Business Park Drive,</w:t>
      </w:r>
      <w:r>
        <w:rPr>
          <w:sz w:val="20"/>
          <w:szCs w:val="20"/>
        </w:rPr>
        <w:t xml:space="preserve"> Armonk 10504, c/o Irwin Stockel and Matthew Stockel. Filed July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e Proprieto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e Cave,</w:t>
      </w:r>
      <w:r>
        <w:rPr>
          <w:sz w:val="20"/>
          <w:szCs w:val="20"/>
        </w:rPr>
        <w:t xml:space="preserve"> 48 N. Eighth Ave., Mount Vernon 10550, c/o Karina J. Santos. Filed Aug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een Slate,</w:t>
      </w:r>
      <w:r>
        <w:rPr>
          <w:sz w:val="20"/>
          <w:szCs w:val="20"/>
        </w:rPr>
        <w:t xml:space="preserve"> 241 Spring St., Ossining 10562, c/o Larry J. MacDonald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vid H. Cheng, M.D.,</w:t>
      </w:r>
      <w:r>
        <w:rPr>
          <w:sz w:val="20"/>
          <w:szCs w:val="20"/>
        </w:rPr>
        <w:t xml:space="preserve"> 1 City Place, No. 1607, White Plains 10601, c/o David H. Cheng. Filed July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anna Byrd Consulting Services,</w:t>
      </w:r>
      <w:r>
        <w:rPr>
          <w:sz w:val="20"/>
          <w:szCs w:val="20"/>
        </w:rPr>
        <w:t xml:space="preserve"> P.O. Box 1256, Yonkers 10702, c/o Deanne Byrd. Filed July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borah Cohen Physical Therapy,</w:t>
      </w:r>
      <w:r>
        <w:rPr>
          <w:sz w:val="20"/>
          <w:szCs w:val="20"/>
        </w:rPr>
        <w:t xml:space="preserve"> 15 Garlen Road, Katonah 10536, c/o Deborah Cohen. Filed July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 G S Cleaning,</w:t>
      </w:r>
      <w:r>
        <w:rPr>
          <w:sz w:val="20"/>
          <w:szCs w:val="20"/>
        </w:rPr>
        <w:t xml:space="preserve"> 86 Gramatan Ave., Mount Vernon 10550, c/o Elaine das Gracas Silva Soares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Z Flooring,</w:t>
      </w:r>
      <w:r>
        <w:rPr>
          <w:sz w:val="20"/>
          <w:szCs w:val="20"/>
        </w:rPr>
        <w:t xml:space="preserve"> 54 Church St., Apt. C-1, New Rochelle 10805, c/o Walter Lopez Perez. Filed July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 Home Improvement,</w:t>
      </w:r>
      <w:r>
        <w:rPr>
          <w:sz w:val="20"/>
          <w:szCs w:val="20"/>
        </w:rPr>
        <w:t xml:space="preserve"> 12G Franklin Court, Tarrytown 10591, c/o Carolin Almonte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af Architecture,</w:t>
      </w:r>
      <w:r>
        <w:rPr>
          <w:sz w:val="20"/>
          <w:szCs w:val="20"/>
        </w:rPr>
        <w:t xml:space="preserve"> 173 Somerstown Road, Ossining 10562, c/o Mark A. Warren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al to Global,</w:t>
      </w:r>
      <w:r>
        <w:rPr>
          <w:sz w:val="20"/>
          <w:szCs w:val="20"/>
        </w:rPr>
        <w:t xml:space="preserve"> 5 George St., White Plains 10604, c/o Philip R. Quiroz. Filed July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y Theraplace,</w:t>
      </w:r>
      <w:r>
        <w:rPr>
          <w:sz w:val="20"/>
          <w:szCs w:val="20"/>
        </w:rPr>
        <w:t xml:space="preserve"> 316 Washington Ave., Pleasantville 10570, c/o Syndy Margot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iltopia Nail Salon,</w:t>
      </w:r>
      <w:r>
        <w:rPr>
          <w:sz w:val="20"/>
          <w:szCs w:val="20"/>
        </w:rPr>
        <w:t xml:space="preserve"> 77 Quaker Ridge Road, Suite 313, New Rochelle 10804, c/o Sheniqua Brown-Laidlaw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ummie’s Kitchen,</w:t>
      </w:r>
      <w:r>
        <w:rPr>
          <w:sz w:val="20"/>
          <w:szCs w:val="20"/>
        </w:rPr>
        <w:t xml:space="preserve"> 40 E. Sidney Ave., Apt. 11H, Mount Vernon 10550, c/o Shanakay Robinson. Filed Aug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wthentic Apparel,</w:t>
      </w:r>
      <w:r>
        <w:rPr>
          <w:sz w:val="20"/>
          <w:szCs w:val="20"/>
        </w:rPr>
        <w:t xml:space="preserve"> 7 Skyline Drive, Suite 350, Hawthorne 10532, c/o James Perrineau Jr. Filed July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Mo’Betta Project,</w:t>
      </w:r>
      <w:r>
        <w:rPr>
          <w:sz w:val="20"/>
          <w:szCs w:val="20"/>
        </w:rPr>
        <w:t xml:space="preserve"> 73-83 Highland Ave., Apt. 4A, Yonkers 10705, c/o Terard Bryant. Filed July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stcheste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matic selection of a camera based on facial detection.</w:t>
      </w:r>
      <w:r>
        <w:rPr>
          <w:sz w:val="20"/>
          <w:szCs w:val="20"/>
        </w:rPr>
        <w:t xml:space="preserve"> Patent no. 10,440,261 issued to Nixon Cheaz, Cary, North Carolina; Anthony M. Diaz, Durham, North Carolina; Richard A. Gebhardt, Rraleigh, North Carolina; Rohit Shetty, Cary, North Carolina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gnitive routing of calls based on derived employee activity. </w:t>
      </w:r>
      <w:r>
        <w:rPr>
          <w:sz w:val="20"/>
          <w:szCs w:val="20"/>
        </w:rPr>
        <w:t xml:space="preserve">Patent no. 10,440,183 issued to Martin G. Keen, Cary, North Carolina; Adam Smye-Rumsby, Reading, Pennsylvania; Hernan A. Cunico, Holly Springs, North Carolina; Paul A. R. Frank, Berlin, Germany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text-based natural language participant modeling for videoconference focus classification. </w:t>
      </w:r>
      <w:r>
        <w:rPr>
          <w:sz w:val="20"/>
          <w:szCs w:val="20"/>
        </w:rPr>
        <w:t xml:space="preserve">Patent no. 10,440,325 issued to Stephen A. Boxwell, Columbus, Ohio; Keith G. Frost, Delaware, Ohio; Stanley J. Vernier, Grove City, Ohio; Kyle M. Brake, Dublin, Ohio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center coolant switch. </w:t>
      </w:r>
      <w:r>
        <w:rPr>
          <w:sz w:val="20"/>
          <w:szCs w:val="20"/>
        </w:rPr>
        <w:t xml:space="preserve">Patent no. 10,440,862 issued to Madhusudan K. Iyengar, Woodstock; Pritish R. Parida, Fishkill; Mark D. Schultz, Ossining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ergy harvesting device with prefabricated thin film energy absorption sheets and roll-to-sheet and roll-to-roll fabrication thereof. </w:t>
      </w:r>
      <w:r>
        <w:rPr>
          <w:sz w:val="20"/>
          <w:szCs w:val="20"/>
        </w:rPr>
        <w:t xml:space="preserve">Patent no. 10,439,084 issued to Hans-Juergen Eickelmann, Mainz, Germany; Ruediger Kellman, Mainz, Germany; Hartmut Kuehl, Mainz, Germany; Markus Schmidt, Mainz, Germany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ce-directed dynamic steganographic content switching. </w:t>
      </w:r>
      <w:r>
        <w:rPr>
          <w:sz w:val="20"/>
          <w:szCs w:val="20"/>
        </w:rPr>
        <w:t xml:space="preserve">Patent no. 10,440,434 issued to Aaron K. Baughman, Silver Spring, Maryland; John S. Cope, Richmond, Virginia; Nicholas A. McCrory, Sacramento, California; Diwesh Pandey, Bangalore, India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yperparameter and network topology selection in network demand forecasting. </w:t>
      </w:r>
      <w:r>
        <w:rPr>
          <w:sz w:val="20"/>
          <w:szCs w:val="20"/>
        </w:rPr>
        <w:t xml:space="preserve">Patent no. 10,439,891 issued to Aaron K. Baughman, Silver Spring, Maryland; Brian M. O’Connell, Cary, North Carolina; Michael Perlitz, Ashburn, Virginia; Stefan A.G. Van Der Stockt, Johannesburg, South Africa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elligent audio control. </w:t>
      </w:r>
      <w:r>
        <w:rPr>
          <w:sz w:val="20"/>
          <w:szCs w:val="20"/>
        </w:rPr>
        <w:t xml:space="preserve">Patent no. 10,440,488 issued to David B. Lection, Raleigh, North Carolina; Sarbajit K. Rakshit, Kolkata, India; Mark B. Stevens, Austin, Texas; John D. Wilson, League City, Texas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st insertion in test segments with non-naturally aligned data boundaries. </w:t>
      </w:r>
      <w:r>
        <w:rPr>
          <w:sz w:val="20"/>
          <w:szCs w:val="20"/>
        </w:rPr>
        <w:t xml:space="preserve">Patent no. 10,438,682 issued to Manoj Dusanapudi, Bangalore, India; Shakti Kapoor, Austin, Texas; Nelson Wu, Austin, Texas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bile telephone number selector. </w:t>
      </w:r>
      <w:r>
        <w:rPr>
          <w:sz w:val="20"/>
          <w:szCs w:val="20"/>
        </w:rPr>
        <w:t xml:space="preserve">Patent no. 10,440,530 issued to Vijay Kumar Ananthapur Bache, Banglore, India; Jhilam Bera, Bangalore, India; Vijay Ekambaram, Chennai, India; Saravanan Sadacharam, Chennai, India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noparticle with plural functionalities and method of forming the nanoparticle. </w:t>
      </w:r>
      <w:r>
        <w:rPr>
          <w:sz w:val="20"/>
          <w:szCs w:val="20"/>
        </w:rPr>
        <w:t xml:space="preserve">Patent no. 10,439,136 issued to Qing Cao, Yorktown Heights; Kangguo Cheng, Schenectady; Zhengwen Li, Chicago, Illinois; Fei Liu, Yorktown Heights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ss broker for executing web services in a system of engagement and system of record environments. </w:t>
      </w:r>
      <w:r>
        <w:rPr>
          <w:sz w:val="20"/>
          <w:szCs w:val="20"/>
        </w:rPr>
        <w:t xml:space="preserve">Patent no. 10,440,139 issued to Jeffrey E. Bisti, New Paltz; Tynan J. Garrett, Poughkeepsie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tecting encoded data-slice integrity at various levels. </w:t>
      </w:r>
      <w:r>
        <w:rPr>
          <w:sz w:val="20"/>
          <w:szCs w:val="20"/>
        </w:rPr>
        <w:t xml:space="preserve">Patent no. 10,440,107 issued to Niall J. McShane, Arlington Heights, Illinois; Jason K. Resch, Chicago, Illinois; Praveen Viraraghavan, Chicago, Illinois; Ilya Volvovski, Chicago, Illinois. Assigned to </w:t>
      </w:r>
      <w:r>
        <w:rPr>
          <w:b/>
          <w:bCs/>
          <w:i/>
          <w:iCs/>
          <w:sz w:val="20"/>
          <w:szCs w:val="20"/>
        </w:rPr>
        <w:t>IBM,</w:t>
      </w:r>
      <w:r>
        <w:rPr>
          <w:sz w:val="20"/>
          <w:szCs w:val="20"/>
        </w:rPr>
        <w:t xml:space="preserve"> Armo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dson Valle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Lo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wart Holdings Group LLC,</w:t>
      </w:r>
      <w:r>
        <w:rPr>
          <w:sz w:val="20"/>
          <w:szCs w:val="20"/>
        </w:rPr>
        <w:t xml:space="preserve"> New York City, as owner. Lender: Connectone Bank, Englewood, New Jersey. Property: 60-90 Hawkins Drive, Montgomery. Amount: $8.1 million. Filed Oc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4 Lander Street LLC, </w:t>
      </w:r>
      <w:r>
        <w:rPr>
          <w:sz w:val="20"/>
          <w:szCs w:val="20"/>
        </w:rPr>
        <w:t>New York City, as owner. Lender: Loan Funder LLC Series 8011, New York City. Property: 74 Lander St., Newburgh 12550. Amount: $13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mcam LLC,</w:t>
      </w:r>
      <w:r>
        <w:rPr>
          <w:sz w:val="20"/>
          <w:szCs w:val="20"/>
        </w:rPr>
        <w:t xml:space="preserve"> Brooklyn, as owner. Lender: Continental Capital Group LLC, Brooklyn. Property: 12 Ferndale Ave., Highland Mills 10930. Amount: $10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ronda, Karl F., </w:t>
      </w:r>
      <w:r>
        <w:rPr>
          <w:sz w:val="20"/>
          <w:szCs w:val="20"/>
        </w:rPr>
        <w:t>Maybrook, as owner. Lender: Primelending. Property: in Montgomery. Amount: $202,785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quity Homes NY II Inc.,</w:t>
      </w:r>
      <w:r>
        <w:rPr>
          <w:sz w:val="20"/>
          <w:szCs w:val="20"/>
        </w:rPr>
        <w:t xml:space="preserve"> Montgomery, as owner. Lender: EH Capital LLC, Port Jervis. Property: 100 Wheatley Road, Wawayanda. Amount: $370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efling, John B., et al, </w:t>
      </w:r>
      <w:r>
        <w:rPr>
          <w:sz w:val="20"/>
          <w:szCs w:val="20"/>
        </w:rPr>
        <w:t>Wallkill, as owner. Lender: Walden Savings Bank, Montgomery. Property: in Montgomery. Amount: $561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istner, William Joseph III, </w:t>
      </w:r>
      <w:r>
        <w:rPr>
          <w:sz w:val="20"/>
          <w:szCs w:val="20"/>
        </w:rPr>
        <w:t>Poughkeepsie, as owner. Lender: Homestead Funding Corp., Albany. Property: in Kingston. Amount: $208,815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anwin Forest Ridge LLC, </w:t>
      </w:r>
      <w:r>
        <w:rPr>
          <w:sz w:val="20"/>
          <w:szCs w:val="20"/>
        </w:rPr>
        <w:t>Hopewell, New Jersey, as owner. Lender: Manna Dells LLC, Vero Beach, Florida. Property: 39 Copper Rock Road, Newburgh. Amount: $387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we, Samantha R., </w:t>
      </w:r>
      <w:r>
        <w:rPr>
          <w:sz w:val="20"/>
          <w:szCs w:val="20"/>
        </w:rPr>
        <w:t>as owner. Lender: Primelending. Property: in Washington. Amount: $229,81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 and J Real Estate Management LLC, </w:t>
      </w:r>
      <w:r>
        <w:rPr>
          <w:sz w:val="20"/>
          <w:szCs w:val="20"/>
        </w:rPr>
        <w:t>Bayside, as owner. Lender: SNCO Cap LLC, Brooklyn. Property: 24 Balmville Road, Newburgh 12550. Amount: $186,5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C Homes LLC, </w:t>
      </w:r>
      <w:r>
        <w:rPr>
          <w:sz w:val="20"/>
          <w:szCs w:val="20"/>
        </w:rPr>
        <w:t>as owner. Lender: Commercial Lender LLC. Property: in Beacon. Amount: $87,527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ea, Benjamin, et al, </w:t>
      </w:r>
      <w:r>
        <w:rPr>
          <w:sz w:val="20"/>
          <w:szCs w:val="20"/>
        </w:rPr>
        <w:t>Middletown, as owner. Lender: Walden Savings Bank, Montgomery. Property: 19-19 ½ Grand Ave., Middletown 10940. Amount: $230,964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limino, Peter, et al, </w:t>
      </w:r>
      <w:r>
        <w:rPr>
          <w:sz w:val="20"/>
          <w:szCs w:val="20"/>
        </w:rPr>
        <w:t>Mahopac, as owner. Lender: PCSB Bank, Yorktown Heights. Property: 101 Teakettle Spout Road, Mahopac. Amount: $562,5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R Plus LLC, </w:t>
      </w:r>
      <w:r>
        <w:rPr>
          <w:sz w:val="20"/>
          <w:szCs w:val="20"/>
        </w:rPr>
        <w:t>as owner. Lender: SNCO CAP LLC. Property: in Poughkeepsie. Amount: $48,000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feGuard Homes II LLC, </w:t>
      </w:r>
      <w:r>
        <w:rPr>
          <w:sz w:val="20"/>
          <w:szCs w:val="20"/>
        </w:rPr>
        <w:t>as owner. Lender: LendingHome Funding Corp., San Francisco, California. Property: 663 Jersey Ave., Greenwood Lake 10925. Amount: $101,2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DF Capital Fund I LLC,</w:t>
      </w:r>
      <w:r>
        <w:rPr>
          <w:sz w:val="20"/>
          <w:szCs w:val="20"/>
        </w:rPr>
        <w:t xml:space="preserve"> as owner. Lender: Lendinghome Funding Corp. Property: in Poughkeepsie. Amount: $99,1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ranchina, Ana, </w:t>
      </w:r>
      <w:r>
        <w:rPr>
          <w:sz w:val="20"/>
          <w:szCs w:val="20"/>
        </w:rPr>
        <w:t>Pine Bush, as owner. Lender: Walden Savings Bank, Montgomery. Property: in Crawford. Amount: $237,5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eden, Michael, et al, </w:t>
      </w:r>
      <w:r>
        <w:rPr>
          <w:sz w:val="20"/>
          <w:szCs w:val="20"/>
        </w:rPr>
        <w:t>Middletown, New Jersey, as owner. Lender: Walden Savings Bank, Montgomery. Property: in Mount Hope. Amount: $357,000. 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 S.P.B. LLC, </w:t>
      </w:r>
      <w:r>
        <w:rPr>
          <w:sz w:val="20"/>
          <w:szCs w:val="20"/>
        </w:rPr>
        <w:t>New York City. Seller: Brewster Sports Center Inc., Brewster. Property: in Southeast. Amount: $4 million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11 La Shinju LLC, </w:t>
      </w:r>
      <w:r>
        <w:rPr>
          <w:sz w:val="20"/>
          <w:szCs w:val="20"/>
        </w:rPr>
        <w:t>Los Angeles, California. Seller: David S. Landay, New York City. Property: in Philipstown. Amount: $1.5 million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4 Titusville LLC, </w:t>
      </w:r>
      <w:r>
        <w:rPr>
          <w:sz w:val="20"/>
          <w:szCs w:val="20"/>
        </w:rPr>
        <w:t>New York City. Seller: Morgan Manor LLC, Hopewell Junction. Property: in LaGrange. Amount: $2.4 million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veritt Road LLC,</w:t>
      </w:r>
      <w:r>
        <w:rPr>
          <w:sz w:val="20"/>
          <w:szCs w:val="20"/>
        </w:rPr>
        <w:t xml:space="preserve"> Mont Clare, Pennsylvania. Seller: Paul Teutul Jr., Montgomery. Property: 95 Judson Road, Montgomery. Amount: $1.5 million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lisades Interstate Park Commission,</w:t>
      </w:r>
      <w:r>
        <w:rPr>
          <w:sz w:val="20"/>
          <w:szCs w:val="20"/>
        </w:rPr>
        <w:t xml:space="preserve"> Bear Mountain. Seller: Open Space Institute Land Trust Inc., New York City. Property: in Tuxedo. Amount: $2.9 million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lisbury Bank and Trust Co., </w:t>
      </w:r>
      <w:r>
        <w:rPr>
          <w:sz w:val="20"/>
          <w:szCs w:val="20"/>
        </w:rPr>
        <w:t>Lakeville, Connecticut. Seller: KSB Holdings LLC, Sparta, New Jersey. Property: in New Paltz. Amount: $1.5 million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D’Artagnan Farms Foundation, </w:t>
      </w:r>
      <w:r>
        <w:rPr>
          <w:sz w:val="20"/>
          <w:szCs w:val="20"/>
        </w:rPr>
        <w:t>Union, New Jersey. Seller: Craigville Associates LP, New York City. Property: in Goshen. Amount: $1.3 million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own of Paltz, </w:t>
      </w:r>
      <w:r>
        <w:rPr>
          <w:sz w:val="20"/>
          <w:szCs w:val="20"/>
        </w:rPr>
        <w:t>New Paltz. Seller: Samir Ramic, et al, New Paltz. Property: in New Paltz. Amount: $1.3 million. Filed Sept.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 Cross Timbers LLC,</w:t>
      </w:r>
      <w:r>
        <w:rPr>
          <w:sz w:val="20"/>
          <w:szCs w:val="20"/>
        </w:rPr>
        <w:t xml:space="preserve"> Long Island City. Seller: Eric Arnold, et al, Garrison. Property: in Philipstown. Amount: $560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 Lexington Avenue LLC, </w:t>
      </w:r>
      <w:r>
        <w:rPr>
          <w:sz w:val="20"/>
          <w:szCs w:val="20"/>
        </w:rPr>
        <w:t>Mount Kisco. Seller: Rami F. Murshed, Poughkeepsie. Property: 12 Lexington Ave., Poughkeepsie 12601. Amount: $11,5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 N Manheim LLC, </w:t>
      </w:r>
      <w:r>
        <w:rPr>
          <w:sz w:val="20"/>
          <w:szCs w:val="20"/>
        </w:rPr>
        <w:t>Las Vegas, Nevada. Seller: Benjamin J. Miller, New Paltz. Property: in New Paltz. Amount: $59,5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4 Garden Holding LLC,</w:t>
      </w:r>
      <w:r>
        <w:rPr>
          <w:sz w:val="20"/>
          <w:szCs w:val="20"/>
        </w:rPr>
        <w:t xml:space="preserve"> Suffern. Seller: Frank M. Castella Sr., et al, Hyde Park. Property: 164 Garden St., Poughkeepsie 12601. Amount $50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0 Developers LLC, </w:t>
      </w:r>
      <w:r>
        <w:rPr>
          <w:sz w:val="20"/>
          <w:szCs w:val="20"/>
        </w:rPr>
        <w:t>Ellenville. Seller: Midfirst Bank, Oklahoma City, Oklahoma. Property: 7 Hillcrest Ave., Ellenville 12428. Amount: $47,5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0 S William LLC, </w:t>
      </w:r>
      <w:r>
        <w:rPr>
          <w:sz w:val="20"/>
          <w:szCs w:val="20"/>
        </w:rPr>
        <w:t>Monroe. Seller: 200 Liberty Corners Road Inc., Warwick. Property: in Newburgh. Amount: $253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9 All Angels LLC, </w:t>
      </w:r>
      <w:r>
        <w:rPr>
          <w:sz w:val="20"/>
          <w:szCs w:val="20"/>
        </w:rPr>
        <w:t>Poughkeepsie. Seller: Barry H. Friedman, Poughkeepsie. Property: 2676 W. Main St., Wappingers Falls 12590. Amount: $114,5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39 All Angels LLC, </w:t>
      </w:r>
      <w:r>
        <w:rPr>
          <w:sz w:val="20"/>
          <w:szCs w:val="20"/>
        </w:rPr>
        <w:t>Poughkeepsie. Seller: The Bank of New York Mellon. Property: 12 Hudson Bluff Circle, Marlboro 12542. Amount: $123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8 Bain LLC, </w:t>
      </w:r>
      <w:r>
        <w:rPr>
          <w:sz w:val="20"/>
          <w:szCs w:val="20"/>
        </w:rPr>
        <w:t>Jersey City, New Jersey. Seller: Cris Hendrick, Red Hook. Property: in Poughkeepsie. Amount: $25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117 Route 22 LLC, </w:t>
      </w:r>
      <w:r>
        <w:rPr>
          <w:sz w:val="20"/>
          <w:szCs w:val="20"/>
        </w:rPr>
        <w:t>Amawalk. Seller: John T. Mayfield, Brewster. Property: 3117 Route 22, Patterson 12563. Amount: $200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-7 Prince Housing LLC, </w:t>
      </w:r>
      <w:r>
        <w:rPr>
          <w:sz w:val="20"/>
          <w:szCs w:val="20"/>
        </w:rPr>
        <w:t>Monroe. Seller: RCM Realty Inc., Bloomingburg. Property: in Middletown. Amount: $205,0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56 State Route 211 LLC, </w:t>
      </w:r>
      <w:r>
        <w:rPr>
          <w:sz w:val="20"/>
          <w:szCs w:val="20"/>
        </w:rPr>
        <w:t>Montgomery. Seller: Sally Majeski, et al, Montgomery. Property: in Montgomery. Amount: $10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57 Route 376 Holdings LLC, </w:t>
      </w:r>
      <w:r>
        <w:rPr>
          <w:sz w:val="20"/>
          <w:szCs w:val="20"/>
        </w:rPr>
        <w:t>Hopewell Junction. Seller: Carl E. Bohenkamp, Hopewell Junction. Property: 657 Route 376, Hopewell Junction 12533. Amount: $250,000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. Duie Pyle Inc.,</w:t>
      </w:r>
      <w:r>
        <w:rPr>
          <w:sz w:val="20"/>
          <w:szCs w:val="20"/>
        </w:rPr>
        <w:t xml:space="preserve"> West Chester, Pennsylvania. Seller: Matrix Newburgh I LLC, Cranbury, New Jersey. Property: in Newburgh. Amount: $56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bry Frm LLC, </w:t>
      </w:r>
      <w:r>
        <w:rPr>
          <w:sz w:val="20"/>
          <w:szCs w:val="20"/>
        </w:rPr>
        <w:t>New York City. Seller: Theresa D. Tomaino, et al, Franklin, Massachusetts. Property: in Saugerties. Amount: $50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TM and AFA Properties LLC, </w:t>
      </w:r>
      <w:r>
        <w:rPr>
          <w:sz w:val="20"/>
          <w:szCs w:val="20"/>
        </w:rPr>
        <w:t>New York City. Seller: Mariana Rodriguez, et al, Venice, California. Property: 1338 Glasco Turnpike, Saugerties. Amount: $37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nk of America N.A. </w:t>
      </w:r>
      <w:r>
        <w:rPr>
          <w:sz w:val="20"/>
          <w:szCs w:val="20"/>
        </w:rPr>
        <w:t>Seller: Augienello, Joseph Anthony, et al, Newburgh. Property: 49 Tuthill Road, Blooming Grove 10914. Amount: $697,964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eech 575 LLC, </w:t>
      </w:r>
      <w:r>
        <w:rPr>
          <w:sz w:val="20"/>
          <w:szCs w:val="20"/>
        </w:rPr>
        <w:t>New York City. Seller: Stephen T. Naughton, et al, Poughkeepsie. Property: 575 Fitzsimmons Road, Milan. Amount: $35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igadoon at Highland Mills Homeowner’s Association Inc., </w:t>
      </w:r>
      <w:r>
        <w:rPr>
          <w:sz w:val="20"/>
          <w:szCs w:val="20"/>
        </w:rPr>
        <w:t>Franklin, New Jersey. Seller: Larry Wolinsky, Walden. Property: 1 Blackmoor Court, Highland Mills 10930. Amount: $10,859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ookview Holdings LLC, </w:t>
      </w:r>
      <w:r>
        <w:rPr>
          <w:sz w:val="20"/>
          <w:szCs w:val="20"/>
        </w:rPr>
        <w:t>Pomona. Seller: John Bach Jr., Goshen. Property: 18 Emily Lane, Monroe 10950. Amount: $265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tskill Farms Inc., </w:t>
      </w:r>
      <w:r>
        <w:rPr>
          <w:sz w:val="20"/>
          <w:szCs w:val="20"/>
        </w:rPr>
        <w:t>Eldred. Seller: Michael J. Bernholz, et al, Shokan. Property: Hanna Lane, Olive. Amount: $62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emco Development Group Inc., </w:t>
      </w:r>
      <w:r>
        <w:rPr>
          <w:sz w:val="20"/>
          <w:szCs w:val="20"/>
        </w:rPr>
        <w:t>Stormville. Seller: Celestina Tabilago, Stormville. Property: in Beekman. Amount: $50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ity of New York, </w:t>
      </w:r>
      <w:r>
        <w:rPr>
          <w:sz w:val="20"/>
          <w:szCs w:val="20"/>
        </w:rPr>
        <w:t>New York City. Seller: Arthur F. Haver, Boiceville. Property: in Olive. Amount: $24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BL Industry Inc., </w:t>
      </w:r>
      <w:r>
        <w:rPr>
          <w:sz w:val="20"/>
          <w:szCs w:val="20"/>
        </w:rPr>
        <w:t>Norwood, New Jersey. Seller: Zheming Chen, White Plains. Property: in Maybrook. Amount: $269,0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lak 18 LLC, </w:t>
      </w:r>
      <w:r>
        <w:rPr>
          <w:sz w:val="20"/>
          <w:szCs w:val="20"/>
        </w:rPr>
        <w:t>Monroe. Seller: Mount Hope Country Store Inc., Middletown. Property: 2269 Mount Hope Road, Middletown 10940. Amount: $15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ast East House Buyer Inc.,</w:t>
      </w:r>
      <w:r>
        <w:rPr>
          <w:sz w:val="20"/>
          <w:szCs w:val="20"/>
        </w:rPr>
        <w:t xml:space="preserve"> Monroe. Seller: Quitadamo, Edith, Punta Gorda, Florida. Property: in Newburgh. Amount: $5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ederal National Mortgage Association. </w:t>
      </w:r>
      <w:r>
        <w:rPr>
          <w:sz w:val="20"/>
          <w:szCs w:val="20"/>
        </w:rPr>
        <w:t>Seller: Christopher York, Brewster. Property: 15 Warren Drive, Patterson 12563. Amount: $223,433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deral National Mortgage Association.</w:t>
      </w:r>
      <w:r>
        <w:rPr>
          <w:sz w:val="20"/>
          <w:szCs w:val="20"/>
        </w:rPr>
        <w:t xml:space="preserve"> Seller: Stuart Mitchell, Nyack. Property: 39 Westlake Blvd., Mahopac 10541. Amount: $774,334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ullerton Group LLC, </w:t>
      </w:r>
      <w:r>
        <w:rPr>
          <w:sz w:val="20"/>
          <w:szCs w:val="20"/>
        </w:rPr>
        <w:t>Newburgh. Seller: 69 Liberty Street LLC, College Point. Property: in Newburgh. Amount: $40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MS 609 Broadway LLC, </w:t>
      </w:r>
      <w:r>
        <w:rPr>
          <w:sz w:val="20"/>
          <w:szCs w:val="20"/>
        </w:rPr>
        <w:t>New York City. Seller: L.A. 609 Broadway Inc., Lake Katrine. Property: 609-611 Broadway, Kingston 12401. Amount: $65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e Bellamy Construction Inc.,</w:t>
      </w:r>
      <w:r>
        <w:rPr>
          <w:sz w:val="20"/>
          <w:szCs w:val="20"/>
        </w:rPr>
        <w:t xml:space="preserve"> Yorktown Heights. Seller: Leni E. Kirsch, Boynton Beach, Florida. Property: Watson Way, Putnam Valley. Amount: $78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e Fini Homes LLC,</w:t>
      </w:r>
      <w:r>
        <w:rPr>
          <w:sz w:val="20"/>
          <w:szCs w:val="20"/>
        </w:rPr>
        <w:t xml:space="preserve"> Goshen. Seller: Herbert R. Kolk, Southborough, Massachusetts. Property: in Goshen. Amount: $195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unction Plaza LLC,</w:t>
      </w:r>
      <w:r>
        <w:rPr>
          <w:sz w:val="20"/>
          <w:szCs w:val="20"/>
        </w:rPr>
        <w:t xml:space="preserve"> Middletown. Seller: John Bach, Goshen. Property: 62 Whitman Court, Middletown 10941. Amount: $105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C Realty LLC,</w:t>
      </w:r>
      <w:r>
        <w:rPr>
          <w:sz w:val="20"/>
          <w:szCs w:val="20"/>
        </w:rPr>
        <w:t xml:space="preserve"> Brewster. Seller: Reinhardt Sonnak Jr., Martinsburg, West Virginia. Property: in Pawling. Amount: $157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bank N.A.</w:t>
      </w:r>
      <w:r>
        <w:rPr>
          <w:sz w:val="20"/>
          <w:szCs w:val="20"/>
        </w:rPr>
        <w:t xml:space="preserve"> Seller: County of Orange, Goshen. Property: in New Windsor. Amount: $2,5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LK Holdings LLC, </w:t>
      </w:r>
      <w:r>
        <w:rPr>
          <w:sz w:val="20"/>
          <w:szCs w:val="20"/>
        </w:rPr>
        <w:t>Wappingers Falls. Seller: Pajtim Vuktilaj, Bronx. Property: 46 Quaker Road, Carmel 10512. Amount: $565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maagriculture LLC, </w:t>
      </w:r>
      <w:r>
        <w:rPr>
          <w:sz w:val="20"/>
          <w:szCs w:val="20"/>
        </w:rPr>
        <w:t>Yorktown Heights. Seller: John M. Donoghue, Fishkill. Property: in LaGrange. Amount: $95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nghope Enterprise LLC, </w:t>
      </w:r>
      <w:r>
        <w:rPr>
          <w:sz w:val="20"/>
          <w:szCs w:val="20"/>
        </w:rPr>
        <w:t>Otisville. Seller: 845preme LLC, Otisville. Property: in Middletown. Amount: $135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 and J Real Estate Management LLC, </w:t>
      </w:r>
      <w:r>
        <w:rPr>
          <w:sz w:val="20"/>
          <w:szCs w:val="20"/>
        </w:rPr>
        <w:t>Bayside. Seller: The Bank of New York Mellon Trust Company N.A. Property: 24 Balmville Road, Newburgh 12550. Amount: $444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plewood Estates NY LLC, </w:t>
      </w:r>
      <w:r>
        <w:rPr>
          <w:sz w:val="20"/>
          <w:szCs w:val="20"/>
        </w:rPr>
        <w:t>Spring Valley. Seller: Hudson Valley Equities LLC, Brooklyn. Property: in Newburgh. Amount: $129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M Private Real Estate LLC,</w:t>
      </w:r>
      <w:r>
        <w:rPr>
          <w:sz w:val="20"/>
          <w:szCs w:val="20"/>
        </w:rPr>
        <w:t xml:space="preserve"> Poughkeepsie. Seller: Gemmati Brothers Inc., Poughkeepsie. Property: 23 Jewett Ave., Poughkeepsie. Amount: $125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d-Hudson Valley Federal Credit Union,</w:t>
      </w:r>
      <w:r>
        <w:rPr>
          <w:sz w:val="20"/>
          <w:szCs w:val="20"/>
        </w:rPr>
        <w:t xml:space="preserve"> Kingston. Seller: Laura Wong-Pan, Poughkeepsie. Property: in Hyde Park. Amount: $100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nisink Valley Home Builders LLC, </w:t>
      </w:r>
      <w:r>
        <w:rPr>
          <w:sz w:val="20"/>
          <w:szCs w:val="20"/>
        </w:rPr>
        <w:t>Unionville. Seller: Dalin Bun, Middletown. Property: 143 Old Minisink Trail, Goshen. Amount: $4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rluck Equities LLC,</w:t>
      </w:r>
      <w:r>
        <w:rPr>
          <w:sz w:val="20"/>
          <w:szCs w:val="20"/>
        </w:rPr>
        <w:t xml:space="preserve"> Monroe. Seller: Peter Yan Zheng, Port Jervis. Property: in Port Jervis. Amount: $13,0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untainside Manor LLC, </w:t>
      </w:r>
      <w:r>
        <w:rPr>
          <w:sz w:val="20"/>
          <w:szCs w:val="20"/>
        </w:rPr>
        <w:t>West Park. Seller: William Lombardi, Douglaston. Property: in Esopus. Amount: $450,000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SF and KS LLC,</w:t>
      </w:r>
      <w:r>
        <w:rPr>
          <w:sz w:val="20"/>
          <w:szCs w:val="20"/>
        </w:rPr>
        <w:t xml:space="preserve"> Brooklyn. Seller: Woodbury Villas A LLC, Brooklyn. Property: 13 Catskill High Rail, Woodbury. Amount: $16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TGLQ Investors LP. </w:t>
      </w:r>
      <w:r>
        <w:rPr>
          <w:sz w:val="20"/>
          <w:szCs w:val="20"/>
        </w:rPr>
        <w:t>Seller: Ryan Gertsen, Bloomfield, New Jersey. Property: 18 Lakeview Road, Carmel 10512. Amount: $152,631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ationstar HECM Acquisition Trust 2018-3. </w:t>
      </w:r>
      <w:r>
        <w:rPr>
          <w:sz w:val="20"/>
          <w:szCs w:val="20"/>
        </w:rPr>
        <w:t>Seller: Jonathan Victor, Mahopac. Property: 6 Pearse Place, Beacon 12508. Amount $185,5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ew York State Primo Development LLC, </w:t>
      </w:r>
      <w:r>
        <w:rPr>
          <w:sz w:val="20"/>
          <w:szCs w:val="20"/>
        </w:rPr>
        <w:t>Mahopac. Seller: Shirley M. Evert, Pleasant Valley. Property: 18 Cole Road, Pleasant Valley 12569. Amount $100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rthern Enterprise NY LLC, </w:t>
      </w:r>
      <w:r>
        <w:rPr>
          <w:sz w:val="20"/>
          <w:szCs w:val="20"/>
        </w:rPr>
        <w:t>Cornwall-on-Hudson. Seller: John Fallon, Walden. Property: 30 Mecca Drive, Salisbury Mills 12577. Amount: $231,1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C Homes LLC,</w:t>
      </w:r>
      <w:r>
        <w:rPr>
          <w:sz w:val="20"/>
          <w:szCs w:val="20"/>
        </w:rPr>
        <w:t xml:space="preserve"> Middletown. Seller: Resi REO Sub LLC, Christiansted, USVI. Property: 6 Spring Valley St., Beacon 12508. Amount: $215,5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range P and D LLC, </w:t>
      </w:r>
      <w:r>
        <w:rPr>
          <w:sz w:val="20"/>
          <w:szCs w:val="20"/>
        </w:rPr>
        <w:t>Monroe. Seller: William J. Schuler, et al, Chester. Property: Angle Drive, Blooming Grove. Amount: $125,0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vent Fire Inc., </w:t>
      </w:r>
      <w:r>
        <w:rPr>
          <w:sz w:val="20"/>
          <w:szCs w:val="20"/>
        </w:rPr>
        <w:t>Newburgh. Seller: Mark Manchester, et al, Port Jervis. Property: 1-5 Montgomery St. and 7 Robert St., Middletown 10940. Amount: $340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ntum View Holdings LLC,</w:t>
      </w:r>
      <w:r>
        <w:rPr>
          <w:sz w:val="20"/>
          <w:szCs w:val="20"/>
        </w:rPr>
        <w:t xml:space="preserve"> Wappingers Falls. Seller: Christopher J. Cardinale, Walden. Property: 14 Kinderhook Drive, Poughkeepsie 12603. Amount: $162,5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CN Capital Funding LLC,</w:t>
      </w:r>
      <w:r>
        <w:rPr>
          <w:sz w:val="20"/>
          <w:szCs w:val="20"/>
        </w:rPr>
        <w:t xml:space="preserve"> South Windsor, Connecticut. Seller: Allison G. Cappella, Newburgh. Property: 2004 Route 300, Newburgh 12550. Amount: $157,193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 Land Holdings LLC,</w:t>
      </w:r>
      <w:r>
        <w:rPr>
          <w:sz w:val="20"/>
          <w:szCs w:val="20"/>
        </w:rPr>
        <w:t xml:space="preserve"> Kingston. Seller: Alexander Aronson, New Paltz. Property: 32-60 Wilbur Ave., Kingston. Amount: $5,000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juvenate Properties II LLC,</w:t>
      </w:r>
      <w:r>
        <w:rPr>
          <w:sz w:val="20"/>
          <w:szCs w:val="20"/>
        </w:rPr>
        <w:t xml:space="preserve"> Gardiner. Seller: Kenpok LLC, New York City. Property: 91 Delafield St., Poughkeepsie 12601. Amount: $55,000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iverway LLC, </w:t>
      </w:r>
      <w:r>
        <w:rPr>
          <w:sz w:val="20"/>
          <w:szCs w:val="20"/>
        </w:rPr>
        <w:t>West Park. Seller: Laurie Gruberg, Kingston. Property: in Kingston. Amount: $469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DF Capital Fund I LLC, </w:t>
      </w:r>
      <w:r>
        <w:rPr>
          <w:sz w:val="20"/>
          <w:szCs w:val="20"/>
        </w:rPr>
        <w:t>Mamaroneck. Seller: Carlos Pena, Newburgh. Property: in Newburgh. Amount: $145,000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cond Generation Building Corp.,</w:t>
      </w:r>
      <w:r>
        <w:rPr>
          <w:sz w:val="20"/>
          <w:szCs w:val="20"/>
        </w:rPr>
        <w:t xml:space="preserve"> Wappingers Falls. Seller: Robert W. Segrell, Pleasant Valley. Property: in Beekman. Amount: $199,000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GB Holdings LLC, </w:t>
      </w:r>
      <w:r>
        <w:rPr>
          <w:sz w:val="20"/>
          <w:szCs w:val="20"/>
        </w:rPr>
        <w:t>Monroe. Seller: Joseph Bauernfeind, et al, Monroe. Property: 116 Linden Lane, Monroe 10950. Amount: $162,5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handaken 52 LLC, </w:t>
      </w:r>
      <w:r>
        <w:rPr>
          <w:sz w:val="20"/>
          <w:szCs w:val="20"/>
        </w:rPr>
        <w:t>New York City. Seller: Harris Cohn, Shandaken. Property: in Shandaken. Amount: $170,00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te of New York Mortgage Agency,</w:t>
      </w:r>
      <w:r>
        <w:rPr>
          <w:sz w:val="20"/>
          <w:szCs w:val="20"/>
        </w:rPr>
        <w:t xml:space="preserve"> New York City. Seller: Jonathan M. Victor, Mahopac. Property: 4122 Whispering Hills, Unit 422, Chester 10918. Amount: $192,537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illwater Recovery LLC, </w:t>
      </w:r>
      <w:r>
        <w:rPr>
          <w:sz w:val="20"/>
          <w:szCs w:val="20"/>
        </w:rPr>
        <w:t>Massapequa Park. Seller: Elizabeth A. Jones, Stony Point. Property: Camp Sunset Road, Plattekill. Amount: $16,000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warn Inc., </w:t>
      </w:r>
      <w:r>
        <w:rPr>
          <w:sz w:val="20"/>
          <w:szCs w:val="20"/>
        </w:rPr>
        <w:t>Saugerties. Seller: Peter M. Lin, et al, Rhinebeck. Property: in Saugerties. Amount: $147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Bank of New York Mellon. </w:t>
      </w:r>
      <w:r>
        <w:rPr>
          <w:sz w:val="20"/>
          <w:szCs w:val="20"/>
        </w:rPr>
        <w:t>Seller: City of Beacon. Property: in Beacon. Amount: $15,0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 Bank of New York Mellon.</w:t>
      </w:r>
      <w:r>
        <w:rPr>
          <w:sz w:val="20"/>
          <w:szCs w:val="20"/>
        </w:rPr>
        <w:t xml:space="preserve"> Seller: Julie A. Cherico, White Plains. Property: 26 Katonah Road, Carmel 10512. Amount: $399,538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N.A. </w:t>
      </w:r>
      <w:r>
        <w:rPr>
          <w:sz w:val="20"/>
          <w:szCs w:val="20"/>
        </w:rPr>
        <w:t>Seller: John Pappalardo, White Plains. Property: 49 Curry Road, Mahopac 10541. Amount: $260,452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.S. Bank Trust N.A.</w:t>
      </w:r>
      <w:r>
        <w:rPr>
          <w:sz w:val="20"/>
          <w:szCs w:val="20"/>
        </w:rPr>
        <w:t xml:space="preserve"> Seler: Laurence A. Clemente, Goshen. Property: 5 Eagle Valley Road, Highland Falls 10928. Amount: $140,579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Bruce Barclay, New Windsor. Property: 146 Brook Trail, Greenwood Lake 10925. Amount: $233,397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Keith Byron, Clinton Corners. Property: 309 E. Lake Blvd., Mahopac 10541. Amount: $264,404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Lisa Felicissimo, Monroe. Property: 2 Spencer Ave., Newburgh 12550. Amount: $221,100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Steven P. Faulkner, et al, Goshen. Property: 118 Neelytown Road, Campbell Hall 10916. Amount: $427,062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 Luv Property Solutions LLC, </w:t>
      </w:r>
      <w:r>
        <w:rPr>
          <w:sz w:val="20"/>
          <w:szCs w:val="20"/>
        </w:rPr>
        <w:t>Goshen. Seller: Bank of America N.A. Property: 20 Pierces Road, Apt. 43, Newburgh 12550. Amount: $71,725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raygray LLC, </w:t>
      </w:r>
      <w:r>
        <w:rPr>
          <w:sz w:val="20"/>
          <w:szCs w:val="20"/>
        </w:rPr>
        <w:t>Wassaic. Seller: William J. Brickelmaier III, Millbrook. Property: in Amenia. Amount: $160,000. Filed Oc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g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and S Quick Stop, </w:t>
      </w:r>
      <w:r>
        <w:rPr>
          <w:sz w:val="20"/>
          <w:szCs w:val="20"/>
        </w:rPr>
        <w:t>Newburgh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Thru Z Farms and Quality Topsoil Inc., </w:t>
      </w:r>
      <w:r>
        <w:rPr>
          <w:sz w:val="20"/>
          <w:szCs w:val="20"/>
        </w:rPr>
        <w:t>Slate Hill. $65,774 in favor of the Workers’ Compensation Board of the State of New York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ccu-Controls Technology LLC, </w:t>
      </w:r>
      <w:r>
        <w:rPr>
          <w:sz w:val="20"/>
          <w:szCs w:val="20"/>
        </w:rPr>
        <w:t>Monroe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ventureland NY Inc., </w:t>
      </w:r>
      <w:r>
        <w:rPr>
          <w:sz w:val="20"/>
          <w:szCs w:val="20"/>
        </w:rPr>
        <w:t>Middletow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ir Cleaning Blowers LLC, </w:t>
      </w:r>
      <w:r>
        <w:rPr>
          <w:sz w:val="20"/>
          <w:szCs w:val="20"/>
        </w:rPr>
        <w:t>Highland. $1,067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mmad Khan Corp., </w:t>
      </w:r>
      <w:r>
        <w:rPr>
          <w:sz w:val="20"/>
          <w:szCs w:val="20"/>
        </w:rPr>
        <w:t>Kingston. $1,643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ltia Air Lines Inc., </w:t>
      </w:r>
      <w:r>
        <w:rPr>
          <w:sz w:val="20"/>
          <w:szCs w:val="20"/>
        </w:rPr>
        <w:t>Newburgh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istol Motors Corp., </w:t>
      </w:r>
      <w:r>
        <w:rPr>
          <w:sz w:val="20"/>
          <w:szCs w:val="20"/>
        </w:rPr>
        <w:t>Florida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ffee and Leaf LLC,</w:t>
      </w:r>
      <w:r>
        <w:rPr>
          <w:sz w:val="20"/>
          <w:szCs w:val="20"/>
        </w:rPr>
        <w:t xml:space="preserve"> Monroe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tent Analytics Inc., </w:t>
      </w:r>
      <w:r>
        <w:rPr>
          <w:sz w:val="20"/>
          <w:szCs w:val="20"/>
        </w:rPr>
        <w:t>West Point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onartsusa Inc., </w:t>
      </w:r>
      <w:r>
        <w:rPr>
          <w:sz w:val="20"/>
          <w:szCs w:val="20"/>
        </w:rPr>
        <w:t>New Paltz. $1,286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ustom Awnings by Craig Traska LLC, </w:t>
      </w:r>
      <w:r>
        <w:rPr>
          <w:sz w:val="20"/>
          <w:szCs w:val="20"/>
        </w:rPr>
        <w:t>Greenwood Lake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NA Plumbing and Heating Inc., </w:t>
      </w:r>
      <w:r>
        <w:rPr>
          <w:sz w:val="20"/>
          <w:szCs w:val="20"/>
        </w:rPr>
        <w:t>Middletow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rah Petion Farmers Insurance Agency LLC, </w:t>
      </w:r>
      <w:r>
        <w:rPr>
          <w:sz w:val="20"/>
          <w:szCs w:val="20"/>
        </w:rPr>
        <w:t>Goshe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oaminator Spray Foam LLC, </w:t>
      </w:r>
      <w:r>
        <w:rPr>
          <w:sz w:val="20"/>
          <w:szCs w:val="20"/>
        </w:rPr>
        <w:t>Middletow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our Brothers Pizzeria and Deli, </w:t>
      </w:r>
      <w:r>
        <w:rPr>
          <w:sz w:val="20"/>
          <w:szCs w:val="20"/>
        </w:rPr>
        <w:t>Greenwood Lake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mini Tech Holdings Inc.,</w:t>
      </w:r>
      <w:r>
        <w:rPr>
          <w:sz w:val="20"/>
          <w:szCs w:val="20"/>
        </w:rPr>
        <w:t xml:space="preserve"> Port Jervis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ant Street Factory Inc.,</w:t>
      </w:r>
      <w:r>
        <w:rPr>
          <w:sz w:val="20"/>
          <w:szCs w:val="20"/>
        </w:rPr>
        <w:t xml:space="preserve"> Walde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.D. Breitmaier Inc.,</w:t>
      </w:r>
      <w:r>
        <w:rPr>
          <w:sz w:val="20"/>
          <w:szCs w:val="20"/>
        </w:rPr>
        <w:t xml:space="preserve"> Highland. $578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P’s Catering Inc., </w:t>
      </w:r>
      <w:r>
        <w:rPr>
          <w:sz w:val="20"/>
          <w:szCs w:val="20"/>
        </w:rPr>
        <w:t>Middletown. $3,231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ny Marketing Inc.,</w:t>
      </w:r>
      <w:r>
        <w:rPr>
          <w:sz w:val="20"/>
          <w:szCs w:val="20"/>
        </w:rPr>
        <w:t xml:space="preserve"> Slate Hill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il and Spa,</w:t>
      </w:r>
      <w:r>
        <w:rPr>
          <w:sz w:val="20"/>
          <w:szCs w:val="20"/>
        </w:rPr>
        <w:t xml:space="preserve"> Middletow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ver Stop Transport LLC,</w:t>
      </w:r>
      <w:r>
        <w:rPr>
          <w:sz w:val="20"/>
          <w:szCs w:val="20"/>
        </w:rPr>
        <w:t xml:space="preserve"> Port Jervis. $41,031 in favor of the Workers’ Compensation Board of the State of New York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ew York Pest Solutions Inc., </w:t>
      </w:r>
      <w:r>
        <w:rPr>
          <w:sz w:val="20"/>
          <w:szCs w:val="20"/>
        </w:rPr>
        <w:t>Saugerties. $10,713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nto Wholesale Distributors Inc., </w:t>
      </w:r>
      <w:r>
        <w:rPr>
          <w:sz w:val="20"/>
          <w:szCs w:val="20"/>
        </w:rPr>
        <w:t>Highland. $1,714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ik-N-Robin Enterprises Inc., </w:t>
      </w:r>
      <w:r>
        <w:rPr>
          <w:sz w:val="20"/>
          <w:szCs w:val="20"/>
        </w:rPr>
        <w:t>New Paltz. $523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hmick Surveying Inc., </w:t>
      </w:r>
      <w:r>
        <w:rPr>
          <w:sz w:val="20"/>
          <w:szCs w:val="20"/>
        </w:rPr>
        <w:t>Westtown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merset Packaging Inc., </w:t>
      </w:r>
      <w:r>
        <w:rPr>
          <w:sz w:val="20"/>
          <w:szCs w:val="20"/>
        </w:rPr>
        <w:t>Monroe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.J.E. Cleaning Service, </w:t>
      </w:r>
      <w:r>
        <w:rPr>
          <w:sz w:val="20"/>
          <w:szCs w:val="20"/>
        </w:rPr>
        <w:t>Wallkill. $4,539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Aura Bright Clothing Corp., </w:t>
      </w:r>
      <w:r>
        <w:rPr>
          <w:sz w:val="20"/>
          <w:szCs w:val="20"/>
        </w:rPr>
        <w:t>New Windsor. $1,042 in favor of the New York State Department of Labor and the Department of Taxation and Finance, Albany. Filed June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n de Vincent Ltd.,</w:t>
      </w:r>
      <w:r>
        <w:rPr>
          <w:sz w:val="20"/>
          <w:szCs w:val="20"/>
        </w:rPr>
        <w:t xml:space="preserve"> New Paltz. $1,932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isual Exhibitionism LLC, </w:t>
      </w:r>
      <w:r>
        <w:rPr>
          <w:sz w:val="20"/>
          <w:szCs w:val="20"/>
        </w:rPr>
        <w:t>Ellenville. $349 in favor of the New York State Department of Taxation and Finance, Albany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Ye Ole Warwick Book Shoppe LLC, </w:t>
      </w:r>
      <w:r>
        <w:rPr>
          <w:sz w:val="20"/>
          <w:szCs w:val="20"/>
        </w:rPr>
        <w:t>Greenwood Lake. $1,042 in favor of the New York State Department of Labor and the Department of Taxation and Finance, Albany. Filed June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3 Smith Road LLC, et al. </w:t>
      </w:r>
      <w:r>
        <w:rPr>
          <w:rFonts w:cs="Times New Roman"/>
          <w:sz w:val="20"/>
          <w:szCs w:val="20"/>
        </w:rPr>
        <w:t>Filed by Bank of America N.A. Action: seeks to foreclose on a mortgage to secure an unspecified amount affecting property located at 53 Smith Road, Middletown 10941. Filed Aug. 2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melio, Clemente, et al. </w:t>
      </w:r>
      <w:r>
        <w:rPr>
          <w:rFonts w:cs="Times New Roman"/>
          <w:sz w:val="20"/>
          <w:szCs w:val="20"/>
        </w:rPr>
        <w:t>Filed by PNC Bank N.A. Action: seeks to foreclose on a mortgage to secure $175,000 affecting property located at 389 Van Burenville Road, Wallkill 10940. Filed Aug. 26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errezueta, Efren E., et al. </w:t>
      </w:r>
      <w:r>
        <w:rPr>
          <w:sz w:val="20"/>
          <w:szCs w:val="20"/>
        </w:rPr>
        <w:t>Filed by Homebridge Financial Services Inc. Action: seeks to foreclose on a mortgage to secure $131,850 affecting property located at 46 Mathes St., Lake Peekskill 10537. Filed Sept. 30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ade, Henry, et al. </w:t>
      </w:r>
      <w:r>
        <w:rPr>
          <w:rFonts w:cs="Times New Roman"/>
          <w:sz w:val="20"/>
          <w:szCs w:val="20"/>
        </w:rPr>
        <w:t>Filed by HSBC Bank USA N.A. Action: seeks to foreclose on a mortgage to secure $136,000 affecting property located at 3430 Route 343, Amenia 12501. Filed Sept. 30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ahill, Francine S., et al. </w:t>
      </w:r>
      <w:r>
        <w:rPr>
          <w:rFonts w:cs="Times New Roman"/>
          <w:sz w:val="20"/>
          <w:szCs w:val="20"/>
        </w:rPr>
        <w:t>Filed by U.S. Bank Trust N.A. Action: seeks to foreclose on a mortgage to secure $244,000 affecting property located at 4 S. Randolph Ave., Poughkeepsie 12601. Filed Sept. 30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ercena, Catherine A., et al. </w:t>
      </w:r>
      <w:r>
        <w:rPr>
          <w:sz w:val="20"/>
          <w:szCs w:val="20"/>
        </w:rPr>
        <w:t>Filed by U.S. Bank N.A. Action: seeks to foreclose on a mortgage to secure $343,400 affecting property located at 7 Lakeview Road, Carmel 10512. Filed Sept. 30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ook, Robert D. Sr., et al.</w:t>
      </w:r>
      <w:r>
        <w:rPr>
          <w:rFonts w:cs="Times New Roman"/>
          <w:sz w:val="20"/>
          <w:szCs w:val="20"/>
        </w:rPr>
        <w:t xml:space="preserve"> Filed by Pennymac Loan Services LLC. Action: seeks to foreclose on a mortgage to secure $229,191 affecting property located at 283 Thomas St., Hurley 12443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redaroli, Peter J., et al. </w:t>
      </w:r>
      <w:r>
        <w:rPr>
          <w:rFonts w:cs="Times New Roman"/>
          <w:sz w:val="20"/>
          <w:szCs w:val="20"/>
        </w:rPr>
        <w:t>Filed by M&amp;T Bank. Action: seeks to foreclose on a mortgage to secure $193,500 affecting property located at 727 Route 376, East Fishkill 12533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eutsch, Elimelech, et al. </w:t>
      </w:r>
      <w:r>
        <w:rPr>
          <w:rFonts w:cs="Times New Roman"/>
          <w:sz w:val="20"/>
          <w:szCs w:val="20"/>
        </w:rPr>
        <w:t>Filed by TIAA FSB. Action: seeks to foreclose on a mortgage to secure $165,750 affecting property located at 13 Fillmore Court, Unit 101, Monroe 10950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uffany, Justin P., et al.</w:t>
      </w:r>
      <w:r>
        <w:rPr>
          <w:rFonts w:cs="Times New Roman"/>
          <w:sz w:val="20"/>
          <w:szCs w:val="20"/>
        </w:rPr>
        <w:t xml:space="preserve"> Filed by M&amp;T Bank. Action: seeks to foreclose on a mortgage to secure $116,758 affecting property located at 320 Fosler Road, Plattekill 12589. Filed Sept. 27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Gonzalez, Marisol J., et al. </w:t>
      </w:r>
      <w:r>
        <w:rPr>
          <w:rFonts w:cs="Times New Roman"/>
          <w:sz w:val="20"/>
          <w:szCs w:val="20"/>
        </w:rPr>
        <w:t>Filed by The Money Source Inc. Action: seeks to foreclose on a mortgage to secure $399,257 affecting property located at 36 Old Route 17K, Montgomery 12549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anson, Donald L., et al. </w:t>
      </w:r>
      <w:r>
        <w:rPr>
          <w:rFonts w:cs="Times New Roman"/>
          <w:sz w:val="20"/>
          <w:szCs w:val="20"/>
        </w:rPr>
        <w:t>Filed by Emigrant Bank. Action: seeks to foreclose on a mortgage to secure $875,000 affecting property located at 4 Tower Hill Road East, Tuxedo Park 10987. Filed Aug. 23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rter, David J., et al. </w:t>
      </w:r>
      <w:r>
        <w:rPr>
          <w:sz w:val="20"/>
          <w:szCs w:val="20"/>
        </w:rPr>
        <w:t>Filed by Lakeview Loan Servicing LLC. Action: seeks to foreclose on a mortgage to secure $441,849 affecting property located at 4 Olympus Drive, Mahopac 10541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eirs and distributees of the estate of Lois Bermont, et al. </w:t>
      </w:r>
      <w:r>
        <w:rPr>
          <w:rFonts w:cs="Times New Roman"/>
          <w:sz w:val="20"/>
          <w:szCs w:val="20"/>
        </w:rPr>
        <w:t>Filed by CIT Bank N.A. Action: seeks to foreclose on a mortgage to secure $463,125 affecting property located at 6 W. Ohayo Mountain Road, Bearsville 12409. Filed Oct. 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Hillmann, Rita M., et al. </w:t>
      </w:r>
      <w:r>
        <w:rPr>
          <w:rFonts w:cs="Times New Roman"/>
          <w:sz w:val="20"/>
          <w:szCs w:val="20"/>
        </w:rPr>
        <w:t>Filed by Central Mortgage Co. Action: seeks to foreclose on a mortgage to secure $133,000 affecting property located at 20 Center Road, High Falls 12440. Filed Sept. 30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ankakee1 LLC, et al. </w:t>
      </w:r>
      <w:r>
        <w:rPr>
          <w:rFonts w:cs="Times New Roman"/>
          <w:sz w:val="20"/>
          <w:szCs w:val="20"/>
        </w:rPr>
        <w:t>Filed by U.S. Bank Trust N.A. Action: seeks to foreclose on a mortgage to secure $345,000 affecting property located at 403 New Unionville Road, Wallkill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ohli, Denise, as administratrix and as heir to the estate of Milton Herring, et al. </w:t>
      </w:r>
      <w:r>
        <w:rPr>
          <w:rFonts w:cs="Times New Roman"/>
          <w:sz w:val="20"/>
          <w:szCs w:val="20"/>
        </w:rPr>
        <w:t>Filed by HSBC Bank USA N.A. Action: seeks to foreclose on a mortgage to secure $274,500 affecting property located at 171 Western Ave., Marlboro 12542. Filed Sept. 30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one, Sindou, et al. </w:t>
      </w:r>
      <w:r>
        <w:rPr>
          <w:sz w:val="20"/>
          <w:szCs w:val="20"/>
        </w:rPr>
        <w:t>Filed by Nationstar Mortgage LLC. Action: seeks to foreclose on a mortgage to secure $404,955 affecting property located at 116 Bullet Hole Road, Mahopac 10541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ufa, Fernando, et al. </w:t>
      </w:r>
      <w:r>
        <w:rPr>
          <w:sz w:val="20"/>
          <w:szCs w:val="20"/>
        </w:rPr>
        <w:t>Filed by U.S. Bank Trust N.A. Action: seeks to foreclose on a mortgage to secure $760,000 affecting property located at 210 Weber Hill Road, Carmel 10512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yra Corp., et al. </w:t>
      </w:r>
      <w:r>
        <w:rPr>
          <w:rFonts w:cs="Times New Roman"/>
          <w:sz w:val="20"/>
          <w:szCs w:val="20"/>
        </w:rPr>
        <w:t>Filed by Robert Hankin. Action: seeks to foreclose on a mortgage to secure an unspecified amount affecting property located in Newburgh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Lopez, Jessica Nicole, et al. </w:t>
      </w:r>
      <w:r>
        <w:rPr>
          <w:rFonts w:cs="Times New Roman"/>
          <w:sz w:val="20"/>
          <w:szCs w:val="20"/>
        </w:rPr>
        <w:t>Filed by Lakeview Loan Servicing LLC. Action: seeks to foreclose on a mortgage to secure $211,105 affecting property located at 8 Jean Drive, Poughkeepsie 12601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ldonado, Hector R., et al. </w:t>
      </w:r>
      <w:r>
        <w:rPr>
          <w:rFonts w:cs="Times New Roman"/>
          <w:sz w:val="20"/>
          <w:szCs w:val="20"/>
        </w:rPr>
        <w:t>Filed by M&amp;T Bank. Action: seeks to foreclose on a mortgage to secure $150,915 affecting property located at 31 Jackson Ave., Middletown 10940. Filed Aug. 2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lone, Thomas, et al. </w:t>
      </w:r>
      <w:r>
        <w:rPr>
          <w:rFonts w:cs="Times New Roman"/>
          <w:sz w:val="20"/>
          <w:szCs w:val="20"/>
        </w:rPr>
        <w:t>Filed by the State of New York Mortgage Agency. Action: seeks to foreclose on a mortgage to secure $99,750 affecting property located at 10 Sanford Ave., Chester 10918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ssarelli, James V., et al. </w:t>
      </w:r>
      <w:r>
        <w:rPr>
          <w:rFonts w:cs="Times New Roman"/>
          <w:sz w:val="20"/>
          <w:szCs w:val="20"/>
        </w:rPr>
        <w:t>Filed by MidFirst Bank. Action: seeks to foreclose on a mortgage to secure $270,019 affecting property located at 47 Channingville Road, Wappingers Falls 12590. Filed Oct. 4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cIntyre, Michael Troy, et al. </w:t>
      </w:r>
      <w:r>
        <w:rPr>
          <w:rFonts w:cs="Times New Roman"/>
          <w:sz w:val="20"/>
          <w:szCs w:val="20"/>
        </w:rPr>
        <w:t>Filed by NewRez LLC. Action: seeks to foreclose on a mortgage to secure $160,000 affecting property located at 502 Glasco Turnpike, Saugerties 12477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onaghan, Jacqueline, et al. </w:t>
      </w:r>
      <w:r>
        <w:rPr>
          <w:rFonts w:cs="Times New Roman"/>
          <w:sz w:val="20"/>
          <w:szCs w:val="20"/>
        </w:rPr>
        <w:t>Filed by Wells Fargo Bank N.A. Action: seeks to foreclose on a mortgage to secure $62,726 affecting property located at 20 Pierces Road, Building 3, Unit 35, Newburgh 12550. Filed Aug. 23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rabito, Wayne, et al. </w:t>
      </w:r>
      <w:r>
        <w:rPr>
          <w:sz w:val="20"/>
          <w:szCs w:val="20"/>
        </w:rPr>
        <w:t>Filed by PennyMac Loan Servies LLC. Action: seeks to foreclose on a mortgage to secure $236,110 affecting property located at 23 Robin Drive, Carmel 10512. Filed Sept. 30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oraca, Jeanine, et al. </w:t>
      </w:r>
      <w:r>
        <w:rPr>
          <w:rFonts w:cs="Times New Roman"/>
          <w:sz w:val="20"/>
          <w:szCs w:val="20"/>
        </w:rPr>
        <w:t>Filed by Wells Fargo Bank N.A. Action: seeks to foreclose on a mortgage to secure $96,425 affecting property located at 57 N. Chestnut St., New Paltz 12561. Filed Oct. 4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ez, Ernan, et al.</w:t>
      </w:r>
      <w:r>
        <w:rPr>
          <w:sz w:val="20"/>
          <w:szCs w:val="20"/>
        </w:rPr>
        <w:t xml:space="preserve"> Filed by Deutsche Bank National Trust Co. Action: seeks to foreclose on a mortgage to secure $352,000 affecting property located at 158 Bullethole Road, Carmel 10512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eters, Michael T., et al. </w:t>
      </w:r>
      <w:r>
        <w:rPr>
          <w:sz w:val="20"/>
          <w:szCs w:val="20"/>
        </w:rPr>
        <w:t>Filed by Ally Bank. Action: seeks to foreclose on a mortgage to secure $240,000 affecting property located at 249 Seminary Hill Road, Carmel 10512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utnam County Temple and Jewish Center Inc., et al. </w:t>
      </w:r>
      <w:r>
        <w:rPr>
          <w:sz w:val="20"/>
          <w:szCs w:val="20"/>
        </w:rPr>
        <w:t>Filed by Rhinebeck Bank. Action: seeks to foreclose on a mortgage to secure $3 million affecting property located at 31 Mount Ebo Road North, Southeast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bentisch, Edward, individually and as surviving spouse of Tracey Rebentisch, et al.</w:t>
      </w:r>
      <w:r>
        <w:rPr>
          <w:sz w:val="20"/>
          <w:szCs w:val="20"/>
        </w:rPr>
        <w:t xml:space="preserve"> Filed by Nationstar Mortgage LLC. Action: seeks to foreclose on a mortgage to secure $180,000 affecting property located at 163 Crane Road, Carmel 10512. Filed Oct. 4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Reich, Joel, et al. </w:t>
      </w:r>
      <w:r>
        <w:rPr>
          <w:rFonts w:cs="Times New Roman"/>
          <w:sz w:val="20"/>
          <w:szCs w:val="20"/>
        </w:rPr>
        <w:t>Filed by The Bank of New York Mellon Trust Company N.A. Action: seeks to foreclose on a mortgage to secure $432,000 affecting property located at 118 Seven Springs Road, Monroe 10950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Riley, William M., et al. </w:t>
      </w:r>
      <w:r>
        <w:rPr>
          <w:rFonts w:cs="Times New Roman"/>
          <w:sz w:val="20"/>
          <w:szCs w:val="20"/>
        </w:rPr>
        <w:t>Filed by Lakeview Loan Servicing LLC. Action: seeks to foreclose on a mortgage to secure $323,022 affecting property located at 45 San Souci Drive, Pawling 12564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Rotella, Ronald R. III, et al. </w:t>
      </w:r>
      <w:r>
        <w:rPr>
          <w:rFonts w:cs="Times New Roman"/>
          <w:sz w:val="20"/>
          <w:szCs w:val="20"/>
        </w:rPr>
        <w:t>Filed by Plaza Home Mortgage Inc. Action: seeks to foreclose on a mortgage to secure $147,283 affecting property located at 28 Peach Road, Poughkeepsie 12601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Ryan, Thomas P., et al. </w:t>
      </w:r>
      <w:r>
        <w:rPr>
          <w:rFonts w:cs="Times New Roman"/>
          <w:sz w:val="20"/>
          <w:szCs w:val="20"/>
        </w:rPr>
        <w:t>Filed by Caliber Home Loans Inc. Action: seeks to foreclose on a mortgage to secure $155,200 affecting property located at 5 Sixth Road, Greenwood Lake 10925. Filed Aug. 2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Sanchez, William Jr., et al.</w:t>
      </w:r>
      <w:r>
        <w:rPr>
          <w:rFonts w:cs="Times New Roman"/>
          <w:sz w:val="20"/>
          <w:szCs w:val="20"/>
        </w:rPr>
        <w:t xml:space="preserve"> Filed by Fifth Third Bank. Action: seeks to foreclose on a mortgage to secure $417,382 affecting property located at 31 Tweddle Farm Lane, Montgomery 12549. Filed Aug. 26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cott, Tracy, et al. </w:t>
      </w:r>
      <w:r>
        <w:rPr>
          <w:rFonts w:cs="Times New Roman"/>
          <w:sz w:val="20"/>
          <w:szCs w:val="20"/>
        </w:rPr>
        <w:t>Filed by Mid-Hudson Valley Federal Credit Union. Action: seeks to foreclose on a mortgage to secure $256,000 affecting property located at 66 Scott Drive, Middletown 10941. Filed Aug. 2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outhworth-Brown, Mary E., et al. </w:t>
      </w:r>
      <w:r>
        <w:rPr>
          <w:rFonts w:cs="Times New Roman"/>
          <w:sz w:val="20"/>
          <w:szCs w:val="20"/>
        </w:rPr>
        <w:t>Filed by Bank of America N.A. Action: seeks to foreclose on a mortgage to secure $113,395 affecting property located at 26 Ziegler Ave., Poughkeepsie 12603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Stewart, Kevin T., et al.</w:t>
      </w:r>
      <w:r>
        <w:rPr>
          <w:rFonts w:cs="Times New Roman"/>
          <w:sz w:val="20"/>
          <w:szCs w:val="20"/>
        </w:rPr>
        <w:t xml:space="preserve"> Filed by Quicken Loans Inc. Action: seeks to foreclose on a mortgage to secure $212,300 affecting property located at 8 Truman Court, Wallkill 12589. Filed Oct. 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trickler, Dawes U., et al. </w:t>
      </w:r>
      <w:r>
        <w:rPr>
          <w:rFonts w:cs="Times New Roman"/>
          <w:sz w:val="20"/>
          <w:szCs w:val="20"/>
        </w:rPr>
        <w:t>Filed by U.S. Bank Trust N.A. Action: seeks to foreclose on a mortgage to secure an unspecified amount affecting property located at 438 Plattekill Road, Marlboro 12542. Filed Oct. 1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rrant, Peter, et al. </w:t>
      </w:r>
      <w:r>
        <w:rPr>
          <w:sz w:val="20"/>
          <w:szCs w:val="20"/>
        </w:rPr>
        <w:t>Filed by The Bank of New York Mellon. Action: seeks to foreclose on a mortgage to secure $137,750 affecting property located at 17 Grove St., Putnam Valley 10579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he public administrator of Ulster County as administrator of the estate of Katie J. London, et al. </w:t>
      </w:r>
      <w:r>
        <w:rPr>
          <w:rFonts w:cs="Times New Roman"/>
          <w:sz w:val="20"/>
          <w:szCs w:val="20"/>
        </w:rPr>
        <w:t>Filed by Nationstar HECM Acquisition Trust 2018-1. Action: seeks to foreclose on a mortgage to secure $172,500 affecting property located at 29 Henry St., Kingston 12401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odaro, Joseph G., et al. </w:t>
      </w:r>
      <w:r>
        <w:rPr>
          <w:rFonts w:cs="Times New Roman"/>
          <w:sz w:val="20"/>
          <w:szCs w:val="20"/>
        </w:rPr>
        <w:t>Filed by TIAA FSB. Action: seeks to foreclose on a mortgage to secure $150,000 affecting property located at 29 Doyle Drive, Wappingers Falls 12590. Filed Oct. 2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urner, John G., et al. </w:t>
      </w:r>
      <w:r>
        <w:rPr>
          <w:rFonts w:cs="Times New Roman"/>
          <w:sz w:val="20"/>
          <w:szCs w:val="20"/>
        </w:rPr>
        <w:t>Filed by Nationstar Mortgage LLC. Action: seeks to foreclose on a mortgage to secure $154,000 affecting property located at 6 Batt Lane, Campbell Hall 10916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known administrator to the estate of Lawrence A. Campo, et al.</w:t>
      </w:r>
      <w:r>
        <w:rPr>
          <w:rFonts w:cs="Times New Roman"/>
          <w:sz w:val="20"/>
          <w:szCs w:val="20"/>
        </w:rPr>
        <w:t xml:space="preserve"> Filed by U.S. Bank Trust N.A. Action: seeks to foreclose on a mortgage to secure $101,750 affecting property located at 107 Grandview Acres Road, Phoenicia 12464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known heirs as heir to the estate of Grace Farrelly, et al. </w:t>
      </w:r>
      <w:r>
        <w:rPr>
          <w:rFonts w:cs="Times New Roman"/>
          <w:sz w:val="20"/>
          <w:szCs w:val="20"/>
        </w:rPr>
        <w:t>Filed by U.S. Bank N.A. Action: seeks to foreclose on a mortgage to secure $150,000 affecting property located at 3295 Route 52, Pine Bush 12566. Filed Oct. 1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atson, Dawn K., et al. </w:t>
      </w:r>
      <w:r>
        <w:rPr>
          <w:rFonts w:cs="Times New Roman"/>
          <w:sz w:val="20"/>
          <w:szCs w:val="20"/>
        </w:rPr>
        <w:t>Filed by Citizens Bank N.A. Action: seeks to foreclose on a mortgage to secure $360,843 affecting property located at 23 Misty Ridge Road, New Windsor 12553. Filed Aug. 26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illiams, Ray A., et al. </w:t>
      </w:r>
      <w:r>
        <w:rPr>
          <w:rFonts w:cs="Times New Roman"/>
          <w:sz w:val="20"/>
          <w:szCs w:val="20"/>
        </w:rPr>
        <w:t xml:space="preserve">Filed by Wilmington Savings Fund Society FSB. Action: seeks to foreclose on a mortgage to secure $309,600 affecting property located at 2 Academy Ave., </w:t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rnwall-on-Hudson 12520. Filed Aug. 26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illiamson, Charles, et al. </w:t>
      </w:r>
      <w:r>
        <w:rPr>
          <w:rFonts w:cs="Times New Roman"/>
          <w:sz w:val="20"/>
          <w:szCs w:val="20"/>
        </w:rPr>
        <w:t>Filed by Selene Finance LP. Action: seeks to foreclose on a mortgage to secure $117,675 affecting property located at 87 Ball St., Port Jervis 12771. Filed Aug. 23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irnis, Ivar, et al. </w:t>
      </w:r>
      <w:r>
        <w:rPr>
          <w:rFonts w:cs="Times New Roman"/>
          <w:sz w:val="20"/>
          <w:szCs w:val="20"/>
        </w:rPr>
        <w:t>Filed by Nationstar Mortgage LLC. Action: seeks to foreclose on a mortgage to secure $230,000 affecting property located at 16 Pennock Road, Poughkeepsie 12603. Filed Sept. 30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chanic’s 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5 Bracken Rd LLC, </w:t>
      </w:r>
      <w:r>
        <w:rPr>
          <w:sz w:val="20"/>
          <w:szCs w:val="20"/>
        </w:rPr>
        <w:t>as owner. $269,006 as claimed by Dick’s Concrete Company Inc., New Hampton. Property: in Montgomery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Hudson River Lane LLC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ton-on-Hudson, as owner. $42,074 as claimed by Desai Chia Architecture PC, New York City. Property: 4 Hudson River Lane, Garrison 10524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rystal, Colleen,</w:t>
      </w:r>
      <w:r>
        <w:rPr>
          <w:sz w:val="20"/>
          <w:szCs w:val="20"/>
        </w:rPr>
        <w:t xml:space="preserve"> as owner. $5,800 as claimed by Bob Gibbons Framing Company LLC, Goshen. Property: 301 Highland Ave., Maybrook 12543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ricket Valley Energy Center LLC, </w:t>
      </w:r>
      <w:r>
        <w:rPr>
          <w:sz w:val="20"/>
          <w:szCs w:val="20"/>
        </w:rPr>
        <w:t>as owner. $6.7 million as claimed by API Construction Co., New Brighton, Minnesota. Property: 2241 Route 22, Dover Plains 12522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zina, Lucy, et al, </w:t>
      </w:r>
      <w:r>
        <w:rPr>
          <w:sz w:val="20"/>
          <w:szCs w:val="20"/>
        </w:rPr>
        <w:t>as owner. $48,180 as claimed by Woodchips Construction Inc., Pine Bush. Property: 3 Acoma Road, Tuxedo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een, Patricia,</w:t>
      </w:r>
      <w:r>
        <w:rPr>
          <w:sz w:val="20"/>
          <w:szCs w:val="20"/>
        </w:rPr>
        <w:t xml:space="preserve"> Middletown, as owner. $4,500 as claimed by Quinco Enterprises, Scotchtown. Property: 36 Whitman Court, Middletown 10940. Filed Oct.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gen LLC,</w:t>
      </w:r>
      <w:r>
        <w:rPr>
          <w:sz w:val="20"/>
          <w:szCs w:val="20"/>
        </w:rPr>
        <w:t xml:space="preserve"> Highland, as owner. $3,155 as claimed by Clemente Latham Concrete, Albany. Property: in Lloyd. Filed Oc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w Busi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ne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rapani’s Excavation, </w:t>
      </w:r>
      <w:r>
        <w:rPr>
          <w:sz w:val="20"/>
          <w:szCs w:val="20"/>
        </w:rPr>
        <w:t>99 Milton Turnpike, Milton 12547, c/o Cos A. Trapani III and Sarah L. Trapani. Filed Sept.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e Proprieto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09 Arts, </w:t>
      </w:r>
      <w:r>
        <w:rPr>
          <w:sz w:val="20"/>
          <w:szCs w:val="20"/>
        </w:rPr>
        <w:t>165 Cornell St., Suite 123, Kingston 12401, c/o Franklyn R. Waters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G Consulting,</w:t>
      </w:r>
      <w:r>
        <w:rPr>
          <w:sz w:val="20"/>
          <w:szCs w:val="20"/>
        </w:rPr>
        <w:t xml:space="preserve"> 19 Niles Drive, Woodstock 12498, c/o Alan D. Gottesman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nthony General Construction, </w:t>
      </w:r>
      <w:r>
        <w:rPr>
          <w:sz w:val="20"/>
          <w:szCs w:val="20"/>
        </w:rPr>
        <w:t>12 Park Circle, Florida 10921, c/o Anthony S. Stephenson. Filed Sept. 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acon Painters,</w:t>
      </w:r>
      <w:r>
        <w:rPr>
          <w:sz w:val="20"/>
          <w:szCs w:val="20"/>
        </w:rPr>
        <w:t xml:space="preserve"> 248 North St., Newburgh 12550, c/o Andre A. Williams Jr. Filed Sept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dizza Gifts,</w:t>
      </w:r>
      <w:r>
        <w:rPr>
          <w:sz w:val="20"/>
          <w:szCs w:val="20"/>
        </w:rPr>
        <w:t xml:space="preserve"> 43 Tiffany Lane, Wallkill 12589, c/o Mary Jo Reed. Filed Sept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lue Moon Studio,</w:t>
      </w:r>
      <w:r>
        <w:rPr>
          <w:sz w:val="20"/>
          <w:szCs w:val="20"/>
        </w:rPr>
        <w:t xml:space="preserve"> 1606 Baldwin Lane, Newburgh 12550, c/o Michele J. Fornal. Filed Sept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.J.S.,</w:t>
      </w:r>
      <w:r>
        <w:rPr>
          <w:sz w:val="20"/>
          <w:szCs w:val="20"/>
        </w:rPr>
        <w:t xml:space="preserve"> 105 Cedar St., Apt. 2, Kingston 12401, c/o Charlie W. Jarrin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igar La Vie, </w:t>
      </w:r>
      <w:r>
        <w:rPr>
          <w:sz w:val="20"/>
          <w:szCs w:val="20"/>
        </w:rPr>
        <w:t>P.O. Box 282, Ellenville 12428, c/o Maria Jean Ghisolfi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pperhead,</w:t>
      </w:r>
      <w:r>
        <w:rPr>
          <w:sz w:val="20"/>
          <w:szCs w:val="20"/>
        </w:rPr>
        <w:t xml:space="preserve"> P.O. Box 187, Bearsville 12409, c/o Ralph J. Ferrusi III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 and J Construction, </w:t>
      </w:r>
      <w:r>
        <w:rPr>
          <w:sz w:val="20"/>
          <w:szCs w:val="20"/>
        </w:rPr>
        <w:t>1188 Albany Post Road, Gardiner 12525, c/o David Gilberto Rodriguez Ortega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 and P Auto Repair,</w:t>
      </w:r>
      <w:r>
        <w:rPr>
          <w:sz w:val="20"/>
          <w:szCs w:val="20"/>
        </w:rPr>
        <w:t xml:space="preserve"> 338 E. Chester St., Kingston 12401, c/o Marissa S. Costello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smond H. Moore Carpentry, </w:t>
      </w:r>
      <w:r>
        <w:rPr>
          <w:sz w:val="20"/>
          <w:szCs w:val="20"/>
        </w:rPr>
        <w:t>20 Grand St., Suite 493, Goshen 10924, c/o Desmond Henry Moore. Filed Sept. 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len Farrell Holistic Therapy, </w:t>
      </w:r>
      <w:r>
        <w:rPr>
          <w:sz w:val="20"/>
          <w:szCs w:val="20"/>
        </w:rPr>
        <w:t>181 Williams St., Port Ewen 12466, c/o Ellen Joyce Farrell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wyn New York, </w:t>
      </w:r>
      <w:r>
        <w:rPr>
          <w:sz w:val="20"/>
          <w:szCs w:val="20"/>
        </w:rPr>
        <w:t>22 Elwyn Lane, Woodstock 12498, c/o Anmy L. Leuthold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essica Brodsky, </w:t>
      </w:r>
      <w:r>
        <w:rPr>
          <w:sz w:val="20"/>
          <w:szCs w:val="20"/>
        </w:rPr>
        <w:t>813 Plattekill-Ardonia Road, Clintondale 12515, c/o Jessica A. Brodsky-Vega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isa Hinkley Gardener, </w:t>
      </w:r>
      <w:r>
        <w:rPr>
          <w:sz w:val="20"/>
          <w:szCs w:val="20"/>
        </w:rPr>
        <w:t>337 W. Saugerties Road, Saugerties 12477, c/o Lisa Sue Hinkley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mories Are Made… To Last a Life Time,</w:t>
      </w:r>
      <w:r>
        <w:rPr>
          <w:sz w:val="20"/>
          <w:szCs w:val="20"/>
        </w:rPr>
        <w:t xml:space="preserve"> 40 Groove St., Middletown, c/o Angelica Rodriguez. Filed Sept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ndoza’s Construction,</w:t>
      </w:r>
      <w:r>
        <w:rPr>
          <w:sz w:val="20"/>
          <w:szCs w:val="20"/>
        </w:rPr>
        <w:t xml:space="preserve"> 113 John St., New Windsor 12553, c/o Jorge Eduardo Mendoza. Filed Sept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JG Co.,</w:t>
      </w:r>
      <w:r>
        <w:rPr>
          <w:sz w:val="20"/>
          <w:szCs w:val="20"/>
        </w:rPr>
        <w:t xml:space="preserve"> P.O. Box 282, Ellenville 12428, c/o Maria Jean Ghisolfi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rning Glory Soaps, </w:t>
      </w:r>
      <w:r>
        <w:rPr>
          <w:sz w:val="20"/>
          <w:szCs w:val="20"/>
        </w:rPr>
        <w:t>P.O. Box 553, Kerhonkson 12446, c/o Raven J. Wolf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aren Tiles,</w:t>
      </w:r>
      <w:r>
        <w:rPr>
          <w:sz w:val="20"/>
          <w:szCs w:val="20"/>
        </w:rPr>
        <w:t xml:space="preserve"> 265 Fullerton Ave., Newburgh 12550, c/o Adan Eduardo Nataren. Filed Sept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cision Construction, </w:t>
      </w:r>
      <w:r>
        <w:rPr>
          <w:sz w:val="20"/>
          <w:szCs w:val="20"/>
        </w:rPr>
        <w:t>154 Delaware Ave., Kingston 12401, c/o Robert T. Schoonmaker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ime Heating and Air, </w:t>
      </w:r>
      <w:r>
        <w:rPr>
          <w:sz w:val="20"/>
          <w:szCs w:val="20"/>
        </w:rPr>
        <w:t>65 ½ Main St., Highland 12528, c/o Richard J. Bulson III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w Femininity,</w:t>
      </w:r>
      <w:r>
        <w:rPr>
          <w:sz w:val="20"/>
          <w:szCs w:val="20"/>
        </w:rPr>
        <w:t xml:space="preserve"> 15 Rapelje Road, Walden 12586, c/o Victoria Dahne McMillan. Filed Sept. 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nder,</w:t>
      </w:r>
      <w:r>
        <w:rPr>
          <w:sz w:val="20"/>
          <w:szCs w:val="20"/>
        </w:rPr>
        <w:t xml:space="preserve"> 175 Sterling Place, Highland 12528, c/o Tara Danelle Kleinhans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ne’s Construction, </w:t>
      </w:r>
      <w:r>
        <w:rPr>
          <w:sz w:val="20"/>
          <w:szCs w:val="20"/>
        </w:rPr>
        <w:t>265 Fullerton Ave., Newburgh 12550, c/o Adan Rene Nataren. Filed Sept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hneeway Home Repair, </w:t>
      </w:r>
      <w:r>
        <w:rPr>
          <w:sz w:val="20"/>
          <w:szCs w:val="20"/>
        </w:rPr>
        <w:t>105 Bloomingdale Road, Tillson 12486, c/o Scott E. Schneeweiss. Filed Sept. 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mooth Rides Auto Sales, </w:t>
      </w:r>
      <w:r>
        <w:rPr>
          <w:sz w:val="20"/>
          <w:szCs w:val="20"/>
        </w:rPr>
        <w:t>378 E. Chester St., Kingston 12401, c/o Katrina F. Gallo. Filed Oc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cco Construction Co., </w:t>
      </w:r>
      <w:r>
        <w:rPr>
          <w:sz w:val="20"/>
          <w:szCs w:val="20"/>
        </w:rPr>
        <w:t>225 Mulberry Lane, Milton 12547, c/o Tyler Bryce Choate. Filed Oct.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Right Price, </w:t>
      </w:r>
      <w:r>
        <w:rPr>
          <w:sz w:val="20"/>
          <w:szCs w:val="20"/>
        </w:rPr>
        <w:t>2 Kahan Drive, No. 102, Monroe 10950, c/o Josef Aker. Filed Sept. 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inking Out Loud, </w:t>
      </w:r>
      <w:r>
        <w:rPr>
          <w:sz w:val="20"/>
          <w:szCs w:val="20"/>
        </w:rPr>
        <w:t>22 Rogers St., Kingston 12401, c/o Joseph B. Prout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ommy DeCicco Paving and Excavation, </w:t>
      </w:r>
      <w:r>
        <w:rPr>
          <w:sz w:val="20"/>
          <w:szCs w:val="20"/>
        </w:rPr>
        <w:t>151 Delaware St., Glasco 12432, c/o Thomas J. DeCicco. Filed Oct.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ranquil Acres,</w:t>
      </w:r>
      <w:r>
        <w:rPr>
          <w:sz w:val="20"/>
          <w:szCs w:val="20"/>
        </w:rPr>
        <w:t xml:space="preserve"> 138 Jansen Road, Pine Bush 12566, c/o John A. Hochstetler. Filed Sept.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form Sports Apparel,</w:t>
      </w:r>
      <w:r>
        <w:rPr>
          <w:sz w:val="20"/>
          <w:szCs w:val="20"/>
        </w:rPr>
        <w:t xml:space="preserve"> 227 Ridgeview Road, Kerhonkson 12446, c/o Darrial W. Kouhout. Filed Oct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ings-N-Fries,</w:t>
      </w:r>
      <w:r>
        <w:rPr>
          <w:sz w:val="20"/>
          <w:szCs w:val="20"/>
        </w:rPr>
        <w:t xml:space="preserve"> 141 North St., Newburgh 12550, c/o Craig H. Bevier. Field Sept. 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7:00Z</dcterms:created>
  <dc:creator>Larry</dc:creator>
  <dc:description/>
  <cp:keywords/>
  <dc:language>en-US</dc:language>
  <cp:lastModifiedBy>DAN Viteri</cp:lastModifiedBy>
  <dcterms:modified xsi:type="dcterms:W3CDTF">2019-10-14T15:29:00Z</dcterms:modified>
  <cp:revision>4</cp:revision>
  <dc:subject/>
  <dc:title>Building Loans</dc:title>
</cp:coreProperties>
</file>