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Bankruptcies</w:t>
      </w:r>
    </w:p>
    <w:p>
      <w:pPr>
        <w:pStyle w:val="Normal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Manhattan</w:t>
      </w:r>
    </w:p>
    <w:p>
      <w:pPr>
        <w:pStyle w:val="Normal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Smarter Toddler Group LLC</w:t>
      </w:r>
      <w:r>
        <w:rPr>
          <w:rFonts w:cs="Calibri"/>
          <w:sz w:val="22"/>
          <w:szCs w:val="22"/>
        </w:rPr>
        <w:t> 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ew York. Chapter 11, Voluntary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ttorney: Jeffrey Chubak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led Sept. 27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se number: 19-13097-scc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Starworks LLC</w:t>
      </w:r>
      <w:r>
        <w:rPr>
          <w:rFonts w:cs="Calibri"/>
          <w:sz w:val="22"/>
          <w:szCs w:val="22"/>
        </w:rPr>
        <w:t> 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ew York. Chapter 7, Voluntary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ttorney: Alan D. Halperin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led Sept. 27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se number: 19-13106-jlg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White Plains</w:t>
      </w:r>
    </w:p>
    <w:p>
      <w:pPr>
        <w:pStyle w:val="Normal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evddvykie Kgoehvbt Ahhs LLC</w:t>
      </w:r>
      <w:r>
        <w:rPr>
          <w:rFonts w:cs="Calibri"/>
          <w:sz w:val="22"/>
          <w:szCs w:val="22"/>
        </w:rPr>
        <w:t> 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pring Valley. Chapter 7, Voluntary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ttorney: Ievddvykie Kgoehvbt Ahhs LLC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led Sept. 25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se number: 19-23714-rdd. 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Poughkeepsie</w:t>
      </w:r>
    </w:p>
    <w:p>
      <w:pPr>
        <w:pStyle w:val="Normal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Whistler Partners LLC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indham. Chapter 11, Voluntary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ttorney: Julie Cvek Curley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led Sept. 27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se number: 19-36556-cgm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ourt Cases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br/>
        <w:t xml:space="preserve">Alder Biopharmaceuticals Inc. </w:t>
      </w:r>
      <w:r>
        <w:rPr>
          <w:rFonts w:cs="Calibri"/>
          <w:sz w:val="22"/>
          <w:szCs w:val="22"/>
        </w:rPr>
        <w:t>filed by David Law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ction: Securities Exchange Act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ttorney: Juan Eneas Moteverde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led Sept. 25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se number: 1:19-cv-08904-PAE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Aldi Inc. </w:t>
      </w:r>
      <w:r>
        <w:rPr>
          <w:rFonts w:cs="Calibri"/>
          <w:sz w:val="22"/>
          <w:szCs w:val="22"/>
        </w:rPr>
        <w:t>filed by Eric Parham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ction: Seeking $5 million for diversity-fraud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ttorney: Spencer Sheehan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led Sept. 26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se number: 1:19-cv-08975-PGG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American Media Inc. </w:t>
      </w:r>
      <w:r>
        <w:rPr>
          <w:rFonts w:cs="Calibri"/>
          <w:sz w:val="22"/>
          <w:szCs w:val="22"/>
        </w:rPr>
        <w:t>filed by Lindsey Grace Whiddon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ction: Copyright infringement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ttorney: Richard Liebowitz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led Sept. 26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se number: 1:19-cv-08928-GHW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API Fortress Inc. </w:t>
      </w:r>
      <w:r>
        <w:rPr>
          <w:rFonts w:cs="Calibri"/>
          <w:sz w:val="22"/>
          <w:szCs w:val="22"/>
        </w:rPr>
        <w:t>filed by Vas Edelen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ction: Seeking $750,000 for diversity-breach of contract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ttorney: Neil H. Greenberg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led Sept. 25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se number: 1:19-cv-08893-LTS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Bembe Inc. </w:t>
      </w:r>
      <w:r>
        <w:rPr>
          <w:rFonts w:cs="Calibri"/>
          <w:sz w:val="22"/>
          <w:szCs w:val="22"/>
        </w:rPr>
        <w:t>filed by Mamie Nkatia-Boatema Bennici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ction: Minimum wage or overtime compensation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ttorney: Daniel Maimon Kirschenbaum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led Sept. 25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se number: 1:19-cv-08917-JMF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Bloomingdale's Inc. </w:t>
      </w:r>
      <w:r>
        <w:rPr>
          <w:rFonts w:cs="Calibri"/>
          <w:sz w:val="22"/>
          <w:szCs w:val="22"/>
        </w:rPr>
        <w:t>filed by Kristina Mikhaylova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ction: Employment discrimination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ttorney: Melissa Mendoza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led Sept. 25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se number: 1:19-cv-08927-GBD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Castle Brands Inc. </w:t>
      </w:r>
      <w:r>
        <w:rPr>
          <w:rFonts w:cs="Calibri"/>
          <w:sz w:val="22"/>
          <w:szCs w:val="22"/>
        </w:rPr>
        <w:t>filed by Ralph Terminiello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ction: Federal question – securities violation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ttorney: Adam M. Apton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led Sept. 25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se number: 1:19-cv-08922-ER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Equifax Inc. </w:t>
      </w:r>
      <w:r>
        <w:rPr>
          <w:rFonts w:cs="Calibri"/>
          <w:sz w:val="22"/>
          <w:szCs w:val="22"/>
        </w:rPr>
        <w:t>filed by Jonathan Marra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ction: Fair Credit Reporting Act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ttorney: Jonathan Marra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led Sept. 25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se number: 1:19-cv-08901-AT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Fashionable Inc. </w:t>
      </w:r>
      <w:r>
        <w:rPr>
          <w:rFonts w:cs="Calibri"/>
          <w:sz w:val="22"/>
          <w:szCs w:val="22"/>
        </w:rPr>
        <w:t>filed by Yaseen Traynor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ction: The Americans with Disabilities Act of 1990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ttorney: Russel Craigh Weinrib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led Sept. 24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se number: 1:19-cv-08855-JPO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Growth Properties Inc. </w:t>
      </w:r>
      <w:r>
        <w:rPr>
          <w:rFonts w:cs="Calibri"/>
          <w:sz w:val="22"/>
          <w:szCs w:val="22"/>
        </w:rPr>
        <w:t>filed by Stacey Mercer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ction: The Americans with Disabilities Act of 1990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ttorney: Hector V. Ramirez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led Sept. 30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se number: 1:19-cv-09068-JGK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br/>
        <w:t xml:space="preserve">HRK Foods Inc. </w:t>
      </w:r>
      <w:r>
        <w:rPr>
          <w:rFonts w:cs="Calibri"/>
          <w:sz w:val="22"/>
          <w:szCs w:val="22"/>
        </w:rPr>
        <w:t>filed by Abeth Hashimi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ction: Federal question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ttorney: Maria Costanza Barducci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led Sept. 25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se number: 1:19-cv-08897-VSB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br/>
        <w:t>Loomis Armored US LLC</w:t>
      </w:r>
      <w:r>
        <w:rPr>
          <w:rFonts w:cs="Calibri"/>
          <w:sz w:val="22"/>
          <w:szCs w:val="22"/>
        </w:rPr>
        <w:t xml:space="preserve"> filed by Santiago Gonalez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ction: Diversity action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ttorney: Brian Joshua Matthews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led Sept. 24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se number: 1:19-cv-08858-LTS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Luhring Augustine Gallery Inc. </w:t>
      </w:r>
      <w:r>
        <w:rPr>
          <w:rFonts w:cs="Calibri"/>
          <w:sz w:val="22"/>
          <w:szCs w:val="22"/>
        </w:rPr>
        <w:t>filed by Himelda Mendez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ction: Federal question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ttorney: Bradly Gurion Marks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led Sept. 26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se number: 1:19-cv-08979-PAE-GWG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NBCUniversal Media LLC </w:t>
      </w:r>
      <w:r>
        <w:rPr>
          <w:rFonts w:cs="Calibri"/>
          <w:sz w:val="22"/>
          <w:szCs w:val="22"/>
        </w:rPr>
        <w:t>filed by Garrett Olsen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ction: Copyright infringement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ttorney: Richard Liebowitz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led Sept. 26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se number: 1:19-cv-08929-LAP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Polar Beverages Co. Inc. </w:t>
      </w:r>
      <w:r>
        <w:rPr>
          <w:rFonts w:cs="Calibri"/>
          <w:sz w:val="22"/>
          <w:szCs w:val="22"/>
        </w:rPr>
        <w:t>filed by Kimberly McNulty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ction: Diversity-contract default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ttorney: Mitchell Mark Breit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led Sept. 25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se number: 1:19-cv-08903-LGS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Power Moves Inc. </w:t>
      </w:r>
      <w:r>
        <w:rPr>
          <w:rFonts w:cs="Calibri"/>
          <w:sz w:val="22"/>
          <w:szCs w:val="22"/>
        </w:rPr>
        <w:t>filed by Lisa Corson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ction: Copyright infringement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ttorney: Robert Terry Parker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led Sept. 24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Case number: 1:19-cv-08847-VSB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br/>
        <w:t>Specialty Retailers Inc.</w:t>
      </w:r>
      <w:r>
        <w:rPr>
          <w:rFonts w:cs="Calibri"/>
          <w:sz w:val="22"/>
          <w:szCs w:val="22"/>
        </w:rPr>
        <w:t> filed by Linda Slade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ction: Federal question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ttorney: Dan Shaked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led Sept. 26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se number: 1:19-cv-08935-KPF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Sterling Infosystems Inc. </w:t>
      </w:r>
      <w:r>
        <w:rPr>
          <w:rFonts w:cs="Calibri"/>
          <w:sz w:val="22"/>
          <w:szCs w:val="22"/>
        </w:rPr>
        <w:t>filed by Monica Annette Johnson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ction: Fair Credit Reporting Act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ttorney: Eleanor Michelle Drake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led Sept. 25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se number: 1:19-cv-08919-ER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Sundial Growers Inc. </w:t>
      </w:r>
      <w:r>
        <w:rPr>
          <w:rFonts w:cs="Calibri"/>
          <w:sz w:val="22"/>
          <w:szCs w:val="22"/>
        </w:rPr>
        <w:t>filed by Yimin Huang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ction: Securities fraud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ttorney: Phillip C. Kim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led Sept. 25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se number: 1:19-cv-08913-ALC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Travel Exploration Inc. </w:t>
      </w:r>
      <w:r>
        <w:rPr>
          <w:rFonts w:cs="Calibri"/>
          <w:sz w:val="22"/>
          <w:szCs w:val="22"/>
        </w:rPr>
        <w:t>filed by Patrick Exler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ction: Copyright infringement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ttorney: Richard Liebowitz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led Sept. 24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>Case number: 1:19-cv-08853-AT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Verizon Communications Inc.</w:t>
      </w:r>
      <w:r>
        <w:rPr>
          <w:rFonts w:cs="Calibri"/>
          <w:sz w:val="22"/>
          <w:szCs w:val="22"/>
        </w:rPr>
        <w:t xml:space="preserve"> filed by Thomas J. Boyce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ction: Seeking $500,000 for Americans with Disabilities Act – Employment Discrimination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ttorney: Brett Reed Gallaway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led Sept. 26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se number: 1:19-cv-08976-LGS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e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ove $1 mill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 Holland Ave Storage LLC,</w:t>
      </w:r>
      <w:r>
        <w:rPr>
          <w:sz w:val="22"/>
          <w:szCs w:val="22"/>
        </w:rPr>
        <w:t xml:space="preserve"> Culver City, California. Seller: 1 Holland LLC, Brooklyn. Property: 1 Holland Ave., White Plains. Amount: $18.7 million. Filed Sept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0 East Main Realty Corp., </w:t>
      </w:r>
      <w:r>
        <w:rPr>
          <w:sz w:val="22"/>
          <w:szCs w:val="22"/>
        </w:rPr>
        <w:t>Mamaroneck. Seller: 20 East Main Street LLC, New Rochelle. Property: 20 E. Main St., New Rochelle. Amount: $1.5 million. Filed Sept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5 Roslyn Place LLC, </w:t>
      </w:r>
      <w:r>
        <w:rPr>
          <w:sz w:val="22"/>
          <w:szCs w:val="22"/>
        </w:rPr>
        <w:t>Mount Vernon. Seller: Alessi Enterprises LLC, Mount Vernon. Property: 35 Roslyn Place, Mount Vernon. Amount: $1.6 million. Filed Sept.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61 Hillside LLC, </w:t>
      </w:r>
      <w:r>
        <w:rPr>
          <w:sz w:val="22"/>
          <w:szCs w:val="22"/>
        </w:rPr>
        <w:t>Yonkers. Seller: Kingcycle Group LLC, Pelham Manor. Property: 101 Secor Lane, Pelham. Amount: $4 million. Filed Sept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ity Broadway Inc.,</w:t>
      </w:r>
      <w:r>
        <w:rPr>
          <w:sz w:val="22"/>
          <w:szCs w:val="22"/>
        </w:rPr>
        <w:t xml:space="preserve"> Miami Beach, Florida. Seller: Robert L. Lewis Revocable Trust, et al, Miami Beach, Florida. Property: 317 S. Broadway, Yonkers. Amount: $1 million. Filed Sept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B Main and Lawton LLC, </w:t>
      </w:r>
      <w:r>
        <w:rPr>
          <w:sz w:val="22"/>
          <w:szCs w:val="22"/>
        </w:rPr>
        <w:t>New York City. Seller: Peter Enterprises Ltd., White Plains. Property: 212-216 North Ave., New Rochelle. Amount: $4.4 million. Filed Sept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hite Plains Management Company Inc., </w:t>
      </w:r>
      <w:r>
        <w:rPr>
          <w:sz w:val="22"/>
          <w:szCs w:val="22"/>
        </w:rPr>
        <w:t>Great Neck. Seller: Angelo and Josephine Corp., White Plains. Property: 196 Maple Ave., White Plains. Amount: $3.3 million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olf Teton LLC,</w:t>
      </w:r>
      <w:r>
        <w:rPr>
          <w:sz w:val="22"/>
          <w:szCs w:val="22"/>
        </w:rPr>
        <w:t xml:space="preserve"> Greenwich, Connecticut. Seller: CS Lim LLC, New York City. Property: 44 Mead Road, North Castle. Amount: $8 million. Filed Sept. 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ow $1 mill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0 Baldwin Yonkers AMS LLC, </w:t>
      </w:r>
      <w:r>
        <w:rPr>
          <w:sz w:val="22"/>
          <w:szCs w:val="22"/>
        </w:rPr>
        <w:t>New York City. Seller: Rising Development-10 Baldwin LLC, Bronx. Property: 10 Baldwin Ave., Yonkers. Amount: $400,000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2AZ Oak Street LLC,</w:t>
      </w:r>
      <w:r>
        <w:rPr>
          <w:sz w:val="22"/>
          <w:szCs w:val="22"/>
        </w:rPr>
        <w:t xml:space="preserve"> Yonkers. Seller: 162 Oak Street LCC, Brooklyn. Property: 162 Oak St., Yonkers. Amount: $250,000. Filed Sept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 Pine Babbitt Partners LLC,</w:t>
      </w:r>
      <w:r>
        <w:rPr>
          <w:sz w:val="22"/>
          <w:szCs w:val="22"/>
        </w:rPr>
        <w:t xml:space="preserve"> New York City. Seller: Rippowam Cisqua School, Bedford. Property: 2 Pine Road, Bedford. Amount: $800,000. Filed Sept. 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1 Brook Street NR Development LLC,</w:t>
      </w:r>
      <w:r>
        <w:rPr>
          <w:sz w:val="22"/>
          <w:szCs w:val="22"/>
        </w:rPr>
        <w:t xml:space="preserve"> New Rochelle. Seller: Carol B. Russell, et al, Chesapeake, Virginia. Property: 21 Brook St., New Rochelle. Amount: $100,000. Filed Sept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181 Parker Lane LLC,</w:t>
      </w:r>
      <w:r>
        <w:rPr>
          <w:sz w:val="22"/>
          <w:szCs w:val="22"/>
        </w:rPr>
        <w:t xml:space="preserve"> Airmont. Seller: Keybank N.A. Property: 7 Cottonwood Drive, Somers. Amount: $168,800. Filed Sept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09 S. Third Avenue LLC,</w:t>
      </w:r>
      <w:r>
        <w:rPr>
          <w:sz w:val="22"/>
          <w:szCs w:val="22"/>
        </w:rPr>
        <w:t xml:space="preserve"> Alexandria, Virginia. Seller: CitiMortgage Inc. Property: 409 S. Third Ave., Mount Vernon. Amount: $162,750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3 Pearl Street LLC,</w:t>
      </w:r>
      <w:r>
        <w:rPr>
          <w:sz w:val="22"/>
          <w:szCs w:val="22"/>
        </w:rPr>
        <w:t xml:space="preserve"> Yonkers. Seller: Leticia Choudhury, Yonkers. Property: 53 Pearl St., Yonkers. Amount: $400,000. Filed Sept.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and Y Real Group LLC,</w:t>
      </w:r>
      <w:r>
        <w:rPr>
          <w:sz w:val="22"/>
          <w:szCs w:val="22"/>
        </w:rPr>
        <w:t xml:space="preserve"> Spring Valley. Seller: U.S. Bank Trust N.A. Property: 175 Washington St., Mount Vernon. Amount: $280,000. Filed Sept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eechcrest Properties LLC, </w:t>
      </w:r>
      <w:r>
        <w:rPr>
          <w:sz w:val="22"/>
          <w:szCs w:val="22"/>
        </w:rPr>
        <w:t>Brooklyn. Seller: Waverly Five Management LLC, Yonkers. Property: 155 Waverly St., Yonkers. Amount: $500,000. Filed Sept.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utler Hill Builders Inc., </w:t>
      </w:r>
      <w:r>
        <w:rPr>
          <w:sz w:val="22"/>
          <w:szCs w:val="22"/>
        </w:rPr>
        <w:t>Mahopac. Seller: Praxitelis Hatjygeorge, et al, Bronx. Property: 32 Butler Hill Road, Somers. Amount: $150,000. Filed Sept.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alvary Bible Church, </w:t>
      </w:r>
      <w:r>
        <w:rPr>
          <w:sz w:val="22"/>
          <w:szCs w:val="22"/>
        </w:rPr>
        <w:t>Yorktown Heights. Seller: Trustees of the New York Yearly Meeting of the Religious Society of Friends, New York City. Property: 1829 Hanover St., Yorktown. Amount: $150,000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itibank N.A.</w:t>
      </w:r>
      <w:r>
        <w:rPr>
          <w:sz w:val="22"/>
          <w:szCs w:val="22"/>
        </w:rPr>
        <w:t xml:space="preserve"> Seller: Joe Ruggiero, Chappaqua. Property: 333 Salem Road, Pound Ridge. Amount: $716,529. Filed Sept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redit Einstein LLC,</w:t>
      </w:r>
      <w:r>
        <w:rPr>
          <w:sz w:val="22"/>
          <w:szCs w:val="22"/>
        </w:rPr>
        <w:t xml:space="preserve"> Mount Vernon. Seller: Wells Fargo Bank N.A. Property: 46 Stephenson Blvd., New Rochelle. Amount: $389,550. Filed Sept.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SAR Holdings LLC, </w:t>
      </w:r>
      <w:r>
        <w:rPr>
          <w:sz w:val="22"/>
          <w:szCs w:val="22"/>
        </w:rPr>
        <w:t>Bronxville. Seller: Thomas Gallivan, White Plains. Property: 25 Rockledge Ave., PH14, White Plains. Amount: $325,500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utsche Bank National Trust Co.</w:t>
      </w:r>
      <w:r>
        <w:rPr>
          <w:sz w:val="22"/>
          <w:szCs w:val="22"/>
        </w:rPr>
        <w:t xml:space="preserve"> Seller: Roberto Rodriguez, et al, Yonkers. Property: 27 Simpson Place, Yonkers. Amount: $799,037. Filed Sept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trade Bank, </w:t>
      </w:r>
      <w:r>
        <w:rPr>
          <w:sz w:val="22"/>
          <w:szCs w:val="22"/>
        </w:rPr>
        <w:t>Arlington, Virginia. Seller: Mitchell Hecht, Pound Ridge. Property: 84 Old Mill River Road, Pound Ridge. Amount: $510,000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Federal National Mortgage Association. </w:t>
      </w:r>
      <w:r>
        <w:rPr>
          <w:sz w:val="22"/>
          <w:szCs w:val="22"/>
        </w:rPr>
        <w:t>Seller: Barry R. Fertel, New Rochelle. Property: 4 Stowe Road, Peekskill. Amount: $219,800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aras Limo Inc., </w:t>
      </w:r>
      <w:r>
        <w:rPr>
          <w:sz w:val="22"/>
          <w:szCs w:val="22"/>
        </w:rPr>
        <w:t>Bronxville. Seller: Wilmington Savings Fund Society FSB. Property: 9 Northridge Road, Cortlandt. Amount: $330,750. Filed Sept.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aarten Huygens Horses Sales Inc., </w:t>
      </w:r>
      <w:r>
        <w:rPr>
          <w:sz w:val="22"/>
          <w:szCs w:val="22"/>
        </w:rPr>
        <w:t>Wellington, Florida. Seller: Antonio J. Abrantes, et al, Danbury, Ct. Property: 85 Lake St., North Salem. Amount: $515,000. Filed Sept.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m Flipp Corp.,</w:t>
      </w:r>
      <w:r>
        <w:rPr>
          <w:sz w:val="22"/>
          <w:szCs w:val="22"/>
        </w:rPr>
        <w:t xml:space="preserve"> Ossining. Seller: PLJ Living LLC, Ossining. Property: 8 Old Albany Post Road, Ossining. Amount: $265,000. Filed Sept.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ak Growth Development LLC,</w:t>
      </w:r>
      <w:r>
        <w:rPr>
          <w:sz w:val="22"/>
          <w:szCs w:val="22"/>
        </w:rPr>
        <w:t xml:space="preserve"> Fresh Meadows. Seller: Grace Moodie-Wells, Croton-on-Hudson. Property: 28 Midland Ave., White Plains. Amount: $230,000. Filed Sept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perty Doc LLC,</w:t>
      </w:r>
      <w:r>
        <w:rPr>
          <w:sz w:val="22"/>
          <w:szCs w:val="22"/>
        </w:rPr>
        <w:t xml:space="preserve"> Thornwood. Seller: Thomas Mahon, Goshen. Property: 470 Saw Mill River Road, New Castle. Amount: $350,000. Filed Sept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GA Brothers Realty II LLC,</w:t>
      </w:r>
      <w:r>
        <w:rPr>
          <w:sz w:val="22"/>
          <w:szCs w:val="22"/>
        </w:rPr>
        <w:t xml:space="preserve"> Pomona. Seller: Maria DeAngelis-Stahl, et al, Tarrytown. Property: 7 Nepera Place, Greenburgh. Amount: $675,000. Filed Sept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e Bank of New York Mellon.</w:t>
      </w:r>
      <w:r>
        <w:rPr>
          <w:sz w:val="22"/>
          <w:szCs w:val="22"/>
        </w:rPr>
        <w:t xml:space="preserve"> Seller: Leticia Arzu, Mount Vernon. Property: 156 Lawrence St., Mount Vernon. Amount: $805,499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.S. Bank Trust N.A.</w:t>
      </w:r>
      <w:r>
        <w:rPr>
          <w:sz w:val="22"/>
          <w:szCs w:val="22"/>
        </w:rPr>
        <w:t xml:space="preserve"> Seller: Liduvina Fontanez, New Rochelle. Property: 3 Consulate Drive, 4A, Eastchester. Amount: $517,642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dell by the Sea LLC,</w:t>
      </w:r>
      <w:r>
        <w:rPr>
          <w:sz w:val="22"/>
          <w:szCs w:val="22"/>
        </w:rPr>
        <w:t xml:space="preserve"> York, Maine. Seller: Lung Ming Wei, Larchmont. Property: 50 E. Hartsdale Ave., 2C, Greenburgh. Amount: $325,00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eichert Workforce Mobility Inc., </w:t>
      </w:r>
      <w:r>
        <w:rPr>
          <w:sz w:val="22"/>
          <w:szCs w:val="22"/>
        </w:rPr>
        <w:t>Morris Plains, New Jersey. Seller: Alvin R. Barnett Jr., et al, Scarsdale. Property: 49 Atherstone Road, New Rochelle. Amount: $675,00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ells Fargo Bank N.A. </w:t>
      </w:r>
      <w:r>
        <w:rPr>
          <w:sz w:val="22"/>
          <w:szCs w:val="22"/>
        </w:rPr>
        <w:t>Seller: Daniel Hollis, Mount Kisco. Property: 777 Webster Ave., New Rochelle. Amount: $824,678. Filed Sept. 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ECLOSU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EDFORD</w:t>
      </w:r>
      <w:r>
        <w:rPr>
          <w:sz w:val="22"/>
          <w:szCs w:val="22"/>
        </w:rPr>
        <w:t>, 42 Greenwich Road. Single-family residence; lot size: .52 acres. Plaintiff: Citimortgage Inc. Plaintiff’s attorney: Davidson, Fink, Cook, Kelly &amp; Galbraith, 28 E. Main St., Rochester. Defendant: Paul Aquilino. Referee: Darren DeUrso. Sale: Oct. 8, 9 a.m. Approximate lien: $373,7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RTLANDT MANOR</w:t>
      </w:r>
      <w:r>
        <w:rPr>
          <w:sz w:val="22"/>
          <w:szCs w:val="22"/>
        </w:rPr>
        <w:t>, 194 Frederick St. Single-family residence: lot size: N/A. Plaintiff: Nationstar Mortgage LLC. Plaintiff’s attorney: RAS Boriskin LLC, 900 Merchants Concourse, Westbury. Defendant: Debra Sorano. Referee: Jo-Ann Cambareri. Sale: Oct. 15, 9 a.m. Approximate lien: $513,13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RTLANDT MANOR</w:t>
      </w:r>
      <w:r>
        <w:rPr>
          <w:sz w:val="22"/>
          <w:szCs w:val="22"/>
        </w:rPr>
        <w:t>, 1 Wharton Lane. Single-family residence; lot size: N/A. Plaintiff: CIT Bank NA. Plaintiff’s attorney: RAS Boriskin LLC, 900 Merchants Concourse, Westbury. Defendant: Carol Schlacter. Referee: Kenneth Bunting. Sale: Oct. 7, 10:30 a.m. Approximate lien: N/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UNT KISCO</w:t>
      </w:r>
      <w:r>
        <w:rPr>
          <w:sz w:val="22"/>
          <w:szCs w:val="22"/>
        </w:rPr>
        <w:t>, 142 McLain St. Single-family residence; lot size: 2.6 acres. Plaintiff: Compass Bank. Plaintiff’s attorney: Fein, Such &amp; Crane, 28 E. Main St., Rochester. Defendant: Earl Simmons. Referee: Lisa Grant. Sale: Oct. 8, 10 a.m. Approximate lien: $738,13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W ROCHELLE</w:t>
      </w:r>
      <w:r>
        <w:rPr>
          <w:sz w:val="22"/>
          <w:szCs w:val="22"/>
        </w:rPr>
        <w:t>, 49 Pine St. Two-family residence; lot size: .12 acres. Plaintiff: JPMorgan Chase Bank NA. Plaintiff’s attorney: Shapiro DiCaro &amp; Barak, 175 Mile Crossing Blvd., Rochester. Defendant: Josefina Valencia. Referee: Richard Fontana. Sale: Oct. 8, 10 a.m. Approximate lien: $443,16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LHAM</w:t>
      </w:r>
      <w:r>
        <w:rPr>
          <w:sz w:val="22"/>
          <w:szCs w:val="22"/>
        </w:rPr>
        <w:t>, 512 Wolfs Lane. Single-family residence; lot size: 60x104. Plaintiff: Deutsche Bank National Trust Co. Plaintiff’s attorney: Fein, Such &amp; Crane, 28 E. Main St., Rochester. Defendant: Duncan Lee. Referee: Robert Ry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: Oct. 9, 10 a.m. Approximate lien: $1,102,5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RT CHESTER</w:t>
      </w:r>
      <w:r>
        <w:rPr>
          <w:sz w:val="22"/>
          <w:szCs w:val="22"/>
        </w:rPr>
        <w:t>, 52 Grove St. Apartment; lot size: N/A. Plaintiff: HSBC Bank USA NA. Plaintiff’s attorney: RAS Boriskin LLC, 900 Merchants Concourse, Westbury. Defendant: Engrid Walden. Referee: Gerald Geist. Sale: Oct. 15, 10 a.m. Approximate lien: N/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RT CHESTER</w:t>
      </w:r>
      <w:r>
        <w:rPr>
          <w:sz w:val="22"/>
          <w:szCs w:val="22"/>
        </w:rPr>
        <w:t>, 219 Irenhyl Ave. Single-family residence; lot size: .16 acres. Plaintiff: Deutsche Bank National Trust Co. Plaintiff’s attorney: Shapiro DiCaro &amp; Barak, 175 Mile Crossing Blvd., Rochester. Defendant: Edward Lipowiecki. Referee: Anthony Tirone. Sale: Oct. 9, 9:30 a.m. Approximate lien: $302,9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YE</w:t>
      </w:r>
      <w:r>
        <w:rPr>
          <w:sz w:val="22"/>
          <w:szCs w:val="22"/>
        </w:rPr>
        <w:t>, 7 Fernwood Ave. Single-family residence; lot size: .1 acres. Plaintiff: Citibank NA. Plaintiff’s attorney: David A. Gallo, 99 Powerhouse Road, Roslyn Heights. Defendant: Shelly Wells. Referee: Kenneth Bunting. Sale: Oct. 9, 10 a.m. Approximate lien: $245,07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YONKERS</w:t>
      </w:r>
      <w:r>
        <w:rPr>
          <w:sz w:val="22"/>
          <w:szCs w:val="22"/>
        </w:rPr>
        <w:t>, 233 Woodworth Ave. Apartment; lot size: N/A. Plaintiff: Wels Fargo Bank NA. Plaintiff’s attorney: Shapiro DiCaro &amp; Barak, 175 Mile Crossing Blvd., Rochester. Defendant: Alicia Carpenter. Referee: Lisa Bluestein. Sale: Oct. 15, 10 a.m. Approximate lien: $263,2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g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RL Transportation Inc.,</w:t>
      </w:r>
      <w:r>
        <w:rPr>
          <w:sz w:val="22"/>
          <w:szCs w:val="22"/>
        </w:rPr>
        <w:t xml:space="preserve"> Mahopac. $212,639 in favor of Teamsters Local 456 Pension Health, Elmsford. Filed Sept. 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PR Mechanical Inc.,</w:t>
      </w:r>
      <w:r>
        <w:rPr>
          <w:sz w:val="22"/>
          <w:szCs w:val="22"/>
        </w:rPr>
        <w:t xml:space="preserve"> New Rochelle. $48,605 in favor of Verdus Corp., Tampa, Florida. Filed Sept. 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 Pendens</w:t>
      </w:r>
    </w:p>
    <w:p>
      <w:pPr>
        <w:pStyle w:val="Normal"/>
        <w:spacing w:before="280" w:after="280"/>
        <w:rPr/>
      </w:pPr>
      <w:r>
        <w:rPr>
          <w:i/>
          <w:sz w:val="22"/>
          <w:szCs w:val="22"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Basli, Evelyn, et al. </w:t>
      </w:r>
      <w:r>
        <w:rPr>
          <w:sz w:val="22"/>
        </w:rPr>
        <w:t>Filed by Wilmington Savings Fund Society FSB. Action: seeks to foreclose on a mortgage to secure $300,000 affecting property located at 119 Fowler Ave., Yonkers 10701. Filed Feb. 26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Champagne, Daniel W., et al. </w:t>
      </w:r>
      <w:r>
        <w:rPr>
          <w:sz w:val="22"/>
        </w:rPr>
        <w:t>Filed by Citibank N.A. Action: seeks to foreclose on a mortgage to secure $47,248 affecting property located at 3182 Hollywood St., Mohegan Lake 10547. Filed March 4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Chang, Shao Yu, et al. </w:t>
      </w:r>
      <w:r>
        <w:rPr>
          <w:sz w:val="22"/>
        </w:rPr>
        <w:t>Filed by Bank of America N.A. Action: seeks to foreclose on a mortgage to secure $200,000 affecting property located at 190 Gaylor Road, Scarsdale 10583. Filed March 1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DeGregory, Danielle, et al. </w:t>
      </w:r>
      <w:r>
        <w:rPr>
          <w:sz w:val="22"/>
        </w:rPr>
        <w:t>Filed by Wilmington Savings Fund Society FSB. Action: seeks to foreclose on a mortgage to secure $320,800 affecting property located at 15 Lark Lane, Croton-on-Hudson 10520. Filed Feb. 26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Denn, Joseph J., et al. </w:t>
      </w:r>
      <w:r>
        <w:rPr>
          <w:sz w:val="22"/>
        </w:rPr>
        <w:t>Filed by Bank of America N.A. Action: seeks to foreclose on a mortgage to secure $633,000 affecting property located at 36 Lincoln Ave., Rye Brook 10573. Filed March 1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Dioguardi, Richard J., et al. </w:t>
      </w:r>
      <w:r>
        <w:rPr>
          <w:sz w:val="22"/>
        </w:rPr>
        <w:t>Filed by Wells Fargo Bank N.A. Action: seeks to foreclose on a mortgage to secure $548,961 affecting property located at 42 Howard Ave., White Plains 10606. Filed Feb. 26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Donadio, John, et al. </w:t>
      </w:r>
      <w:r>
        <w:rPr>
          <w:sz w:val="22"/>
        </w:rPr>
        <w:t>Filed by Nationstar Mortgage LLC. Action: seeks to foreclose on a mortgage to secure $366,450 affecting property located at 50 Wickes Ave., Yonkers 10701. Filed Feb. 27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Duffy, Amy, et al. </w:t>
      </w:r>
      <w:r>
        <w:rPr>
          <w:sz w:val="22"/>
        </w:rPr>
        <w:t>Filed by U.S. Bank N.A. Action: seeks to foreclose on a mortgage to secure $620,000 affecting property located at 3 Spruce Hill Road, Armonk 10504. Filed Feb. 26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Dziekonski, Jerry, et al. </w:t>
      </w:r>
      <w:r>
        <w:rPr>
          <w:sz w:val="22"/>
        </w:rPr>
        <w:t>Filed by Deutsche Bank National Trust Co. Action: seeks to foreclose on a mortgage to secure $270,000 affecting property located at 34 Eleanoras Lane, Yonkers 10707. Filed March 1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Emerick, Jane, et al. </w:t>
      </w:r>
      <w:r>
        <w:rPr>
          <w:sz w:val="22"/>
        </w:rPr>
        <w:t>Filed by Sterling National Bank. Action: seeks to foreclose on a mortgage to secure $250,000 affecting property located at 100 Hungerford Road, Briarcliff Manor 10510. Filed Feb. 27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>Gerard, Virginia L., et al.</w:t>
      </w:r>
      <w:r>
        <w:rPr>
          <w:sz w:val="22"/>
        </w:rPr>
        <w:t xml:space="preserve"> Filed by Lakeview Loan Servicing LLC. Action: seeks to foreclose on a mortgage to secure $634,004 affecting property located at 448 Grant Road, North Salem 10560. Filed Feb. 26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Heirs and distributees of the estate of Edward Truitt, et al. </w:t>
      </w:r>
      <w:r>
        <w:rPr>
          <w:sz w:val="22"/>
        </w:rPr>
        <w:t>Filed by Reverse Mortgage Solutions Inc. Action: seeks to foreclose on a mortgage to secure $457,500 affecting property located at 28 Rosemont Blvd., White Plains 10607. Filed Feb. 26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Kobayashi, Masakazu, et al. </w:t>
      </w:r>
      <w:r>
        <w:rPr>
          <w:sz w:val="22"/>
        </w:rPr>
        <w:t>Filed by U.S. ROF III Legal Title Trust 2015-1. Action: seeks to foreclose on a mortgage to secure $1.4 million affecting property located at 29 Polly Park Road, Rye 10580. Filed Feb. 26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Lucas, Todd A., et al. </w:t>
      </w:r>
      <w:r>
        <w:rPr>
          <w:sz w:val="22"/>
        </w:rPr>
        <w:t>Filed by JPMorgan Chase Bank N.A. Action: seeks to foreclose on a mortgage to secure $459,000 affecting property located at 3188 Quinlan St., Yorktown Heights 10598. Filed Feb. 26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McIntosh, Douglas E., et al. </w:t>
      </w:r>
      <w:r>
        <w:rPr>
          <w:sz w:val="22"/>
        </w:rPr>
        <w:t>Filed by The Bank of New York Mellon. Action: seeks to foreclose on a mortgage to secure $592,000 affecting property located at 44 Winding Ridge Road, Unit 22, White Plains 10603. Filed March 4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Mehta, Saurin P., et al. </w:t>
      </w:r>
      <w:r>
        <w:rPr>
          <w:sz w:val="22"/>
        </w:rPr>
        <w:t>Filed by McCormick 105 LLC. Action: seeks to foreclose on a mortgage to secure $500,000 affecting property located at 5 Copper Beech Lane, Scarsdale 10583. Filed Feb. 28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Messina, Anthony John, et al. </w:t>
      </w:r>
      <w:r>
        <w:rPr>
          <w:sz w:val="22"/>
        </w:rPr>
        <w:t>Filed by Wells Fargo Bank N.A. Action: seeks to foreclose on a mortgage to secure $275,000 affecting property located at 21 Cortlandt Manor Road, Somers 10589. Filed Feb. 28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>Nunez, Juan, et al.</w:t>
      </w:r>
      <w:r>
        <w:rPr>
          <w:sz w:val="22"/>
        </w:rPr>
        <w:t xml:space="preserve"> Filed by Deutsche Bank National Trust Co. Action: seeks to foreclose on a mortgage to secure $360,000 affecting property located at 33 Saint Joseph Ave., Yonkers 10703. Filed March 4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Omar, Mohamed, et al. </w:t>
      </w:r>
      <w:r>
        <w:rPr>
          <w:sz w:val="22"/>
        </w:rPr>
        <w:t>Filed by Specialized Loan Servicing LLC. Action: seeks to foreclose on a mortgage to secure $200,000 affecting property located at 507 Millwood Road, Chappaqua 10514. Filed March 4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Simon, David, et al. </w:t>
      </w:r>
      <w:r>
        <w:rPr>
          <w:sz w:val="22"/>
        </w:rPr>
        <w:t>Filed by MTGLQ Investors LP. Action: seeks to foreclose on a mortgage to secure $388,500 affecting property located at 62 Windsor Road, Rye Brook 10573. Filed Feb. 28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Slade, William T., et al. </w:t>
      </w:r>
      <w:r>
        <w:rPr>
          <w:sz w:val="22"/>
        </w:rPr>
        <w:t>Filed by Deutsche Bank National Trust Co. Action: seeks to foreclose on a mortgage to secure $167,640 affecting property located at 6207 Villa at the Woods, Unit B507, Peekskill 10566. Filed Feb. 27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Thoben, Beverley, et al. </w:t>
      </w:r>
      <w:r>
        <w:rPr>
          <w:sz w:val="22"/>
        </w:rPr>
        <w:t>Filed by Wells Fargo Bank N.A. Action: seeks to foreclose on a mortgage to secure $400,000 affecting property located at 15 Hamilton Ave., Ossining 10562. Filed March 4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>Werner, Stephanie Christa, et al.</w:t>
      </w:r>
      <w:r>
        <w:rPr>
          <w:sz w:val="22"/>
        </w:rPr>
        <w:t xml:space="preserve"> Filed by The Huntington National Bank. Action: seeks to foreclose on a mortgage to secure $560,000 affecting property located at 4 Park Circle, White Plains 10603. Filed Feb. 28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Williams, Richard G., et al. </w:t>
      </w:r>
      <w:r>
        <w:rPr>
          <w:sz w:val="22"/>
        </w:rPr>
        <w:t>Filed by Wilmington Savings Fund Society FSB. Action: seeks to foreclose on a mortgage to secure $235,000 affecting property located at 1731 Maple Ave., Peekskill 10566. Filed Feb. 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anic’s Li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2 Broad St West Owner LLC, </w:t>
      </w:r>
      <w:r>
        <w:rPr>
          <w:sz w:val="22"/>
          <w:szCs w:val="22"/>
        </w:rPr>
        <w:t>as owner. $39,375 as claimed by Arsenal Scaffold Inc., West Babylon. Property: in Mount Vernon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2 Main St Yonkers AMS LLC, et al, </w:t>
      </w:r>
      <w:r>
        <w:rPr>
          <w:sz w:val="22"/>
          <w:szCs w:val="22"/>
        </w:rPr>
        <w:t>as owner. $42,364 as claimed by Skyward Roofing, Bronx. Property: in Yonkers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lina, Skowera, et al, </w:t>
      </w:r>
      <w:r>
        <w:rPr>
          <w:sz w:val="22"/>
          <w:szCs w:val="22"/>
        </w:rPr>
        <w:t>as owner. $4,500 as claimed by Georges Seamless Gutters Inc., Elmsford. Property: in Greenburgh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lankstein. Ellen R., et al,</w:t>
      </w:r>
      <w:r>
        <w:rPr>
          <w:sz w:val="22"/>
          <w:szCs w:val="22"/>
        </w:rPr>
        <w:t xml:space="preserve"> as owner. $19,312 as claimed by HM Construction and Painting LLC, Danbury, Connecticut. Property: in Harrison. Filed Sept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lemente, John, </w:t>
      </w:r>
      <w:r>
        <w:rPr>
          <w:sz w:val="22"/>
          <w:szCs w:val="22"/>
        </w:rPr>
        <w:t>as owner. $1,450 as claimed by Georges Seamless Gutters Inc., Elmsford. Property: in Mount Pleasant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ona College,</w:t>
      </w:r>
      <w:r>
        <w:rPr>
          <w:sz w:val="22"/>
          <w:szCs w:val="22"/>
        </w:rPr>
        <w:t xml:space="preserve"> as owner. $160,992 as claimed by Yeats Contracting Inc., White Plains. Property: in New Rochelle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llennia NR LLC,</w:t>
      </w:r>
      <w:r>
        <w:rPr>
          <w:sz w:val="22"/>
          <w:szCs w:val="22"/>
        </w:rPr>
        <w:t xml:space="preserve"> as owner. $30,024 as claimed by All Home Appliance Kitchen and Bathroom, Yonkers. Property: in New Rochelle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keefe, Christopher, </w:t>
      </w:r>
      <w:r>
        <w:rPr>
          <w:sz w:val="22"/>
          <w:szCs w:val="22"/>
        </w:rPr>
        <w:t>as owner. $2,926 as claimed by Arctic Mechanical Inc., Port Chester. Property: in White Plains. Filed Sept.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amirez, Ines, </w:t>
      </w:r>
      <w:r>
        <w:rPr>
          <w:sz w:val="22"/>
          <w:szCs w:val="22"/>
        </w:rPr>
        <w:t>as owner. $8,000 as claimed by Gabrielle Solano, Larchmont. Property: in White Plains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heldrake Station Development LLC,</w:t>
      </w:r>
      <w:r>
        <w:rPr>
          <w:sz w:val="22"/>
          <w:szCs w:val="22"/>
        </w:rPr>
        <w:t xml:space="preserve"> as owner. $91,995 as claimed by Advanced Electrical Contractors. Property: in Mamaroneck. Filed Sept. 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Busines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ing Business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do’s Pizzera Inc.,</w:t>
      </w:r>
      <w:r>
        <w:rPr>
          <w:sz w:val="22"/>
          <w:szCs w:val="22"/>
        </w:rPr>
        <w:t xml:space="preserve"> d.b.a. </w:t>
      </w:r>
      <w:r>
        <w:rPr>
          <w:b/>
          <w:sz w:val="22"/>
          <w:szCs w:val="22"/>
        </w:rPr>
        <w:t>A’Mangerie’s,</w:t>
      </w:r>
      <w:r>
        <w:rPr>
          <w:sz w:val="22"/>
          <w:szCs w:val="22"/>
        </w:rPr>
        <w:t xml:space="preserve"> 26 Palmer Ave., Bronxville 10708. Filed July 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 and C Nail Inc.,</w:t>
      </w:r>
      <w:r>
        <w:rPr>
          <w:sz w:val="22"/>
          <w:szCs w:val="22"/>
        </w:rPr>
        <w:t xml:space="preserve"> d.b.a. </w:t>
      </w:r>
      <w:r>
        <w:rPr>
          <w:b/>
          <w:sz w:val="22"/>
          <w:szCs w:val="22"/>
        </w:rPr>
        <w:t>Nail Page 1,</w:t>
      </w:r>
      <w:r>
        <w:rPr>
          <w:sz w:val="22"/>
          <w:szCs w:val="22"/>
        </w:rPr>
        <w:t xml:space="preserve"> 499 New Rochelle Road, Bronxville 10708. Filed July 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 Jets International Corp.,</w:t>
      </w:r>
      <w:r>
        <w:rPr>
          <w:sz w:val="22"/>
          <w:szCs w:val="22"/>
        </w:rPr>
        <w:t xml:space="preserve"> d.b.a. </w:t>
      </w:r>
      <w:r>
        <w:rPr>
          <w:b/>
          <w:sz w:val="22"/>
          <w:szCs w:val="22"/>
        </w:rPr>
        <w:t>Ashley Air,</w:t>
      </w:r>
      <w:r>
        <w:rPr>
          <w:sz w:val="22"/>
          <w:szCs w:val="22"/>
        </w:rPr>
        <w:t xml:space="preserve"> 67 Tower Road, Hanger T, White Plains 10604. Filed July 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aiku Bistro 149 Inc.,</w:t>
      </w:r>
      <w:r>
        <w:rPr>
          <w:sz w:val="22"/>
          <w:szCs w:val="22"/>
        </w:rPr>
        <w:t xml:space="preserve"> d.b.a. </w:t>
      </w:r>
      <w:r>
        <w:rPr>
          <w:b/>
          <w:sz w:val="22"/>
          <w:szCs w:val="22"/>
        </w:rPr>
        <w:t>Haiku Bistro,</w:t>
      </w:r>
      <w:r>
        <w:rPr>
          <w:sz w:val="22"/>
          <w:szCs w:val="22"/>
        </w:rPr>
        <w:t xml:space="preserve"> 149 Mamaroneck Ave., White Plains 10601. Filed July 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udson Valley Automotive Parts Inc.,</w:t>
      </w:r>
      <w:r>
        <w:rPr>
          <w:sz w:val="22"/>
          <w:szCs w:val="22"/>
        </w:rPr>
        <w:t xml:space="preserve"> d.b.a. </w:t>
      </w:r>
      <w:r>
        <w:rPr>
          <w:b/>
          <w:sz w:val="22"/>
          <w:szCs w:val="22"/>
        </w:rPr>
        <w:t>Mighty Auto Parts,</w:t>
      </w:r>
      <w:r>
        <w:rPr>
          <w:sz w:val="22"/>
          <w:szCs w:val="22"/>
        </w:rPr>
        <w:t xml:space="preserve"> 200 Saw Mill River Road, Hawthorne 10532. Filed July 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inko Nails and Spa Inc.,</w:t>
      </w:r>
      <w:r>
        <w:rPr>
          <w:sz w:val="22"/>
          <w:szCs w:val="22"/>
        </w:rPr>
        <w:t xml:space="preserve"> d.b.a. </w:t>
      </w:r>
      <w:r>
        <w:rPr>
          <w:b/>
          <w:sz w:val="22"/>
          <w:szCs w:val="22"/>
        </w:rPr>
        <w:t>Pinko Nails and Spa,</w:t>
      </w:r>
      <w:r>
        <w:rPr>
          <w:sz w:val="22"/>
          <w:szCs w:val="22"/>
        </w:rPr>
        <w:t xml:space="preserve"> 805 Mamaroneck Ave., store no. E2, Mamaroneck 10543. Filed July 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ioneer RX Pharmacy Corp.,</w:t>
      </w:r>
      <w:r>
        <w:rPr>
          <w:sz w:val="22"/>
          <w:szCs w:val="22"/>
        </w:rPr>
        <w:t xml:space="preserve"> d.b.a. </w:t>
      </w:r>
      <w:r>
        <w:rPr>
          <w:b/>
          <w:sz w:val="22"/>
          <w:szCs w:val="22"/>
        </w:rPr>
        <w:t>White Plains Pharmacy,</w:t>
      </w:r>
      <w:r>
        <w:rPr>
          <w:sz w:val="22"/>
          <w:szCs w:val="22"/>
        </w:rPr>
        <w:t xml:space="preserve"> 136 W. Post Road, White Plains 10606. Filed July 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herrie Glasser, Physical Therapist, P.C., </w:t>
      </w:r>
      <w:r>
        <w:rPr>
          <w:sz w:val="22"/>
          <w:szCs w:val="22"/>
        </w:rPr>
        <w:t xml:space="preserve">d.b.a. </w:t>
      </w:r>
      <w:r>
        <w:rPr>
          <w:b/>
          <w:sz w:val="22"/>
          <w:szCs w:val="22"/>
        </w:rPr>
        <w:t>Metro Physical Therapy,</w:t>
      </w:r>
      <w:r>
        <w:rPr>
          <w:sz w:val="22"/>
          <w:szCs w:val="22"/>
        </w:rPr>
        <w:t xml:space="preserve"> 800 E. Gate Blvd., Garden City 11530. Filed July 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nershi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t’s MaMa Business,</w:t>
      </w:r>
      <w:r>
        <w:rPr>
          <w:sz w:val="22"/>
          <w:szCs w:val="22"/>
        </w:rPr>
        <w:t xml:space="preserve"> 3 Pondfield Drive South, Chappaqua 10514, c/o Cindy Greenstein and Lisa Sklar. Filed July 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tro Assignors,</w:t>
      </w:r>
      <w:r>
        <w:rPr>
          <w:sz w:val="22"/>
          <w:szCs w:val="22"/>
        </w:rPr>
        <w:t xml:space="preserve"> 121 Brown Road, Scarsdale 10583, c/o Piero Olcese, David Diamond and Dominick DeRocco. Filed July 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e Proprietorshi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llman Environmental Services Photography, </w:t>
      </w:r>
      <w:r>
        <w:rPr>
          <w:sz w:val="22"/>
          <w:szCs w:val="22"/>
        </w:rPr>
        <w:t>145 Neperan Road, Tarrytown 10591, c/o Suzanne Allman. Filed July 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rlain Tile,</w:t>
      </w:r>
      <w:r>
        <w:rPr>
          <w:sz w:val="22"/>
          <w:szCs w:val="22"/>
        </w:rPr>
        <w:t xml:space="preserve"> 1227 S. Division St., Peekskill 10566, c/o Carlos E. Espinoza. Filed July 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harles Fara Photography,</w:t>
      </w:r>
      <w:r>
        <w:rPr>
          <w:sz w:val="22"/>
          <w:szCs w:val="22"/>
        </w:rPr>
        <w:t xml:space="preserve"> 154 Overlook Ave., 2A, Peekskill 10566, c/o Charles Fara. Filed July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ing Productions,</w:t>
      </w:r>
      <w:r>
        <w:rPr>
          <w:sz w:val="22"/>
          <w:szCs w:val="22"/>
        </w:rPr>
        <w:t xml:space="preserve"> 16 Sterling Road, Harrison 10528, c/o Traci DeConcini. Filed July 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ames Rose Boutique,</w:t>
      </w:r>
      <w:r>
        <w:rPr>
          <w:sz w:val="22"/>
          <w:szCs w:val="22"/>
        </w:rPr>
        <w:t xml:space="preserve"> 7 Lent Ave., Montrose 10548, c/o Julie Gilleo. Filed July 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rystallos,</w:t>
      </w:r>
      <w:r>
        <w:rPr>
          <w:sz w:val="22"/>
          <w:szCs w:val="22"/>
        </w:rPr>
        <w:t xml:space="preserve"> 370 Grasslands Road, Valhalla 10595, c/o Nikola Viazmenski. Filed July 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umu’s Gourmet Sweets,</w:t>
      </w:r>
      <w:r>
        <w:rPr>
          <w:sz w:val="22"/>
          <w:szCs w:val="22"/>
        </w:rPr>
        <w:t xml:space="preserve"> 81 Highland Ave., Eastchester 10709, c/o Muriel Araujo Assad. Filed July 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Quicklink Construction,</w:t>
      </w:r>
      <w:r>
        <w:rPr>
          <w:sz w:val="22"/>
          <w:szCs w:val="22"/>
        </w:rPr>
        <w:t xml:space="preserve"> 511 S. Fulton Ave., Mount Vernon 10550, c/o Dexter Blake. Filed July 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nghs Imports and Exports,</w:t>
      </w:r>
      <w:r>
        <w:rPr>
          <w:sz w:val="22"/>
          <w:szCs w:val="22"/>
        </w:rPr>
        <w:t xml:space="preserve"> 96 Joyce Road, Eastchester 10709, c/o John R. Singh. Filed July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estchester County Post,</w:t>
      </w:r>
      <w:r>
        <w:rPr>
          <w:sz w:val="22"/>
          <w:szCs w:val="22"/>
        </w:rPr>
        <w:t xml:space="preserve"> P.O. Box 275, Mount Vernon 10552, c/o Gwendolyn Janelle Albritton. Filed July 26.</w:t>
      </w:r>
      <w:r>
        <w:rPr>
          <w:rFonts w:cs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atents</w:t>
      </w:r>
    </w:p>
    <w:p>
      <w:pPr>
        <w:pStyle w:val="Normal"/>
        <w:rPr>
          <w:rFonts w:cs="Calibri"/>
          <w:b/>
          <w:b/>
          <w:bCs/>
          <w:i/>
          <w:i/>
          <w:iCs/>
          <w:sz w:val="22"/>
          <w:szCs w:val="22"/>
        </w:rPr>
      </w:pPr>
      <w:r>
        <w:rPr>
          <w:rFonts w:cs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  <w:shd w:fill="FFFFFF" w:val="clear"/>
        </w:rPr>
        <w:t>Antenna-in-package structures with broadside and end-fire radiations. </w:t>
      </w:r>
      <w:r>
        <w:rPr>
          <w:rFonts w:cs="Calibri"/>
          <w:color w:val="000000"/>
          <w:sz w:val="22"/>
          <w:szCs w:val="22"/>
          <w:shd w:fill="FFFFFF" w:val="clear"/>
        </w:rPr>
        <w:t xml:space="preserve">Patent no. 10,431,892 issued to Alberto V. Garcia, Hatsdale; Xiaoxiong Gu, White Plains; Duixian Liu, Scarsdale. Assigned to </w:t>
      </w:r>
      <w:r>
        <w:rPr>
          <w:rFonts w:cs="Calibri"/>
          <w:b/>
          <w:bCs/>
          <w:i/>
          <w:iCs/>
          <w:color w:val="000000"/>
          <w:sz w:val="22"/>
          <w:szCs w:val="22"/>
          <w:shd w:fill="FFFFFF" w:val="clear"/>
        </w:rPr>
        <w:t>IBM,</w:t>
      </w:r>
      <w:r>
        <w:rPr>
          <w:rFonts w:cs="Calibri"/>
          <w:color w:val="000000"/>
          <w:sz w:val="22"/>
          <w:szCs w:val="22"/>
          <w:shd w:fill="FFFFFF" w:val="clear"/>
        </w:rPr>
        <w:t xml:space="preserve"> Armonk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Centralized chromatic pluralizing of internet of things (IOT) communication. </w:t>
      </w:r>
      <w:r>
        <w:rPr>
          <w:rFonts w:cs="Calibri"/>
          <w:sz w:val="22"/>
          <w:szCs w:val="22"/>
        </w:rPr>
        <w:t xml:space="preserve">Patent no. 10,432,759 issued to Harish Bharti, Pune, India; Rajesh Kumar Saxena, Mumbai, India; Sandeep Sukhija, Noida, India. Assigned to </w:t>
      </w:r>
      <w:r>
        <w:rPr>
          <w:rFonts w:cs="Calibri"/>
          <w:b/>
          <w:bCs/>
          <w:i/>
          <w:iCs/>
          <w:sz w:val="22"/>
          <w:szCs w:val="22"/>
        </w:rPr>
        <w:t>IBM,</w:t>
      </w:r>
      <w:r>
        <w:rPr>
          <w:rFonts w:cs="Calibri"/>
          <w:sz w:val="22"/>
          <w:szCs w:val="22"/>
        </w:rPr>
        <w:t xml:space="preserve"> Armonk.</w:t>
      </w:r>
      <w:r>
        <w:rPr>
          <w:rFonts w:cs="Calibri"/>
          <w:b/>
          <w:bCs/>
          <w:sz w:val="22"/>
          <w:szCs w:val="22"/>
        </w:rPr>
        <w:t> 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Determining membership causes for new user and continued involvement in social network sites. </w:t>
      </w:r>
      <w:r>
        <w:rPr>
          <w:rFonts w:cs="Calibri"/>
          <w:sz w:val="22"/>
          <w:szCs w:val="22"/>
        </w:rPr>
        <w:t xml:space="preserve">Patent no. 10,432,566 issued to Jonathan F. Brunn, Logan, Utah; Jeffrey R. Hoy, Gibsonia, Pennsylvania; Marit L. Imsdahl, Cary, North Carolina; Asima Silva, Holden, Massachusetts. Assigned to </w:t>
      </w:r>
      <w:r>
        <w:rPr>
          <w:rFonts w:cs="Calibri"/>
          <w:b/>
          <w:bCs/>
          <w:i/>
          <w:iCs/>
          <w:sz w:val="22"/>
          <w:szCs w:val="22"/>
        </w:rPr>
        <w:t>IBM,</w:t>
      </w:r>
      <w:r>
        <w:rPr>
          <w:rFonts w:cs="Calibri"/>
          <w:sz w:val="22"/>
          <w:szCs w:val="22"/>
        </w:rPr>
        <w:t xml:space="preserve"> Armonk.</w:t>
      </w:r>
      <w:r>
        <w:rPr>
          <w:rFonts w:cs="Calibri"/>
          <w:b/>
          <w:bCs/>
          <w:sz w:val="22"/>
          <w:szCs w:val="22"/>
        </w:rPr>
        <w:t> 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Eye-mounted hearing aid. </w:t>
      </w:r>
      <w:r>
        <w:rPr>
          <w:rFonts w:cs="Calibri"/>
          <w:sz w:val="22"/>
          <w:szCs w:val="22"/>
        </w:rPr>
        <w:t xml:space="preserve">Patent no. 10,433,078 issued to Amos Cahan, Netaim, Israel; Katsuyuki Sakuma, Fishkill. Assigned to </w:t>
      </w:r>
      <w:r>
        <w:rPr>
          <w:rFonts w:cs="Calibri"/>
          <w:b/>
          <w:bCs/>
          <w:i/>
          <w:iCs/>
          <w:sz w:val="22"/>
          <w:szCs w:val="22"/>
        </w:rPr>
        <w:t>IBM,</w:t>
      </w:r>
      <w:r>
        <w:rPr>
          <w:rFonts w:cs="Calibri"/>
          <w:sz w:val="22"/>
          <w:szCs w:val="22"/>
        </w:rPr>
        <w:t xml:space="preserve"> Armonk.</w:t>
      </w:r>
      <w:r>
        <w:rPr>
          <w:rFonts w:cs="Calibri"/>
          <w:b/>
          <w:bCs/>
          <w:sz w:val="22"/>
          <w:szCs w:val="22"/>
        </w:rPr>
        <w:t> 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Gating of full network access pending delivery of notification information. </w:t>
      </w:r>
      <w:r>
        <w:rPr>
          <w:rFonts w:cs="Calibri"/>
          <w:sz w:val="22"/>
          <w:szCs w:val="22"/>
        </w:rPr>
        <w:t>Patent no. 10,432,634</w:t>
      </w:r>
      <w:r>
        <w:rPr>
          <w:rFonts w:cs="Calibri"/>
          <w:b/>
          <w:bCs/>
          <w:sz w:val="22"/>
          <w:szCs w:val="22"/>
        </w:rPr>
        <w:t> </w:t>
      </w:r>
      <w:r>
        <w:rPr>
          <w:rFonts w:cs="Calibri"/>
          <w:sz w:val="22"/>
          <w:szCs w:val="22"/>
        </w:rPr>
        <w:t xml:space="preserve">issued to Lisa Seacat DeLuca, San Francisco, California; Dana Price, Surf City, North Carolina; Aaron James Quirk, Raleigh, North Carolina; Shelbee Smith-Eigenbrode, Thornton, Colorado. Assigned to </w:t>
      </w:r>
      <w:r>
        <w:rPr>
          <w:rFonts w:cs="Calibri"/>
          <w:b/>
          <w:bCs/>
          <w:i/>
          <w:iCs/>
          <w:sz w:val="22"/>
          <w:szCs w:val="22"/>
        </w:rPr>
        <w:t>IBM,</w:t>
      </w:r>
      <w:r>
        <w:rPr>
          <w:rFonts w:cs="Calibri"/>
          <w:sz w:val="22"/>
          <w:szCs w:val="22"/>
        </w:rPr>
        <w:t xml:space="preserve"> Armonk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Implementing customized PCB via creation through use of magnetic pads. </w:t>
      </w:r>
      <w:r>
        <w:rPr>
          <w:rFonts w:cs="Calibri"/>
          <w:sz w:val="22"/>
          <w:szCs w:val="22"/>
        </w:rPr>
        <w:t xml:space="preserve">Patent no. 10,433,431 issued to Gerald K. Bartley, Rochester, Minnesota; Darryl J. Becker, Rochester, Minnesota; Matthew S. Doyle, Chatfield, Minnesota; Mark J. Jeanson, Rochester, Minnesota. Assigned to </w:t>
      </w:r>
      <w:r>
        <w:rPr>
          <w:rFonts w:cs="Calibri"/>
          <w:b/>
          <w:bCs/>
          <w:i/>
          <w:iCs/>
          <w:sz w:val="22"/>
          <w:szCs w:val="22"/>
        </w:rPr>
        <w:t>IBM,</w:t>
      </w:r>
      <w:r>
        <w:rPr>
          <w:rFonts w:cs="Calibri"/>
          <w:sz w:val="22"/>
          <w:szCs w:val="22"/>
        </w:rPr>
        <w:t xml:space="preserve"> Armonk.</w:t>
      </w:r>
      <w:r>
        <w:rPr>
          <w:rFonts w:cs="Calibri"/>
          <w:b/>
          <w:bCs/>
          <w:sz w:val="22"/>
          <w:szCs w:val="22"/>
        </w:rPr>
        <w:t> 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Mapping relationships among virtual elements across a system. </w:t>
      </w:r>
      <w:r>
        <w:rPr>
          <w:rFonts w:cs="Calibri"/>
          <w:sz w:val="22"/>
          <w:szCs w:val="22"/>
        </w:rPr>
        <w:t xml:space="preserve">Patent no. 10,432,475 issued to Ranjith R. Nair, Bangalore, India; Sanket S. Sangwikar, Kalyan, India; Amit S. Wankhede, Pune, India. Assigned to </w:t>
      </w:r>
      <w:r>
        <w:rPr>
          <w:rFonts w:cs="Calibri"/>
          <w:b/>
          <w:bCs/>
          <w:i/>
          <w:iCs/>
          <w:sz w:val="22"/>
          <w:szCs w:val="22"/>
        </w:rPr>
        <w:t>IBM,</w:t>
      </w:r>
      <w:r>
        <w:rPr>
          <w:rFonts w:cs="Calibri"/>
          <w:sz w:val="22"/>
          <w:szCs w:val="22"/>
        </w:rPr>
        <w:t xml:space="preserve"> Armonk. </w:t>
      </w:r>
      <w:r>
        <w:rPr>
          <w:rFonts w:cs="Calibri"/>
          <w:b/>
          <w:bCs/>
          <w:sz w:val="22"/>
          <w:szCs w:val="22"/>
        </w:rPr>
        <w:t> 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Method and system for mobile applications update in the cloud. </w:t>
      </w:r>
      <w:r>
        <w:rPr>
          <w:rFonts w:cs="Calibri"/>
          <w:sz w:val="22"/>
          <w:szCs w:val="22"/>
        </w:rPr>
        <w:t xml:space="preserve">Patent no. 10,432,752 issued to Tien Hiong Lee, Singapore, Asia; Konstantin Levinski, Singapore, Asia; Chee Meng Low, Singapore, Asia; Weng Sing Tang, Singapore, Asia. Assigned to </w:t>
      </w:r>
      <w:r>
        <w:rPr>
          <w:rFonts w:cs="Calibri"/>
          <w:b/>
          <w:bCs/>
          <w:i/>
          <w:iCs/>
          <w:sz w:val="22"/>
          <w:szCs w:val="22"/>
        </w:rPr>
        <w:t>IBM,</w:t>
      </w:r>
      <w:r>
        <w:rPr>
          <w:rFonts w:cs="Calibri"/>
          <w:sz w:val="22"/>
          <w:szCs w:val="22"/>
        </w:rPr>
        <w:t xml:space="preserve"> Armonk.</w:t>
      </w:r>
      <w:r>
        <w:rPr>
          <w:rFonts w:cs="Calibri"/>
          <w:b/>
          <w:bCs/>
          <w:sz w:val="22"/>
          <w:szCs w:val="22"/>
        </w:rPr>
        <w:t> 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Microfabricated air bridges for planar microwave resonator circuits. </w:t>
      </w:r>
      <w:r>
        <w:rPr>
          <w:rFonts w:cs="Calibri"/>
          <w:sz w:val="22"/>
          <w:szCs w:val="22"/>
        </w:rPr>
        <w:t xml:space="preserve">Patent no. 10,431,866 issued to Vivekananda P. Adiga, Ossining; Markus Brink, White Plains. Assigned to </w:t>
      </w:r>
      <w:r>
        <w:rPr>
          <w:rFonts w:cs="Calibri"/>
          <w:b/>
          <w:bCs/>
          <w:i/>
          <w:iCs/>
          <w:sz w:val="22"/>
          <w:szCs w:val="22"/>
        </w:rPr>
        <w:t>IBM,</w:t>
      </w:r>
      <w:r>
        <w:rPr>
          <w:rFonts w:cs="Calibri"/>
          <w:sz w:val="22"/>
          <w:szCs w:val="22"/>
        </w:rPr>
        <w:t xml:space="preserve"> Armonk. </w:t>
      </w:r>
      <w:r>
        <w:rPr>
          <w:rFonts w:cs="Calibri"/>
          <w:b/>
          <w:bCs/>
          <w:sz w:val="22"/>
          <w:szCs w:val="22"/>
        </w:rPr>
        <w:t> 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Optimization of integration flows in cloud environments. </w:t>
      </w:r>
      <w:r>
        <w:rPr>
          <w:rFonts w:cs="Calibri"/>
          <w:sz w:val="22"/>
          <w:szCs w:val="22"/>
        </w:rPr>
        <w:t xml:space="preserve">Patent no. 10,432,707 issued to John Hosie, Eastliegh, England; Martin A. Ross, Gosport, England; Craigh H. Stirling, Hedge End, England; Dominic J. Storey, Eastleigh, England. Assigned to </w:t>
      </w:r>
      <w:r>
        <w:rPr>
          <w:rFonts w:cs="Calibri"/>
          <w:b/>
          <w:bCs/>
          <w:i/>
          <w:iCs/>
          <w:sz w:val="22"/>
          <w:szCs w:val="22"/>
        </w:rPr>
        <w:t>IBM,</w:t>
      </w:r>
      <w:r>
        <w:rPr>
          <w:rFonts w:cs="Calibri"/>
          <w:sz w:val="22"/>
          <w:szCs w:val="22"/>
        </w:rPr>
        <w:t xml:space="preserve"> Armonk. </w:t>
      </w:r>
      <w:r>
        <w:rPr>
          <w:rFonts w:cs="Calibri"/>
          <w:b/>
          <w:bCs/>
          <w:sz w:val="22"/>
          <w:szCs w:val="22"/>
        </w:rPr>
        <w:t> 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Personalizing a social networking profile page. </w:t>
      </w:r>
      <w:r>
        <w:rPr>
          <w:rFonts w:cs="Calibri"/>
          <w:sz w:val="22"/>
          <w:szCs w:val="22"/>
        </w:rPr>
        <w:t xml:space="preserve">Patent no. 10,432,677 issued to Bernadette A. Carter, Raleigh, North Carolina; Arthur R. Francis, Raleigh, North Carolina. Assigned to </w:t>
      </w:r>
      <w:r>
        <w:rPr>
          <w:rFonts w:cs="Calibri"/>
          <w:b/>
          <w:bCs/>
          <w:i/>
          <w:iCs/>
          <w:sz w:val="22"/>
          <w:szCs w:val="22"/>
        </w:rPr>
        <w:t>IBM,</w:t>
      </w:r>
      <w:r>
        <w:rPr>
          <w:rFonts w:cs="Calibri"/>
          <w:sz w:val="22"/>
          <w:szCs w:val="22"/>
        </w:rPr>
        <w:t xml:space="preserve"> Armonk.</w:t>
      </w:r>
      <w:r>
        <w:rPr>
          <w:rFonts w:cs="Calibri"/>
          <w:b/>
          <w:bCs/>
          <w:sz w:val="22"/>
          <w:szCs w:val="22"/>
        </w:rPr>
        <w:t> 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Predictive file synchronization. </w:t>
      </w:r>
      <w:r>
        <w:rPr>
          <w:rFonts w:cs="Calibri"/>
          <w:sz w:val="22"/>
          <w:szCs w:val="22"/>
        </w:rPr>
        <w:t xml:space="preserve">Patent no. 10,432,718 issued to James E. Bostick, Cedar Park, Texas; John M. Ganci Jr., Cary, North Carolina; Martin G. Keen, Cary, North Carolina; Sarbajit K. Rakshit, Kolkata, India. Assigned to </w:t>
      </w:r>
      <w:r>
        <w:rPr>
          <w:rFonts w:cs="Calibri"/>
          <w:b/>
          <w:bCs/>
          <w:i/>
          <w:iCs/>
          <w:sz w:val="22"/>
          <w:szCs w:val="22"/>
        </w:rPr>
        <w:t>IBM,</w:t>
      </w:r>
      <w:r>
        <w:rPr>
          <w:rFonts w:cs="Calibri"/>
          <w:sz w:val="22"/>
          <w:szCs w:val="22"/>
        </w:rPr>
        <w:t xml:space="preserve"> Armonk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Quality of experience for communication sessions. </w:t>
      </w:r>
      <w:r>
        <w:rPr>
          <w:rFonts w:cs="Calibri"/>
          <w:sz w:val="22"/>
          <w:szCs w:val="22"/>
        </w:rPr>
        <w:t xml:space="preserve">Patent no. 10,432,750 issued to Hitham Ahmed Assem Aly Salama, Blanchardstown, Ireland; Jonathan Dunne, Dungarvan, Ireland; James P. Galvin Jr., Georgetown, Kentucky; Patrick J. O’Sullivan, Ballsbridge, Ireland. Assigned to </w:t>
      </w:r>
      <w:r>
        <w:rPr>
          <w:rFonts w:cs="Calibri"/>
          <w:b/>
          <w:bCs/>
          <w:i/>
          <w:iCs/>
          <w:sz w:val="22"/>
          <w:szCs w:val="22"/>
        </w:rPr>
        <w:t>IBM,</w:t>
      </w:r>
      <w:r>
        <w:rPr>
          <w:rFonts w:cs="Calibri"/>
          <w:sz w:val="22"/>
          <w:szCs w:val="22"/>
        </w:rPr>
        <w:t xml:space="preserve"> Armonk.</w:t>
      </w:r>
      <w:r>
        <w:rPr>
          <w:rFonts w:cs="Calibri"/>
          <w:b/>
          <w:bCs/>
          <w:sz w:val="22"/>
          <w:szCs w:val="22"/>
        </w:rPr>
        <w:t> 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Removing aerial camera drones from a primary camera's field of view. </w:t>
      </w:r>
      <w:r>
        <w:rPr>
          <w:rFonts w:cs="Calibri"/>
          <w:sz w:val="22"/>
          <w:szCs w:val="22"/>
        </w:rPr>
        <w:t xml:space="preserve">Patent no. 10,432,868 issued to James E. Bostick, Cedar Park, Texas; John M. Ganci Jr., Cary, North Carolina; Martin G. Keen, Cary, North Carolina; Sarbajit K. Rakshit, Kolkata, India. Assigned to </w:t>
      </w:r>
      <w:r>
        <w:rPr>
          <w:rFonts w:cs="Calibri"/>
          <w:b/>
          <w:bCs/>
          <w:i/>
          <w:iCs/>
          <w:sz w:val="22"/>
          <w:szCs w:val="22"/>
        </w:rPr>
        <w:t>IBM,</w:t>
      </w:r>
      <w:r>
        <w:rPr>
          <w:rFonts w:cs="Calibri"/>
          <w:sz w:val="22"/>
          <w:szCs w:val="22"/>
        </w:rPr>
        <w:t xml:space="preserve"> Armonk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Securing biometric data through template distribution. </w:t>
      </w:r>
      <w:r>
        <w:rPr>
          <w:rFonts w:cs="Calibri"/>
          <w:sz w:val="22"/>
          <w:szCs w:val="22"/>
        </w:rPr>
        <w:t xml:space="preserve">Patent no. 10,432,622 issued to Jonathan H. Connell II, Cortlandt-Manor; Jae-Eun Park, Wappingers Falls; Nalini K. Ratha, White Plains. Assigned to </w:t>
      </w:r>
      <w:r>
        <w:rPr>
          <w:rFonts w:cs="Calibri"/>
          <w:b/>
          <w:bCs/>
          <w:i/>
          <w:iCs/>
          <w:sz w:val="22"/>
          <w:szCs w:val="22"/>
        </w:rPr>
        <w:t>IBM,</w:t>
      </w:r>
      <w:r>
        <w:rPr>
          <w:rFonts w:cs="Calibri"/>
          <w:sz w:val="22"/>
          <w:szCs w:val="22"/>
        </w:rPr>
        <w:t xml:space="preserve"> Armonk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Serializing access to data objects in a logical entity group in a network storage.</w:t>
      </w:r>
      <w:r>
        <w:rPr>
          <w:rFonts w:cs="Calibri"/>
          <w:sz w:val="22"/>
          <w:szCs w:val="22"/>
        </w:rPr>
        <w:t xml:space="preserve"> Patent no. 10,432,724 issued to Ernesto E. Figueroa, Sahuarita, Arizona; Robert S. Gensler Jr., Beavercreek, Ohio; Jeffrey R. Suarez, Tucson, Arizona. Assigned to </w:t>
      </w:r>
      <w:r>
        <w:rPr>
          <w:rFonts w:cs="Calibri"/>
          <w:b/>
          <w:bCs/>
          <w:i/>
          <w:iCs/>
          <w:sz w:val="22"/>
          <w:szCs w:val="22"/>
        </w:rPr>
        <w:t>IBM,</w:t>
      </w:r>
      <w:r>
        <w:rPr>
          <w:rFonts w:cs="Calibri"/>
          <w:sz w:val="22"/>
          <w:szCs w:val="22"/>
        </w:rPr>
        <w:t xml:space="preserve"> Armonk. 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Server access processing system. </w:t>
      </w:r>
      <w:r>
        <w:rPr>
          <w:rFonts w:cs="Calibri"/>
          <w:sz w:val="22"/>
          <w:szCs w:val="22"/>
        </w:rPr>
        <w:t xml:space="preserve">Patent no. 10,432,725 issued to Adekunle Bello, Pflugerville, Texas; Radhika Chirra, Cedar Park, Texas; Nikhil Hegde, Round Rock, Texas; Aruna Yedavilli, Austin, Texas. Assigned to </w:t>
      </w:r>
      <w:r>
        <w:rPr>
          <w:rFonts w:cs="Calibri"/>
          <w:b/>
          <w:bCs/>
          <w:i/>
          <w:iCs/>
          <w:sz w:val="22"/>
          <w:szCs w:val="22"/>
        </w:rPr>
        <w:t>IBM,</w:t>
      </w:r>
      <w:r>
        <w:rPr>
          <w:rFonts w:cs="Calibri"/>
          <w:sz w:val="22"/>
          <w:szCs w:val="22"/>
        </w:rPr>
        <w:t xml:space="preserve"> Armonk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Touch movement activation for gaining access beyond a restricted access gateway. </w:t>
      </w:r>
      <w:r>
        <w:rPr>
          <w:rFonts w:cs="Calibri"/>
          <w:sz w:val="22"/>
          <w:szCs w:val="22"/>
        </w:rPr>
        <w:t xml:space="preserve">Patent no. 10,433,173 issued to Keith A. Jenkins, Sleepy Hollow; Barry P. Linder, Hastings-on-Hudson. Assigned to </w:t>
      </w:r>
      <w:r>
        <w:rPr>
          <w:rFonts w:cs="Calibri"/>
          <w:b/>
          <w:bCs/>
          <w:i/>
          <w:iCs/>
          <w:sz w:val="22"/>
          <w:szCs w:val="22"/>
        </w:rPr>
        <w:t>IBM,</w:t>
      </w:r>
      <w:r>
        <w:rPr>
          <w:rFonts w:cs="Calibri"/>
          <w:sz w:val="22"/>
          <w:szCs w:val="22"/>
        </w:rPr>
        <w:t xml:space="preserve"> Armonk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Using social networking thresholds in access control decisions. </w:t>
      </w:r>
      <w:r>
        <w:rPr>
          <w:rFonts w:cs="Calibri"/>
          <w:sz w:val="22"/>
          <w:szCs w:val="22"/>
        </w:rPr>
        <w:t xml:space="preserve">Patent no. 10,432,637 issued to David G. Kuehr-McLaren, Apex, North Carolina; Ranjan Kumar Durham, North Carolina; Kwabena A. Mireku, Durham, North Carolina; Govindaraj Sampathkumar, Cary, North Carolina. Assigned to </w:t>
      </w:r>
      <w:r>
        <w:rPr>
          <w:rFonts w:cs="Calibri"/>
          <w:b/>
          <w:bCs/>
          <w:i/>
          <w:iCs/>
          <w:sz w:val="22"/>
          <w:szCs w:val="22"/>
        </w:rPr>
        <w:t>IBM,</w:t>
      </w:r>
      <w:r>
        <w:rPr>
          <w:rFonts w:cs="Calibri"/>
          <w:sz w:val="22"/>
          <w:szCs w:val="22"/>
        </w:rPr>
        <w:t xml:space="preserve"> Armonk.</w:t>
      </w:r>
      <w:r>
        <w:rPr>
          <w:rFonts w:cs="Calibri"/>
          <w:b/>
          <w:bCs/>
          <w:sz w:val="22"/>
          <w:szCs w:val="22"/>
        </w:rPr>
        <w:t> 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Wireless messaging services using publish/subscribe systems. </w:t>
      </w:r>
      <w:r>
        <w:rPr>
          <w:rFonts w:cs="Calibri"/>
          <w:sz w:val="22"/>
          <w:szCs w:val="22"/>
        </w:rPr>
        <w:t xml:space="preserve">Patent no. 10,432,762 issued to Evangelos Mamas, Toronto, Canada. Assigned to </w:t>
      </w:r>
      <w:r>
        <w:rPr>
          <w:rFonts w:cs="Calibri"/>
          <w:b/>
          <w:bCs/>
          <w:i/>
          <w:iCs/>
          <w:sz w:val="22"/>
          <w:szCs w:val="22"/>
        </w:rPr>
        <w:t>IBM,</w:t>
      </w:r>
      <w:r>
        <w:rPr>
          <w:rFonts w:cs="Calibri"/>
          <w:sz w:val="22"/>
          <w:szCs w:val="22"/>
        </w:rPr>
        <w:t xml:space="preserve"> Armonk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udson Valle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ilding Lo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ove $1 mill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utterfield Realty LLC,</w:t>
      </w:r>
      <w:r>
        <w:rPr>
          <w:sz w:val="22"/>
          <w:szCs w:val="22"/>
        </w:rPr>
        <w:t xml:space="preserve"> Cold Spring, as owner. Lender: Mahopac Bank, Brewster. Property: 1756 Route 9D and 51-64 Paulding Ave., Cold Spring. Amount: $8.4 million. Filed Sept. 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W10 Realty LLC,</w:t>
      </w:r>
      <w:r>
        <w:rPr>
          <w:sz w:val="22"/>
          <w:szCs w:val="22"/>
        </w:rPr>
        <w:t xml:space="preserve"> Pine Bush, as owner. Lender: First Federal Savings of Middletown, Middletown. Property: in Crawford. Amount: $1.5 million. Filed Sept. 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ow $1 mill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ustin Black LLC,</w:t>
      </w:r>
      <w:r>
        <w:rPr>
          <w:sz w:val="22"/>
          <w:szCs w:val="22"/>
        </w:rPr>
        <w:t xml:space="preserve"> Monsey, as owner. Lender: LendingOne LLC, Boca Raton, Florida. Property: 387 Beamer Road, Walden 12586. Amount: $114,250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uhalis, Elektra,</w:t>
      </w:r>
      <w:r>
        <w:rPr>
          <w:sz w:val="22"/>
          <w:szCs w:val="22"/>
        </w:rPr>
        <w:t xml:space="preserve"> Kingston, as owner. Lender: The Bank of Greene County, Catskill. Property: in Marbletown. Amount: $120,000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aliri, Laraine, et al,</w:t>
      </w:r>
      <w:r>
        <w:rPr>
          <w:sz w:val="22"/>
          <w:szCs w:val="22"/>
        </w:rPr>
        <w:t xml:space="preserve"> Big Indian, as owner. Lender: Rhinebeck Bank, Poughkeepsie. Property: in Shandaken. Amount: $555,000. Filed Sept.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aelin, Daniel, et al,</w:t>
      </w:r>
      <w:r>
        <w:rPr>
          <w:sz w:val="22"/>
          <w:szCs w:val="22"/>
        </w:rPr>
        <w:t xml:space="preserve"> as owner. Lender: Mid Hudson Valley Federal Credit Union. Property: in Rhinebeck. Amount: $340,000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’Donnell and Sons Inc., et al,</w:t>
      </w:r>
      <w:r>
        <w:rPr>
          <w:sz w:val="22"/>
          <w:szCs w:val="22"/>
        </w:rPr>
        <w:t xml:space="preserve"> as owner. Lender: TEG Federal Credit Union. Property: in Beekman. Amount: $528,750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la Real Estate LLC,</w:t>
      </w:r>
      <w:r>
        <w:rPr>
          <w:sz w:val="22"/>
          <w:szCs w:val="22"/>
        </w:rPr>
        <w:t xml:space="preserve"> Newtown, Connecticut, as owner. Seller: Sachem Capital Corp., Branford, Connecticut. Property: 2 Sunset Court, Campbell Hall 10916. Amount: $277,000. Filed Sept. 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e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ove $1 mill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5-27 Harriet Heights LLC, </w:t>
      </w:r>
      <w:r>
        <w:rPr>
          <w:sz w:val="22"/>
          <w:szCs w:val="22"/>
        </w:rPr>
        <w:t>Elizabeth, New Jersey. Seller: Woodbury Complex B LLC, Brooklyn. Property: 25 Harriet Heights, Woodbury. Amount: $1 million. Filed Sept. 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outhgate Village LLC,</w:t>
      </w:r>
      <w:r>
        <w:rPr>
          <w:sz w:val="22"/>
          <w:szCs w:val="22"/>
        </w:rPr>
        <w:t xml:space="preserve"> Hackensack, New Jersey. Seller: New Windsor Properties LLC, Lawrence. Property: 2300 Vails Gate Heights Drive, New Windsor 12553. Amount: $19 million. Filed Sept. 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ow $1 mill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 and 12 Edmunds LLC,</w:t>
      </w:r>
      <w:r>
        <w:rPr>
          <w:sz w:val="22"/>
          <w:szCs w:val="22"/>
        </w:rPr>
        <w:t xml:space="preserve"> Monroe. Seller: Frank Connolly, et al, Middletown. Property: 10 and 12 Edmunds Lane, Pine Bush 12566. Amount: $150,000. Filed Sept.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642 Liberty Ridge Corp.</w:t>
      </w:r>
      <w:r>
        <w:rPr>
          <w:sz w:val="22"/>
          <w:szCs w:val="22"/>
        </w:rPr>
        <w:t xml:space="preserve"> Seller: Diane M. Capano-Heffernan, Montgomery. Property: 91 Roosevelt Ave., Montgomery 12549. Amount: $115,000. Filed Sept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80 Ann LLC,</w:t>
      </w:r>
      <w:r>
        <w:rPr>
          <w:sz w:val="22"/>
          <w:szCs w:val="22"/>
        </w:rPr>
        <w:t xml:space="preserve"> Monroe. Seller: Frank Martino, Cranford, New Jersey. Property: 280-282 Ann St., Newburgh. Amount: $151,000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89 Main LLC,</w:t>
      </w:r>
      <w:r>
        <w:rPr>
          <w:sz w:val="22"/>
          <w:szCs w:val="22"/>
        </w:rPr>
        <w:t xml:space="preserve"> Poughkeepsie. Seller: Valant LLC, Manhasset. Property: 289 Main St., Poughkeepsie 12601. Amount: $530,000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5 BVD LLC, </w:t>
      </w:r>
      <w:r>
        <w:rPr>
          <w:sz w:val="22"/>
          <w:szCs w:val="22"/>
        </w:rPr>
        <w:t>New Paltz. Seller: Adam J. Janosek, et al, New Paltz. Property: in New Paltz. Amount: $362,000. Filed Sept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713-15 Rutgers Road LLC, </w:t>
      </w:r>
      <w:r>
        <w:rPr>
          <w:sz w:val="22"/>
          <w:szCs w:val="22"/>
        </w:rPr>
        <w:t>Boulder, Colorado. Seller: Francis X. Gillespie Jr., et al, Port Ewen. Property: 38 Gill St., Kingston. Amount: $560,000. Filed Sept.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1 Main Street Florida Corp.,</w:t>
      </w:r>
      <w:r>
        <w:rPr>
          <w:sz w:val="22"/>
          <w:szCs w:val="22"/>
        </w:rPr>
        <w:t xml:space="preserve"> Florida. Seller: MTGLQ Investors LP, Irvine, California. Property: 51 S. Main St., Florida. Amount: $160,135. Filed Sept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21 Homestead LLC,</w:t>
      </w:r>
      <w:r>
        <w:rPr>
          <w:sz w:val="22"/>
          <w:szCs w:val="22"/>
        </w:rPr>
        <w:t xml:space="preserve"> Monroe. Seller: Mark Berti, et al, Goshen. Property: 721 Homestead Ave., Montgomery. Amount: $247,000. Filed Sept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20 NE 169 ST LLC, </w:t>
      </w:r>
      <w:r>
        <w:rPr>
          <w:sz w:val="22"/>
          <w:szCs w:val="22"/>
        </w:rPr>
        <w:t>Monroe. Seller: Moses Hollender, Palm Tree. Property: in Kiryas Joel. Amount: $10,000. Filed Sept. 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20 NE 169 ST LLC, </w:t>
      </w:r>
      <w:r>
        <w:rPr>
          <w:sz w:val="22"/>
          <w:szCs w:val="22"/>
        </w:rPr>
        <w:t>Palm Tree. Seller: Moses Hollender, Palm Tree. Property: in Kiryas Joel. Amount: $10,000. Filed Sept. 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20 NE 169 ST LLC, </w:t>
      </w:r>
      <w:r>
        <w:rPr>
          <w:sz w:val="22"/>
          <w:szCs w:val="22"/>
        </w:rPr>
        <w:t>Palm Tree. Seller: Moses Hollender, Palm Tree. Property: in Kiryas Joel. Amount: $10,000. Filed Sept. 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20 NE 169 ST LLC, </w:t>
      </w:r>
      <w:r>
        <w:rPr>
          <w:sz w:val="22"/>
          <w:szCs w:val="22"/>
        </w:rPr>
        <w:t>Palm Tree. Seller: Moses Hollender, Palm Tree. Property: in Kiryas Joel. Amount: $32,276. Filed Sept. 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ll Phase Property Maintenance LLC, </w:t>
      </w:r>
      <w:r>
        <w:rPr>
          <w:sz w:val="22"/>
          <w:szCs w:val="22"/>
        </w:rPr>
        <w:t>Ellenville. Seller: Stanley J. Smith, Warwick. Property: NSN Briggs Highway, Ellenville 12428. Amount: $28,500. Filed Sept.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PM Partners Inc.,</w:t>
      </w:r>
      <w:r>
        <w:rPr>
          <w:sz w:val="22"/>
          <w:szCs w:val="22"/>
        </w:rPr>
        <w:t xml:space="preserve"> Montgomery. Seller: Kathryn Ann Valentin, Middletown. Property: in Wallkill. Amount: $85,000. Filed Sept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ustin Black LLC,</w:t>
      </w:r>
      <w:r>
        <w:rPr>
          <w:sz w:val="22"/>
          <w:szCs w:val="22"/>
        </w:rPr>
        <w:t xml:space="preserve"> Monsey. Seller: The Bank of New York Mellon Trust Co. Property: 387 Beamer Road, Walden 12586. Amount: $79,000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wesome Estates LLC, </w:t>
      </w:r>
      <w:r>
        <w:rPr>
          <w:sz w:val="22"/>
          <w:szCs w:val="22"/>
        </w:rPr>
        <w:t>Harriman. Seller: Inna Gankina, Brooklyn. Property: in Blooming Grove. Amount: $25,000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ank of America N.A.</w:t>
      </w:r>
      <w:r>
        <w:rPr>
          <w:sz w:val="22"/>
          <w:szCs w:val="22"/>
        </w:rPr>
        <w:t xml:space="preserve"> Seller: Henry Norman Christensen Jr., Goshen. Property: 50 Prospect Hill Road, Newburgh 12589. Amount: $241,826. Filed Sept. 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ank of America N.A.</w:t>
      </w:r>
      <w:r>
        <w:rPr>
          <w:sz w:val="22"/>
          <w:szCs w:val="22"/>
        </w:rPr>
        <w:t xml:space="preserve"> Seller: Michael Laconti, et al, Bloomfield, New Jersey. Property: 3 Maple Lane, Westbrookville 12785. Amount: $166,470. Filed Sept. 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lack Horse Enterprises LLC, </w:t>
      </w:r>
      <w:r>
        <w:rPr>
          <w:sz w:val="22"/>
          <w:szCs w:val="22"/>
        </w:rPr>
        <w:t>Blooming Grove. Seller: GST Exempt Rose Lee Goldberg LLC, Washington, D.C. Property: 18 Midoaks St., Monroe. Amount: $175,000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oard of Managers, Buttonwood Hills Condominium, </w:t>
      </w:r>
      <w:r>
        <w:rPr>
          <w:sz w:val="22"/>
          <w:szCs w:val="22"/>
        </w:rPr>
        <w:t>Newburgh. Seller: Joseph Tamburello, Johnson. Property: in Middletown. Amount: $8,774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ragada LLC,</w:t>
      </w:r>
      <w:r>
        <w:rPr>
          <w:sz w:val="22"/>
          <w:szCs w:val="22"/>
        </w:rPr>
        <w:t xml:space="preserve"> Poughkeepsie. Seller: Sharad C. Deedwaniya, et al, Poughkeepsie. Property: in Kingston. Amount: $250,000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W10 Realty LLC, </w:t>
      </w:r>
      <w:r>
        <w:rPr>
          <w:sz w:val="22"/>
          <w:szCs w:val="22"/>
        </w:rPr>
        <w:t>Pine Bush. Seller: A and H Enterprises LLC, Pine Bush. Property: in Crawford. Amount: $650,000. Filed Sept. 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GB Holdings LLC,</w:t>
      </w:r>
      <w:r>
        <w:rPr>
          <w:sz w:val="22"/>
          <w:szCs w:val="22"/>
        </w:rPr>
        <w:t xml:space="preserve"> Monroe. Seller: Mid-Hudson Valley Federal Credit Union, Kingston. Property: in Goshen. Amount: $555,000. Filed Sept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ederal Home Loan Mortgage Corp.</w:t>
      </w:r>
      <w:r>
        <w:rPr>
          <w:sz w:val="22"/>
          <w:szCs w:val="22"/>
        </w:rPr>
        <w:t xml:space="preserve"> Seller: Edward T. McCormack, Fishkill. Property: 103 Alexandra Court, Carmel 10512. Amount: $336,508. Filed Sept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ederal Home Loan Mortgage Corp.</w:t>
      </w:r>
      <w:r>
        <w:rPr>
          <w:sz w:val="22"/>
          <w:szCs w:val="22"/>
        </w:rPr>
        <w:t xml:space="preserve"> Seller: Kathleen M. Biro, Middletown. Property: 2 Pine St., Middletown 10940. Amount: $98,684. Filed Sept. 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olden Towers Holdings LLC, </w:t>
      </w:r>
      <w:r>
        <w:rPr>
          <w:sz w:val="22"/>
          <w:szCs w:val="22"/>
        </w:rPr>
        <w:t>Monroe. Seller: Brenda Miller, Goshen. Property: 62 Walnut St., Walden 12586. Amount: $107,500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udson Heritage Federal Credit Union,</w:t>
      </w:r>
      <w:r>
        <w:rPr>
          <w:sz w:val="22"/>
          <w:szCs w:val="22"/>
        </w:rPr>
        <w:t xml:space="preserve"> Middletown. Seller: Robert W. Fink, Goshen. Property: 28 Toleman Road, Washingtonville 10922. Amount: $225,598. Filed Sept.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 and M Minaros LLC,</w:t>
      </w:r>
      <w:r>
        <w:rPr>
          <w:sz w:val="22"/>
          <w:szCs w:val="22"/>
        </w:rPr>
        <w:t xml:space="preserve"> Cornwall-on-Hudson. Seller: Max H. Stroppel Jr., Highland Falls. Property: 25 Mountain Ave., Highland Falls 10928. Amount: $445,000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eyProp LLC, </w:t>
      </w:r>
      <w:r>
        <w:rPr>
          <w:sz w:val="22"/>
          <w:szCs w:val="22"/>
        </w:rPr>
        <w:t>Monroe. Seller: Wilmington Savings Fund Society FSB. Property: 8 Kahan Drive, No. 102, Monroe 10950. Amount: $160,000. Filed Sept.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 P Builders Associates II LLC,</w:t>
      </w:r>
      <w:r>
        <w:rPr>
          <w:sz w:val="22"/>
          <w:szCs w:val="22"/>
        </w:rPr>
        <w:t xml:space="preserve"> Walden. Seller: 845 Area Code LLC, Walden. Property: 58 Oak St., Walden 12586. Amount: $119,000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 P Builders Associates II LLC,</w:t>
      </w:r>
      <w:r>
        <w:rPr>
          <w:sz w:val="22"/>
          <w:szCs w:val="22"/>
        </w:rPr>
        <w:t xml:space="preserve"> Walden. Seller: Tenbroeck Corp., Walden. Property: Pleasant Ave., Walden 12586. Amount: $15,000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 P Builders Associates III LLC, </w:t>
      </w:r>
      <w:r>
        <w:rPr>
          <w:sz w:val="22"/>
          <w:szCs w:val="22"/>
        </w:rPr>
        <w:t>Walden. Seller: Tenbroeck Corp., Walden. Property: 4 Pleasant Ave., Walden 12586. Amount: $101,000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P Builders Associates LLC, </w:t>
      </w:r>
      <w:r>
        <w:rPr>
          <w:sz w:val="22"/>
          <w:szCs w:val="22"/>
        </w:rPr>
        <w:t>Walden. Seller: 845 Area Code LLC, Walden. Property: 55 and 64 Oak St., Walden 12586. Amount: $255,000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P Builders Associates LLC,</w:t>
      </w:r>
      <w:r>
        <w:rPr>
          <w:sz w:val="22"/>
          <w:szCs w:val="22"/>
        </w:rPr>
        <w:t xml:space="preserve"> Walden. Seller: Howe Construction LLC, Chester. Property: in Walden. Amount: $25,000. Filed Sept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P Builders Associates LLC, </w:t>
      </w:r>
      <w:r>
        <w:rPr>
          <w:sz w:val="22"/>
          <w:szCs w:val="22"/>
        </w:rPr>
        <w:t>Walden. Seller: MILR LLC, Walden. Property: 52 Oak St., Walden 12586. Amount: $51,000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sonic Home Inc.,</w:t>
      </w:r>
      <w:r>
        <w:rPr>
          <w:sz w:val="22"/>
          <w:szCs w:val="22"/>
        </w:rPr>
        <w:t xml:space="preserve"> Bronx. Seller: U.S. Bank Trust N.A. Property: 18 Beakes Road, New Windsor 12553. Amount: $175,000. Filed Sept.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d-Hudson II Holding Company Inc., et al,</w:t>
      </w:r>
      <w:r>
        <w:rPr>
          <w:sz w:val="22"/>
          <w:szCs w:val="22"/>
        </w:rPr>
        <w:t xml:space="preserve"> New Paltz. Seller: William D. Davis, et al, Newburgh. Property: in Newburgh. Amount: $250,000. Filed Sept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w Millennium Development LLC, </w:t>
      </w:r>
      <w:r>
        <w:rPr>
          <w:sz w:val="22"/>
          <w:szCs w:val="22"/>
        </w:rPr>
        <w:t>Mahopac. Seller: Michael P. Finkle, Millerton. Property: in Northeast. Amount: $105,500. Filed Sept. 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orthern Enterprise NY LLC, </w:t>
      </w:r>
      <w:r>
        <w:rPr>
          <w:sz w:val="22"/>
          <w:szCs w:val="22"/>
        </w:rPr>
        <w:t>Cornwall-on-Hudson. Seller: Carla Wise, Goshen. Property: 1031 Route 42, Deerpark 12780. Amount: $136,000. Filed Sept. 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rthern Enterprise NY LLC,</w:t>
      </w:r>
      <w:r>
        <w:rPr>
          <w:sz w:val="22"/>
          <w:szCs w:val="22"/>
        </w:rPr>
        <w:t xml:space="preserve"> Cornwall-on-Hudson. Seller: John E. Bach Jr., Goshen. Property: 901 Abbey Ave., Maybrook 12543. Amount: $183,000. Filed Sept. 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YC Realty Enterprises Holdings LLC, </w:t>
      </w:r>
      <w:r>
        <w:rPr>
          <w:sz w:val="22"/>
          <w:szCs w:val="22"/>
        </w:rPr>
        <w:t>Bronx. Seller: U.S. Bank N.A. Property: 40 Marchese Drive, Marlboro 12542. Amount: $250,100. Filed Sept. 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pportunity Poughkeepsie I LLC, </w:t>
      </w:r>
      <w:r>
        <w:rPr>
          <w:sz w:val="22"/>
          <w:szCs w:val="22"/>
        </w:rPr>
        <w:t>Poughkeepsie. Seller: Steven Gold, et al, Beacon. Property: in Poughkeepsie. Amount: $950,000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rto Heli LLC,</w:t>
      </w:r>
      <w:r>
        <w:rPr>
          <w:sz w:val="22"/>
          <w:szCs w:val="22"/>
        </w:rPr>
        <w:t xml:space="preserve"> Poughkeepsie. Seller: Joseph G. Tantillo Jr., et al, Kingston. Property: in New Paltz. Amount: $800,000. Filed Sept. 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catsy’s Real Properties LLC, </w:t>
      </w:r>
      <w:r>
        <w:rPr>
          <w:sz w:val="22"/>
          <w:szCs w:val="22"/>
        </w:rPr>
        <w:t>Middletown. Seller: Donald G. Nichol, Walden. Property: 211 Silver Lake Scotchtown Road, Middletown 10940. Amount: $60,500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own of Shandaken, </w:t>
      </w:r>
      <w:r>
        <w:rPr>
          <w:sz w:val="22"/>
          <w:szCs w:val="22"/>
        </w:rPr>
        <w:t>Shandaken. Seller: Theodor Byron, et al, Mount Tremper. Property: in Shandaken. Amount: $13,500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uxedo Hospitality Corp.,</w:t>
      </w:r>
      <w:r>
        <w:rPr>
          <w:sz w:val="22"/>
          <w:szCs w:val="22"/>
        </w:rPr>
        <w:t xml:space="preserve"> Tuxedo. Seller: Tuxedo Hudson Company No. 4 LLC, Tuxedo. Property: in Tuxedo. Amount: $125,000. Filed Sept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.S. Bank N.A. </w:t>
      </w:r>
      <w:r>
        <w:rPr>
          <w:sz w:val="22"/>
          <w:szCs w:val="22"/>
        </w:rPr>
        <w:t>Seller: Gordon B. Fine, Yorktown Heights. Property: 5 Oak Road, Brewster 10509. Amount: $548,473. Filed Sept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.S. Bank N.A.</w:t>
      </w:r>
      <w:r>
        <w:rPr>
          <w:sz w:val="22"/>
          <w:szCs w:val="22"/>
        </w:rPr>
        <w:t xml:space="preserve"> Seller: Michael Kranis, Poughkeepsie. Property: 7 Applewood Lane, Wingdale 12594. Amount: $661,500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.S. Bank N.A. </w:t>
      </w:r>
      <w:r>
        <w:rPr>
          <w:sz w:val="22"/>
          <w:szCs w:val="22"/>
        </w:rPr>
        <w:t>Seller: Shane Egan, Pawling. Property: 693 Cold Spring Road, Stanfordville 12581. Amount: $406,000. Filed Sept. 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.S. Bank Trust N.A. </w:t>
      </w:r>
      <w:r>
        <w:rPr>
          <w:sz w:val="22"/>
          <w:szCs w:val="22"/>
        </w:rPr>
        <w:t>Seller: Jaime A. Giannetta, Wappingers Falls. Property: 34 Streit Ave., Poughkeepsie 12603. Amount: $124,000. Filed Sept.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ells Fargo Bank N.A. </w:t>
      </w:r>
      <w:r>
        <w:rPr>
          <w:sz w:val="22"/>
          <w:szCs w:val="22"/>
        </w:rPr>
        <w:t>Seller: Alicia Kaye, Brewster. Property: 483 N. Salem Road, Brewster 10509. Amount: $452,743. Filed Sept.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ells Fargo Bank N.A.</w:t>
      </w:r>
      <w:r>
        <w:rPr>
          <w:sz w:val="22"/>
          <w:szCs w:val="22"/>
        </w:rPr>
        <w:t xml:space="preserve"> Seller: Stuart M. Mitchell, Nyack. Property: 477 Goshen Turnpike, Middletown 10941. Amount: $416,023. Filed Sept. 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ilmington REO LLC, </w:t>
      </w:r>
      <w:r>
        <w:rPr>
          <w:sz w:val="22"/>
          <w:szCs w:val="22"/>
        </w:rPr>
        <w:t>New York City. Seller: John Henry Sharrow, Fort Montgomery. Property: 94 Montgomery Road, Fort Montgomery 10922. Amount: $3,000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ilmington Savings Fund Society FSB. </w:t>
      </w:r>
      <w:r>
        <w:rPr>
          <w:sz w:val="22"/>
          <w:szCs w:val="22"/>
        </w:rPr>
        <w:t>Seller: Arlene Gold Wexler, Mamaroneck. Property: 200 Walnut Road, Lake Peekskill 10537. Amount: $140,000. Filed Sept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ilmington Savings Fund Society FSB.</w:t>
      </w:r>
      <w:r>
        <w:rPr>
          <w:sz w:val="22"/>
          <w:szCs w:val="22"/>
        </w:rPr>
        <w:t xml:space="preserve"> Seller: Nancy J. Schneider, Washingtonville. Property: 17 Madison Court, Newburgh 12550. Amount: $390,000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ilmington Savings Fund Society FSB. </w:t>
      </w:r>
      <w:r>
        <w:rPr>
          <w:sz w:val="22"/>
          <w:szCs w:val="22"/>
        </w:rPr>
        <w:t>Seller: Robert Hunter, South Fallsburg. Property: 7 Birchwood Court, Washingtonville 10992. Amount: $419,124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Xono Investors LLC, </w:t>
      </w:r>
      <w:r>
        <w:rPr>
          <w:sz w:val="22"/>
          <w:szCs w:val="22"/>
        </w:rPr>
        <w:t>Bronx. Seller: Karan Garewal, et al, Mount Kisco. Property: 82 Smith St., Poughkeepsie 12601. Amount: $50,000. Filed Sept. 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g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09 Ming Moon Restaurant, </w:t>
      </w:r>
      <w:r>
        <w:rPr>
          <w:sz w:val="22"/>
          <w:szCs w:val="22"/>
        </w:rPr>
        <w:t>Stone Ridge. $1,082 in favor of the New York State Department of Taxation and Finance, Albany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8 Country Deli Inc., </w:t>
      </w:r>
      <w:r>
        <w:rPr>
          <w:sz w:val="22"/>
          <w:szCs w:val="22"/>
        </w:rPr>
        <w:t>Kingston. $1,029 in favor of the New York State Department of Labor and the Department of Taxation and Finance, Albany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 Guys Pizza and Catering Inc., </w:t>
      </w:r>
      <w:r>
        <w:rPr>
          <w:sz w:val="22"/>
          <w:szCs w:val="22"/>
        </w:rPr>
        <w:t>Highland. $3,646 in favor of the New York State Department of Taxation and Finance, Albany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. Zimmerman and Son Inc.,</w:t>
      </w:r>
      <w:r>
        <w:rPr>
          <w:sz w:val="22"/>
          <w:szCs w:val="22"/>
        </w:rPr>
        <w:t xml:space="preserve"> Highland. $1,042 in favor of the New York State Department of Labor and the Department of Taxation and Finance, Albany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l Outdoor Services Inc.,</w:t>
      </w:r>
      <w:r>
        <w:rPr>
          <w:sz w:val="22"/>
          <w:szCs w:val="22"/>
        </w:rPr>
        <w:t xml:space="preserve"> Cottekill. $1,042 in favor of the New York State Department of Labor and the Department of Taxation and Finance, Albany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merican Concrete Cutting LLC, </w:t>
      </w:r>
      <w:r>
        <w:rPr>
          <w:sz w:val="22"/>
          <w:szCs w:val="22"/>
        </w:rPr>
        <w:t>Cornwall. $1,042 in favor of the New York State Department of Labor and the Department of Taxation and Finance, Albany. Filed June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ab Group II,</w:t>
      </w:r>
      <w:r>
        <w:rPr>
          <w:sz w:val="22"/>
          <w:szCs w:val="22"/>
        </w:rPr>
        <w:t xml:space="preserve"> Newburgh. $1,042 in favor of New York State Department of Labor and the Department of Taxation and Finance, Albany. Filed June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earsville Management LLC, </w:t>
      </w:r>
      <w:r>
        <w:rPr>
          <w:sz w:val="22"/>
          <w:szCs w:val="22"/>
        </w:rPr>
        <w:t>Woodstock. $1,042 in favor of the New York State Department of Labor and the Department of Taxation and Finance, Albany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ekirov Construction Corp., </w:t>
      </w:r>
      <w:r>
        <w:rPr>
          <w:sz w:val="22"/>
          <w:szCs w:val="22"/>
        </w:rPr>
        <w:t>Campbell Hall. $1,042 in favor of the New York State Department of Labor and the Department of Taxation and Finance, Albany. Filed June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rem Associates Inc., </w:t>
      </w:r>
      <w:r>
        <w:rPr>
          <w:sz w:val="22"/>
          <w:szCs w:val="22"/>
        </w:rPr>
        <w:t>Warwick. $1,042 in favor of the New York State Department of Labor and the Department of Taxation and Finance, Albany. Filed June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right Star Transport Inc.,</w:t>
      </w:r>
      <w:r>
        <w:rPr>
          <w:sz w:val="22"/>
          <w:szCs w:val="22"/>
        </w:rPr>
        <w:t xml:space="preserve"> Newburgh. $1,042 in favor of the New York State Department of Labor and the Department of Taxation and Finance, Albany. Filed June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asa Builders Inc.,</w:t>
      </w:r>
      <w:r>
        <w:rPr>
          <w:sz w:val="22"/>
          <w:szCs w:val="22"/>
        </w:rPr>
        <w:t xml:space="preserve"> New Paltz. $13,919 in favor of the New York State Department of Labor, Albany. Filed Sept.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ity Styles by Michelle, </w:t>
      </w:r>
      <w:r>
        <w:rPr>
          <w:sz w:val="22"/>
          <w:szCs w:val="22"/>
        </w:rPr>
        <w:t>Middletown. $2,108 in favor of the New York State Department of Labor and the Department of Taxation and Finance, Albany. Filed June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rews Painting and Management Inc., </w:t>
      </w:r>
      <w:r>
        <w:rPr>
          <w:sz w:val="22"/>
          <w:szCs w:val="22"/>
        </w:rPr>
        <w:t>Saugerties. $1,042 in favor of the New York State Department of Labor and the Department of Taxation and Finance, Albany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irect Carrier Corp.,</w:t>
      </w:r>
      <w:r>
        <w:rPr>
          <w:sz w:val="22"/>
          <w:szCs w:val="22"/>
        </w:rPr>
        <w:t xml:space="preserve"> Goshen. $1,042 in favor of the New York State Department of Labor and the Department of Taxation and Finance, Albany. Filed June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uglass Insulation Company Inc., </w:t>
      </w:r>
      <w:r>
        <w:rPr>
          <w:sz w:val="22"/>
          <w:szCs w:val="22"/>
        </w:rPr>
        <w:t>Chester. $1,042 in favor of the New York State Department of Labor and the Department of Taxation and Finance, Albany. Filed June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ynamism LLC, </w:t>
      </w:r>
      <w:r>
        <w:rPr>
          <w:sz w:val="22"/>
          <w:szCs w:val="22"/>
        </w:rPr>
        <w:t>Kingston. $983 in favor of the New York State Department of Taxation and Finance, Albany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d’s Seamless Gutters, </w:t>
      </w:r>
      <w:r>
        <w:rPr>
          <w:sz w:val="22"/>
          <w:szCs w:val="22"/>
        </w:rPr>
        <w:t>Wallkill. $6,945 in favor of the New York State Department of Labor, Albany. Filed Sept.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lite Mechanical Corp., </w:t>
      </w:r>
      <w:r>
        <w:rPr>
          <w:sz w:val="22"/>
          <w:szCs w:val="22"/>
        </w:rPr>
        <w:t>Kingston. $1,419 in favor of the New York State Department of Labor, Albany. Filed Sept.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ric Glasser and Company Inc., </w:t>
      </w:r>
      <w:r>
        <w:rPr>
          <w:sz w:val="22"/>
          <w:szCs w:val="22"/>
        </w:rPr>
        <w:t>Saugerties. $1,042 in favor of the New York State Department of Labor and the Department of Taxation and Finance, Albany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Fletcher Gallery Ltd., </w:t>
      </w:r>
      <w:r>
        <w:rPr>
          <w:sz w:val="22"/>
          <w:szCs w:val="22"/>
        </w:rPr>
        <w:t>Woodstock. $1,042 in favor of the New York State Department of Labor and the Department of Taxation and Finance, Albany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Fresh Trucking Inc., </w:t>
      </w:r>
      <w:r>
        <w:rPr>
          <w:sz w:val="22"/>
          <w:szCs w:val="22"/>
        </w:rPr>
        <w:t>Wallkill. $1,042 in favor of the New York State Department of Labor and the Department of Taxation and Finance, Albany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Garrison’s Union Street Tavern and Wine Cellar LLC, </w:t>
      </w:r>
      <w:r>
        <w:rPr>
          <w:sz w:val="22"/>
          <w:szCs w:val="22"/>
        </w:rPr>
        <w:t>Montgomery. $711 in favor of the New York State Department of Labor, Albany. Filed June 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em Contracting Group Inc., </w:t>
      </w:r>
      <w:r>
        <w:rPr>
          <w:sz w:val="22"/>
          <w:szCs w:val="22"/>
        </w:rPr>
        <w:t>Middletown. $1,042 in favor of the New York State Department of Labor and the Department of Taxation and Finance, Albany. Filed June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etty Contracting LLC, </w:t>
      </w:r>
      <w:r>
        <w:rPr>
          <w:sz w:val="22"/>
          <w:szCs w:val="22"/>
        </w:rPr>
        <w:t>Monroe. $1,042 in favor of the New York State Department of Labor and the Department of Taxation and Finance, Albany. Filed June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arriman Auto Spa Services Inc., </w:t>
      </w:r>
      <w:r>
        <w:rPr>
          <w:sz w:val="22"/>
          <w:szCs w:val="22"/>
        </w:rPr>
        <w:t>Harriman. $1,042 in favor of the New York State Department of Labor and the Department of Taxation and Finance, Albany. Filed June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istoric Housewrights Inc., </w:t>
      </w:r>
      <w:r>
        <w:rPr>
          <w:sz w:val="22"/>
          <w:szCs w:val="22"/>
        </w:rPr>
        <w:t>Accord. $1,042 in favor of the New York State Department of Labor and the Department of Taxation and Finance, Albany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udson and Pacific Designs Landscape Architecture PC, </w:t>
      </w:r>
      <w:r>
        <w:rPr>
          <w:sz w:val="22"/>
          <w:szCs w:val="22"/>
        </w:rPr>
        <w:t>Saugerties. $1,042 in favor of the New York State Department of Labor and the Department of Taxation and Finance, Albany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udson Historics LLC,</w:t>
      </w:r>
      <w:r>
        <w:rPr>
          <w:sz w:val="22"/>
          <w:szCs w:val="22"/>
        </w:rPr>
        <w:t xml:space="preserve"> Warwick. $1,042 in favor of the New York State Department of Labor and the Department of Taxation and Finance, Albany. Filed June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udson Valley All-Pro Paving Inc., </w:t>
      </w:r>
      <w:r>
        <w:rPr>
          <w:sz w:val="22"/>
          <w:szCs w:val="22"/>
        </w:rPr>
        <w:t>Pine Bush. $1,042 in favor of the New York State Department of Labor and the Department of Taxation and Finance, Albany. Filed June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aneyliz Creationz Inc.,</w:t>
      </w:r>
      <w:r>
        <w:rPr>
          <w:sz w:val="22"/>
          <w:szCs w:val="22"/>
        </w:rPr>
        <w:t xml:space="preserve"> Middletown. $1,042 in favor of the New York State Department of Labor and the Department of Taxation and Finance, Albany. Filed June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JB Excavating and Contracting LLC, </w:t>
      </w:r>
      <w:r>
        <w:rPr>
          <w:sz w:val="22"/>
          <w:szCs w:val="22"/>
        </w:rPr>
        <w:t>Wallkill. $1,042 in favor of the New York State Department of Labor and the Department of Taxation and Finance, Albany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iercor Inc., </w:t>
      </w:r>
      <w:r>
        <w:rPr>
          <w:sz w:val="22"/>
          <w:szCs w:val="22"/>
        </w:rPr>
        <w:t>Kingston. $1,039 in favor of the New York State Department of Taxation and Finance, Albany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napp Consultants Inc., </w:t>
      </w:r>
      <w:r>
        <w:rPr>
          <w:sz w:val="22"/>
          <w:szCs w:val="22"/>
        </w:rPr>
        <w:t>Rock Tavern. $2,866 in favor of the New York State Department of Labor and the Department of Taxation and Finance, Albany. Filed June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 and C Deli Store, </w:t>
      </w:r>
      <w:r>
        <w:rPr>
          <w:sz w:val="22"/>
          <w:szCs w:val="22"/>
        </w:rPr>
        <w:t>Newburgh. $1,042 in favor of the New York State Department of Labor and the Department of Taxation and Finance, Albany. Filed June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a Chiquita, </w:t>
      </w:r>
      <w:r>
        <w:rPr>
          <w:sz w:val="22"/>
          <w:szCs w:val="22"/>
        </w:rPr>
        <w:t>Newburgh. $1,042 in favor of the New York State Department of Labor and the Department of Taxation and Finance, Albany. Filed June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ynchs General Construction LLC, </w:t>
      </w:r>
      <w:r>
        <w:rPr>
          <w:sz w:val="22"/>
          <w:szCs w:val="22"/>
        </w:rPr>
        <w:t>Middletown. $1,042 in favor of the New York State Department of Labor and the Department of Taxation and Finance, Albany. Filed June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atriks Unisex Hair Stylist Inc., </w:t>
      </w:r>
      <w:r>
        <w:rPr>
          <w:sz w:val="22"/>
          <w:szCs w:val="22"/>
        </w:rPr>
        <w:t>Newburgh. $1,042 in favor of the New York State Department of Labor and the Department of Taxation and Finance, Albany. Filed June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ountain Rest Landscaping Inc., </w:t>
      </w:r>
      <w:r>
        <w:rPr>
          <w:sz w:val="22"/>
          <w:szCs w:val="22"/>
        </w:rPr>
        <w:t>Newburgh. $1,042 in favor of the New York State Department of Labor and the Department of Taxation and Finance, Albany. Filed June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vele-R LLC, </w:t>
      </w:r>
      <w:r>
        <w:rPr>
          <w:sz w:val="22"/>
          <w:szCs w:val="22"/>
        </w:rPr>
        <w:t>Ellenville. $1,042 in favor of the New York State Department of Labor and the Department of Taxation and Finance, Albany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w Paltz United Methodist Church, </w:t>
      </w:r>
      <w:r>
        <w:rPr>
          <w:sz w:val="22"/>
          <w:szCs w:val="22"/>
        </w:rPr>
        <w:t>New Paltz. $1,042 in favor of the New York State Department of Labor and the Department of Taxation and Finance, Albany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jectarena Inc.,</w:t>
      </w:r>
      <w:r>
        <w:rPr>
          <w:sz w:val="22"/>
          <w:szCs w:val="22"/>
        </w:rPr>
        <w:t xml:space="preserve"> Monroe. $1,042 in favor of the New York State Department of Labor and the Department of Taxation and Finance, Albany. Filed June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ld Ridge Industry Corp.,</w:t>
      </w:r>
      <w:r>
        <w:rPr>
          <w:sz w:val="22"/>
          <w:szCs w:val="22"/>
        </w:rPr>
        <w:t xml:space="preserve"> Ellenville. $1,042 in favor of the New York State Department of Labor and the Department of Taxation and Finance, Albany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range Collision Inc.,</w:t>
      </w:r>
      <w:r>
        <w:rPr>
          <w:sz w:val="22"/>
          <w:szCs w:val="22"/>
        </w:rPr>
        <w:t xml:space="preserve"> Monroe. $1,042 in favor of the New York State Department of Labor and the Department of Taxation and Finance, Albany. Filed June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h-Hah Inc.,</w:t>
      </w:r>
      <w:r>
        <w:rPr>
          <w:sz w:val="22"/>
          <w:szCs w:val="22"/>
        </w:rPr>
        <w:t xml:space="preserve"> Bearsville. $39,345 in favor of the New York State Department of Taxation and Finance, Albany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aunovic and Paunovic DDS LLP, </w:t>
      </w:r>
      <w:r>
        <w:rPr>
          <w:sz w:val="22"/>
          <w:szCs w:val="22"/>
        </w:rPr>
        <w:t>New Windsor. $58,500 in favor of the Workers’ Compensation Board of the State of New York, Albany. Filed June 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eoples II Inc., </w:t>
      </w:r>
      <w:r>
        <w:rPr>
          <w:sz w:val="22"/>
          <w:szCs w:val="22"/>
        </w:rPr>
        <w:t>Highland. $1,036 in favor of the New York State Department of Labor and the Department of Taxation and Finance, Albany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liable Taxi Inc.,</w:t>
      </w:r>
      <w:r>
        <w:rPr>
          <w:sz w:val="22"/>
          <w:szCs w:val="22"/>
        </w:rPr>
        <w:t xml:space="preserve"> Highland. $1,042 in favor of the New York State Department of Labor and the Department of Taxation and Finance, Albany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aeed HB Inc., </w:t>
      </w:r>
      <w:r>
        <w:rPr>
          <w:sz w:val="22"/>
          <w:szCs w:val="22"/>
        </w:rPr>
        <w:t>Cornwall-on-Hudson. $1,042 in favor of the New York State Department of Labor and the Department of Taxation and Finance, Albany. Filed June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ight and Sound Communications Corp., </w:t>
      </w:r>
      <w:r>
        <w:rPr>
          <w:sz w:val="22"/>
          <w:szCs w:val="22"/>
        </w:rPr>
        <w:t>New Hampton. $1,042 in favor of the New York State Department of Labor and the Department of Taxation and Finance, Albany. Filed June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tanding Tall Timber Service Inc., </w:t>
      </w:r>
      <w:r>
        <w:rPr>
          <w:sz w:val="22"/>
          <w:szCs w:val="22"/>
        </w:rPr>
        <w:t>New Paltz. $1,042 in favor of the New York State Department of Labor and the Department of Taxation and Finance, Albany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teven Whiting Furniture Restoration LLC, </w:t>
      </w:r>
      <w:r>
        <w:rPr>
          <w:sz w:val="22"/>
          <w:szCs w:val="22"/>
        </w:rPr>
        <w:t>Woodstock. $7,095 in favor of the New York State Department of Taxation and Finance, Albany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uperior Detailing Inc., </w:t>
      </w:r>
      <w:r>
        <w:rPr>
          <w:sz w:val="22"/>
          <w:szCs w:val="22"/>
        </w:rPr>
        <w:t>Newburgh. $1,042 in favor of the New York State Department of Labor and the Department of Taxation and Finance, Albany. Filed June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uperkrauts, </w:t>
      </w:r>
      <w:r>
        <w:rPr>
          <w:sz w:val="22"/>
          <w:szCs w:val="22"/>
        </w:rPr>
        <w:t>New Paltz. $919 in favor of the New York State Department of Taxation and Finance, Albany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ailspin Furniture LLC, </w:t>
      </w:r>
      <w:r>
        <w:rPr>
          <w:sz w:val="22"/>
          <w:szCs w:val="22"/>
        </w:rPr>
        <w:t>Woodstock. $969 in favor of the New York State Department of Taxation and Finance, Albany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avern 214 LLC, </w:t>
      </w:r>
      <w:r>
        <w:rPr>
          <w:sz w:val="22"/>
          <w:szCs w:val="22"/>
        </w:rPr>
        <w:t>Phoenicia. $20,833 in favor of the New York State Department of Taxation and Finance, Albany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D Steak and Chops Inc.,</w:t>
      </w:r>
      <w:r>
        <w:rPr>
          <w:sz w:val="22"/>
          <w:szCs w:val="22"/>
        </w:rPr>
        <w:t xml:space="preserve"> Ellenville. $12,614 in favor of the New York State Department of Taxation and Finance, Albany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he Peterson House at the Woodstock Commune Inc., </w:t>
      </w:r>
      <w:r>
        <w:rPr>
          <w:sz w:val="22"/>
          <w:szCs w:val="22"/>
        </w:rPr>
        <w:t>Bearsville. $9,397 in favor of the New York State Department of Taxation and Finance, Albany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he Supply Captain Ltd., </w:t>
      </w:r>
      <w:r>
        <w:rPr>
          <w:sz w:val="22"/>
          <w:szCs w:val="22"/>
        </w:rPr>
        <w:t>Marlboro. $1,066 in favor of the New York State Department of Labor and the Department of Taxation and Finance, Albany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TC Network Services Inc., </w:t>
      </w:r>
      <w:r>
        <w:rPr>
          <w:sz w:val="22"/>
          <w:szCs w:val="22"/>
        </w:rPr>
        <w:t>Pine Island. $1,042 in favor of the New York State Department of Labor and the Department of Taxation and Finance, Albany. Filed June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wo Brothers Hardscape Home Improvement Inc., </w:t>
      </w:r>
      <w:r>
        <w:rPr>
          <w:sz w:val="22"/>
          <w:szCs w:val="22"/>
        </w:rPr>
        <w:t>New Windsor. $1,042 in favor of the New York State Department of Labor and the Department of Taxation and Finance, Albany. Filed June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isual Exhibitionism LLC, </w:t>
      </w:r>
      <w:r>
        <w:rPr>
          <w:sz w:val="22"/>
          <w:szCs w:val="22"/>
        </w:rPr>
        <w:t>Ellenville. $1,042 in favor of the New York State Department of Labor and the Department of Taxation and Finance, Albany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ellbuilt Home Additions LLC, </w:t>
      </w:r>
      <w:r>
        <w:rPr>
          <w:sz w:val="22"/>
          <w:szCs w:val="22"/>
        </w:rPr>
        <w:t>Monroe. $1,042 in favor of the New York State Department of Labor and the Department of Taxation and Finance, Albany. Filed June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hite Wolf Dining Inc.,</w:t>
      </w:r>
      <w:r>
        <w:rPr>
          <w:sz w:val="22"/>
          <w:szCs w:val="22"/>
        </w:rPr>
        <w:t xml:space="preserve"> Napanoch. $1,042 in favor of the New York State Department of Labor and the Department of Taxation and Finance, Albany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Ye Olde Warwick Book Shoppe LLC,</w:t>
      </w:r>
      <w:r>
        <w:rPr>
          <w:sz w:val="22"/>
          <w:szCs w:val="22"/>
        </w:rPr>
        <w:t xml:space="preserve"> Warwick. $982 in favor of the New York State Department of Labor, Albany. Filed June 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 Pendens</w:t>
      </w:r>
    </w:p>
    <w:p>
      <w:pPr>
        <w:pStyle w:val="Normal"/>
        <w:spacing w:before="280" w:after="280"/>
        <w:rPr/>
      </w:pPr>
      <w:r>
        <w:rPr>
          <w:i/>
          <w:sz w:val="22"/>
          <w:szCs w:val="22"/>
        </w:rPr>
        <w:t>The following filings indicated a legal action has been initiated, the outcome of which may affect the title to the property listed.</w:t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Almeida, Katherine, et al. </w:t>
      </w:r>
      <w:r>
        <w:rPr>
          <w:sz w:val="22"/>
        </w:rPr>
        <w:t>Filed by Ulster Savings Bank. Action: seeks to foreclose on a mortgage to secure $207,100 affecting property located at 58 Fairmont Ave., Kingston 12401. Filed Sept. 26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Blakely, Shannon, et al. </w:t>
      </w:r>
      <w:r>
        <w:rPr>
          <w:sz w:val="22"/>
        </w:rPr>
        <w:t>Filed by Newrez LLC. Action: seeks to foreclose on a mortgage to secure an unspecified amount affecting property located at 143 Meadow View Drive, Middletown 10940. Filed Aug. 20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Boone, Elliott W., et al. </w:t>
      </w:r>
      <w:r>
        <w:rPr>
          <w:sz w:val="22"/>
        </w:rPr>
        <w:t>Filed by Loancare LLC. Action: seeks to foreclose on a mortgage to secure $162,647 affecting property located at 10 Albertson Road, Marlboro 12542. Filed Sept.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ottone, Alfonso A., et al.</w:t>
      </w:r>
      <w:r>
        <w:rPr>
          <w:sz w:val="22"/>
          <w:szCs w:val="22"/>
        </w:rPr>
        <w:t xml:space="preserve"> Filed by Wells Fargo Bank N.A. Action: seeks to foreclose on a mortgage to secure $382,500 affecting property located at 69 Watermelon Hill Road, Mahopac 10541. Filed Sept. 27.</w:t>
      </w:r>
    </w:p>
    <w:p>
      <w:pPr>
        <w:pStyle w:val="MediumGrid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Brown, Cherissa M., et al. </w:t>
      </w:r>
      <w:r>
        <w:rPr>
          <w:sz w:val="22"/>
        </w:rPr>
        <w:t>Filed by Pennymac Loan Services LLC. Action: seeks to foreclose on a mortgage to secure $262,232 affecting property located at 5 Meadow View Drive, Middletown 10940. Filed Aug. 15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Brown, Emanuel, et al. </w:t>
      </w:r>
      <w:r>
        <w:rPr>
          <w:sz w:val="22"/>
        </w:rPr>
        <w:t>Filed by U.S. Bank Trust N.A. Action: seeks to foreclose on a mortgage to secure an unspecified amount affecting property located at 21 Jordan Lane, Middletown 10940. Filed Aug. 20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Buchholz, Stacy M., et al. </w:t>
      </w:r>
      <w:r>
        <w:rPr>
          <w:sz w:val="22"/>
        </w:rPr>
        <w:t>Filed by Nationstar Mortgage LLC. Action: seeks to foreclose on a mortgage to secure $180,000 affecting property located at 209 Edgewood Drive North, Newburgh 12550. Filed Aug. 19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Cranna, Bryan, et al. </w:t>
      </w:r>
      <w:r>
        <w:rPr>
          <w:sz w:val="22"/>
        </w:rPr>
        <w:t>Filed by J.P. Morgan Mortgage Acquisition Corp. Action: seeks to foreclose on a mortgage to secure $169,963 affecting property located at 2 Woods Road, Tivoli 12588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elaney, Cynthia, et al. </w:t>
      </w:r>
      <w:r>
        <w:rPr>
          <w:sz w:val="22"/>
          <w:szCs w:val="22"/>
        </w:rPr>
        <w:t>Filed by Wells Fargo Bank N.A. Action: seeks to foreclose on a mortgage to secure $184,000 affecting property located at 706 Village Drive, Brewster 10509. Filed Sept. 26.</w:t>
      </w:r>
    </w:p>
    <w:p>
      <w:pPr>
        <w:pStyle w:val="MediumGrid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Demskie, Andrew J., et al. </w:t>
      </w:r>
      <w:r>
        <w:rPr>
          <w:sz w:val="22"/>
        </w:rPr>
        <w:t>Filed by Deutsche Bank National Trust Co. Action: seeks to foreclose on a mortgage to secure $130,000 affecting property located at 26 Brewster St., Kingston 12401. Filed Sept. 26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Donohue, Patricia A., et al. </w:t>
      </w:r>
      <w:r>
        <w:rPr>
          <w:sz w:val="22"/>
        </w:rPr>
        <w:t>Filed by PHH Mortgage Corp. Action: seeks to foreclose on a mortgage to secure $106,098 affecting property located at 17 Peartree Hill Road, Pawling 12564. Filed Sept. 24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Duncan, Roy, as heir, devisee, distributee of the estate of Martha A. Duncan, et al. </w:t>
      </w:r>
      <w:r>
        <w:rPr>
          <w:sz w:val="22"/>
        </w:rPr>
        <w:t>Filed by American Advisors Group. Action: seeks to foreclose on a mortgage to secure $547,500 affecting property located at 234 Baxtertown Road, Fishkill 12524. Filed Sept. 26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Ekstein, Eliezer, et al. </w:t>
      </w:r>
      <w:r>
        <w:rPr>
          <w:sz w:val="22"/>
        </w:rPr>
        <w:t>Filed by Newrez LLC. Action: seeks to foreclose on a mortgage to secure an unspecified amount affecting property located at 4 Phoenix Hill Road, Highland Mills 10930. Filed Aug. 21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Fabrizio, Melanie, individually and as co-administratrix of the estate of Donald Alden Smith, et al. </w:t>
      </w:r>
      <w:r>
        <w:rPr>
          <w:sz w:val="22"/>
        </w:rPr>
        <w:t>Filed by Nationstar Mortgage LLC. Action: seeks to foreclose on a mortgage to secure $116,000 affecting property located at 95 Market St., Wappingers Falls 12590. Filed Sept. 24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Fleischer, Deanna, et al. </w:t>
      </w:r>
      <w:r>
        <w:rPr>
          <w:sz w:val="22"/>
        </w:rPr>
        <w:t>Filed by Nationstar Mortgage LLC. Action: seeks to foreclose on a mortgage to secure $194,750 affecting property located at 2143 Sawkill Ruby Road, Kingston 12401. Filed Sept. 23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>Garner, Jeremy L., et al.</w:t>
      </w:r>
      <w:r>
        <w:rPr>
          <w:sz w:val="22"/>
        </w:rPr>
        <w:t xml:space="preserve"> Filed by Newrez LLC. Action: seeks to foreclose on a mortgage to secure an unspecified amount affecting property located at 1218 Route 9G, Hyde Park 12538. Filed Sept. 24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>Gormley, Annmarie, as heir, devisee, distributee of the estate of Genevieve Detro, et al.</w:t>
      </w:r>
      <w:r>
        <w:rPr>
          <w:sz w:val="22"/>
        </w:rPr>
        <w:t xml:space="preserve"> Filed by Reverse Mortgage Funding LLC. Action: seeks to foreclose on a mortgage to secure $435,000 affecting property located at 18 Forest Drive, Greenwood Lake 10925. Filed Aug.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arris, Fitzroy, et al. </w:t>
      </w:r>
      <w:r>
        <w:rPr>
          <w:sz w:val="22"/>
          <w:szCs w:val="22"/>
        </w:rPr>
        <w:t>Filed by The Bank of New York Mellon. Action: seeks to foreclose on a mortgage to secure $588,000 affecting property located at 18 Country Lane, Garrison 10524. Filed Sept. 26.</w:t>
      </w:r>
    </w:p>
    <w:p>
      <w:pPr>
        <w:pStyle w:val="MediumGrid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Heirs and distributees of the estate of Henry Seay, et al. </w:t>
      </w:r>
      <w:r>
        <w:rPr>
          <w:sz w:val="22"/>
        </w:rPr>
        <w:t>Filed by HSBC Bank USA N.A. Action: seeks to foreclose on a mortgage to secure $95,000 affecting property located at 196 Winnikee Ave., Poughkeepsie 12601. Filed Sept. 26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Hill, Carl, et al. </w:t>
      </w:r>
      <w:r>
        <w:rPr>
          <w:sz w:val="22"/>
        </w:rPr>
        <w:t>Filed by Wells Fargo Bank N.A. Action: seeks to foreclose on a mortgage to secure $132,946 affecting property located at 71 Sodom Road, Hyde Park 12538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osmer, Gail, individually and as administratrix of the estate of William Koenig, et al.</w:t>
      </w:r>
      <w:r>
        <w:rPr>
          <w:sz w:val="22"/>
          <w:szCs w:val="22"/>
        </w:rPr>
        <w:t xml:space="preserve"> Filed by JPMorgan Chase Bank N.A. Action: seeks to foreclose on a mortgage to secure $120,000 affecting property located at 93 Panorama Drive, Patterson 12563. Filed Sept. 25.</w:t>
      </w:r>
    </w:p>
    <w:p>
      <w:pPr>
        <w:pStyle w:val="MediumGrid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Jones, Bryan, et al. </w:t>
      </w:r>
      <w:r>
        <w:rPr>
          <w:sz w:val="22"/>
        </w:rPr>
        <w:t>Filed by Wilmington Savings Fund Society FSB. Action: seeks to foreclose on a mortgage to secure $100,000 affecting property located at 56 Foxhall Ave., Kingston 12401. Filed Sept. 26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>Kyra Corp., et al.</w:t>
      </w:r>
      <w:r>
        <w:rPr>
          <w:sz w:val="22"/>
        </w:rPr>
        <w:t xml:space="preserve"> Filed by Robert Hankin. Action: seeks to foreclose on a mortgage to secure an unspecified amount affecting property located in Newburgh. Filed Aug. 21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Lawrence, Julie, et al. </w:t>
      </w:r>
      <w:r>
        <w:rPr>
          <w:sz w:val="22"/>
        </w:rPr>
        <w:t>Filed by M&amp;T Bank. Action: seeks to foreclose on a mortgage to secure $80,000 affecting property located at 41 Jomar Lane, Olivebridge 12461. Filed Sept. 23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>Marcojohn, Nancy, et al.</w:t>
      </w:r>
      <w:r>
        <w:rPr>
          <w:sz w:val="22"/>
        </w:rPr>
        <w:t xml:space="preserve"> Filed by Freedom Mortgage Corp. Action: seeks to foreclose on a mortgage to secure $40,700 affecting property located at 317 Lattintown Road, Marlboro 12542. Filed Sept. 23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Masopust, Michael F., et al. </w:t>
      </w:r>
      <w:r>
        <w:rPr>
          <w:sz w:val="22"/>
        </w:rPr>
        <w:t>Filed by Deutsche Bank National Trust Co. Action: seeks to foreclose on a mortgage to secure $223,284 affecting property located at 38 D’Alfonso Road, Newburgh 12550. Filed Aug. 20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Matthews, Frederick, et al. </w:t>
      </w:r>
      <w:r>
        <w:rPr>
          <w:sz w:val="22"/>
        </w:rPr>
        <w:t>Filed by Nationstar Mortgage LLC. Action: seeks to foreclose on a mortgage to secure $102,508 affecting property located at 9 S. Dix Ave., Nebwurgh 12550. Filed Aug. 19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Mcnamee, Brendan, et al. </w:t>
      </w:r>
      <w:r>
        <w:rPr>
          <w:sz w:val="22"/>
        </w:rPr>
        <w:t>Filed by Lakeview Loan Servicing LLC. Action: seeks to foreclose on a mortgage to secure $142,450 affecting property located at 17 Locust St., Walden 12586. Filed Aug. 19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Mitzner, Edward, et al. </w:t>
      </w:r>
      <w:r>
        <w:rPr>
          <w:sz w:val="22"/>
        </w:rPr>
        <w:t>Filed by Nationstar Mortgage LLC. Action: seeks to foreclose on a mortgage to secure $225,000 affecting property located at 25 Central Valley, Wallkill 12589. Filed Sept. 23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Padilla, Lydia, et al. </w:t>
      </w:r>
      <w:r>
        <w:rPr>
          <w:sz w:val="22"/>
        </w:rPr>
        <w:t>Filed by Select Portfolio Servicing Inc. Action: seeks to foreclose on a mortgage to secure $199,040 affecting property located at 7 Saddle Place, Newburgh 12550. Filed Aug. 19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>Parker, Scott D., et al.</w:t>
      </w:r>
      <w:r>
        <w:rPr>
          <w:sz w:val="22"/>
        </w:rPr>
        <w:t xml:space="preserve"> Filed by Nationstar Mortgage LLC. Action: seeks to foreclose on a mortgage to secure $330,974 affecting property located at 14-17 Hanlon Lane, Stanfordville 12581. Filed Sept. 26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Pirez, Richard A., et al. </w:t>
      </w:r>
      <w:r>
        <w:rPr>
          <w:sz w:val="22"/>
        </w:rPr>
        <w:t>Filed by Ditech Financial LLC. Action: seeks to foreclose on a mortgage to secure $352,800 affecting property located at 20 Second St., Cornwall-on-Hudson 12520. Filed Aug. 21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Platelli, Claudette, et al. </w:t>
      </w:r>
      <w:r>
        <w:rPr>
          <w:sz w:val="22"/>
        </w:rPr>
        <w:t>Filed by Wells Fargo Bank N.A. Action: seeks to foreclose on a mortgage to secure $165,038 affecting property located at 5 Zazversky Road, Pine Bush 12566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tchard, Anne C., et al.</w:t>
      </w:r>
      <w:r>
        <w:rPr>
          <w:sz w:val="22"/>
          <w:szCs w:val="22"/>
        </w:rPr>
        <w:t xml:space="preserve"> Filed by PNC Bank N.A. Action: seeks to foreclose on a mortgage to secure $197,500 affecting property located at 50 Deans Corner Road, Brewster 10509. Filed Sept. 25.</w:t>
      </w:r>
    </w:p>
    <w:p>
      <w:pPr>
        <w:pStyle w:val="MediumGrid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Public administrator of Orange County, as administrator of the estate of Jeffrey Bohling, et al. </w:t>
      </w:r>
      <w:r>
        <w:rPr>
          <w:sz w:val="22"/>
        </w:rPr>
        <w:t>Filed by Nationstar Mortgage LLC. Action: seeks to foreclose on a mortgage to secure $304,600 affecting property located at 244 Reservoir Road, Goshen 10924. Filed Aug. 21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Quinn, Robert G., et al. </w:t>
      </w:r>
      <w:r>
        <w:rPr>
          <w:sz w:val="22"/>
        </w:rPr>
        <w:t>Filed by Midfirst Bank. Action: seeks to foreclose on a mortgage to secure $385,037 affecting property located at 775 Greenville Turnpike, Middletown 10940. Filed Aug. 20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Ralph, Daniel, et al. </w:t>
      </w:r>
      <w:r>
        <w:rPr>
          <w:sz w:val="22"/>
        </w:rPr>
        <w:t>Filed by MTGLQ Investors LP. Action: seeks to foreclose on a mortgage to secure an unspecified amount affecting property located at 37 Summit Ave., Walden 12586. Filed Aug. 19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Robinson, Gillian A., individually and as heir and distributee of the estate of Frank J. Robinson, et al. </w:t>
      </w:r>
      <w:r>
        <w:rPr>
          <w:sz w:val="22"/>
        </w:rPr>
        <w:t>Filed by HSBC Bank USA N.A. Action: seeks to foreclose on a mortgage to secure $334,478 affecting property located at 36 Brothers Road, Poughquag 12570. Filed Sept. 24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Sanders, Darlene, et al. </w:t>
      </w:r>
      <w:r>
        <w:rPr>
          <w:sz w:val="22"/>
        </w:rPr>
        <w:t>Filed by Towd Point Mortgage Trust 2018-2. Action: seeks to foreclose on a mortgage to secure $260,500 affecting property located at 41 Highland Ave., Middletown 10940. Filed Aug. 21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Seelbach, Heidi, as administratrix of the estate of Mary L. Aronow, et al. </w:t>
      </w:r>
      <w:r>
        <w:rPr>
          <w:sz w:val="22"/>
        </w:rPr>
        <w:t>Filed by U.S. Bank Trust N.A. Action: seeks to foreclose on a mortgage to secure $170,999 affecting property located at 4 Prospect St., Beacon 12508. Filed Sept. 24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>Smith, Paul G. Jr., et al.</w:t>
      </w:r>
      <w:r>
        <w:rPr>
          <w:sz w:val="22"/>
        </w:rPr>
        <w:t xml:space="preserve"> Filed by Deutsche Bank National Trust Co. Action: seeks to foreclose on a mortgage to secure $136,000 affecting property located at 22 ½ Royce Ave., Middletown 10940. Filed Aug. 16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Springstead-Gonzalez, Deanna, et al. </w:t>
      </w:r>
      <w:r>
        <w:rPr>
          <w:sz w:val="22"/>
        </w:rPr>
        <w:t>Filed by Wells Fargo Bank N.A. Action: seeks to foreclose on a mortgage to secure $278,507 affecting property located at 15 Tinkertown Road, Pleasant Valley 12569. Filed Sept. 23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>Sunseri, Anthony, et al.</w:t>
      </w:r>
      <w:r>
        <w:rPr>
          <w:sz w:val="22"/>
        </w:rPr>
        <w:t xml:space="preserve"> Filed by Wells Fargo Bank N.A. Action: seeks to foreclose on a mortgage to secure $217,120 affecting property located at 46 W. Booth Blvd., Wappingers Falls 12590. Filed Sept. 25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Sutton, Efrem, et al. </w:t>
      </w:r>
      <w:r>
        <w:rPr>
          <w:sz w:val="22"/>
        </w:rPr>
        <w:t>Filed by Lakeview Loan Servicing LLC. Action: seeks to foreclose on a mortgage to secure $174,023 affecting property located at 88 Highland Ave., Middletown 10940. Filed Aug. 16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Talley, Melvin P., et al. </w:t>
      </w:r>
      <w:r>
        <w:rPr>
          <w:sz w:val="22"/>
        </w:rPr>
        <w:t>Filed by U.S. Bank Trust N.A. Action: seeks to foreclose on a mortgage to secure an unspecified amount affecting property located at 7 Old Anvil Lane, Middletown 10940. Filed Aug. 20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The estate of Wallace G. Schmitt, et al. </w:t>
      </w:r>
      <w:r>
        <w:rPr>
          <w:sz w:val="22"/>
        </w:rPr>
        <w:t>Filed by TD Bank N.A. Action: seeks to foreclose on a mortgage to secure $200,000 affecting property located at 2 Park Place, No. B2, Newburgh 12550. Filed Aug. 15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Unknown heirs to the estate of George Schoonmaker, et al. </w:t>
      </w:r>
      <w:r>
        <w:rPr>
          <w:sz w:val="22"/>
        </w:rPr>
        <w:t>Filed by Ulster Savings Bank. Action: seeks to foreclose on a mortgage to secure $60,000 affecting property located at 1 Ida Lane, Ellenville 12428. Filed Sept. 23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Virgo, Amoy, et al. </w:t>
      </w:r>
      <w:r>
        <w:rPr>
          <w:sz w:val="22"/>
        </w:rPr>
        <w:t>Filed by Bankunited N.A. Action: seeks to foreclose on a mortgage to secure $258,065 affecting property located at 24 Mockingbird Lane, Poughkeepsie 12601. Filed Sept. 25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Virkus, Donna E., et al. </w:t>
      </w:r>
      <w:r>
        <w:rPr>
          <w:sz w:val="22"/>
        </w:rPr>
        <w:t>Filed by The Bank of New York Mellon. Action: seeks to foreclose on a mortgage to secure $287,401 affecting property located at 46 White Oak Circle, Wingdale 12594. Filed Sept. 25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Williams, Mark A., et al. </w:t>
      </w:r>
      <w:r>
        <w:rPr>
          <w:sz w:val="22"/>
        </w:rPr>
        <w:t>Filed by U.S. Bank N.A. Action: seeks to foreclose on a mortgage to secure $177,000 affecting property located at 31 Livingston St., Kingston 12401. Filed Sept. 23.</w:t>
      </w:r>
    </w:p>
    <w:p>
      <w:pPr>
        <w:pStyle w:val="MediumGrid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ediumGrid2"/>
        <w:rPr>
          <w:sz w:val="22"/>
        </w:rPr>
      </w:pPr>
      <w:r>
        <w:rPr>
          <w:b/>
          <w:sz w:val="22"/>
        </w:rPr>
        <w:t xml:space="preserve">Wilson, Sandra, et al. </w:t>
      </w:r>
      <w:r>
        <w:rPr>
          <w:sz w:val="22"/>
        </w:rPr>
        <w:t>Filed by The Bank of New York Mellon. Action: seeks to foreclose on a mortgage to secure $192,600 affecting property located at 14 Davies Place, Poughkeepsie. Filed Sept. 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chanic’s Li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kash Estates LLC,</w:t>
      </w:r>
      <w:r>
        <w:rPr>
          <w:sz w:val="22"/>
          <w:szCs w:val="22"/>
        </w:rPr>
        <w:t xml:space="preserve"> Brewster, as owner. $42,000 as claimed by Architectural Visions PLLC, Mahopac. Property: 870 Route 6, Mahopac 10541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ania, Vincent P. Jr.,</w:t>
      </w:r>
      <w:r>
        <w:rPr>
          <w:sz w:val="22"/>
          <w:szCs w:val="22"/>
        </w:rPr>
        <w:t xml:space="preserve"> as owner. $6,159 as claimed by Cranesville Block Company Inc., Amsterdam. Property: 315 Vineyard Ave., Highland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augerties NY Hospitality LLC,</w:t>
      </w:r>
      <w:r>
        <w:rPr>
          <w:sz w:val="22"/>
          <w:szCs w:val="22"/>
        </w:rPr>
        <w:t xml:space="preserve"> as owner. $22,733 as claimed by L and W Supply Corp., Cohoes. Property: 2777 Route 32, Saugerties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outh Street Operations LLC,</w:t>
      </w:r>
      <w:r>
        <w:rPr>
          <w:sz w:val="22"/>
          <w:szCs w:val="22"/>
        </w:rPr>
        <w:t xml:space="preserve"> as owner. $35,500 as claimed by Lopardo Inc., Carmel. Property: 357 Main St., Philipstown. Filed Sept. 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arace, Michael,</w:t>
      </w:r>
      <w:r>
        <w:rPr>
          <w:sz w:val="22"/>
          <w:szCs w:val="22"/>
        </w:rPr>
        <w:t xml:space="preserve"> as owner. $6,213 as claimed by North Country Windows Inc., Goshen. Property: 38 Crown Blvd., Newburgh 12550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orres, Enrique, et al,</w:t>
      </w:r>
      <w:r>
        <w:rPr>
          <w:sz w:val="22"/>
          <w:szCs w:val="22"/>
        </w:rPr>
        <w:t xml:space="preserve"> as owner. $268,703 as claimed by Woodchips Construction Inc., Pine Bush. Property: 326 Hortontown Road, Kent. Filed Sept. 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w Busines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rtnershi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lite Home Improvements,</w:t>
      </w:r>
      <w:r>
        <w:rPr>
          <w:sz w:val="22"/>
          <w:szCs w:val="22"/>
        </w:rPr>
        <w:t xml:space="preserve"> 37 Beverly Drive, Warwick 10990, c/o Stephen Jude Degloria and Paul Daniel Kurtz. Filed Aug. 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G Properties,</w:t>
      </w:r>
      <w:r>
        <w:rPr>
          <w:sz w:val="22"/>
          <w:szCs w:val="22"/>
        </w:rPr>
        <w:t xml:space="preserve"> 7 Homestead Ave., Highland Falls, c/o Antonio R. Pelella, Giovanna Truncale, John V. Pelella and Mario M. Pelella. Filed Sept.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e Proprietorshi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outa5,</w:t>
      </w:r>
      <w:r>
        <w:rPr>
          <w:sz w:val="22"/>
          <w:szCs w:val="22"/>
        </w:rPr>
        <w:t xml:space="preserve"> 38 Hammond St., Apt. 2, Port Jervis 12771, c/o Kathleen Michele Petrozak. Filed Sept. 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esthetics with Alexis, </w:t>
      </w:r>
      <w:r>
        <w:rPr>
          <w:sz w:val="22"/>
          <w:szCs w:val="22"/>
        </w:rPr>
        <w:t>66 Rockwood Drive, 40C, Middletown 10941, c/o Alexis Aponte. Filed Sept.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ppalachian Contracting and Sons,</w:t>
      </w:r>
      <w:r>
        <w:rPr>
          <w:sz w:val="22"/>
          <w:szCs w:val="22"/>
        </w:rPr>
        <w:t xml:space="preserve"> 36 Oakland Ave., 1B, Warwick 10990, c/o Danielle Lynn Strube. Filed Aug. 3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ill Dickel Carpentry,</w:t>
      </w:r>
      <w:r>
        <w:rPr>
          <w:sz w:val="22"/>
          <w:szCs w:val="22"/>
        </w:rPr>
        <w:t xml:space="preserve"> 980 Scotchtown Collabar Road, Middletown 10941, c/o William Frederick Dickel. Filed Sept. 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hapman Building Maintenance,</w:t>
      </w:r>
      <w:r>
        <w:rPr>
          <w:sz w:val="22"/>
          <w:szCs w:val="22"/>
        </w:rPr>
        <w:t xml:space="preserve"> 55 New St., Pine Bush 1256, c/o Steven Daniel Chapman. Filed Aug. 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hoosy,</w:t>
      </w:r>
      <w:r>
        <w:rPr>
          <w:sz w:val="22"/>
          <w:szCs w:val="22"/>
        </w:rPr>
        <w:t xml:space="preserve"> 6 Stillman Way, Monroe 10950, c/o Kim P. Coles. Filed Sept. 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ad Wood,</w:t>
      </w:r>
      <w:r>
        <w:rPr>
          <w:sz w:val="22"/>
          <w:szCs w:val="22"/>
        </w:rPr>
        <w:t xml:space="preserve"> 660 Ridgebury Road, Slate Hill 10973, c/o Michael Cooper. Filed Sept. 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 and K Cleaning Service,</w:t>
      </w:r>
      <w:r>
        <w:rPr>
          <w:sz w:val="22"/>
          <w:szCs w:val="22"/>
        </w:rPr>
        <w:t xml:space="preserve"> 62 Boulevard, Kingston 12401, c/o Kelly Elizabeth Moon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mily Marie Massage Therapy, </w:t>
      </w:r>
      <w:r>
        <w:rPr>
          <w:sz w:val="22"/>
          <w:szCs w:val="22"/>
        </w:rPr>
        <w:t>619 Route 212, Saugerties 12477, c/o Emily M. Tetreault. Filed Sept. 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eidi’s Runaway,</w:t>
      </w:r>
      <w:r>
        <w:rPr>
          <w:sz w:val="22"/>
          <w:szCs w:val="22"/>
        </w:rPr>
        <w:t xml:space="preserve"> 181 S. Plank Road, Unit 2, Newburgh 12550, c/o Heidi Sue Schuessler. Filed Aug. 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udson York Design, </w:t>
      </w:r>
      <w:r>
        <w:rPr>
          <w:sz w:val="22"/>
          <w:szCs w:val="22"/>
        </w:rPr>
        <w:t>34 Orzeck Lane, New Hampton 10958, c/o Eugene Nicholas Attolino. Filed Sept. 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J and S Equipment, </w:t>
      </w:r>
      <w:r>
        <w:rPr>
          <w:sz w:val="22"/>
          <w:szCs w:val="22"/>
        </w:rPr>
        <w:t>66 Southfield Falls, Monroe 10950, c/o Jacob Strulovic. Filed Sept. 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enifer Juniper,</w:t>
      </w:r>
      <w:r>
        <w:rPr>
          <w:sz w:val="22"/>
          <w:szCs w:val="22"/>
        </w:rPr>
        <w:t xml:space="preserve"> 64 Chase Road, Shokan 12481, c/o Jennifer D. Mulak. Filed Sept. 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ato Properties,</w:t>
      </w:r>
      <w:r>
        <w:rPr>
          <w:sz w:val="22"/>
          <w:szCs w:val="22"/>
        </w:rPr>
        <w:t xml:space="preserve"> 2215 Greenville Turnpike, Port Jervis, c/o Katalin Tompos. Filed Sept.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enny’s Crafty Metal Works, </w:t>
      </w:r>
      <w:r>
        <w:rPr>
          <w:sz w:val="22"/>
          <w:szCs w:val="22"/>
        </w:rPr>
        <w:t>1 Christopher Ave., Highland 12528, c/o Leonard P. Casabura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ife Credit Solutions,</w:t>
      </w:r>
      <w:r>
        <w:rPr>
          <w:sz w:val="22"/>
          <w:szCs w:val="22"/>
        </w:rPr>
        <w:t xml:space="preserve"> 27 Carpenter Ave., Middletown, c/o Michael E. Ramos. Filed Sept.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ama Linda’s Catering and Décor, </w:t>
      </w:r>
      <w:r>
        <w:rPr>
          <w:sz w:val="22"/>
          <w:szCs w:val="22"/>
        </w:rPr>
        <w:t>5348 Searsville Road, Pine Bush 12566, c/o Linda N. Seppey. Filed Sept. 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DZ Painting and Remodeling,</w:t>
      </w:r>
      <w:r>
        <w:rPr>
          <w:sz w:val="22"/>
          <w:szCs w:val="22"/>
        </w:rPr>
        <w:t xml:space="preserve"> 88 Grand Ave., Middletown 10940, c/o Miguel Angel Mendez Rivera. Filed Sept.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w York Thrift Co., </w:t>
      </w:r>
      <w:r>
        <w:rPr>
          <w:sz w:val="22"/>
          <w:szCs w:val="22"/>
        </w:rPr>
        <w:t>119 Rolling Meadows Road, Middletown 10940, c/o Federico P. Galarza. Filed Sept.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oa’s Arc Tutoring Services, </w:t>
      </w:r>
      <w:r>
        <w:rPr>
          <w:sz w:val="22"/>
          <w:szCs w:val="22"/>
        </w:rPr>
        <w:t>172 South St., Third floor, Newburgh 12550, c/o Diana Marie Torres. Filed Sept. 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live and Oak Swimwear,</w:t>
      </w:r>
      <w:r>
        <w:rPr>
          <w:sz w:val="22"/>
          <w:szCs w:val="22"/>
        </w:rPr>
        <w:t xml:space="preserve"> 28 Feiertag Road, Middletown 10941, c/o Breanna T. Stewart. Filed Sept. 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ic N Spend,</w:t>
      </w:r>
      <w:r>
        <w:rPr>
          <w:sz w:val="22"/>
          <w:szCs w:val="22"/>
        </w:rPr>
        <w:t xml:space="preserve"> 238 Spruce St., New Windsor 12553, c/o Evan Matthew Grey. Field Sept.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icture This,</w:t>
      </w:r>
      <w:r>
        <w:rPr>
          <w:sz w:val="22"/>
          <w:szCs w:val="22"/>
        </w:rPr>
        <w:t xml:space="preserve"> 19 Orchard Lane, Highland 12528, c/o Kori Amanda Hughes. Filed Sept.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lished Cleaning Services, </w:t>
      </w:r>
      <w:r>
        <w:rPr>
          <w:sz w:val="22"/>
          <w:szCs w:val="22"/>
        </w:rPr>
        <w:t>4 Depot St., Pine Bush 12566, c/o Colby Andrew Rosengren. Filed Aug. 3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rtugal Construction, </w:t>
      </w:r>
      <w:r>
        <w:rPr>
          <w:sz w:val="22"/>
          <w:szCs w:val="22"/>
        </w:rPr>
        <w:t>171 Darin Road, Warwick 10990, c/o Leidi Figueroa-Flores. Filed Sept. 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zler,</w:t>
      </w:r>
      <w:r>
        <w:rPr>
          <w:sz w:val="22"/>
          <w:szCs w:val="22"/>
        </w:rPr>
        <w:t xml:space="preserve"> 8 Lemberg Court, No. 111, Palm Tree 10950, c/o Mordechai Roth. Filed Sept.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hameless Nutrition, </w:t>
      </w:r>
      <w:r>
        <w:rPr>
          <w:sz w:val="22"/>
          <w:szCs w:val="22"/>
        </w:rPr>
        <w:t>2400 Route 209, Kingston 12401, c/o Melissa Joy Sakellariou. Filed Sept. 2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sta’s Beauty Bar,</w:t>
      </w:r>
      <w:r>
        <w:rPr>
          <w:sz w:val="22"/>
          <w:szCs w:val="22"/>
        </w:rPr>
        <w:t xml:space="preserve"> 28 Temple Ave., Newburgh 12550, c/o Tenilla J. Melvin. Filed Sept. 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tarjoy Concepts, </w:t>
      </w:r>
      <w:r>
        <w:rPr>
          <w:sz w:val="22"/>
          <w:szCs w:val="22"/>
        </w:rPr>
        <w:t>14 Linden Drive, Highland Mills 10930, c/o Karen J. Celidonio. Filed Sept.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 and J Fine Woodworking, </w:t>
      </w:r>
      <w:r>
        <w:rPr>
          <w:sz w:val="22"/>
          <w:szCs w:val="22"/>
        </w:rPr>
        <w:t>107 Newport Bridge Road, Warwick 10990, c/o Jonathan Luis Lopez. Filed Sept.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e Apron Lady,</w:t>
      </w:r>
      <w:r>
        <w:rPr>
          <w:sz w:val="22"/>
          <w:szCs w:val="22"/>
        </w:rPr>
        <w:t xml:space="preserve"> 159 Mary’s Ave., Kingston 12401, c/o Regina C. Melnik. Filed Sept. 2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e Crystal Handle,</w:t>
      </w:r>
      <w:r>
        <w:rPr>
          <w:sz w:val="22"/>
          <w:szCs w:val="22"/>
        </w:rPr>
        <w:t xml:space="preserve"> 4252 Route 94, Goshen 10924, c/o Nefertiti M. Williams. Filed Aug. 2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op Finish, </w:t>
      </w:r>
      <w:r>
        <w:rPr>
          <w:sz w:val="22"/>
          <w:szCs w:val="22"/>
        </w:rPr>
        <w:t>8 Chestnut St., Middletown 10940, c/o Alfredo Velazquez Sanchez. Filed Aug. 3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valdo Woodflooring,</w:t>
      </w:r>
      <w:r>
        <w:rPr>
          <w:sz w:val="22"/>
          <w:szCs w:val="22"/>
        </w:rPr>
        <w:t xml:space="preserve"> 40 N. Main St., Monroe 10950, c/o Oscar Vivaldo Coyotl. Filed Sept.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atson Fisher Travel,</w:t>
      </w:r>
      <w:r>
        <w:rPr>
          <w:sz w:val="22"/>
          <w:szCs w:val="22"/>
        </w:rPr>
        <w:t xml:space="preserve"> 103 Meadow View Drive, Middletown 10940, c/o Jerome Fisher. Filed Sept.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illow Tree Painting, </w:t>
      </w:r>
      <w:r>
        <w:rPr>
          <w:sz w:val="22"/>
          <w:szCs w:val="22"/>
        </w:rPr>
        <w:t>38 Pumpkin Hill Road, Warwick 10990, c/o James J. Obrotka III. Filed Sept. 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 Spec, </w:t>
      </w:r>
      <w:r>
        <w:rPr>
          <w:sz w:val="22"/>
          <w:szCs w:val="22"/>
        </w:rPr>
        <w:t>41 Lattintown Road, Newburgh 12550, c/o Joseph A. Zappone. Filed Sept.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07:00Z</dcterms:created>
  <dc:creator>Larry</dc:creator>
  <dc:description/>
  <cp:keywords/>
  <dc:language>en-US</dc:language>
  <cp:lastModifiedBy>DAN Viteri</cp:lastModifiedBy>
  <dcterms:modified xsi:type="dcterms:W3CDTF">2019-10-07T16:17:00Z</dcterms:modified>
  <cp:revision>4</cp:revision>
  <dc:subject/>
  <dc:title>Building Loans</dc:title>
</cp:coreProperties>
</file>