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9 Falconer St LLC, </w:t>
      </w:r>
      <w:r>
        <w:rPr/>
        <w:t>as owner. Lender: Loan Funder LLC Series 9202. Property: in Beacon. Amount: $10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usei, Kwame, et al,</w:t>
      </w:r>
      <w:r>
        <w:rPr/>
        <w:t xml:space="preserve"> as owner. Lender: U.S. Bank N.A. Property: in Union Vale. Amount: $927,76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ulkner, Todd, et al, </w:t>
      </w:r>
      <w:r>
        <w:rPr/>
        <w:t>Olivebridge, as owner. Lender: Rondout Savings Bank, Kingston. Property: 2525 County Road 3, Olivebridge 12461. Amount: $26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lo, Paul, et al,</w:t>
      </w:r>
      <w:r>
        <w:rPr/>
        <w:t xml:space="preserve"> Kingston, as owner. Lender: Rondout Savings Bank, Kingston. Property: 130 Ten Broeck Ave., Kingston 12401. Amount: $112,871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tin, John IV, </w:t>
      </w:r>
      <w:r>
        <w:rPr/>
        <w:t>Kerhonkson, as owner. Lender: Jeff Bank, Jeffersonville. Property: 3 Cedar Lane, Kerhonkson 12446. Amount: $139,16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xwell, Douglas W., et al, </w:t>
      </w:r>
      <w:r>
        <w:rPr/>
        <w:t>as owner. Lender: Farm Credit East ACA. Property: in Rhinebeck. Amount: $80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sen, Jennifer Q., et al,</w:t>
      </w:r>
      <w:r>
        <w:rPr/>
        <w:t xml:space="preserve"> New Windsor, as owner. Lender: Walden Savings Bank, Montgomery. Property: in Newburgh. Amount: $552,5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ers, Richard F., et al, </w:t>
      </w:r>
      <w:r>
        <w:rPr/>
        <w:t>as owner. Lender: Rondout Savings Bank. Property: in North East. Amount: $17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stau, Gerhart John Jr., et al, </w:t>
      </w:r>
      <w:r>
        <w:rPr/>
        <w:t>as owner. Lender: Rhinebeck Bank. Property: in Dover. Amount: $349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eafe Woods Realty LLC, </w:t>
      </w:r>
      <w:r>
        <w:rPr/>
        <w:t>as owner. Lender: PCSB Bank. Property: in Wappinger. Amount: $20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ortell, Thomas, </w:t>
      </w:r>
      <w:r>
        <w:rPr/>
        <w:t>Garrison, as owner. Lender: Valley National Bank, Wayne, New Jersey. Property: in Philipstown. Amount: $73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nyder, Frank, et al, </w:t>
      </w:r>
      <w:r>
        <w:rPr/>
        <w:t>Middletown, as owner. Lender: Walden Savings Bank, Montgomery. Property: in Shawangunk. Amount: $280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ppel, Kevin,</w:t>
      </w:r>
      <w:r>
        <w:rPr/>
        <w:t xml:space="preserve"> Pine Bush, as owner. Lender: Walden Savings Bank, Montgomery. Property: Amount: $180,000. Filed Sept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6-60 Industrial Drive LLC, </w:t>
      </w:r>
      <w:r>
        <w:rPr/>
        <w:t>Ellenville. Seller: Alta East Inc., Middletown. Property: 26-34 and 36-60 Industrial Place Extension, Middletown 10940. Amount: $2.6 milli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3 North Front Street LLC, </w:t>
      </w:r>
      <w:r>
        <w:rPr/>
        <w:t>Kingston. Seller: Shamrock Realty LLC, Kingston. Property: in Kingston. Amount: $1.2 million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DR Property Group LLC, </w:t>
      </w:r>
      <w:r>
        <w:rPr/>
        <w:t>Mount Vernon. Seller: Erin Cottage Realty Inc., Patterson. Property: in Patterson. Amount: $2.9 million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ystalyork LLC, et al,</w:t>
      </w:r>
      <w:r>
        <w:rPr/>
        <w:t xml:space="preserve"> Englewood, New Jersey. Seller: Crystal Run Crossing LLC, Skaneateles. Property: in Wallkill. Amount: $1.9 million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ge Hill Valley LLC, </w:t>
      </w:r>
      <w:r>
        <w:rPr/>
        <w:t>New Windsor. Seller: Rising Sun Properties LLC, Central Valley. Property: 815 Blooming Grove Turnpike, New Windsor 12553. Amount: $1.7 million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utbeck Estate LP,</w:t>
      </w:r>
      <w:r>
        <w:rPr/>
        <w:t xml:space="preserve"> Amenia. Seller: Leedsville Realty and Construction Corp., Amenia. Property: in Amenia. Amount: $1.8 million. Filed Sept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86 LLC, </w:t>
      </w:r>
      <w:r>
        <w:rPr/>
        <w:t>Briarcliff Manor. Seller: Gerard Boyle, et al, Wake Forest, North Carolina. Property: in Milan. Amount: $625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4 Ann LLC, </w:t>
      </w:r>
      <w:r>
        <w:rPr/>
        <w:t>Spring Valley. Seller: Perfect Home RJR LLC, Chappaqua. Property: 163-165 Broadway, Newburgh 12550. Amount: $89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5 Grange Road LLC, </w:t>
      </w:r>
      <w:r>
        <w:rPr/>
        <w:t>Otisville. Seller: Richard J. Smith, et al, Pine Bush. Property: in Wallkill. Amount: $5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9 Ice Pond LLC, </w:t>
      </w:r>
      <w:r>
        <w:rPr/>
        <w:t>Brewster. Seller: David Gallin, et al, Brewster. Property: 189 Ice Pond Road, Brewster. Amount: $479,200. Filed Sep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9 Ice Pond LLC,</w:t>
      </w:r>
      <w:r>
        <w:rPr/>
        <w:t xml:space="preserve"> Brewster. Seller: David M. Gallin, Brewster. Property: 193 Ice Pond Road, Brewster. Amount: $120,800. Filed Sept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4 Broadway Associates LLC, </w:t>
      </w:r>
      <w:r>
        <w:rPr/>
        <w:t>Newburgh. Seller: Kapman Realty LLC, Newburgh. Property: in Newburgh. Amount: $50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 Vassar Street LLC, </w:t>
      </w:r>
      <w:r>
        <w:rPr/>
        <w:t>Hopewell Junction. Seller: Ronald Samuelson, et al, Pleasant Valley. Property: 24 Vassar St., Poughkeepsie. Amount: $36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16 Main Street Beacon LLC, </w:t>
      </w:r>
      <w:r>
        <w:rPr/>
        <w:t>New York City. Seller: McDermott Properties, Essex, Connecticut. Property: in Beacon. Amount: $50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6 Place LLC, </w:t>
      </w:r>
      <w:r>
        <w:rPr/>
        <w:t>Spring Valley. Seller: Federal Home Loan Mortgage Corp. Property: 4 Franklin Place, Washingtonville 10992. Amount: $125,011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03 Highway 1 LLC, et al, </w:t>
      </w:r>
      <w:r>
        <w:rPr/>
        <w:t>Warwick. Seller: Agatha Jarosz, Pine Island. Property: in Warwick. Amount: $25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28 Route 6 LLC, </w:t>
      </w:r>
      <w:r>
        <w:rPr/>
        <w:t>Mahopac. Seller: PCSB Bank, Yorktown Heights. Property: 728 Route 6, Mahopac 10541. Amount: $512,04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5 Grove LLC, </w:t>
      </w:r>
      <w:r>
        <w:rPr/>
        <w:t>Monroe. Seller: NJCC-NYS CRF REO Subsidiary LLC, Houston, Texas. Property: 1-2 Williamsburg, Newburgh. Amount: $135,125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ante and Norris Associates LLC, </w:t>
      </w:r>
      <w:r>
        <w:rPr/>
        <w:t>Chester. Seller: James N. Oliver Jr., Goshen. Property: in Goshen. Amount: $6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rtus Financial Corp., </w:t>
      </w:r>
      <w:r>
        <w:rPr/>
        <w:t>Danbury, Connecticut. Seller: Jeffrey A. Weisman, Danbury, Connecticut. Property: 52 Blaha Lane, Bloomingburg 12721. Amount: $23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 Blueberry Estate LLC, et al, </w:t>
      </w:r>
      <w:r>
        <w:rPr/>
        <w:t>Brooklyn. Seller: Solomon Adler, Highland Mills. Property: 4 Blueberry Lane, Highland Mills 10930. Amount: $99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MAM Enterprises LLC, </w:t>
      </w:r>
      <w:r>
        <w:rPr/>
        <w:t>Mahopac. Seller: Search for Change Community Residence Company II Inc., Valhalla. Property: 141 E. Lake Blvd., Unit L-2, Mahopac. Amount: $22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uble R Capital Inc., </w:t>
      </w:r>
      <w:r>
        <w:rPr/>
        <w:t>Poughkeepsie. Seller: Robert V. Gorman, Hopewell Junction. Property: 15 Hawkins St., Poughkeepsie 12601. Amount: $177,5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G Consulting Enterprises LLC, </w:t>
      </w:r>
      <w:r>
        <w:rPr/>
        <w:t>Brooklyn. Seller: JPMorgan Chase Bank N.A. Property: 807 Route 52, Walden 12586. Amount: $118,5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opus Meadow Properties LLC,</w:t>
      </w:r>
      <w:r>
        <w:rPr/>
        <w:t xml:space="preserve"> Hyde Park. Seller: Shimmer LLC, Beacon. Property: in Kingston. Amount: $346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Anthony M. Abraham, Carmel. Property: 82 Overlook Drive, Carmel 10541. Amount: $557,545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Stephen P. Gold, White Plains. Property: 34 Marie Road, Carmel 10512. Amount: $719,95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 Hao Yuan Construction and Renovation LLC,</w:t>
      </w:r>
      <w:r>
        <w:rPr/>
        <w:t xml:space="preserve"> Huguenot. Seller: Edward Myles, et al, Middletown. Property: in Middletown. Amount: $50,000. Filed Sept.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GK Enterprise Inc., </w:t>
      </w:r>
      <w:r>
        <w:rPr/>
        <w:t>Warwick. Seller: Pine Island Volunteer Ambulance Corps Inc., Warwick. Property: 9 Firehouse Lane, Pine Island 10969. Amount: $270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HDK Holdings LLC,</w:t>
      </w:r>
      <w:r>
        <w:rPr/>
        <w:t xml:space="preserve"> Monroe. Seller: Ana I. Guzman, Newburgh. Property: 328 Route 32, Newburgh 12550. Amount: $115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bitat 845 LLC, </w:t>
      </w:r>
      <w:r>
        <w:rPr/>
        <w:t>New Paltz. Seller: Vision Quest Property Holding LLC, New City. Property: 230 Route 32 North, New Paltz. Amount: $7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anah Farms LLC, </w:t>
      </w:r>
      <w:r>
        <w:rPr/>
        <w:t>Cornwall-on-Hudson. Seller: Gregory Kumpel, Cornwall-on-Hudson. Property: in Cornwall-on-Hudson. Amount: $44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i Radhe Real Estate LLC, </w:t>
      </w:r>
      <w:r>
        <w:rPr/>
        <w:t>Port Jervis. Seller: John B. Altadonna, et al, Port Jervis. Property: in Port Jervis. Amount: $20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ghland3262 LLC, </w:t>
      </w:r>
      <w:r>
        <w:rPr/>
        <w:t>Monsey. Seller: HomeBridge Financial Services Inc., Greenville, South Carolina. Property: 2798 Albany Post Road, Montgomery 12549. Amount: $168,75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ghsky Equities LLC, </w:t>
      </w:r>
      <w:r>
        <w:rPr/>
        <w:t>Brooklyn. Seller: U.S. Bank N.A. Property: 81 Walton Terrace, Monroe 10950. Amount: $192,675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ang and Nguyen Bros LLC, </w:t>
      </w:r>
      <w:r>
        <w:rPr/>
        <w:t>Newburgh. Seller: Peter Botti, Goshen. Property: 1 Apple Court, Rock Tavern 12575. Amount: $272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 Brookville LLC, </w:t>
      </w:r>
      <w:r>
        <w:rPr/>
        <w:t>Berkeley Heights, New Jersey. Seller: Leslie Messer, et al, Longs, South Carolina. Property: in Hyde Park. Amount: $21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dson Valley Structures Inc., </w:t>
      </w:r>
      <w:r>
        <w:rPr/>
        <w:t>Wappingers Falls. Seller: Penny A. Nelson, Madisonville, Tennessee. Property: 129 S. Grand Ave., Poughkeepsie. Amount: $11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B 16 Equities LLC, </w:t>
      </w:r>
      <w:r>
        <w:rPr/>
        <w:t>Spring Valley. Seller: Joel Weinstock, Brooklyn. Property: 163 South St., Middletown 10940. Amount: $1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digo Contracting Inc., </w:t>
      </w:r>
      <w:r>
        <w:rPr/>
        <w:t>Monroe. Seller: The Bank of New York. Property: 46 Woodland Road, Monroe 10950. Amount: $21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voss LLC, </w:t>
      </w:r>
      <w:r>
        <w:rPr/>
        <w:t>Middletown. Seller: Venture Management Properties Inc., Westtown. Property: in Wawayanda. Amount: $4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haw Realty LLC, </w:t>
      </w:r>
      <w:r>
        <w:rPr/>
        <w:t>Mahwah, New Jersey. Seller: RAAB Realty LLC, Washingtonville. Property: 2169 Route 94, Salisbury Mills 12577. Amount: $34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 and K Holdings of Dutchess LLC, </w:t>
      </w:r>
      <w:r>
        <w:rPr/>
        <w:t>Poughkeepsie. Seller: George Maine, et al, Poughkeepsie. Property: 34-36 Noxon Road, LaGrange. Amount: $49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FH Development LLC, </w:t>
      </w:r>
      <w:r>
        <w:rPr/>
        <w:t>New Paltz. Seller: Michael Edward Campbell, Austin, Texas. Property: in Woodstock. Amount: $13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PMorgan Chase Bank N.A. </w:t>
      </w:r>
      <w:r>
        <w:rPr/>
        <w:t>Seller: Joseph A. Charbonneau, Brewster. Property: 493 Bullet Hole Road, Mahopac 10541. Amount: $242,033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W and YG Meadows LLC, </w:t>
      </w:r>
      <w:r>
        <w:rPr/>
        <w:t>Monroe. Seller: Federal Home Loan Mortgage Corp. Property: 7 Ramblewood Drive, Newburgh 12550. Amount: $18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C Realty LLC, </w:t>
      </w:r>
      <w:r>
        <w:rPr/>
        <w:t>Brewster. Seller: Palladino Realty Management LLC, Mahopac. Property: in Carmel. Amount: $170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BL Properties LLC,</w:t>
      </w:r>
      <w:r>
        <w:rPr/>
        <w:t xml:space="preserve"> Wappingers Falls. Seller: 1593 Airport Property LLC, Wappingers Falls. Property: in Wappinger. Amount: $40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BL Properties LLC, </w:t>
      </w:r>
      <w:r>
        <w:rPr/>
        <w:t>Wappingers Falls. Seller: Mid-Hudson Valley Federal Credit Union, Kingston. Property: 99 S. Gate Drive, Poughkeepsie 12601. Amount: $135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TM Property Management Inc.,</w:t>
      </w:r>
      <w:r>
        <w:rPr/>
        <w:t xml:space="preserve"> Milton. Seller: Dominick Baldera, et al, Marlboro. Property: 1595 Route 9W, Marlboro 12542. Amount: $18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. Stanulla LLC,</w:t>
      </w:r>
      <w:r>
        <w:rPr/>
        <w:t xml:space="preserve"> Middletown. Seller: P.H.H. and Company LLC, Goshen. Property: in Goshen. Amount: $19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zari Group LLC, </w:t>
      </w:r>
      <w:r>
        <w:rPr/>
        <w:t>Poughkeepsie. Seller: UpCounty Realty Corp., Yorktown Heights. Property: 735 Sgt. Palmateer Way, Wappinger. Amount: $215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ropolitan Life Insurance Co., </w:t>
      </w:r>
      <w:r>
        <w:rPr/>
        <w:t>Morristown, New Jersey. Seller: William Morgan, et al, Poughkeepsie. Property: 9 Oak St., Poughkeepsie 12601. Amount: $125,00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tgage Equity Conversion Asset Trust 2011-1. </w:t>
      </w:r>
      <w:r>
        <w:rPr/>
        <w:t>Seller: Dutchess County commissioner of finance as administrator to the estate of Nancy Rifenburgh, Poughkeepsie. Property: 1 Fairway, Drive, Poughkeepsie 12601. Amount: $247,5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D.G. Associates Inc., </w:t>
      </w:r>
      <w:r>
        <w:rPr/>
        <w:t>New City. Seller: Ralph L. Puglielle Jr., New Windsor. Property: 6 On the Green, Unit 6-c, New Windsor 12553. Amount: $56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 Nebraska Realty LLC, et al, </w:t>
      </w:r>
      <w:r>
        <w:rPr/>
        <w:t>Bethpage. Seller: IPA Asset Management LLC, et al, Farmingdale. Property: 2024/2030 and 2034 Route 44, Pleasant Valley 12569. Amount: $570,5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ern Enterprise NY LLC, </w:t>
      </w:r>
      <w:r>
        <w:rPr/>
        <w:t>Cornwall-on-Hudson. Seller: Timothy Sherwood McAdam, Walden. Property: 2685 Route 1, Port Jervis 12771. Amount: $16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P Industry Hub LLC, </w:t>
      </w:r>
      <w:r>
        <w:rPr/>
        <w:t>New Paltz. Seller: John W. Bologna, et al, New Paltz. Property: in New Paltz. Amount: $32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ners Management LLC,</w:t>
      </w:r>
      <w:r>
        <w:rPr/>
        <w:t xml:space="preserve"> Purdys. Seller: Celestine Cornu, Putnam Valley. Property: 345 Oscawana Lake Road, Putnam Valley 10579. Amount: $90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trakis Property Rentals LLC, </w:t>
      </w:r>
      <w:r>
        <w:rPr/>
        <w:t>Florida. Seller: Goshen Development Company LLC, Red Bank, New Jersey. Property: in Goshen. Amount: $150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nhancos Buys LLC,</w:t>
      </w:r>
      <w:r>
        <w:rPr/>
        <w:t xml:space="preserve"> Newburgh. Seller: Quicken Loans Inc., Detroit, Michigan. Property: 78 Cronk Road, Wallkill 12589. Amount: $198,29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cantico 33 LLC, </w:t>
      </w:r>
      <w:r>
        <w:rPr/>
        <w:t>Pleasantville. Seller: Mohamed Benaissa, Brewster. Property: 534 N. Main St., Brewster. Amount: $252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no Homes LLC,</w:t>
      </w:r>
      <w:r>
        <w:rPr/>
        <w:t xml:space="preserve"> Port Jervis. Seller: Mark A. Luccketti, Middletown. Property: in Middletown. Amount: $105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mrock Homes LLC, </w:t>
      </w:r>
      <w:r>
        <w:rPr/>
        <w:t>Middletown. Seller: Citizens Bank N.A. Property: 956-958 Scotchtown Collabar Road, Middletown 10941. Amount: $18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inton Estates LLC, </w:t>
      </w:r>
      <w:r>
        <w:rPr/>
        <w:t>Bloomingburg. Seller: Robert B. Morton, et al, Monroe. Property: 33 Stainton Fareway, Monroe. Amount: $465,000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te of New York Mortgage Agency, </w:t>
      </w:r>
      <w:r>
        <w:rPr/>
        <w:t>New York City. Seller: Ronald J. Salvato, Goshen. Property: 51 E. Green St., Rock Tavern 12575. Amount: $205,27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ycamore Property Realty LLC, </w:t>
      </w:r>
      <w:r>
        <w:rPr/>
        <w:t>Hopewell Junction. Seller: LNV Corp., Plano, Texas. Property: 108 Susan Drive, Poughquag 12570. Amount: $176,5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la Pearl LLC, </w:t>
      </w:r>
      <w:r>
        <w:rPr/>
        <w:t>Brooklyn. Seller: Amina Chaudhri, Newburgh. Property: in Newburgh. Amount: $350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Bank of New York Mellon. </w:t>
      </w:r>
      <w:r>
        <w:rPr/>
        <w:t>Seller: Donald Brown, Poughkeepsie. Property: 71 Tulip Road, Brewster 10509. Amount: $281,25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voli Commons LLC, </w:t>
      </w:r>
      <w:r>
        <w:rPr/>
        <w:t>Tivoli. Seller: Bridget K. Hollenback, Rhinebeck. Property: in Rhinebeck. Amount: $842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utbeck Estate LP,</w:t>
      </w:r>
      <w:r>
        <w:rPr/>
        <w:t xml:space="preserve"> Amenia. Seller: James B. Flaherty, et al, Amenia. Property: in Amenia. Amount: $101,000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soumpas 196 Group LLC, </w:t>
      </w:r>
      <w:r>
        <w:rPr/>
        <w:t>Brooklyn. Seller: Alicia M. Troxell, Woodstock. Property: in Woodstock. Amount: $495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Cecilia Llaverias, et al, Poughkeepsie. Property: 14 Pond St., Poughkeepsie 12603. Amount: $327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James D. Elwell, Goshen. Property: 197 Glennwood Road, Pine Island 10969. Amount: $349,495. Filed Sept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Michele Babcock, Walden. Property: 15 Jeffrey Drive, Chester 10918. Amount: $355,717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Trust N.A. </w:t>
      </w:r>
      <w:r>
        <w:rPr/>
        <w:t>Seller: Rita Grenci, Palm Beach Gardens, Florida. Property: 2102 Hollystream Court, Brewster 10509. Amount: $432,180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county Realty Corp., </w:t>
      </w:r>
      <w:r>
        <w:rPr/>
        <w:t>Yorktown Heights. Seller: Christopher Montalto, Poughkeepsie. Property: 68-70 N. Cross Road, LaGrangeville 12540. Amount: $778,000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rban Financial REO LLC, </w:t>
      </w:r>
      <w:r>
        <w:rPr/>
        <w:t>Lansing, Michigan. Seller: Paul Ackermann, Poughkeepsie. Property: 7 Gwens Way, Poughkeepsie 12601. Amount: $338,5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wick Realty Partners LLC, </w:t>
      </w:r>
      <w:r>
        <w:rPr/>
        <w:t>Warwick. Seller: Seebern Realty Corp., Warwick. Property: in Warwick. Amount: $775,000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ls Fargo Bank N.A. </w:t>
      </w:r>
      <w:r>
        <w:rPr/>
        <w:t>Seller: Edward P. Kallen, New City. Property: 236 York Road, Bloomingburg 12721. Amount: $569,947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lmington Savings Fund Society FSB. </w:t>
      </w:r>
      <w:r>
        <w:rPr/>
        <w:t>Seller: Kyle Barnett, Poughkeepsie. Property: 19 Bedell Road, Poughkeepsie 12603. Amount: $211,000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rld Olivet Assembly Inc., </w:t>
      </w:r>
      <w:r>
        <w:rPr/>
        <w:t>Dover. Seller: Brian Vincent, Dover Plains. Property: in Dover. Amount: $650,000. Filed Sept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00 Dollar Cars Inc., </w:t>
      </w:r>
      <w:r>
        <w:rPr/>
        <w:t>Highland. $847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and I Quality Auto Sales Inc., </w:t>
      </w:r>
      <w:r>
        <w:rPr/>
        <w:t>Middletown. $35,322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J.M. Trucking Inc., </w:t>
      </w:r>
      <w:r>
        <w:rPr/>
        <w:t>Monroe. $3,99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P Industries LLC, </w:t>
      </w:r>
      <w:r>
        <w:rPr/>
        <w:t>High Falls. $814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ilan Auto LLC, </w:t>
      </w:r>
      <w:r>
        <w:rPr/>
        <w:t>Middletown. $1,297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E.T. Deli Corp.,</w:t>
      </w:r>
      <w:r>
        <w:rPr/>
        <w:t xml:space="preserve"> Walden. $3,92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poke Painting NYC Corp.,</w:t>
      </w:r>
      <w:r>
        <w:rPr/>
        <w:t xml:space="preserve"> Wallkill. $614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aig Toth’s Golf Shop LLC,</w:t>
      </w:r>
      <w:r>
        <w:rPr/>
        <w:t xml:space="preserve"> Warwick. $3,78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ustom Contracting R and S LLC, </w:t>
      </w:r>
      <w:r>
        <w:rPr/>
        <w:t>Newburgh. $732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rrington Deli Inc., </w:t>
      </w:r>
      <w:r>
        <w:rPr/>
        <w:t>Newburgh. $1,18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man and Sons LLC, </w:t>
      </w:r>
      <w:r>
        <w:rPr/>
        <w:t>Monroe. $1,53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berto Orellano Inc., </w:t>
      </w:r>
      <w:r>
        <w:rPr/>
        <w:t>Newburgh. $860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 Whalen Roofing and Co.,</w:t>
      </w:r>
      <w:r>
        <w:rPr/>
        <w:t xml:space="preserve"> Kingston. $827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.C. Builders Inc., </w:t>
      </w:r>
      <w:r>
        <w:rPr/>
        <w:t>Florida. $1,519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g Fabrications Inc., </w:t>
      </w:r>
      <w:r>
        <w:rPr/>
        <w:t>Pine Island. $782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wels Fashion LLC, </w:t>
      </w:r>
      <w:r>
        <w:rPr/>
        <w:t>New Windsor. $1,00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e’s Pizza and Deli Inc., </w:t>
      </w:r>
      <w:r>
        <w:rPr/>
        <w:t>Newburgh. $15,770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ltec Food Packaging Inc., </w:t>
      </w:r>
      <w:r>
        <w:rPr/>
        <w:t>Port Jervis. $5,06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Esquina Inc.,</w:t>
      </w:r>
      <w:r>
        <w:rPr/>
        <w:t xml:space="preserve"> Middletown. $791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ly’s of the Valley Floral Design Etc., </w:t>
      </w:r>
      <w:r>
        <w:rPr/>
        <w:t>Highland Falls. $5,86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on Analytical Co., </w:t>
      </w:r>
      <w:r>
        <w:rPr/>
        <w:t>Monroe. $1,98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d Dog Liquor Inc., </w:t>
      </w:r>
      <w:r>
        <w:rPr/>
        <w:t>Port Jervis. $40,794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ke’s Convenience Store, </w:t>
      </w:r>
      <w:r>
        <w:rPr/>
        <w:t>Newburgh. $1,629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VP Motors,</w:t>
      </w:r>
      <w:r>
        <w:rPr/>
        <w:t xml:space="preserve"> Newburgh. $1,35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ak Contracting and Design LLC, </w:t>
      </w:r>
      <w:r>
        <w:rPr/>
        <w:t>Kingston. $519 in favor of the New York State Department of Labor, Alban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tion Street Wine Shop Inc., </w:t>
      </w:r>
      <w:r>
        <w:rPr/>
        <w:t>Saugerties. $3,450 in favor of the New York State Department of Taxation and Finance, Albany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ker Hill Farm Inc.,</w:t>
      </w:r>
      <w:r>
        <w:rPr/>
        <w:t xml:space="preserve"> Monroe. $2,963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dline Audio LLC, </w:t>
      </w:r>
      <w:r>
        <w:rPr/>
        <w:t>Newburgh. $4,13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HYG Management Inc.,</w:t>
      </w:r>
      <w:r>
        <w:rPr/>
        <w:t xml:space="preserve"> Monroe. $1,95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ver’s Edge Wine and Spirits Inc., </w:t>
      </w:r>
      <w:r>
        <w:rPr/>
        <w:t>Port Jervis. $7,068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MD Automotive Enterprises Inc.,</w:t>
      </w:r>
      <w:r>
        <w:rPr/>
        <w:t xml:space="preserve"> Pine Bush. $2,802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zon Boricua Inc.,</w:t>
      </w:r>
      <w:r>
        <w:rPr/>
        <w:t xml:space="preserve"> New Windsor. $11,643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 Anthony Community Hospital, </w:t>
      </w:r>
      <w:r>
        <w:rPr/>
        <w:t>Warwick. $2,529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rmyk LLC, </w:t>
      </w:r>
      <w:r>
        <w:rPr/>
        <w:t>Cornwall-on-Hudson. $14,449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Very Best Preschool LLC, </w:t>
      </w:r>
      <w:r>
        <w:rPr/>
        <w:t>Middletown. $1,405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ree Mama’s and Mike Inc., </w:t>
      </w:r>
      <w:r>
        <w:rPr/>
        <w:t>Middletown. $30,436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easures in the Country Inc., </w:t>
      </w:r>
      <w:r>
        <w:rPr/>
        <w:t>Westtown. $1,497 in favor of the New York State Department of Taxation and Finance, Albany. Filed June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ltimate Packers Inc.,</w:t>
      </w:r>
      <w:r>
        <w:rPr/>
        <w:t xml:space="preserve"> Newburgh. $2,082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on Deli and Grocery, </w:t>
      </w:r>
      <w:r>
        <w:rPr/>
        <w:t>Newburgh. $609 in favor of the New York State Department of Labor, Albany. Filed June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lla Vencia Inc.,</w:t>
      </w:r>
      <w:r>
        <w:rPr/>
        <w:t xml:space="preserve"> Washingtonville. $5,219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wick Wine Garden LLC, </w:t>
      </w:r>
      <w:r>
        <w:rPr/>
        <w:t>Warwick. $974 in favor of the New York State Department of Taxation and Finance, Albany. Filed June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cked Truck Worx, </w:t>
      </w:r>
      <w:r>
        <w:rPr/>
        <w:t>Montgomery. $2,491 in favor of the New York State Department of Taxation and Finance, Albany. Filed Jun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>Anselmo, Antonia L., et al.</w:t>
      </w:r>
      <w:r>
        <w:rPr>
          <w:szCs w:val="24"/>
        </w:rPr>
        <w:t xml:space="preserve"> Filed by Bank of America N.A. Action: seeks to foreclose on a mortgage to secure $100,000 affecting property located at 13 Sharon Drive, Highland 12528. Filed Sept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Apostadero, Joselito C., et al.</w:t>
      </w:r>
      <w:r>
        <w:rPr>
          <w:szCs w:val="24"/>
        </w:rPr>
        <w:t xml:space="preserve"> Filed by 1900 Capital Trust II. Action: seeks to foreclose on a mortgage to secure $297,000 affecting property located at 26 Hillside Terrace, Wallkill 12589. Filed Aug.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axter, Raymond, et al. </w:t>
      </w:r>
      <w:r>
        <w:rPr>
          <w:szCs w:val="24"/>
        </w:rPr>
        <w:t>Filed by Roundpoint Mortgage Servicing Corp. Action: seeks to foreclose on a mortgage to secure $274,829 affecting property located at 10 E. Halstead Road, Salt Point 12578. Filed Sept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esler, Roy, as presumptive heir, devisee, distributee of the estate of Jeanne N. Blanche, et al. </w:t>
      </w:r>
      <w:r>
        <w:rPr>
          <w:szCs w:val="24"/>
        </w:rPr>
        <w:t>Filed by Reverse Mortgage Funding LLC. Action: seeks to foreclose on a mortgage to secure $262,500 affecting property located at 24 Elm St., Highland Mills 10930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Brennan, John G., et al. </w:t>
      </w:r>
      <w:r>
        <w:rPr>
          <w:szCs w:val="24"/>
        </w:rPr>
        <w:t>Filed by Citizens Bank N.A. Action: seeks to foreclose on a mortgage to secure $250,000 affecting property located at 35 Rock Acres, Cornwall-on-Hudson. Filed Aug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Cornish, Joseph P., as executor of the estate of Theresa Cornish, et al.</w:t>
      </w:r>
      <w:r>
        <w:rPr>
          <w:szCs w:val="24"/>
        </w:rPr>
        <w:t xml:space="preserve"> Filed by Nationstar Mortgage LLC. Action: seeks to foreclose on a mortgage to secure $325,615 affecting property located at 30 Maple Road, Cornwall-on-Hudson 12520. Filed Aug.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ancy, Irvin, et al. </w:t>
      </w:r>
      <w:r>
        <w:rPr>
          <w:szCs w:val="24"/>
        </w:rPr>
        <w:t>Filed by MFA 2017-RPL1 Trust. Action: seeks to foreclose on a mortgage to secure $176,000 affecting property located at 16 Gray St., Poughkeepsie 12601. Filed Sept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eRubeis, Richard Jr., et al. </w:t>
      </w:r>
      <w:r>
        <w:rPr>
          <w:szCs w:val="24"/>
        </w:rPr>
        <w:t>Filed by Nationstar Mortgage LLC. Action: seeks to foreclose on a mortgage to secure $137,648 affecting property located at 5 Lincoln Drive, Washingtonville 10992. Filed Aug. 1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Devivo, Paul R., et al. </w:t>
      </w:r>
      <w:r>
        <w:rPr>
          <w:szCs w:val="24"/>
        </w:rPr>
        <w:t>Filed by Freedom Mortgage Corp. Action: seeks to foreclose on a mortgage to secure $476,215 affecting property located at 51 Padasana Court, Wappinger 12590. Filed Sept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ley, Paula Y., et al. </w:t>
      </w:r>
      <w:r>
        <w:rPr>
          <w:szCs w:val="24"/>
        </w:rPr>
        <w:t>Filed by The Money Source Inc. Action: seeks to foreclose on a mortgage to secure $271,982 affecting property located at 4300 Highway 209, Stone Ridge 12484. Filed Sept. 16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Evans, Barbara J., et al. </w:t>
      </w:r>
      <w:r>
        <w:rPr>
          <w:szCs w:val="24"/>
        </w:rPr>
        <w:t>Filed by TD Bank N.A. Action: seeks to foreclose on a mortgage to secure $86,000 affecting property located at 36 Todd Hill Road, Poughkeepsie 12603. Filed Sept. 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Freda, Fiore A., et al. </w:t>
      </w:r>
      <w:r>
        <w:rPr/>
        <w:t>Filed by Wilmington Savings Fund Society FSB. Action: seeks to foreclose on a mortgage to secure $258,750 affecting property located at 706 Sprout Brook Road, Putnam Valley 10579. Filed Sept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Frisenda, Susan E., et al. </w:t>
      </w:r>
      <w:r>
        <w:rPr>
          <w:szCs w:val="24"/>
        </w:rPr>
        <w:t>Filed by U.S. Bank Trust N.A. Action: seeks to foreclose on a mortgage to secure $176,919 affecting property located at 22 Rock City Road, Milan 12571. Filed Sept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le, Thomas C., et al. </w:t>
      </w:r>
      <w:r>
        <w:rPr>
          <w:szCs w:val="24"/>
        </w:rPr>
        <w:t>Filed by Reverse Mortgage Funding LLC. Action: seeks to foreclose on a mortgage to secure $463,125 affecting property located at 274 Henry Road, Cragsmoor 12420. Filed Sept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allo, Michelle L., et al. </w:t>
      </w:r>
      <w:r>
        <w:rPr>
          <w:szCs w:val="24"/>
        </w:rPr>
        <w:t>Filed by Wells Fargo Bank N.A. Action: seeks to foreclose on a mortgage to secure $130,409 affecting property located at 177 Marcus Road, Ellenvile 12428. Filed Sept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ehrlein, Christopher A., et al. </w:t>
      </w:r>
      <w:r>
        <w:rPr>
          <w:szCs w:val="24"/>
        </w:rPr>
        <w:t>Filed by Wells Fargo Bank N.A. Action: seeks to foreclose on a mortgage to secure $295,918 affecting property located at 25 Horse Shoe Lane, Warwick 10990. Filed Aug.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Guevara, Eulalio, et al. </w:t>
      </w:r>
      <w:r>
        <w:rPr>
          <w:szCs w:val="24"/>
        </w:rPr>
        <w:t>Filed by Wells Fargo Bank N.A. Action: seeks to foreclose on a mortgage to secure an unspecified amount affecting property located at 11 East Ave., Middletown 10940. Filed Aug. 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Hitchcock, Mathew H. Jr., et al. </w:t>
      </w:r>
      <w:r>
        <w:rPr/>
        <w:t>Filed by M&amp;T Bank. Action: seeks to foreclose on a mortgage to secure $537,000 affecting property located at 5 Benedict Place, Carmel 10512. Filed Sept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elly, Gerald F., et al. </w:t>
      </w:r>
      <w:r>
        <w:rPr>
          <w:szCs w:val="24"/>
        </w:rPr>
        <w:t>Filed by Nationstar Mortgage LLC. Action: seeks to foreclose on a mortgage to secure $232,000 affecting property located at 7 Toms Way, Lagrangeville 12540. Filed Sept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han, Karen, et al. </w:t>
      </w:r>
      <w:r>
        <w:rPr>
          <w:szCs w:val="24"/>
        </w:rPr>
        <w:t>Filed by The Bank of New York Mellon. Action: seeks to foreclose on a mortgage to secure $105,300 affecting property located at 2740 South Road, Poughkeepsie 12601. Filed Sept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Kozuch, Wanda, et al. </w:t>
      </w:r>
      <w:r>
        <w:rPr>
          <w:szCs w:val="24"/>
        </w:rPr>
        <w:t>Filed by Wells Fargo Bank N.A. Action: seeks to foreclose on a mortgage to secure $100,000 affecting property located at 642 Ulster Heights Road, Ellenville 12428. Filed Sept. 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Lopez, Ricardo R., et al. </w:t>
      </w:r>
      <w:r>
        <w:rPr/>
        <w:t>Filed by Wilmington Savings Fund Society FSB. Action: seeks to foreclose on a mortgage to secure $322,281 affecting property located at 5 Hammond Road, Brewster 10509. Filed Sept. 1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rks, Jessica, individually and as administratrix of the estate of Jaime Dawn Kranz-Marks, et al. </w:t>
      </w:r>
      <w:r>
        <w:rPr>
          <w:szCs w:val="24"/>
        </w:rPr>
        <w:t>Filed by USAA Federal Savings Bank. Action: seeks to foreclose on a mortgage to secure $125,675 affecting property located at 14 Kellogg Ave., Port Jervis 12771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ayer, Lisa, et al. </w:t>
      </w:r>
      <w:r>
        <w:rPr>
          <w:szCs w:val="24"/>
        </w:rPr>
        <w:t>Filed by Select Portfolio Servicing Inc. Action: seeks to foreclose on a mortgage to secure $201,356 affecting property located at 426 Old Route 55, Poughquag 12570. Filed Sept. 1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McClintock, Judith, et al. </w:t>
      </w:r>
      <w:r>
        <w:rPr>
          <w:szCs w:val="24"/>
        </w:rPr>
        <w:t>Filed by The Bank of New York Mellon. Action: seeks to foreclose on a mortgage to secure an unspecified amount affecting property located at 524 Buck Road, Accord 12404. Filed Sept. 17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Nesbitt, Carol Ann, et al. </w:t>
      </w:r>
      <w:r>
        <w:rPr/>
        <w:t>Filed by Wells Fargo Bank N.A. Action: seeks to foreclose on a mortgage to secure $472,500 affecting property located at 35 Austin Road, Mahopac 10541. Filed Sept. 23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Odedra, Rajeev M., et al. </w:t>
      </w:r>
      <w:r>
        <w:rPr>
          <w:szCs w:val="24"/>
        </w:rPr>
        <w:t>Filed by Sawyer Savings Bank. Action: seeks to foreclose on a mortgage to secure $650,000 affecting property located at 3497-3499 Route 9W, Lloyd. Filed Sept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icciallo, Gail L., et al. </w:t>
      </w:r>
      <w:r>
        <w:rPr>
          <w:szCs w:val="24"/>
        </w:rPr>
        <w:t>Filed by Nationstar Mortgage LLC. Action: seeks to foreclose on a mortgage to secure $247,000 affecting property located at 1496 Greenville Turnpike, Port Jervis 12771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Public administrator of Ulster County as administrator of the estate of Joseph Rivera, et al. </w:t>
      </w:r>
      <w:r>
        <w:rPr>
          <w:szCs w:val="24"/>
        </w:rPr>
        <w:t>Filed by U.S. Bank N.A. Action: seeks to foreclose on a mortgage to secure $130,000 affecting property located at 331 Strawridge Road, Wallkill 12589. Filed Sept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eed, Sharina L., et al. </w:t>
      </w:r>
      <w:r>
        <w:rPr>
          <w:szCs w:val="24"/>
        </w:rPr>
        <w:t>Filed by Wells Fargo Bank N.A. Action: seeks to foreclose on a mortgage to secure $421,478 affecting property located at 9 Kaye Drive, Florida 10921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Rusnak, John S., et al. </w:t>
      </w:r>
      <w:r>
        <w:rPr>
          <w:szCs w:val="24"/>
        </w:rPr>
        <w:t>Filed by Caliber Home Loans Inc. Action: seeks to foreclose on a mortgage to secure $158,332 affecting property located at 2818 Whispering Hills, No. 592, Chester 10918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chofield, Mary A., et al. </w:t>
      </w:r>
      <w:r>
        <w:rPr>
          <w:szCs w:val="24"/>
        </w:rPr>
        <w:t>Filed by Citizens Bank N.A. Action: seeks to foreclose on a mortgage to secure $176,000 affecting property located at 2032 Mount Hope Road, Middletown 10940. Filed Aug.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Shea, Patricia J., et al. </w:t>
      </w:r>
      <w:r>
        <w:rPr/>
        <w:t>Filed by JPMorgan Chase Bank N.A. Action: seeks to foreclose on a mortgage to secure $158,669 affecting property located at 848 Union Valley Road, Carmel 10512. Filed Sept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mith, Heather A., et al. </w:t>
      </w:r>
      <w:r>
        <w:rPr>
          <w:szCs w:val="24"/>
        </w:rPr>
        <w:t>Filed by Nationstar Mortgage LLC. Action: seeks to foreclose on a mortgage to secure $351,515 affecting property located at 34 Grangevale Road, LaGrangeville 12540. Filed Sept. 20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mith, Monique, et al. </w:t>
      </w:r>
      <w:r>
        <w:rPr>
          <w:szCs w:val="24"/>
        </w:rPr>
        <w:t>Filed by Roundpoint Mortgage Servicing Corp. Action: seeks to foreclose on a mortgage to secure $309,294 affecting property located at 10 Red Oak Terrace, Newburgh 12550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ackhouse, Doral R., et al. </w:t>
      </w:r>
      <w:r>
        <w:rPr>
          <w:szCs w:val="24"/>
        </w:rPr>
        <w:t>Filed by Wilmington Savings Fund Society FSB. Action: seeks to foreclose on a mortgage to secure $105,200 affecting property located at 136 Third St., Newburgh 12550. Filed Aug. 12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Storms, Mark A., as executor of the estate of Elizabeth W. Storms, et al. </w:t>
      </w:r>
      <w:r>
        <w:rPr>
          <w:szCs w:val="24"/>
        </w:rPr>
        <w:t>Filed by Nationstar Mortgage LLC. Action: seeks to foreclose on a mortgage to secure $208,000 affecting property located at 40 Dundee Circle, Middletown 10941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he estate of George W. Weyant, et al. </w:t>
      </w:r>
      <w:r>
        <w:rPr>
          <w:szCs w:val="24"/>
        </w:rPr>
        <w:t>Filed by Sterling National Bank N.A. Action: seeks to foreclose on a mortgage to secure $100,000 affecting property located at 73 Oakland Ave., Central Valley 10917. Filed Aug. 8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The pubic administrator of Orange County as administrator of the estate of Karen S. Bojstrup, et al. </w:t>
      </w:r>
      <w:r>
        <w:rPr>
          <w:szCs w:val="24"/>
        </w:rPr>
        <w:t>Filed by Nationstar Mortgage LLC. Action: seeks to foreclose on a mortgage to secure $357,000 affecting property located at 63 ½-65 Sprout St., Middletown 10940. Filed Aug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Thurtle, Christopher J., et al.</w:t>
      </w:r>
      <w:r>
        <w:rPr>
          <w:szCs w:val="24"/>
        </w:rPr>
        <w:t xml:space="preserve"> Filed by Deutsche Bank National Trust Co. Action: seeks to foreclose on a mortgage to secure $212,000 affecting property located at 49 McVeigh Road, New Hampton 10958. Filed Aug.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Vasseghi-Boushee, Mandana, as heir to the estate of Mina A. Vasseghi, et al. </w:t>
      </w:r>
      <w:r>
        <w:rPr>
          <w:szCs w:val="24"/>
        </w:rPr>
        <w:t>Filed by State of New York Mortgage Agency. Action: seeks to foreclose on a mortgage to secure $124,000 affecting property located at 104 John St., New Windsor 12553. Filed Aug. 9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Watson, Stephen G., et al.</w:t>
      </w:r>
      <w:r>
        <w:rPr>
          <w:szCs w:val="24"/>
        </w:rPr>
        <w:t xml:space="preserve"> Filed by JPMorgan Chase Bank N.A. Action: seeks to foreclose on a mortgage to secure $164,957 affecting property located at 1388 Greenville Turnpike, Port Jervis 12771. Filed Aug. 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Williams, Charlie Jr., et al. </w:t>
      </w:r>
      <w:r>
        <w:rPr/>
        <w:t>Filed by The Bank of New York Mellon. Action: seeks to foreclose on a mortgage to secure $327,500 affecting property located at 299 Tonetta Lake Road, Brewster 10509. Filed Sept. 17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>Winship, Thomas G. Jr., et al.</w:t>
      </w:r>
      <w:r>
        <w:rPr>
          <w:szCs w:val="24"/>
        </w:rPr>
        <w:t xml:space="preserve"> Filed by Lehman Mortgage Trust Mortgage Pass Through Certificates Series 2007-10. Action: seeks to foreclose on a mortgage to secure $384,000 affecting property located at 37 Woodcock Mountain Road, Washingtonville 10992. Filed Aug. 14.</w:t>
      </w:r>
    </w:p>
    <w:p>
      <w:pPr>
        <w:pStyle w:val="MediumGrid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ediumGrid2"/>
        <w:rPr>
          <w:szCs w:val="24"/>
        </w:rPr>
      </w:pPr>
      <w:r>
        <w:rPr>
          <w:b/>
          <w:szCs w:val="24"/>
        </w:rPr>
        <w:t xml:space="preserve">Zawojski, Roman, et al. </w:t>
      </w:r>
      <w:r>
        <w:rPr>
          <w:szCs w:val="24"/>
        </w:rPr>
        <w:t>Filed by Specialized Loan Servicing LLC. Action: seeks to foreclose on a mortgage to secure $211,000 affecting property located at 26 Dorothy Drive, Pine Bush 12566. Filed Sept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cket Valley Energy Center LLC, </w:t>
      </w:r>
      <w:r>
        <w:rPr/>
        <w:t>as owner. $18,344 as claimed by New Millennium Building Systems LLC, Salem, Virginia. Property: 2241 Route 22, Dover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effer Lane LLC,</w:t>
      </w:r>
      <w:r>
        <w:rPr/>
        <w:t xml:space="preserve"> as owner. $55,600 as claimed by Carl Bell Plumbing and HVAC Inc., Kingston. Property: 10 Kieffer Lane, Ulster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omirs, Gary S., et al,</w:t>
      </w:r>
      <w:r>
        <w:rPr/>
        <w:t xml:space="preserve"> as owner. $11,762 as claimed by C2G Environmental Consultants LLC, Farmingdale. Property: 43 Ryan Drive, Hurley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ino, John, et al, </w:t>
      </w:r>
      <w:r>
        <w:rPr/>
        <w:t>as owner. $30,931 as claimed by Unique Construction New York Inc., New Paltz. Property: 52 Cypher Lane, Poughquag. Filed Sept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er, Margarita,</w:t>
      </w:r>
      <w:r>
        <w:rPr/>
        <w:t xml:space="preserve"> as owner. $5,430 as claimed by Around the House LLC, Saugerties. Property: 32 Pells Road, Rhinebeck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’Brien, Thomas J., et al, </w:t>
      </w:r>
      <w:r>
        <w:rPr/>
        <w:t>as owner. $85,840 as claimed by Ryan Construction, Salisbury Mills. Property: 46 Dubois Road, New Paltz 12561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isender, David, et al,</w:t>
      </w:r>
      <w:r>
        <w:rPr/>
        <w:t xml:space="preserve"> Ellenville, as owner. $14,145 as claimed by E. Tetz and Sons Inc., Middletown. Property: 102 and 104 Weiner Road, Ellenville 12428. Filed Sept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unayevs Corp.,</w:t>
      </w:r>
      <w:r>
        <w:rPr/>
        <w:t xml:space="preserve"> d.b.a. </w:t>
      </w:r>
      <w:r>
        <w:rPr>
          <w:b/>
        </w:rPr>
        <w:t>On Site Appetite,</w:t>
      </w:r>
      <w:r>
        <w:rPr/>
        <w:t xml:space="preserve"> 74 Corbin Hil Road, Fort Montgomery 10922. Filed Aug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o Clean,</w:t>
      </w:r>
      <w:r>
        <w:rPr/>
        <w:t xml:space="preserve"> 1662 Route 300, Suite 120, Newburgh, c/o Robert E. Hopper Jr. and Tyrone Pierre Melvin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ass Act Window Cleaning,</w:t>
      </w:r>
      <w:r>
        <w:rPr/>
        <w:t xml:space="preserve"> 50 Patton Road, Newburgh 12550, c/o Patrick B. Biglane and Robert Ferrara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dson Valley Transports,</w:t>
      </w:r>
      <w:r>
        <w:rPr/>
        <w:t xml:space="preserve"> 14 Kobbs Korner Road, Pine Bush, c/o Scott Hyzer and Philip Proszowski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nding Hills Farm,</w:t>
      </w:r>
      <w:r>
        <w:rPr/>
        <w:t xml:space="preserve"> 1829 Route 17K, Montgomery, c/o Jennifer Reidy and William Reidy. Filed Aug.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ushnlux,</w:t>
      </w:r>
      <w:r>
        <w:rPr/>
        <w:t xml:space="preserve"> 12 Brookside Ave., Newburgh 12550, c/o Delilah Yvette Bing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byzapp.com Super Green Juices,</w:t>
      </w:r>
      <w:r>
        <w:rPr/>
        <w:t xml:space="preserve"> 52 N. Manheim Blvd., New Paltz 12561, c/o Robert T. Zappalorti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G.P.,</w:t>
      </w:r>
      <w:r>
        <w:rPr/>
        <w:t xml:space="preserve"> 17 Sawyer Way, Wallkill 12589, c/o Pedro DeLeon Jr. Filed Sept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ke Wool Co.,</w:t>
      </w:r>
      <w:r>
        <w:rPr/>
        <w:t xml:space="preserve"> 263 Ulster Ave., Saugerties 12477, c/o Alissa A. Baptista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sie Gleeson Wells Insurance Agency,</w:t>
      </w:r>
      <w:r>
        <w:rPr/>
        <w:t xml:space="preserve"> 682 E. Main St., Suite 2A, Middletown 10940, c/o Cassandra L. Wells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 Seldin Antiques,</w:t>
      </w:r>
      <w:r>
        <w:rPr/>
        <w:t xml:space="preserve"> 220 Main St., Saugerties 12477, c/o Arthur D. Seldi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gant and Fearless Design Co.,</w:t>
      </w:r>
      <w:r>
        <w:rPr/>
        <w:t xml:space="preserve"> 12 N. Maple Ave., Port Jervis 1271, c/o Jeremy Bryan Gunderman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mpy Goat Fine Yarn,</w:t>
      </w:r>
      <w:r>
        <w:rPr/>
        <w:t xml:space="preserve"> 78 Front St., Port Jervis 12771, c/o Lisa Tobin. Filed Aug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HTI,</w:t>
      </w:r>
      <w:r>
        <w:rPr/>
        <w:t xml:space="preserve"> 322 Bull Road, Rock Tavern 12575, c/o Thomas Laurencell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ney Bunch Daycare,</w:t>
      </w:r>
      <w:r>
        <w:rPr/>
        <w:t xml:space="preserve"> 48 Lake Drive, Greenwood Lake 10925, c/o Mary E. Francht. Filed Aug.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lumination Barbershop and Salon,</w:t>
      </w:r>
      <w:r>
        <w:rPr/>
        <w:t xml:space="preserve"> 1012 Little Britain Road, Suite 400, New Windsor, c/o Alana Michelle Smith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 and S Construction,</w:t>
      </w:r>
      <w:r>
        <w:rPr/>
        <w:t xml:space="preserve"> 47 Ondaora Parkway, Highland Falls, c/o Jorge Luis Cruz Marrero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A.E. Farms,</w:t>
      </w:r>
      <w:r>
        <w:rPr/>
        <w:t xml:space="preserve"> 199 Glenwood Road, Pine Island, c/o Justin Alexander Endrikat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us Construction,</w:t>
      </w:r>
      <w:r>
        <w:rPr/>
        <w:t xml:space="preserve"> 5688 Route 209, Kerhonkson 12446, c/o Junious Russell Green III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g Cybumaiwgyr,</w:t>
      </w:r>
      <w:r>
        <w:rPr/>
        <w:t xml:space="preserve"> 5688 Route 209, Kerhonkson 12446, c/o Junious Russell Green III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yle Bacon Contracting,</w:t>
      </w:r>
      <w:r>
        <w:rPr/>
        <w:t xml:space="preserve"> 238 Youngblood Road, Montgomery 12549, c/o Kyle James Bacon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d of Nod,</w:t>
      </w:r>
      <w:r>
        <w:rPr/>
        <w:t xml:space="preserve"> P.O. Box 3353, Kingston 12402, c/o Gerald T. Smedley. Filed Sept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uve,</w:t>
      </w:r>
      <w:r>
        <w:rPr/>
        <w:t xml:space="preserve"> 20 Schoolhouse Road, No. 306, Pine Island 10969, c/o Laura L. Stewart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cCreative,</w:t>
      </w:r>
      <w:r>
        <w:rPr/>
        <w:t xml:space="preserve"> 598 Plainfield St., Kingston 12401, c/o Mariclare Cranston. Filed Sept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at Greater Cleaning,</w:t>
      </w:r>
      <w:r>
        <w:rPr/>
        <w:t xml:space="preserve"> 53 Wildwood Circle, Bloomingburg 12721, c/o Marc Lewis Wentz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mper Nail Spa,</w:t>
      </w:r>
      <w:r>
        <w:rPr/>
        <w:t xml:space="preserve"> 317 New Windsor Highway, Suite 300, New Windsor 12553, c/o Kien Trinh. Filed Aug.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 Dreams Advertising,</w:t>
      </w:r>
      <w:r>
        <w:rPr/>
        <w:t xml:space="preserve"> 25 Westwood Drive, Walden 12586, c/o Jared Elian Garcia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gartown Cleaning Co.,</w:t>
      </w:r>
      <w:r>
        <w:rPr/>
        <w:t xml:space="preserve"> 27 Blue Mountain Manor, Saugerties 12477, c/o Katrina A. Lombardo. Filed Sept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shine Concessions,</w:t>
      </w:r>
      <w:r>
        <w:rPr/>
        <w:t xml:space="preserve"> 45 Conklington Road, Chester 10918, c/o Dawn F. Stanley. Filed Aug.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Growing Patch, </w:t>
      </w:r>
      <w:r>
        <w:rPr/>
        <w:t>30 Walnut Lane, Middletown 10940, c/o Evelyn Ortega. Filed Aug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Office Vault,</w:t>
      </w:r>
      <w:r>
        <w:rPr/>
        <w:t xml:space="preserve"> 400 Broadway, Newburgh, c/o Tyrone Pierre Melvin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rston and Son Remediation,</w:t>
      </w:r>
      <w:r>
        <w:rPr/>
        <w:t xml:space="preserve"> 6 Duncan Lane, Campbell Hall 10916, c/o Kristopher Thurston. Filed Aug.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cker’s Wife Customs,</w:t>
      </w:r>
      <w:r>
        <w:rPr/>
        <w:t xml:space="preserve"> 7 Stone Ledge Lane, New Windsor 12553, c/o Cheryl Lynn Board. Filed Aug.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cked Misty’s Hair Salon,</w:t>
      </w:r>
      <w:r>
        <w:rPr/>
        <w:t xml:space="preserve"> 34 Walnut St., Walden 12586, c/o Stephanie Jean Hall. Filed Aug.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ukkin with Kay,</w:t>
      </w:r>
      <w:r>
        <w:rPr/>
        <w:t xml:space="preserve"> 17 Lyndsey Lane, Middletown 10940, c/o Shekoya Gordon. Filed Aug. 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06:00Z</dcterms:created>
  <dc:creator>Larry</dc:creator>
  <dc:description/>
  <cp:keywords/>
  <dc:language>en-US</dc:language>
  <cp:lastModifiedBy>DAN Viteri</cp:lastModifiedBy>
  <dcterms:modified xsi:type="dcterms:W3CDTF">2019-10-02T18:45:00Z</dcterms:modified>
  <cp:revision>3</cp:revision>
  <dc:subject/>
  <dc:title>Building Loans</dc:title>
</cp:coreProperties>
</file>