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ruptci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ing Addiction with NCADD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ee Stein Attanasio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854-mk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S Print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lan R. Bloomfield, Forest H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878-jl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cell M. Conway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Rockway, 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urcell M. Conway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892-jl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5 East 61st Street Group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J. Spence, Roslyn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1911-s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ghke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LPF Hasbrouch Property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wood, New Jersey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chelle L. Trier, Wappingers F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35951-c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uffal Contracting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Vivek Suri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127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t Ca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onBay Communities Inc. </w:t>
      </w:r>
      <w:r>
        <w:rPr>
          <w:rFonts w:cs="Arial" w:ascii="Arial" w:hAnsi="Arial"/>
        </w:rPr>
        <w:t>Filed by Stephen Bu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 million for diversity-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Patrick Michael Caru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413-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lu-Dot Telecoms Ltd. </w:t>
      </w:r>
      <w:r>
        <w:rPr>
          <w:rFonts w:cs="Arial" w:ascii="Arial" w:hAnsi="Arial"/>
        </w:rPr>
        <w:t>Filed by Voice Tele Servic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hira Rosenfeld Gross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52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mbay Grill House Inc.</w:t>
      </w:r>
      <w:r>
        <w:rPr>
          <w:rFonts w:cs="Arial" w:ascii="Arial" w:hAnsi="Arial"/>
        </w:rPr>
        <w:t xml:space="preserve"> Filed by Eric Ro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75-D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rian Rafferty Productions Inc. </w:t>
      </w:r>
      <w:r>
        <w:rPr>
          <w:rFonts w:cs="Arial" w:ascii="Arial" w:hAnsi="Arial"/>
        </w:rPr>
        <w:t>Filed by Brian Jamie Roethlisber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393-L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uzzfeed Inc. </w:t>
      </w:r>
      <w:r>
        <w:rPr>
          <w:rFonts w:cs="Arial" w:ascii="Arial" w:hAnsi="Arial"/>
        </w:rPr>
        <w:t>Filed by Helayne Seid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342-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ickZ Group LLC </w:t>
      </w:r>
      <w:r>
        <w:rPr>
          <w:rFonts w:cs="Arial" w:ascii="Arial" w:hAnsi="Arial"/>
        </w:rPr>
        <w:t>Filed by Third Door Media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rademark infringement (Lanham 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rk Scott Greg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68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nce Media Publications LLC </w:t>
      </w:r>
      <w:r>
        <w:rPr>
          <w:rFonts w:cs="Arial" w:ascii="Arial" w:hAnsi="Arial"/>
        </w:rPr>
        <w:t>Filed by Brian Jamie Roethlisber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315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shion GPS Inc.</w:t>
      </w:r>
      <w:r>
        <w:rPr>
          <w:rFonts w:cs="Arial" w:ascii="Arial" w:hAnsi="Arial"/>
        </w:rPr>
        <w:t xml:space="preserve"> Filed by Laura Long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66-JG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ydration Labs Inc.</w:t>
      </w:r>
      <w:r>
        <w:rPr>
          <w:rFonts w:cs="Arial" w:ascii="Arial" w:hAnsi="Arial"/>
        </w:rPr>
        <w:t xml:space="preserve"> Filed by Beverage Dispensing Solutions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aten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Olda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62-GB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gra Construction of New York Inc. et al. </w:t>
      </w:r>
      <w:r>
        <w:rPr>
          <w:rFonts w:cs="Arial" w:ascii="Arial" w:hAnsi="Arial"/>
        </w:rPr>
        <w:t>Filed by David J. DeSo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-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Jaroslaw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e Number: 1:19-cv-05255-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neWeb Ltd. </w:t>
      </w:r>
      <w:r>
        <w:rPr>
          <w:rFonts w:cs="Arial" w:ascii="Arial" w:hAnsi="Arial"/>
        </w:rPr>
        <w:t>Filed by Virgin Orbit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laude M. S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43-D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nge County Jail</w:t>
      </w:r>
      <w:r>
        <w:rPr>
          <w:rFonts w:cs="Arial" w:ascii="Arial" w:hAnsi="Arial"/>
        </w:rPr>
        <w:t xml:space="preserve"> Filed by Willie Earl Jon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rison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e Earl Jon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88-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lph Lauren Corp. </w:t>
      </w:r>
      <w:r>
        <w:rPr>
          <w:rFonts w:cs="Arial" w:ascii="Arial" w:hAnsi="Arial"/>
        </w:rPr>
        <w:t>Filed by Vince Tripicc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elephone consumer protection act of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ss Howard Schmie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69-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triever Medical/Dental Payments LLC </w:t>
      </w:r>
      <w:r>
        <w:rPr>
          <w:rFonts w:cs="Arial" w:ascii="Arial" w:hAnsi="Arial"/>
        </w:rPr>
        <w:t>Filed by William H. Ev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Employee reti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itchell Allen Sch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's Family Pizza Inc.</w:t>
      </w:r>
      <w:r>
        <w:rPr>
          <w:rFonts w:cs="Arial" w:ascii="Arial" w:hAnsi="Arial"/>
        </w:rPr>
        <w:t xml:space="preserve"> Filed by Eric Ro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radly Gur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74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rint Corp. </w:t>
      </w:r>
      <w:r>
        <w:rPr>
          <w:rFonts w:cs="Arial" w:ascii="Arial" w:hAnsi="Arial"/>
        </w:rPr>
        <w:t>Filed by Isaac Solo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tockholder s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Alexander H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72-U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Aquantia Corp. </w:t>
      </w:r>
      <w:r>
        <w:rPr>
          <w:rFonts w:cs="Arial" w:ascii="Arial" w:hAnsi="Arial"/>
        </w:rPr>
        <w:t>Filed by Andre En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an Eneas Monteve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85-L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Home Depot </w:t>
      </w:r>
      <w:r>
        <w:rPr>
          <w:rFonts w:cs="Arial" w:ascii="Arial" w:hAnsi="Arial"/>
        </w:rPr>
        <w:t>Filed by Charlene Br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etition for removal-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homas P. Markov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410-P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ibeca Grand Hotel Inc. </w:t>
      </w:r>
      <w:r>
        <w:rPr>
          <w:rFonts w:cs="Arial" w:ascii="Arial" w:hAnsi="Arial"/>
        </w:rPr>
        <w:t>Filed by Julie Ma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len Howard P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77-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vian Horan Fine Art LLC</w:t>
      </w:r>
      <w:r>
        <w:rPr>
          <w:rFonts w:cs="Arial" w:ascii="Arial" w:hAnsi="Arial"/>
        </w:rPr>
        <w:t xml:space="preserve"> Filed by Steven Matz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ichael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248-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merican Medical Collection Agency Inc. </w:t>
      </w:r>
      <w:r>
        <w:rPr>
          <w:rFonts w:cs="Arial" w:ascii="Arial" w:hAnsi="Arial"/>
        </w:rPr>
        <w:t>Filed by Kaesha Gaye Camilia Hen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Frederic Scott Fox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392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d Rock Inc. </w:t>
      </w:r>
      <w:r>
        <w:rPr>
          <w:rFonts w:cs="Arial" w:ascii="Arial" w:hAnsi="Arial"/>
        </w:rPr>
        <w:t>Filed by Kingfisher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72.7 million for Carmack Amendment (liability when property is delivered in violation of routing instru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Martin Mal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4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ggerPockets LLC </w:t>
      </w:r>
      <w:r>
        <w:rPr>
          <w:rFonts w:cs="Arial" w:ascii="Arial" w:hAnsi="Arial"/>
        </w:rPr>
        <w:t xml:space="preserve">Filed by Patricia Y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1332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ven Royal Fair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394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ahall Partners LLC </w:t>
      </w:r>
      <w:r>
        <w:rPr>
          <w:rFonts w:cs="Arial" w:ascii="Arial" w:hAnsi="Arial"/>
        </w:rPr>
        <w:t>Filed by Tetra Images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el Benjamin Rot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250-N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ishnan Corp. </w:t>
      </w:r>
      <w:r>
        <w:rPr>
          <w:rFonts w:cs="Arial" w:ascii="Arial" w:hAnsi="Arial"/>
        </w:rPr>
        <w:t>Filed by Hazem Nesheiw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fair labor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Nathaniel K. Char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270-V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w York State Department of Corrections. </w:t>
      </w:r>
      <w:r>
        <w:rPr>
          <w:rFonts w:cs="Arial" w:ascii="Arial" w:hAnsi="Arial"/>
        </w:rPr>
        <w:t>Filed by Kevin Griff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Petition for writ of habeas corpus (sta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Kevin Griff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333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opleworks Inc.</w:t>
      </w:r>
      <w:r>
        <w:rPr>
          <w:rFonts w:cs="Arial" w:ascii="Arial" w:hAnsi="Arial"/>
        </w:rPr>
        <w:t xml:space="preserve"> Filed by United States of Ame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ction to enjoin income tax prepar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lexander James Ho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407-V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wn of Ramapo New York. </w:t>
      </w:r>
      <w:r>
        <w:rPr>
          <w:rFonts w:cs="Arial" w:ascii="Arial" w:hAnsi="Arial"/>
        </w:rPr>
        <w:t>Filed by Aptive Enironmental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iel Edwin DeCic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366-N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5 Monmouth LLC,</w:t>
      </w:r>
      <w:r>
        <w:rPr>
          <w:rFonts w:cs="Arial" w:ascii="Arial" w:hAnsi="Arial"/>
        </w:rPr>
        <w:t xml:space="preserve"> New York City. Seller: John G. Meeker Jr., Yorktown Heights. Property: 2989 Navajo Road, Yorktown. Amount: $1.1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68 Ventures LLC, </w:t>
      </w:r>
      <w:r>
        <w:rPr>
          <w:rFonts w:cs="Arial" w:ascii="Arial" w:hAnsi="Arial"/>
        </w:rPr>
        <w:t xml:space="preserve">Armonk. </w:t>
      </w:r>
      <w:r>
        <w:rPr>
          <w:rFonts w:cs="Arial" w:ascii="Arial" w:hAnsi="Arial"/>
          <w:lang w:val="fr-FR" w:eastAsia="en-US"/>
        </w:rPr>
        <w:t xml:space="preserve">Seller: Joshua Robert Lamstein, et al, Armonk. </w:t>
      </w:r>
      <w:r>
        <w:rPr>
          <w:rFonts w:cs="Arial" w:ascii="Arial" w:hAnsi="Arial"/>
        </w:rPr>
        <w:t>Property: 11 Tallwoods Road, North Castle. Amount: $1.8 million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 Bolton Gardens LLC, </w:t>
      </w:r>
      <w:r>
        <w:rPr>
          <w:rFonts w:cs="Arial" w:ascii="Arial" w:hAnsi="Arial"/>
        </w:rPr>
        <w:t>Bronxville. Seller: Jonathan E. Gaines, et al, Bronxville. Property: 24 Bolton Gardens, Unit G, Eastchester. Amount: $1.1 million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5 Boston Post LLC, et al,</w:t>
      </w:r>
      <w:r>
        <w:rPr>
          <w:rFonts w:cs="Arial" w:ascii="Arial" w:hAnsi="Arial"/>
        </w:rPr>
        <w:t xml:space="preserve"> Glen Cove. Seller: Messina and Briante Inc., Port Chester. Property: 303 Boston Post Road, Rye. Amount: $9.3 million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0 Woodsworth Holdings LLC, </w:t>
      </w:r>
      <w:r>
        <w:rPr>
          <w:rFonts w:cs="Arial" w:ascii="Arial" w:hAnsi="Arial"/>
        </w:rPr>
        <w:t>Brooklyn. Seller: Yonkers Woodworth LLC, Lakewood, New Jersey. Property: 290 Woodworth Ave., Yonkers. Amount: $1.5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 Magnolia LLC,</w:t>
      </w:r>
      <w:r>
        <w:rPr>
          <w:rFonts w:cs="Arial" w:ascii="Arial" w:hAnsi="Arial"/>
        </w:rPr>
        <w:t xml:space="preserve"> Rye. </w:t>
      </w:r>
      <w:r>
        <w:rPr>
          <w:rFonts w:cs="Arial" w:ascii="Arial" w:hAnsi="Arial"/>
          <w:lang w:val="fr-FR" w:eastAsia="en-US"/>
        </w:rPr>
        <w:t xml:space="preserve">Seller: John Crotty, et al, Rye. </w:t>
      </w:r>
      <w:r>
        <w:rPr>
          <w:rFonts w:cs="Arial" w:ascii="Arial" w:hAnsi="Arial"/>
        </w:rPr>
        <w:t>Property: 4 Magnolia Place, Rye. Amount: $6.2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8 South Division Owner LLC, </w:t>
      </w:r>
      <w:r>
        <w:rPr>
          <w:rFonts w:cs="Arial" w:ascii="Arial" w:hAnsi="Arial"/>
        </w:rPr>
        <w:t>Uniondale. Seller: 48 South Division Street Inc., Yonkers. Property: 48 S. Division St., New Rochelle. Amount: $1.1 million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 Stonewall Lane LLC, </w:t>
      </w:r>
      <w:r>
        <w:rPr>
          <w:rFonts w:cs="Arial" w:ascii="Arial" w:hAnsi="Arial"/>
        </w:rPr>
        <w:t>White Plains. Seller: Lisa Messinger, Mamaroneck. Property: 8 Stonewall Lane, Mamaroneck. Amount: $2.8 million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2 White Plains Partners LLC,</w:t>
      </w:r>
      <w:r>
        <w:rPr>
          <w:rFonts w:cs="Arial" w:ascii="Arial" w:hAnsi="Arial"/>
        </w:rPr>
        <w:t xml:space="preserve"> White Plains. Seller: BSA Associates LLC, South Salem. Property: 82 Bank St., White Plains. Amount: $6.2 million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 Street Owner LLC, </w:t>
      </w:r>
      <w:r>
        <w:rPr>
          <w:rFonts w:cs="Arial" w:ascii="Arial" w:hAnsi="Arial"/>
        </w:rPr>
        <w:t>New York City. Seller: 38 Broad Inc., Port Chester. Property: 38 Broad St., Rye. Amount: $2.5 million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ad Street Owner LLC, </w:t>
      </w:r>
      <w:r>
        <w:rPr>
          <w:rFonts w:cs="Arial" w:ascii="Arial" w:hAnsi="Arial"/>
        </w:rPr>
        <w:t>Scarsdale. Seller: Belos Broad LLC, et al, Dobbs Ferry. Property: 143 Irving Ave., Rye. Amount: $6.9 million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riage Trail Holdings LLC, </w:t>
      </w:r>
      <w:r>
        <w:rPr>
          <w:rFonts w:cs="Arial" w:ascii="Arial" w:hAnsi="Arial"/>
        </w:rPr>
        <w:t>New York City. Seller: River Towns Estates LLC, Huntington. Property: 20 Carriage Trail, Greenburgh. Amount: $3.5 million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Frank Lombardi, Mahopac. Property: 8 Hilltop Road, Eastchester. Amount: $1.1 million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ty Mill Realty LLC,</w:t>
      </w:r>
      <w:r>
        <w:rPr>
          <w:rFonts w:cs="Arial" w:ascii="Arial" w:hAnsi="Arial"/>
        </w:rPr>
        <w:t xml:space="preserve"> Yonkers. Seller: 40 Saw Mill River Road Inc., Briarcliff Manor. Property: 34-40 Saw Mill River Road, Greenburgh. Amount: $1.1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C. Broadway LLC,</w:t>
      </w:r>
      <w:r>
        <w:rPr>
          <w:rFonts w:cs="Arial" w:ascii="Arial" w:hAnsi="Arial"/>
        </w:rPr>
        <w:t xml:space="preserve"> Jericho. Seller: Green Courtlandt Realty LLC, Flushing. Property: 615 Broadway, Yonkers. Amount: $1.8 million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a Center of Westchester Inc., </w:t>
      </w:r>
      <w:r>
        <w:rPr>
          <w:rFonts w:cs="Arial" w:ascii="Arial" w:hAnsi="Arial"/>
        </w:rPr>
        <w:t>Elmsford. Seller: Lu Win Realty Company Inc., Harrison. Property: 174 Brady Ave., Mount Pleasant. Amount: $1.2 million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cQuesten Station Takeover LLC, et al, </w:t>
      </w:r>
      <w:r>
        <w:rPr>
          <w:rFonts w:cs="Arial" w:ascii="Arial" w:hAnsi="Arial"/>
        </w:rPr>
        <w:t>Pelham. Seller: MacQuesten Station Takeover LLC, Pelham. Property: 20 S. West St., Mount Vernon. Amount: $1.6 million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compass Mobility Services Inc., </w:t>
      </w:r>
      <w:r>
        <w:rPr>
          <w:rFonts w:cs="Arial" w:ascii="Arial" w:hAnsi="Arial"/>
        </w:rPr>
        <w:t xml:space="preserve">Dallas, Texas. </w:t>
      </w:r>
      <w:r>
        <w:rPr>
          <w:rFonts w:cs="Arial" w:ascii="Arial" w:hAnsi="Arial"/>
          <w:lang w:val="fr-FR" w:eastAsia="en-US"/>
        </w:rPr>
        <w:t xml:space="preserve">Seller: Michael C. Bisignano, et al, Bedford. </w:t>
      </w:r>
      <w:r>
        <w:rPr>
          <w:rFonts w:cs="Arial" w:ascii="Arial" w:hAnsi="Arial"/>
        </w:rPr>
        <w:t>Property: 30 Hickory Pass, North Castle. Amount: $1.8 million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Bruce L. Bozeman, Mount Vernon. Property: 27 Century Ridge Road, Harrison. Amount: $1.9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Lenore Kramer, New York City. Property: 9 Brittany Court, Mount Pleasant. Amount: $2.2 million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Joseph Ruggiero, Yonkers. Property: 149 Meeting House Road, Bedford. Amount: $2 million. Filed Jun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1 North Lawn Avenue LLC,</w:t>
      </w:r>
      <w:r>
        <w:rPr>
          <w:rFonts w:cs="Arial" w:ascii="Arial" w:hAnsi="Arial"/>
        </w:rPr>
        <w:t xml:space="preserve"> Mamaroneck. Seller: Estate of Blanche Jackson, White Plains. Property: 181 N. Lawn Ave., Greenburgh. Amount: $16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Cooley LLC,</w:t>
      </w:r>
      <w:r>
        <w:rPr>
          <w:rFonts w:cs="Arial" w:ascii="Arial" w:hAnsi="Arial"/>
        </w:rPr>
        <w:t xml:space="preserve"> Mount Vernon. Seller: High and Low Realty LLC, Monsey. Property: 19 Cooley Place, Mount Vernon. Amount: $300,00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 Elm Street LLC, </w:t>
      </w:r>
      <w:r>
        <w:rPr>
          <w:rFonts w:cs="Arial" w:ascii="Arial" w:hAnsi="Arial"/>
        </w:rPr>
        <w:t>Larchmont. Seller: Azzeddine Bennouna, New York City. Property: 201 Elm St., New Rochelle. Amount: $22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 Secor Road Corp., </w:t>
      </w:r>
      <w:r>
        <w:rPr>
          <w:rFonts w:cs="Arial" w:ascii="Arial" w:hAnsi="Arial"/>
        </w:rPr>
        <w:t>Ossining. Seller: Mark Mosello, Waccabuc. Property: 25 Secor Road, Ossining. Amount: $25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Logging LLC,</w:t>
      </w:r>
      <w:r>
        <w:rPr>
          <w:rFonts w:cs="Arial" w:ascii="Arial" w:hAnsi="Arial"/>
        </w:rPr>
        <w:t xml:space="preserve"> Brooklyn. Seller: Jeffrey Hapoienu, et al, Waccabuc. Property: 3 The Logging Road, Lewisboro. Amount: $776,50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13 Villa at the Woods LLC, </w:t>
      </w:r>
    </w:p>
    <w:p>
      <w:pPr>
        <w:pStyle w:val="Normal"/>
        <w:rPr/>
      </w:pPr>
      <w:r>
        <w:rPr>
          <w:rFonts w:cs="Arial" w:ascii="Arial" w:hAnsi="Arial"/>
        </w:rPr>
        <w:t>Croton-on-Hudson. Seller: Peter P. Ge, et al, Scarsdale. Property: 3413 Villa at the Woods, D-313, Peekskill. Amount: $125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14 Villa at the Woods LLC, </w:t>
      </w:r>
    </w:p>
    <w:p>
      <w:pPr>
        <w:pStyle w:val="Normal"/>
        <w:rPr/>
      </w:pPr>
      <w:r>
        <w:rPr>
          <w:rFonts w:cs="Arial" w:ascii="Arial" w:hAnsi="Arial"/>
        </w:rPr>
        <w:t>Croton-on-Hudson. Seller: Peter P. Ge, et al, Scarsdale. Property: 3414 Villa at the Woods, D-214, Peekskill. Amount: $135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5 Colonial LLC,</w:t>
      </w:r>
      <w:r>
        <w:rPr>
          <w:rFonts w:cs="Arial" w:ascii="Arial" w:hAnsi="Arial"/>
        </w:rPr>
        <w:t xml:space="preserve"> Scarsdale. Seller: Samuel L. Rosenthal, et al, Larchmont. Property: 85 Colonial Ave., Mamaroneck. Amount: $89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nity Media LLC,</w:t>
      </w:r>
      <w:r>
        <w:rPr>
          <w:rFonts w:cs="Arial" w:ascii="Arial" w:hAnsi="Arial"/>
        </w:rPr>
        <w:t xml:space="preserve"> New Rochelle. Seller: Deutsche Bank National Trust Co. Property: 65 Clinton Ave., New Rochelle. Amount: $406,00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falahi34 LLC,</w:t>
      </w:r>
      <w:r>
        <w:rPr>
          <w:rFonts w:cs="Arial" w:ascii="Arial" w:hAnsi="Arial"/>
        </w:rPr>
        <w:t xml:space="preserve"> Rye. </w:t>
      </w:r>
      <w:r>
        <w:rPr>
          <w:rFonts w:cs="Arial" w:ascii="Arial" w:hAnsi="Arial"/>
          <w:lang w:val="fr-FR" w:eastAsia="en-US"/>
        </w:rPr>
        <w:t xml:space="preserve">Seller: Patrice C. Ryan, et al, Rye. </w:t>
      </w:r>
      <w:r>
        <w:rPr>
          <w:rFonts w:cs="Arial" w:ascii="Arial" w:hAnsi="Arial"/>
        </w:rPr>
        <w:t>Property: 34 Ridgeland Terrace, Rye. Amount: $800,0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of America N.A.</w:t>
      </w:r>
      <w:r>
        <w:rPr>
          <w:rFonts w:cs="Arial" w:ascii="Arial" w:hAnsi="Arial"/>
        </w:rPr>
        <w:t xml:space="preserve"> Seller: Michael P. Amodio, White Plains. Property: 11 Knollwood Ave., Mount Vernon. Amount: $379,597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bonara Properties LLC,</w:t>
      </w:r>
      <w:r>
        <w:rPr>
          <w:rFonts w:cs="Arial" w:ascii="Arial" w:hAnsi="Arial"/>
        </w:rPr>
        <w:t xml:space="preserve"> Scarsdale. Seller: Philip A. Eifert, Katonah. Property: 9 Greenridge Ave., 9C6, White Plains. Amount: $256,00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gress J22 LLC, </w:t>
      </w:r>
      <w:r>
        <w:rPr>
          <w:rFonts w:cs="Arial" w:ascii="Arial" w:hAnsi="Arial"/>
        </w:rPr>
        <w:t>North Whales, Pennsylvania. Seller: Margaret T. Schwarz, New Rochelle. Property: 32 Birch St., New Rochelle. Amount: $325,0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Jessica B. Bacal, Mount Kisco. Property: 1 Smith Farm Road, North Castle. Amount: $90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Massimo DiFabio, Purchase. Property: 40 Troy Lane, Yonkers. Amount: $720,16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Melanie Finkel, White Plains. Property: 16 York Ave., Rye. Amount: $771,774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bal Real Estate USA Inc.,</w:t>
      </w:r>
      <w:r>
        <w:rPr>
          <w:rFonts w:cs="Arial" w:ascii="Arial" w:hAnsi="Arial"/>
        </w:rPr>
        <w:t xml:space="preserve"> New York City. Seller: William H. Morel, et al, Harrison. Property: 15 Emerson Place, Harrison. Amount: $772,00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uenot Partners LLC,</w:t>
      </w:r>
      <w:r>
        <w:rPr>
          <w:rFonts w:cs="Arial" w:ascii="Arial" w:hAnsi="Arial"/>
        </w:rPr>
        <w:t xml:space="preserve"> New York City. Seller: City of New Rochelle. Property: in New Rochelle. Amount: $250,00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LT Team LLC,</w:t>
      </w:r>
      <w:r>
        <w:rPr>
          <w:rFonts w:cs="Arial" w:ascii="Arial" w:hAnsi="Arial"/>
        </w:rPr>
        <w:t xml:space="preserve"> Woodbury. </w:t>
      </w:r>
      <w:r>
        <w:rPr>
          <w:rFonts w:cs="Arial" w:ascii="Arial" w:hAnsi="Arial"/>
          <w:lang w:val="fr-FR" w:eastAsia="en-US"/>
        </w:rPr>
        <w:t xml:space="preserve">Seller: Frank Petruolo, et al, Ardsley. </w:t>
      </w:r>
      <w:r>
        <w:rPr>
          <w:rFonts w:cs="Arial" w:ascii="Arial" w:hAnsi="Arial"/>
        </w:rPr>
        <w:t>Property: 33 Judson Ave., Greenburgh. Amount: $15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LT Team LLC, </w:t>
      </w:r>
      <w:r>
        <w:rPr>
          <w:rFonts w:cs="Arial" w:ascii="Arial" w:hAnsi="Arial"/>
        </w:rPr>
        <w:t>Woodbury. Seller: Frank Petruolo, et al, Ardsley. Property: 35 Judson Ave., Greenburgh. Amount: $90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tgage Assets Management LLC, </w:t>
      </w:r>
      <w:r>
        <w:rPr>
          <w:rFonts w:cs="Arial" w:ascii="Arial" w:hAnsi="Arial"/>
        </w:rPr>
        <w:t>New York City. Seller: Barbara Lerman, Larchmont. Property: 69 Booth St., Mount Pleasant. Amount: $631,174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 Vernon Ventures III LLC,</w:t>
      </w:r>
      <w:r>
        <w:rPr>
          <w:rFonts w:cs="Arial" w:ascii="Arial" w:hAnsi="Arial"/>
        </w:rPr>
        <w:t xml:space="preserve"> Great Neck Plaza. Seller: Yvonne Morris Dickerson, Stroudberg, Pennsylvania. Property: 423 Seventh Avenue South, Mount Vernon. Amount: $191,25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TGLQ Investors L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 w:eastAsia="en-US"/>
        </w:rPr>
        <w:t xml:space="preserve">Seller: Flavius Jusu-Davies, et al, Ossining. </w:t>
      </w:r>
      <w:r>
        <w:rPr>
          <w:rFonts w:cs="Arial" w:ascii="Arial" w:hAnsi="Arial"/>
        </w:rPr>
        <w:t>Property: 37 Linden Ave., Ossining. Amount: $420,658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inn Management Inc.,</w:t>
      </w:r>
      <w:r>
        <w:rPr>
          <w:rFonts w:cs="Arial" w:ascii="Arial" w:hAnsi="Arial"/>
        </w:rPr>
        <w:t xml:space="preserve"> Scarsdale. Seller: 31 North Bond Street Corp., Mount Vernon. Property: 31 N. Bond St., Mount Vernon. Amount: $390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 Renovation LLC,</w:t>
      </w:r>
      <w:r>
        <w:rPr>
          <w:rFonts w:cs="Arial" w:ascii="Arial" w:hAnsi="Arial"/>
        </w:rPr>
        <w:t xml:space="preserve"> Mount Vernon. Seller: SPS Real Estate NY LLC, Great Neck. Property: 308 Fourth Avenue South, Mount Vernon. Amount: $262,00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 Offset Lithographer 401K Plan,</w:t>
      </w:r>
      <w:r>
        <w:rPr>
          <w:rFonts w:cs="Arial" w:ascii="Arial" w:hAnsi="Arial"/>
        </w:rPr>
        <w:t xml:space="preserve"> White City, Oregon. Seller: Jay B. Hashmall, White Plains. Property: 84 Sunnyside Ave., Greenburgh. Amount: $535,00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ign 21 LLC,</w:t>
      </w:r>
      <w:r>
        <w:rPr>
          <w:rFonts w:cs="Arial" w:ascii="Arial" w:hAnsi="Arial"/>
        </w:rPr>
        <w:t xml:space="preserve"> Brentwood. Seller: 2W Properties LLC, Brooklyn. Property: 21 Terrace Avenue South, Mount Vernon. Amount: $98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dmont Apartments LLC,</w:t>
      </w:r>
      <w:r>
        <w:rPr>
          <w:rFonts w:cs="Arial" w:ascii="Arial" w:hAnsi="Arial"/>
        </w:rPr>
        <w:t xml:space="preserve"> White Plains. Seller: Elmont Holding LLC, Yorktown Heights. Property: 29 Sands St., Rye. Amount: $640,00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dmont Apartments LLC,</w:t>
      </w:r>
      <w:r>
        <w:rPr>
          <w:rFonts w:cs="Arial" w:ascii="Arial" w:hAnsi="Arial"/>
        </w:rPr>
        <w:t xml:space="preserve"> White Plains. Seller: Elmont Holding LLC, Yorktown Heights. Property: 77-79 Elmont Ave., Rye. Amount: $840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isei Medical Ltd., </w:t>
      </w:r>
      <w:r>
        <w:rPr>
          <w:rFonts w:cs="Arial" w:ascii="Arial" w:hAnsi="Arial"/>
        </w:rPr>
        <w:t>Tokyo, Japan. Seller: Daisuke Okada, Fukushima, Japan. Property: 81 Ewart St., Eastchester. Amount: $745,00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RT Property Holdings LLC,</w:t>
      </w:r>
      <w:r>
        <w:rPr>
          <w:rFonts w:cs="Arial" w:ascii="Arial" w:hAnsi="Arial"/>
        </w:rPr>
        <w:t xml:space="preserve"> Mohegan Lake. Seller: GT Industries Inc., Mahopac. Property: 3695 Briarhill St., Yorktown. Amount: $142,148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ward Holdings Group LLC, </w:t>
      </w:r>
      <w:r>
        <w:rPr>
          <w:rFonts w:cs="Arial" w:ascii="Arial" w:hAnsi="Arial"/>
        </w:rPr>
        <w:t>Bronx. Seller: Wells Fargo Bank N.A. Property: 16 N. Kensico Ave., White Plains. Amount: $425,5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tegic Realty Fund LLC,</w:t>
      </w:r>
      <w:r>
        <w:rPr>
          <w:rFonts w:cs="Arial" w:ascii="Arial" w:hAnsi="Arial"/>
        </w:rPr>
        <w:t xml:space="preserve"> San Jose, California. Seller: Andrew William Buder, New Rochelle. Property: 132 Surrey Drive, New Rochelle. Amount: $978,774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JM Portfolio LLC,</w:t>
      </w:r>
      <w:r>
        <w:rPr>
          <w:rFonts w:cs="Arial" w:ascii="Arial" w:hAnsi="Arial"/>
        </w:rPr>
        <w:t xml:space="preserve"> Anaheim, California. Seller: Andrew William Buder, New Rochelle. Property: 5-08 Steven Drive, Ossining. Amount: $507,71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emitrios Leontitsis, New Rochelle. Property: 188 Fisher Ave., White Plains. Amount: $758,540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ted Real Estate LLC, </w:t>
      </w:r>
      <w:r>
        <w:rPr>
          <w:rFonts w:cs="Arial" w:ascii="Arial" w:hAnsi="Arial"/>
        </w:rPr>
        <w:t>Cortlandt Manor. Seller: Jonathan Victor, Mahopac. Property: 137 Lindsey Ave., Cortlandt. Amount: $150,000. Filed June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J Chat 50 LLC,</w:t>
      </w:r>
      <w:r>
        <w:rPr>
          <w:rFonts w:cs="Arial" w:ascii="Arial" w:hAnsi="Arial"/>
        </w:rPr>
        <w:t xml:space="preserve"> Brewster. Seller: Chat 50 LLC, Larchmont. Property: 50 N. Chatsworth Ave., Mamaroneck. Amount: $750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ichert Workforce Mobility Inc., </w:t>
      </w:r>
      <w:r>
        <w:rPr>
          <w:rFonts w:cs="Arial" w:ascii="Arial" w:hAnsi="Arial"/>
        </w:rPr>
        <w:t>Morris Plains, New Jersey. Seller: Allison Farrell, et al, Pound Ridge. Property: 69 Horseshoe Hill Road, Pound Ridge. Amount: $717,5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oan Iacono, Bronxville. Property: 46 Stephenson Blvd., New Rochelle. Amount: $951,066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ohn N. Romano, Yonkers. Property: 125 Todd Road, Lewisboro. Amount: $879,976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ow Homes LLC,</w:t>
      </w:r>
      <w:r>
        <w:rPr>
          <w:rFonts w:cs="Arial" w:ascii="Arial" w:hAnsi="Arial"/>
        </w:rPr>
        <w:t xml:space="preserve"> Chestnut Ridge. Seller: 78 Glenwood Realty LLC, New Rochelle. Property: 78 Glenwood Ave., Yonkers. Amount: $150,0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Stanley Hill Jr., et al, Peekskill. Property: 20 Patterson Court, Peekskill. Amount: $392,880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rktown Oak LLC, </w:t>
      </w:r>
      <w:r>
        <w:rPr>
          <w:rFonts w:cs="Arial" w:ascii="Arial" w:hAnsi="Arial"/>
        </w:rPr>
        <w:t>Monsey. Seller: U.S. Bank N.A. Property: 2 Yates Ave., Ossining. Amount: $122,382. 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CLO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RISON</w:t>
      </w:r>
      <w:r>
        <w:rPr>
          <w:rFonts w:cs="Arial" w:ascii="Arial" w:hAnsi="Arial"/>
        </w:rPr>
        <w:t>, 5 Orchard Place. Two-family residence; lot size: 89x103. Plaintiff: Wells Fargo Bank NA. Plaintiff’s attorney: RAS Boriskin LLC, 900 Merchants Concourse, Westbury. Defendant: Laurie Ann Arcuri. Referee: Joseph Ruggiero. Sale: June 26, 4 p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MARONECK</w:t>
      </w:r>
      <w:r>
        <w:rPr>
          <w:rFonts w:cs="Arial" w:ascii="Arial" w:hAnsi="Arial"/>
        </w:rPr>
        <w:t>, 164 Fenimore Road. Three-family residence; lot size: .18 acres. Plaintiff: US Bank Trust NA, Plaintiff’s attorney: Frenkel Lambert Weiss, 53 Gibson St., Bay Shore. Deendant: Douglas Capasso. Referee: Ann Penachio. Sale: June 20, 9:30 a.m. Approximate lien: $587,1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KISCO</w:t>
      </w:r>
      <w:r>
        <w:rPr>
          <w:rFonts w:cs="Arial" w:ascii="Arial" w:hAnsi="Arial"/>
        </w:rPr>
        <w:t>, 17 High Meadows. Single-family residence; lot size: 1.38 acres. Plaintiff: US Bank Trust NA. Plaintiff’s attorney: Stern &amp; Eisenberg PC, 485B, Route 1 South, Iselin, New Jersey. Defendant: Martha Maury Debotton. Referee: Albert Buonamici. Sale: June 27, 10 a.m. Approximate lien: $856,4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5 Amundson Ave. Two-family residence; lot size: .14 acres. Plaintiff: US Bank Trust NA. Plaintiff’s attorney: RAS Boriskin LLC, 900 Merchants Concourse, Westbury. Defendant: Bevrly Forbes Brown. Referee: Anthony Tirone. Sale: June 26, 9:15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 Edward St. Two-family residence; lot size: .04 acres. Plaintiff: US Bank Trust NA. Plaintiff’s attorney: RAS Boriskin LLC, 900 Merchants Concourse, Westbury. Defendant: Robert Hochstein. Referee: Jo-Ann Camareri. Sale: June 18, 9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1121 Estates Drive. Single-family residence; lot size: 195x233. Plaintiff: Ditech Financial LLC. Plaintiff’s attorney: RAS Boriskin LLC, 900 Merchants Concourse, Westbury. Defendant: Steven Pappas. Referee: Leticia Arzi. Sale June 17, 9:30 a.m. Approximate lien: N/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5 Ethelton Road. Single-family residence; lot size: N/A. Plaintiff: USBank Trust NA. Plaintiff’s attorney: Knuckles, Komosinski &amp; Elliot, 565 Taxter Road, Elmsford. Defendant: Kenia Armstrong. Referee: James Hyer. Sale: June 17, 10 a.m. Approximate lien: $497,4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96 Cook Ave. Single-family residence; lot size: .17 acres. Plaintiff: US Bank Trust NA. Plaintiff’s attorney: Gross Polowy, 1775 Wehrle Drive, Williamsville. Defendant: Andrew Tordella. Referee: Andrew Keough. Sale: June 19, 9 a.m. Approximate Lien: $756,3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irmont Ardsley LLC,</w:t>
      </w:r>
      <w:r>
        <w:rPr>
          <w:rFonts w:cs="Arial" w:ascii="Arial" w:hAnsi="Arial"/>
        </w:rPr>
        <w:t xml:space="preserve"> Glen Cove. $4,063 in favor of National Lawn Sprinklers Inc., White Plains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VAC Technologies USA Inc.,</w:t>
      </w:r>
      <w:r>
        <w:rPr>
          <w:rFonts w:cs="Arial" w:ascii="Arial" w:hAnsi="Arial"/>
        </w:rPr>
        <w:t xml:space="preserve"> Tarrytown. $9,568 in favor of Ade Systems Inc., Lynbrook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ase Construction Services Inc., et al, </w:t>
      </w:r>
      <w:r>
        <w:rPr>
          <w:rFonts w:cs="Arial" w:ascii="Arial" w:hAnsi="Arial"/>
        </w:rPr>
        <w:t>Deer Park. $1.3 million in favor of Mason Tenders District Council Welfare, New York City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en City Recycle Center Inc.,</w:t>
      </w:r>
      <w:r>
        <w:rPr>
          <w:rFonts w:cs="Arial" w:ascii="Arial" w:hAnsi="Arial"/>
        </w:rPr>
        <w:t xml:space="preserve"> New Rochelle. $50,192 in favor of Tweedie Enterprises Inc., Walton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yland Inc.,</w:t>
      </w:r>
      <w:r>
        <w:rPr>
          <w:rFonts w:cs="Arial" w:ascii="Arial" w:hAnsi="Arial"/>
        </w:rPr>
        <w:t xml:space="preserve"> New Rochelle. $13,714 in favor of Melissa and Doug LLC, Westport, Connecticut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chester Elite Dental PC,</w:t>
      </w:r>
      <w:r>
        <w:rPr>
          <w:rFonts w:cs="Arial" w:ascii="Arial" w:hAnsi="Arial"/>
        </w:rPr>
        <w:t xml:space="preserve"> Yonkers. $4,837 in favor of Benco Dental Supply Co., Pittston, Pennsylvania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y Ray Wine Corp.,</w:t>
      </w:r>
      <w:r>
        <w:rPr>
          <w:rFonts w:cs="Arial" w:ascii="Arial" w:hAnsi="Arial"/>
        </w:rPr>
        <w:t xml:space="preserve"> New Rochelle. $1,326 in favor of Shainker and Shainker Accounting, New Rochelle. Filed Jun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own, Brian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an unspecified amount affecting property located at 4 N. Parkway Drive, Yorktown Heights 10598. Filed Dec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ier, Robert E., et al.</w:t>
      </w:r>
      <w:r>
        <w:rPr>
          <w:rFonts w:cs="Arial" w:ascii="Arial" w:hAnsi="Arial"/>
          <w:szCs w:val="24"/>
        </w:rPr>
        <w:t xml:space="preserve"> Filed by M&amp;T Bank. Action: seeks to foreclose on a mortgage to secure $365,400 affecting property located at 23 Requa St., Briarcliff Manor 10510. Filed Dec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cKinley, Dwayne K.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an unspecified amount affecting property located at 348 Garden Ave., Mount Vernon 10553. Filed Dec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pe, Irene A., et al. </w:t>
      </w:r>
      <w:r>
        <w:rPr>
          <w:rFonts w:cs="Arial" w:ascii="Arial" w:hAnsi="Arial"/>
          <w:szCs w:val="24"/>
        </w:rPr>
        <w:t>Filed by MTGLQ Investors LP. Action: seeks to foreclose on a mortgage to secure $650,000 affecting property located at 7 High Ridge Road, Ossining 10562. Filed Dec.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horter-Heaton, April Taal, as heir to the estate of Alfonso Orr Jr., et al. </w:t>
      </w:r>
      <w:r>
        <w:rPr>
          <w:rFonts w:cs="Arial" w:ascii="Arial" w:hAnsi="Arial"/>
          <w:szCs w:val="24"/>
        </w:rPr>
        <w:t>Filed by Nationstar Mortgage LLC. Action: seeks to foreclose on a mortgage to secure $615,000 affecting property located at 2 North Road, White Plains 10603. Filed Dec.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ins, Barcott L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324,000 affecting property located at 546 S. Second Ave., Mount Vernon 10550. Filed Dec.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and S Galleria Real Estate Inc., et al,</w:t>
      </w:r>
      <w:r>
        <w:rPr>
          <w:rFonts w:cs="Arial" w:ascii="Arial" w:hAnsi="Arial"/>
        </w:rPr>
        <w:t xml:space="preserve"> as owner. $9,396 as claimed by Johnson Controls Inc. Property: in White Plains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nay, Philippe, et al,</w:t>
      </w:r>
      <w:r>
        <w:rPr>
          <w:rFonts w:cs="Arial" w:ascii="Arial" w:hAnsi="Arial"/>
        </w:rPr>
        <w:t xml:space="preserve"> as owner. $13,535 as claimed by VJS Plumbing Corp., Harrison. Property: in Rye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zlov, Elena, et al,</w:t>
      </w:r>
      <w:r>
        <w:rPr>
          <w:rFonts w:cs="Arial" w:ascii="Arial" w:hAnsi="Arial"/>
        </w:rPr>
        <w:t xml:space="preserve"> as owner. $13,725 as claimed by Eco Green Solutions NY Inc. Property: in Lewisboro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Nulty, Charles, et al,</w:t>
      </w:r>
      <w:r>
        <w:rPr>
          <w:rFonts w:cs="Arial" w:ascii="Arial" w:hAnsi="Arial"/>
        </w:rPr>
        <w:t xml:space="preserve"> as owner. $1,039 as claimed by Pat Sementa Plumbing Heating, Bronx. Property: in Pelham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llman, Joyce, et al,</w:t>
      </w:r>
      <w:r>
        <w:rPr>
          <w:rFonts w:cs="Arial" w:ascii="Arial" w:hAnsi="Arial"/>
        </w:rPr>
        <w:t xml:space="preserve"> as owner. $11,945 as claimed by John Jay Landscape Design Ltd., Katonah. Property: in New Rochelle. Filed Jun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CC Realty LLC, </w:t>
      </w:r>
      <w:r>
        <w:rPr>
          <w:rFonts w:cs="Arial" w:ascii="Arial" w:hAnsi="Arial"/>
        </w:rPr>
        <w:t>as owner. $1,802 as claimed by Interstate Fire and Safety Equipment, Harrison. Property: in Greenburgh. Filed Jun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Hospital Center Inc., </w:t>
      </w:r>
      <w:r>
        <w:rPr>
          <w:rFonts w:cs="Arial" w:ascii="Arial" w:hAnsi="Arial"/>
        </w:rPr>
        <w:t>as owner. $222,503 as claimed by Island Acoustics LLC. Property: in White Plains. Filed June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trid Beauty Salon,</w:t>
      </w:r>
      <w:r>
        <w:rPr>
          <w:rFonts w:cs="Arial" w:ascii="Arial" w:hAnsi="Arial"/>
        </w:rPr>
        <w:t xml:space="preserve"> 95 Fourth St., New Rochelle 10801, c/o Luz Astrid Laguna Jimenez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rora University Clothing Co.,</w:t>
      </w:r>
      <w:r>
        <w:rPr>
          <w:rFonts w:cs="Arial" w:ascii="Arial" w:hAnsi="Arial"/>
        </w:rPr>
        <w:t xml:space="preserve"> 120 N. Kensico Ave., White Plains 10604, c/o Kaheen David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wide Medical Billing,</w:t>
      </w:r>
      <w:r>
        <w:rPr>
          <w:rFonts w:cs="Arial" w:ascii="Arial" w:hAnsi="Arial"/>
        </w:rPr>
        <w:t xml:space="preserve"> 91 Woodruff Ave., Scarsdale 10583, c/o Christine Zhi Jing Lu Mok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S Landscaping,</w:t>
      </w:r>
      <w:r>
        <w:rPr>
          <w:rFonts w:cs="Arial" w:ascii="Arial" w:hAnsi="Arial"/>
        </w:rPr>
        <w:t xml:space="preserve"> 5 S. Montgomery Ave., Elmsford 10523, c/o Clarisa Y. Sanchez. Filed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SP Box Delivery,</w:t>
      </w:r>
      <w:r>
        <w:rPr>
          <w:rFonts w:cs="Arial" w:ascii="Arial" w:hAnsi="Arial"/>
        </w:rPr>
        <w:t xml:space="preserve"> 102 Drake Ave., No. 2, New Rochelle 10805, c/o Djaima Da Silva Pedro. Filed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ka’s Group Daycare,</w:t>
      </w:r>
      <w:r>
        <w:rPr>
          <w:rFonts w:cs="Arial" w:ascii="Arial" w:hAnsi="Arial"/>
        </w:rPr>
        <w:t xml:space="preserve"> 57 Radford St., Apt. 2R, Yonkers 10705, c/o Erika J. Gutierrez. Filed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hange Club of Yonkers, </w:t>
      </w:r>
      <w:r>
        <w:rPr>
          <w:rFonts w:cs="Arial" w:ascii="Arial" w:hAnsi="Arial"/>
        </w:rPr>
        <w:t>423 Odell Ave., Yonkers 10703, c/o Majid Haddad. Filed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.R. Realty,</w:t>
      </w:r>
      <w:r>
        <w:rPr>
          <w:rFonts w:cs="Arial" w:ascii="Arial" w:hAnsi="Arial"/>
        </w:rPr>
        <w:t xml:space="preserve"> 947 Grant Ave., Pelham 10803, c/o Marlen Rodriguez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iachi Sol Mixteco,</w:t>
      </w:r>
      <w:r>
        <w:rPr>
          <w:rFonts w:cs="Arial" w:ascii="Arial" w:hAnsi="Arial"/>
        </w:rPr>
        <w:t xml:space="preserve"> 104 Holland Ave., White Plains 10603, c/o Mariela Juarez Velazquez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glioranzi Box Delivery,</w:t>
      </w:r>
      <w:r>
        <w:rPr>
          <w:rFonts w:cs="Arial" w:ascii="Arial" w:hAnsi="Arial"/>
        </w:rPr>
        <w:t xml:space="preserve"> 405 N. High St., Mount Vernon 10552, c/o Bruno Ferreira Miglioranzi. File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mmy’s Food,</w:t>
      </w:r>
      <w:r>
        <w:rPr>
          <w:rFonts w:cs="Arial" w:ascii="Arial" w:hAnsi="Arial"/>
        </w:rPr>
        <w:t xml:space="preserve"> 786 Bronx River Road, B57, Bronxville 10708, c/o Qeynep Erkanand Ersin Erkan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 Vernon Shamrocks,</w:t>
      </w:r>
      <w:r>
        <w:rPr>
          <w:rFonts w:cs="Arial" w:ascii="Arial" w:hAnsi="Arial"/>
        </w:rPr>
        <w:t xml:space="preserve"> 21 Hutchinson Blvd., Mount Vernon 10552, c/o Patrice Wallace-Moore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yse Photo and Design, </w:t>
      </w:r>
      <w:r>
        <w:rPr>
          <w:rFonts w:cs="Arial" w:ascii="Arial" w:hAnsi="Arial"/>
        </w:rPr>
        <w:t>86 Prospect St., White Plains 10606, c/o Jefferson Royse Abbott. Filed Oc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KO Dist,</w:t>
      </w:r>
      <w:r>
        <w:rPr>
          <w:rFonts w:cs="Arial" w:ascii="Arial" w:hAnsi="Arial"/>
        </w:rPr>
        <w:t xml:space="preserve"> 107 Ridge Road, Cortlandt Manor 10567, c/o N. William Good. Filed Oc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extually switching from a wireless communication to human body near-field communication for power savings. </w:t>
      </w:r>
      <w:r>
        <w:rPr>
          <w:rFonts w:cs="Arial" w:ascii="Arial" w:hAnsi="Arial"/>
        </w:rPr>
        <w:t xml:space="preserve">Patent no. 10,321,406 issued to James E. Bostick, Cedar Park, Texas; John M. Ganci Jr, Cary, North Carolina; Martin G. Keen, Cary, North Carolina; Sarbajit K. Rakshit, Kolkata, India. Issu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yptography using multifactor key system and finite state machine. </w:t>
      </w:r>
      <w:r>
        <w:rPr>
          <w:rFonts w:cs="Arial" w:ascii="Arial" w:hAnsi="Arial"/>
        </w:rPr>
        <w:t xml:space="preserve">Patent no. 10,320,758 issued to Samuel M. Jawaharlal, Chennai, India; Arunachalam Narayanan, Chennai, India; Sathya Santhar, Chennai, India; Balamurugaramanathan Sivaramalingam, Chennai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center raised floor monitoring. </w:t>
      </w:r>
      <w:r>
        <w:rPr>
          <w:rFonts w:cs="Arial" w:ascii="Arial" w:hAnsi="Arial"/>
        </w:rPr>
        <w:t xml:space="preserve">Patent no. 10,321,098 issued to Jean-Michel Rodriguez, Herault, Franc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termining optimal photograph capture timing based on data from wearable computer eyewear devices. </w:t>
      </w:r>
      <w:r>
        <w:rPr>
          <w:rFonts w:cs="Arial" w:ascii="Arial" w:hAnsi="Arial"/>
        </w:rPr>
        <w:t xml:space="preserve">Patent no. 10,321,050 issued to James E. Bostick, Cedar Park, Texas; John M. Ganci Jr, Cary, North Carolina; Martin G. Keen, Cary, North Carolina;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ynamic decode circuit with ac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litch-control method. </w:t>
      </w:r>
      <w:r>
        <w:rPr>
          <w:rFonts w:cs="Arial" w:ascii="Arial" w:hAnsi="Arial"/>
        </w:rPr>
        <w:t xml:space="preserve">Patent no. 10,320,388 issued to Paul Alan Brunce, Poughkeepsie; Yuen Hung Chan, Poughkeepsie; John D. Davis, Maybrook, New York; Antonio Raffaele Pelella, High Falls, New York. Assigned to </w:t>
      </w:r>
      <w:r>
        <w:rPr>
          <w:rFonts w:cs="Arial" w:ascii="Arial" w:hAnsi="Arial"/>
          <w:b/>
          <w:bCs/>
          <w:i/>
          <w:iCs/>
        </w:rPr>
        <w:t>IBM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 multi-user computer configuration settings. </w:t>
      </w:r>
      <w:r>
        <w:rPr>
          <w:rFonts w:cs="Arial" w:ascii="Arial" w:hAnsi="Arial"/>
        </w:rPr>
        <w:t xml:space="preserve">Patent no. 10,320,799 issued to Mauro Arcese, Rome; Fabio De Angelis, Albano Laziale, Italy; Nicola Milanese, Rome; Andrea Napoleoni, Arsoli, Italy; Stefano Sidoti, Rom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abling a multidimensional collaborative effort system</w:t>
      </w:r>
      <w:r>
        <w:rPr>
          <w:rFonts w:cs="Arial" w:ascii="Arial" w:hAnsi="Arial"/>
        </w:rPr>
        <w:t xml:space="preserve">. Patent no. 10,320,797 issued to Robert T. Uthe, Morrisville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vent-triggered notifications for collaborative processes. </w:t>
      </w:r>
      <w:r>
        <w:rPr>
          <w:rFonts w:cs="Arial" w:ascii="Arial" w:hAnsi="Arial"/>
        </w:rPr>
        <w:t xml:space="preserve">Patent no. 10,320,858 issued to Cynthia E. Barber-Mingo, Westford, Massachusetts; Arno Denne, Mulhuddart, Dublin; Liam S. Harpur, Mulhuddart, Dublin; John Kennedy, Mulhuddart, Dublin; Paula Prendergast Mulhuddart, Dublin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 xml:space="preserve">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Hybrid synchronous/asynchronous means for sharing user interactions across multiple devices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Patent no. 10,320,857 issued to Jeffrey William Nichols, San Jose; Heather Rachelle Wiltse, Bloomington, Indiana. Assigned to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ependent network interfaces for virtual network environments. </w:t>
      </w:r>
      <w:r>
        <w:rPr>
          <w:rFonts w:cs="Arial" w:ascii="Arial" w:hAnsi="Arial"/>
        </w:rPr>
        <w:t xml:space="preserve">Patent no. 10,320,674 issued to Stephan Benny, San Jos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Integrated circuit package assembly comprising a stack of slanted integrated circuit packages. </w:t>
      </w:r>
      <w:r>
        <w:rPr>
          <w:rFonts w:cs="Arial" w:ascii="Arial" w:hAnsi="Arial"/>
        </w:rPr>
        <w:t xml:space="preserve">Patent no. 10,321,580 issued to Ralph Heller, Wilen b. Wollerau, Switzerland; Patricia Maria Sagmeister, Adliswil, Switzerland; Martin Leo Schmatz, </w:t>
      </w:r>
      <w:r>
        <w:rPr>
          <w:rFonts w:cs="Arial" w:ascii="Arial" w:hAnsi="Arial"/>
          <w:color w:val="000000"/>
          <w:shd w:fill="FFFFFF" w:val="clear"/>
        </w:rPr>
        <w:t xml:space="preserve">Rueschlikon, Switzerland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IBM, </w:t>
      </w:r>
      <w:r>
        <w:rPr>
          <w:rFonts w:cs="Arial" w:ascii="Arial" w:hAnsi="Arial"/>
          <w:color w:val="000000"/>
          <w:shd w:fill="FFFFFF" w:val="clear"/>
        </w:rPr>
        <w:t>Armon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Lossless switch controlled by the phase of a microwave drive. </w:t>
      </w:r>
      <w:r>
        <w:rPr>
          <w:rFonts w:cs="Arial" w:ascii="Arial" w:hAnsi="Arial"/>
          <w:color w:val="000000"/>
          <w:shd w:fill="FFFFFF" w:val="clear"/>
        </w:rPr>
        <w:t xml:space="preserve">Patent no. 10,320,383 issued to Baleegh Abdo, Fishkill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intaining message privacy on an exposed display device. </w:t>
      </w:r>
      <w:r>
        <w:rPr>
          <w:rFonts w:cs="Arial" w:ascii="Arial" w:hAnsi="Arial"/>
        </w:rPr>
        <w:t xml:space="preserve">Patent no. 10,320,718 issued to Mark E. Peters, Chapel Hill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nitoring and maintaining social group cohesiveness. </w:t>
      </w:r>
      <w:r>
        <w:rPr>
          <w:rFonts w:cs="Arial" w:ascii="Arial" w:hAnsi="Arial"/>
        </w:rPr>
        <w:t xml:space="preserve">Patent no. 10,320,938 issued to Vikas Joshi, Bangalore, India; Deepak S. Padmanabhan, Kochi, India; Srikanth Govindaraj Tamilselvam, </w:t>
      </w:r>
      <w:r>
        <w:rPr>
          <w:rFonts w:cs="Arial" w:ascii="Arial" w:hAnsi="Arial"/>
          <w:color w:val="000000"/>
          <w:shd w:fill="FFFFFF" w:val="clear"/>
        </w:rPr>
        <w:t>Chennai</w:t>
      </w:r>
      <w:r>
        <w:rPr>
          <w:rFonts w:cs="Arial" w:ascii="Arial" w:hAnsi="Arial"/>
        </w:rPr>
        <w:t xml:space="preserve">, India. Issu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dictive message personalization. </w:t>
      </w:r>
      <w:r>
        <w:rPr>
          <w:rFonts w:cs="Arial" w:ascii="Arial" w:hAnsi="Arial"/>
        </w:rPr>
        <w:t xml:space="preserve">Patent no. 10,320,726 issued to Ali Y. Duale, Poughkeepsie; Shailesh R. Gami, Poughkeepsie; Louis P. Gomes, Poughkeepsie; Rajaram B. Krishnamurthy, Pleasant Valle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oritization of lock allocation. </w:t>
      </w:r>
      <w:r>
        <w:rPr>
          <w:rFonts w:cs="Arial" w:ascii="Arial" w:hAnsi="Arial"/>
        </w:rPr>
        <w:t xml:space="preserve">Patent no. 10,320,733 issued to Graham D. Hopkins, Eastleigh, England; Timothy J. Quigly, Basingstroke, England; Luke D.C. Saker, Eastleigh, England; Craig H. Stirling, Hedge End, England; Matthew B. White, Bishop’s Waltham, Enlg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ssing incoming transactions based on resource utilization status of backend systems in an appliance cluster. </w:t>
      </w:r>
      <w:r>
        <w:rPr>
          <w:rFonts w:cs="Arial" w:ascii="Arial" w:hAnsi="Arial"/>
        </w:rPr>
        <w:t xml:space="preserve">Patent no. 10,320,889 issued to Chun-Fei Chang, New Taipei, Taiwan; Jeffrey Ch Liu, Taipei, Taiwan; Joey Hy Tseng, Taipei, Taiwan; Hao-Ting Shih, Taipei, Taiw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tection of application passwords using a secure proxy. </w:t>
      </w:r>
      <w:r>
        <w:rPr>
          <w:rFonts w:cs="Arial" w:ascii="Arial" w:hAnsi="Arial"/>
        </w:rPr>
        <w:t xml:space="preserve">Patent no. 10,320,776 issued to Codur S. Pranam, London; Vivek Shankar, Singapor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etting, visualizing and predicting an availability status of an individual for a messaging application. </w:t>
      </w:r>
      <w:r>
        <w:rPr>
          <w:rFonts w:cs="Arial" w:ascii="Arial" w:hAnsi="Arial"/>
          <w:color w:val="000000"/>
          <w:shd w:fill="FFFFFF" w:val="clear"/>
        </w:rPr>
        <w:t xml:space="preserve">Patent no. 10,320,721 issued to James C. Ground Jr., Wappingers Falls; Rolando Perez, West Seneca, New York; Christopher A. Robbins, Monroe Township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der assembly of pins to the peripheral end face of a printed circuit board. </w:t>
      </w:r>
      <w:r>
        <w:rPr>
          <w:rFonts w:cs="Arial" w:ascii="Arial" w:hAnsi="Arial"/>
        </w:rPr>
        <w:t xml:space="preserve">Patent no. 10,321,564 issued to Todd E. Takken, Brewster; Xin Zhang, Yorktown Heights; Yuan Yao, Tarrytown; Andrew Ferencz, </w:t>
      </w:r>
      <w:r>
        <w:rPr>
          <w:rFonts w:cs="Arial" w:ascii="Arial" w:hAnsi="Arial"/>
          <w:color w:val="000000"/>
          <w:shd w:fill="FFFFFF" w:val="clear"/>
        </w:rPr>
        <w:t xml:space="preserve">Southborough, Massachusett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deo content presentment device. </w:t>
      </w:r>
      <w:r>
        <w:rPr>
          <w:rFonts w:cs="Arial" w:ascii="Arial" w:hAnsi="Arial"/>
        </w:rPr>
        <w:t>Patent no. 10,321,190 issued to Munish Goyal, Yorktown Heights; Wing L. Leung, Austin; Sarbajit K. Rakshit, Kolkata, India; Kimberly G. Starks, Nashville. Issued to</w:t>
      </w:r>
      <w:r>
        <w:rPr>
          <w:rFonts w:cs="Arial" w:ascii="Arial" w:hAnsi="Arial"/>
          <w:b/>
          <w:bCs/>
          <w:i/>
          <w:iCs/>
        </w:rPr>
        <w:t xml:space="preserve"> IBM</w:t>
      </w:r>
      <w:r>
        <w:rPr>
          <w:rFonts w:cs="Arial" w:ascii="Arial" w:hAnsi="Arial"/>
        </w:rPr>
        <w:t>,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ualization of analysis results of contents. </w:t>
      </w:r>
      <w:r>
        <w:rPr>
          <w:rFonts w:cs="Arial" w:ascii="Arial" w:hAnsi="Arial"/>
        </w:rPr>
        <w:t xml:space="preserve">Patent no. 10,320,631 issued to Mihoko Hasegawa, Tokyo; Kensuke Matsuoka, Chiba, Japan; Asako Ono, Tokyo; Lianzi Wen, Takatsu-Ku, Japan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am Estates R LLC,</w:t>
      </w:r>
      <w:r>
        <w:rPr>
          <w:rFonts w:cs="Arial" w:ascii="Arial" w:hAnsi="Arial"/>
        </w:rPr>
        <w:t xml:space="preserve"> Monroe, as owner. Lender: Northeast Community Bank, White Plains. Property: 7 Garfield Road, Units 201 and 301, Monroe 10950. Amount: $6 million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o Ridge Ventures Single Family Property LLC, et al,</w:t>
      </w:r>
      <w:r>
        <w:rPr>
          <w:rFonts w:cs="Arial" w:ascii="Arial" w:hAnsi="Arial"/>
        </w:rPr>
        <w:t xml:space="preserve"> as owner. Lender: MREC Good Asset LLC. Property: in Amenia. Amount: $31 million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 LLC,</w:t>
      </w:r>
      <w:r>
        <w:rPr>
          <w:rFonts w:cs="Arial" w:ascii="Arial" w:hAnsi="Arial"/>
        </w:rPr>
        <w:t xml:space="preserve"> Monroe, as owner. Lender: Ice Lender Holdings LLC, New York City. Property: 91 Dubois St. Newburgh 12550. Amount: $165,7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pire Heliport LLC, </w:t>
      </w:r>
      <w:r>
        <w:rPr>
          <w:rFonts w:cs="Arial" w:ascii="Arial" w:hAnsi="Arial"/>
        </w:rPr>
        <w:t>New Windsor, as owner. Lender: Walden Savings Bank, Montgomery. Property: 758 Aviation Ave., New Windsor. Amount: $832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ynn, Robert M. Jr., </w:t>
      </w:r>
      <w:r>
        <w:rPr>
          <w:rFonts w:cs="Arial" w:ascii="Arial" w:hAnsi="Arial"/>
        </w:rPr>
        <w:t>Montgomery, as owner. Lender: Equity Trust Company Custodian FBO, Westlake, Ohio. Property: in Montgomery. Amount: $10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, Frank,</w:t>
      </w:r>
      <w:r>
        <w:rPr>
          <w:rFonts w:cs="Arial" w:ascii="Arial" w:hAnsi="Arial"/>
        </w:rPr>
        <w:t xml:space="preserve"> Warwick, as owner. Lender: Walden Savings Bank, Montgomery. Property: in Warwick. Amount: $267,75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, as owner. Lender: Goldman Sachs Bank USA, Sherman Oaks, California. Property: 72 Darin Road, Warwick 10990. Amount: $61,36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, as owner. Lender: John Mason, et al, Shrub Oak. Property: Midland Lake Road and Connors Road, Wallkill. Amount: $7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lor Properties LLC,</w:t>
      </w:r>
      <w:r>
        <w:rPr>
          <w:rFonts w:cs="Arial" w:ascii="Arial" w:hAnsi="Arial"/>
        </w:rPr>
        <w:t xml:space="preserve"> as owner. Lender: Walden Savings Bank. Property: in Beacon. Amount: $72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ne, Jeffrey, et al,</w:t>
      </w:r>
      <w:r>
        <w:rPr>
          <w:rFonts w:cs="Arial" w:ascii="Arial" w:hAnsi="Arial"/>
        </w:rPr>
        <w:t xml:space="preserve"> as owner. Lender: Mid Hudson Valley Federal Credit Union. Property: in Rhinebeck. Amount: $615,2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maselli, James,</w:t>
      </w:r>
      <w:r>
        <w:rPr>
          <w:rFonts w:cs="Arial" w:ascii="Arial" w:hAnsi="Arial"/>
        </w:rPr>
        <w:t xml:space="preserve"> Warwick, as owner. Lender: Walden Savings Bank, Montgomery. Property: in Warwick. Amount: $2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e Home Builders LLC,</w:t>
      </w:r>
      <w:r>
        <w:rPr>
          <w:rFonts w:cs="Arial" w:ascii="Arial" w:hAnsi="Arial"/>
        </w:rPr>
        <w:t xml:space="preserve"> Goshen, as owner. Lender: Walden Savings Bank, Montgomery. Property: 483 Black Meadow Road, Chester 10918. Amount: $278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ren, Lauren O., et al, </w:t>
      </w:r>
      <w:r>
        <w:rPr>
          <w:rFonts w:cs="Arial" w:ascii="Arial" w:hAnsi="Arial"/>
        </w:rPr>
        <w:t>Middletown, as owner. Lender: Walden Savings Bank, Montgomery. Property: in Wallkill. Amount: $284,750. 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0 Commercial LLC,</w:t>
      </w:r>
      <w:r>
        <w:rPr>
          <w:rFonts w:cs="Arial" w:ascii="Arial" w:hAnsi="Arial"/>
        </w:rPr>
        <w:t xml:space="preserve"> Spring Valley. Seller: AMJ Capital LLC, San Francisco, California. Property: 40 Commercial Ave., Wallkill 10941. Amount: $4.4 milli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 Kings LLC, </w:t>
      </w:r>
      <w:r>
        <w:rPr>
          <w:rFonts w:cs="Arial" w:ascii="Arial" w:hAnsi="Arial"/>
        </w:rPr>
        <w:t>Oyster Bay. Seller: Jenack LLC, Chester. Property: 62 Kings Highway Bypass, Chester 10918. Amount: $1.1 millio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gregation Yeshiva Ketane Desatmer, </w:t>
      </w:r>
      <w:r>
        <w:rPr>
          <w:rFonts w:cs="Arial" w:ascii="Arial" w:hAnsi="Arial"/>
        </w:rPr>
        <w:t>Brooklyn. Seller: Crystal Run Village Inc., Middletown. Property: 601 Stony Ford Road, Middletown. Amount: $1.3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ynamite Properties Corp.,</w:t>
      </w:r>
      <w:r>
        <w:rPr>
          <w:rFonts w:cs="Arial" w:ascii="Arial" w:hAnsi="Arial"/>
        </w:rPr>
        <w:t xml:space="preserve"> Mahopac. Seller: D and L Ford Inc., Mahopac. Property: 854 Route 6, Carmel. Amount: $1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52 Housing Development Fund Company Inc., </w:t>
      </w:r>
      <w:r>
        <w:rPr>
          <w:rFonts w:cs="Arial" w:ascii="Arial" w:hAnsi="Arial"/>
        </w:rPr>
        <w:t xml:space="preserve">Tarrytown. </w:t>
      </w:r>
      <w:r>
        <w:rPr>
          <w:rFonts w:cs="Arial" w:ascii="Arial" w:hAnsi="Arial"/>
          <w:lang w:val="fr-FR" w:eastAsia="en-US"/>
        </w:rPr>
        <w:t xml:space="preserve">Seller: BBJ Associates LLC, Chappaqua. </w:t>
      </w:r>
      <w:r>
        <w:rPr>
          <w:rFonts w:cs="Arial" w:ascii="Arial" w:hAnsi="Arial"/>
        </w:rPr>
        <w:t>Property: in Carmel and Kent. Amount: $2.2 million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ster Bank N.A.</w:t>
      </w:r>
      <w:r>
        <w:rPr>
          <w:rFonts w:cs="Arial" w:ascii="Arial" w:hAnsi="Arial"/>
        </w:rPr>
        <w:t xml:space="preserve"> Seller: Raymond Cote, Carmel. Property: 1137 E. Mountain Road, South Cold Spring Amount: $1.2 million. Filed March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8 Franklin Street LLC, </w:t>
      </w:r>
      <w:r>
        <w:rPr>
          <w:rFonts w:cs="Arial" w:ascii="Arial" w:hAnsi="Arial"/>
        </w:rPr>
        <w:t>Poughkeepsie. Seller: Eugene Clarke, Mount Pleasant, South Carolina. Property: 138 Franklin St., Poughkeepsie. Amount: $520,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8 Wickham Avenue LLC, </w:t>
      </w:r>
      <w:r>
        <w:rPr>
          <w:rFonts w:cs="Arial" w:ascii="Arial" w:hAnsi="Arial"/>
        </w:rPr>
        <w:t>Middletown. Seller: Bruce Roseman, et al, White Plains. Property: 208-8 ½ Wickham Ave., Middletown 10940. Amount: $13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Elm Street NY LLC,</w:t>
      </w:r>
      <w:r>
        <w:rPr>
          <w:rFonts w:cs="Arial" w:ascii="Arial" w:hAnsi="Arial"/>
        </w:rPr>
        <w:t xml:space="preserve"> Warwick. Seller: Richard Hartman, Westtown. Property: in Warwick. Amount: $24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8 Maybrook Road LLC, </w:t>
      </w:r>
      <w:r>
        <w:rPr>
          <w:rFonts w:cs="Arial" w:ascii="Arial" w:hAnsi="Arial"/>
        </w:rPr>
        <w:t>Campbell Hall. Seller: Susan L. Zgoda, Campbell Hall. Property: in Hamptonburgh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 Woodcrest LLC, </w:t>
      </w:r>
      <w:r>
        <w:rPr>
          <w:rFonts w:cs="Arial" w:ascii="Arial" w:hAnsi="Arial"/>
        </w:rPr>
        <w:t>Woodmere. Seller: Wilmington Savings Fund Society FSB. Property: 28 Woodcrest Lane, Milton 12547. Amount: $300,3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 Main Kingston LLC, </w:t>
      </w:r>
      <w:r>
        <w:rPr>
          <w:rFonts w:cs="Arial" w:ascii="Arial" w:hAnsi="Arial"/>
        </w:rPr>
        <w:t>Kingston. Seller: Sarah Hedger English, Hyde Park. Property: 28 Gilbert Drive, Hyde Park 12538. Amount: $25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 Lutheran Street LLC,</w:t>
      </w:r>
      <w:r>
        <w:rPr>
          <w:rFonts w:cs="Arial" w:ascii="Arial" w:hAnsi="Arial"/>
        </w:rPr>
        <w:t xml:space="preserve"> Bronx. Seller: City of Newburgh. Property: 46 Lutheran St., Newburgh. Amount: $7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464 Route 212 LLC,</w:t>
      </w:r>
      <w:r>
        <w:rPr>
          <w:rFonts w:cs="Arial" w:ascii="Arial" w:hAnsi="Arial"/>
        </w:rPr>
        <w:t xml:space="preserve"> Kew Gardens. Seller: Kyle A. Steller, Highland. Property: in Shandaken. Amount: $2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77 North Main LLC, </w:t>
      </w:r>
      <w:r>
        <w:rPr>
          <w:rFonts w:cs="Arial" w:ascii="Arial" w:hAnsi="Arial"/>
        </w:rPr>
        <w:t>Mahopac. Seller: Block Building Associates Inc., Brewster. Property: 577 N. Main St., Southeast. Amount: $950,00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9 Sleepy Valley LLC, </w:t>
      </w:r>
      <w:r>
        <w:rPr>
          <w:rFonts w:cs="Arial" w:ascii="Arial" w:hAnsi="Arial"/>
        </w:rPr>
        <w:t>Mountaindale. Seller: Thomas Roberts, Warwick. Property: in Warwick. Amount: $238,761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28 Development Group LLC, </w:t>
      </w:r>
      <w:r>
        <w:rPr>
          <w:rFonts w:cs="Arial" w:ascii="Arial" w:hAnsi="Arial"/>
        </w:rPr>
        <w:t>Patterson. Seller: Habitat for Humanity of Putnam County, New York Inc., Carmel. Property: in Patterson. Amount: $5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rei LLC, </w:t>
      </w:r>
      <w:r>
        <w:rPr>
          <w:rFonts w:cs="Arial" w:ascii="Arial" w:hAnsi="Arial"/>
        </w:rPr>
        <w:t>New York City. Seller: Richard Schisano, Newburgh. Property: 14 Brown St., Port Jervis 12771. Amount: $21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nte and Norris Associates LLC, </w:t>
      </w:r>
      <w:r>
        <w:rPr>
          <w:rFonts w:cs="Arial" w:ascii="Arial" w:hAnsi="Arial"/>
        </w:rPr>
        <w:t>Chester. Seller: Barbara Ann Thompson-Welch, Warwick. Property: 1 Upper Hillman Road, Warwick 10990. Amount: $3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ca LLC,</w:t>
      </w:r>
      <w:r>
        <w:rPr>
          <w:rFonts w:cs="Arial" w:ascii="Arial" w:hAnsi="Arial"/>
        </w:rPr>
        <w:t xml:space="preserve"> Seattle, Washington. Seller: Bruce D. Townsend, Walden. Property: 90 Walnut St., Walden 12586. Amount: $259,4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oncroft Middletown LLC, et al, </w:t>
      </w:r>
      <w:r>
        <w:rPr>
          <w:rFonts w:cs="Arial" w:ascii="Arial" w:hAnsi="Arial"/>
        </w:rPr>
        <w:t>Mahwah, New Jersey. Seller: Larry Wolinsky, Walden. Property: 50 Avoncroft Lane, Unit 5204, Middletown 10940. Amount: $201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is Mordchay LLC,</w:t>
      </w:r>
      <w:r>
        <w:rPr>
          <w:rFonts w:cs="Arial" w:ascii="Arial" w:hAnsi="Arial"/>
        </w:rPr>
        <w:t xml:space="preserve"> Monroe. Seller: Isaac and Sarah Realty LLC, Monsey. Property: in Kiryas Joel. Amount: $1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Richard Schisano, Newburgh. Property: 60 Lake St., Greenwood Lake 10925. Amount: $391,313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yview Loan Servicing LLC,</w:t>
      </w:r>
      <w:r>
        <w:rPr>
          <w:rFonts w:cs="Arial" w:ascii="Arial" w:hAnsi="Arial"/>
        </w:rPr>
        <w:t xml:space="preserve"> Coral Gables, Florida. Seller: Paul C. Brite, Newburgh. Property: 37 Orchard Lake Drive, Monroe 10950. Amount: $2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t Mery LLC, </w:t>
      </w:r>
      <w:r>
        <w:rPr>
          <w:rFonts w:cs="Arial" w:ascii="Arial" w:hAnsi="Arial"/>
        </w:rPr>
        <w:t>Warwick. Seller: MTGLQ Investors LP. Property: 7 Saint Stephens Lane, Warwick 10990. Amount: $13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GRS LLC,</w:t>
      </w:r>
      <w:r>
        <w:rPr>
          <w:rFonts w:cs="Arial" w:ascii="Arial" w:hAnsi="Arial"/>
        </w:rPr>
        <w:t xml:space="preserve"> Burr Ridge, Illinois. Seller: Roger A. Naevestad, et al, Middletown. Property: in Wallkill. Amount: $191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arcliff Associates LLC,</w:t>
      </w:r>
      <w:r>
        <w:rPr>
          <w:rFonts w:cs="Arial" w:ascii="Arial" w:hAnsi="Arial"/>
        </w:rPr>
        <w:t xml:space="preserve"> Amenia. Seller: George H. Koch, Pine Plains. Property: 46 Briarcliff Lane, Pine Plains. Amount: $212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cade Funding 2017-1 Alternative Holdings LLC, </w:t>
      </w:r>
      <w:r>
        <w:rPr>
          <w:rFonts w:cs="Arial" w:ascii="Arial" w:hAnsi="Arial"/>
        </w:rPr>
        <w:t>New York City. Seller: Kara Cavallo, Walden. Property: 82 Main St., Sparrow Bush 12780. Amount: $200,28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 of Kingston. </w:t>
      </w:r>
      <w:r>
        <w:rPr>
          <w:rFonts w:cs="Arial" w:ascii="Arial" w:hAnsi="Arial"/>
        </w:rPr>
        <w:t>Seller: Planet Wings Realty of Kingston LLC, Middletown. Property: in Kingston. Amount: $4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BM Worldwide LLC, </w:t>
      </w:r>
      <w:r>
        <w:rPr>
          <w:rFonts w:cs="Arial" w:ascii="Arial" w:hAnsi="Arial"/>
        </w:rPr>
        <w:t>New York City. Seller: Nancy E. Heitman, Warwick. Property: 17 Howe St., Warwick. Amount: $29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aware River Holding LLC, </w:t>
      </w:r>
      <w:r>
        <w:rPr>
          <w:rFonts w:cs="Arial" w:ascii="Arial" w:hAnsi="Arial"/>
        </w:rPr>
        <w:t>Lyndhurst, New Jersey. Seller: 19 Elizabeth Street LLC, Howard Beach. Property: 19 Elizabeth St., Port Jervis 12771. Amount: $26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Jonathan M. Victor, Mahopac. Property: 87 Hughson Road, Carmel 10512. Amount: $541,571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Doors LLC, </w:t>
      </w:r>
      <w:r>
        <w:rPr>
          <w:rFonts w:cs="Arial" w:ascii="Arial" w:hAnsi="Arial"/>
        </w:rPr>
        <w:t>Mount Vernon. Seller: Wallkill Valley Federal Savings and Loan Association, Walden. Property: 8 Ryerson Road, Warwick. Amount: $10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 LLC,</w:t>
      </w:r>
      <w:r>
        <w:rPr>
          <w:rFonts w:cs="Arial" w:ascii="Arial" w:hAnsi="Arial"/>
        </w:rPr>
        <w:t xml:space="preserve"> Highland Mills. Seller: Courtney Holdings LLC, Newburgh. Property: 91 Dubois St., Newburgh 12550. Amount: $17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Home Development Group, </w:t>
      </w:r>
      <w:r>
        <w:rPr>
          <w:rFonts w:cs="Arial" w:ascii="Arial" w:hAnsi="Arial"/>
        </w:rPr>
        <w:t>Mahopac. Seller: ELS Development Group, Mahopac. Property: 15 Somers Hills Road, Carmel. Amount: $170,00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ily Homes Inc., </w:t>
      </w:r>
      <w:r>
        <w:rPr>
          <w:rFonts w:cs="Arial" w:ascii="Arial" w:hAnsi="Arial"/>
        </w:rPr>
        <w:t>Monsey. Seller: Emily Estates LLC, Suffern. Property: in Wallkill. Amount: $42,3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va Terra Corp.,</w:t>
      </w:r>
      <w:r>
        <w:rPr>
          <w:rFonts w:cs="Arial" w:ascii="Arial" w:hAnsi="Arial"/>
        </w:rPr>
        <w:t xml:space="preserve"> Briarcliff Manor. Seller: Allsave Development LLC, Montebello. Property: 22, 27, and 51 Carlson Court, Philipstown. Amount: $15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Claudia Griswold, et al, Carmel. Property: 14 Kendall Drive, Brewster 10509. Amount: $423,718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ames Yastion, New Paltz. Property: 35 Grove St., Kingston 12401. Amount: $167,61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oseph Vozza, Mamaroneck. Property: 28 Fairfield Road, Carmel 10512. Amount: $612,584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cella Occhicone, et al, Yorktown Heights. Property: 2 Albion Road, Patterson 12563. Amount: $572,819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ichele Rametta, Goshen. Property: 80 Commonwealth Ave., Middletown 10940. Amount: $310,911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enview Construction Inc.,</w:t>
      </w:r>
      <w:r>
        <w:rPr>
          <w:rFonts w:cs="Arial" w:ascii="Arial" w:hAnsi="Arial"/>
        </w:rPr>
        <w:t xml:space="preserve"> Wallkill. Seller: Lanwin Olympia Cornwall LLC, Cornwall-on-Hudson. Property: in Newburgh. Amount: $44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Score Properties Inc., </w:t>
      </w:r>
      <w:r>
        <w:rPr>
          <w:rFonts w:cs="Arial" w:ascii="Arial" w:hAnsi="Arial"/>
        </w:rPr>
        <w:t>Monroe. Seller: JPMorgan Chase Bank N.A. Property: 402 Ivy Hill Road, Walden 12586. Amount: $112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ve Beacon LLC, </w:t>
      </w:r>
      <w:r>
        <w:rPr>
          <w:rFonts w:cs="Arial" w:ascii="Arial" w:hAnsi="Arial"/>
        </w:rPr>
        <w:t>Beacon. Seller: Robert Ellsworth, Beacon. Property: 12 Grove St., Beacon 12508. Amount: $31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Rail LLC, </w:t>
      </w:r>
      <w:r>
        <w:rPr>
          <w:rFonts w:cs="Arial" w:ascii="Arial" w:hAnsi="Arial"/>
        </w:rPr>
        <w:t>Monroe. Seller: Woodbury Villas A LLC, Brooklyn. Property: 17 Catskill High Rail, Woodbury. Amount: $3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 Ridge Acres Corp.,</w:t>
      </w:r>
      <w:r>
        <w:rPr>
          <w:rFonts w:cs="Arial" w:ascii="Arial" w:hAnsi="Arial"/>
        </w:rPr>
        <w:t xml:space="preserve"> Pleasantville. Seller: Jay B. Hashmall, White Plains. Property: 91 Kentview Drive, Carmel 10512. Amount: $237,000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. Seller: The Bank of New York Mellon. Property: 72 Darin Road, Warwick 10990. Amount: $187,2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. Seller: JTKM Holdings LLC, Shrub Oak. Property: in Wallkill. Amount: $342,6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Julie A. Cherico, White Plains. Property: 555 N. Birch Hill Road, Patterson 12563. Amount: $536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Peter A. Osorio, et al, New City. Property: 23 Country Club Drive, Warwick 10921. Amount: $224,406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Federal Credit Union, </w:t>
      </w:r>
      <w:r>
        <w:rPr>
          <w:rFonts w:cs="Arial" w:ascii="Arial" w:hAnsi="Arial"/>
        </w:rPr>
        <w:t>Poughkeepsie. Seller: Kyle W. Barnett, Poughkeepsie. Property: in Hyde Park. Amount: $186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con Homes of the Hudson Valley LLC, </w:t>
      </w:r>
      <w:r>
        <w:rPr>
          <w:rFonts w:cs="Arial" w:ascii="Arial" w:hAnsi="Arial"/>
        </w:rPr>
        <w:t>New Windsor. Seller: Tracey Anne McGuiness, Salisbury Mills. Property: 46 Lake Road, Blooming Grove. Amount: $6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ys Way Inc.,</w:t>
      </w:r>
      <w:r>
        <w:rPr>
          <w:rFonts w:cs="Arial" w:ascii="Arial" w:hAnsi="Arial"/>
        </w:rPr>
        <w:t xml:space="preserve"> Monroe. Seller: Wells Fargo Bank N.A. Property: 7 Cane Road, Greenwood Lake 10925. Amount: $146,4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H Worldwide LLC, </w:t>
      </w:r>
      <w:r>
        <w:rPr>
          <w:rFonts w:cs="Arial" w:ascii="Arial" w:hAnsi="Arial"/>
        </w:rPr>
        <w:t>Monroe. Seller: Project 9 Realty Inc., Monroe. Property: 139 N. Drury Lane, Montgomery 12550. Amount: $5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Joseph J. Tock, Mahopac. Property: 11 Doansburg Road, Carmel 10512. Amount: $189,74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Paul Brite, Newburgh. Property: 24 Favino Drive, Newburgh 12589. Amount: $318,607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rsting Farm LLC, </w:t>
      </w:r>
      <w:r>
        <w:rPr>
          <w:rFonts w:cs="Arial" w:ascii="Arial" w:hAnsi="Arial"/>
        </w:rPr>
        <w:t>Chester. Seller: Late Bloomer Farm LLC, Montgomery. Property: in Hamptonburgh. Amount: $2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el Contracting LLC,</w:t>
      </w:r>
      <w:r>
        <w:rPr>
          <w:rFonts w:cs="Arial" w:ascii="Arial" w:hAnsi="Arial"/>
        </w:rPr>
        <w:t xml:space="preserve"> Middletown. Seller: John J. Fallon, Walden. Property: 32 Houston Avenue Extension, Middletown 10940. Amount: $24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Land Trust Inc., </w:t>
      </w:r>
      <w:r>
        <w:rPr>
          <w:rFonts w:cs="Arial" w:ascii="Arial" w:hAnsi="Arial"/>
        </w:rPr>
        <w:t>Kingston. Seller: Dean W. Wilson, Swan Lake. Property: in Kingston. Amount: $12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bert Design and Build Inc., </w:t>
      </w:r>
      <w:r>
        <w:rPr>
          <w:rFonts w:cs="Arial" w:ascii="Arial" w:hAnsi="Arial"/>
        </w:rPr>
        <w:t>Goshen. Seller: Charles P. Obremski, Cornwall. Property: 14 Cedar Court, Middletown 10940. Amount: $14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 Properties LLC,</w:t>
      </w:r>
      <w:r>
        <w:rPr>
          <w:rFonts w:cs="Arial" w:ascii="Arial" w:hAnsi="Arial"/>
        </w:rPr>
        <w:t xml:space="preserve"> Montgomery. Seller: U.S. Bank N.A. Property: 1227 Burlingham Road, Pine Bush 12566. Amount: $97,05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erolysis of Monroe Corp., </w:t>
      </w:r>
      <w:r>
        <w:rPr>
          <w:rFonts w:cs="Arial" w:ascii="Arial" w:hAnsi="Arial"/>
        </w:rPr>
        <w:t>Monroe. Seller: 22 Prag Realty Holdings Corp., Monroe. Property: in Kiryas Joel. Amount: $1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SF10 Mortgage Holdings LLC, </w:t>
      </w:r>
      <w:r>
        <w:rPr>
          <w:rFonts w:cs="Arial" w:ascii="Arial" w:hAnsi="Arial"/>
        </w:rPr>
        <w:t>Santa Ana, California. Seller: Mark D. Solinga, et al, Lake Peekskill. Property: 36 Tanglewylde Road, Lake Peekskill 10537. Amount: $222,455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yndel Corp., </w:t>
      </w:r>
      <w:r>
        <w:rPr>
          <w:rFonts w:cs="Arial" w:ascii="Arial" w:hAnsi="Arial"/>
        </w:rPr>
        <w:t>Brewster. Seller: Sandanova Development Corp., Carmel. Property: in Kent. Amount: $148,932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FH Development LLC, </w:t>
      </w:r>
      <w:r>
        <w:rPr>
          <w:rFonts w:cs="Arial" w:ascii="Arial" w:hAnsi="Arial"/>
        </w:rPr>
        <w:t>New Paltz. Seller: Brenda C. Reiss, et al, Saugerties. Property: in Saugerties. Amount: $5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Mahopac. Seller: Anthony Grau, et al, Brewster. Property: 803 Chestnut Drive, Unit 49, and 6302 Chestnut Drive, Carmel 10512. Amount: $176,0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hagen Avenue Realty Associates LLC,</w:t>
      </w:r>
      <w:r>
        <w:rPr>
          <w:rFonts w:cs="Arial" w:ascii="Arial" w:hAnsi="Arial"/>
        </w:rPr>
        <w:t xml:space="preserve"> Middletown. Seller: Meiqing Gong, Middletown. Property: in Middletown. Amount: $18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te Cristo Properties LLC, </w:t>
      </w:r>
      <w:r>
        <w:rPr>
          <w:rFonts w:cs="Arial" w:ascii="Arial" w:hAnsi="Arial"/>
        </w:rPr>
        <w:t>Marlboro. Seller: Jodi Patterson, Milton. Property: in Marlborough. Amount: $36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Paradise Builder Inc., </w:t>
      </w:r>
      <w:r>
        <w:rPr>
          <w:rFonts w:cs="Arial" w:ascii="Arial" w:hAnsi="Arial"/>
        </w:rPr>
        <w:t>New Windsor. Seller: Gold Score Properties Inc., Monroe. Property: 402 Ivy Hill Road, Walden 12586. Amount: $115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Paul Brite, Newburgh. Property: 62 Sarah Lane, Middletown 10941. Amount: $314,271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stic Tuxedo LLC, </w:t>
      </w:r>
      <w:r>
        <w:rPr>
          <w:rFonts w:cs="Arial" w:ascii="Arial" w:hAnsi="Arial"/>
        </w:rPr>
        <w:t>Mahwah, New Jersey. Seller: Francis J. Malara, White Plains. Property: 3 Mystic Circle, Tuxedo Park 10987. Amount: $319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River Homestead LLC,</w:t>
      </w:r>
      <w:r>
        <w:rPr>
          <w:rFonts w:cs="Arial" w:ascii="Arial" w:hAnsi="Arial"/>
        </w:rPr>
        <w:t xml:space="preserve"> Saugerties. Seller: Cheryl L. Deats, Howes Cave. Property: 959 Ulster Landing Road, Saugerties. Amount: $32,056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Z REO X LLC, </w:t>
      </w:r>
      <w:r>
        <w:rPr>
          <w:rFonts w:cs="Arial" w:ascii="Arial" w:hAnsi="Arial"/>
        </w:rPr>
        <w:t>Chicago, Illinois. Seller: Charles E. Frankel, Newburgh. Property: 271 Grand St., Newburgh 12550. Amount: $361,57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T Wallkill LLC, </w:t>
      </w:r>
      <w:r>
        <w:rPr>
          <w:rFonts w:cs="Arial" w:ascii="Arial" w:hAnsi="Arial"/>
        </w:rPr>
        <w:t>Wallkill. Seller: Robert Malatesta, Wallkill. Property: in Shawangunk. Amount: $2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mar United LLC,</w:t>
      </w:r>
      <w:r>
        <w:rPr>
          <w:rFonts w:cs="Arial" w:ascii="Arial" w:hAnsi="Arial"/>
        </w:rPr>
        <w:t xml:space="preserve"> New Windsor. Seller: Federal Home Loan Mortgage Corp. Property: 710 Parr Meadow Drive, Newburgh 12550. Amount: $74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nsion Properties Inc., </w:t>
      </w:r>
      <w:r>
        <w:rPr>
          <w:rFonts w:cs="Arial" w:ascii="Arial" w:hAnsi="Arial"/>
        </w:rPr>
        <w:t>Walden. Seller: Jesse Blonde, et al, Pine Bush. Property: 810 Blooming Grove Turnpike, Unit 7H, New Windsor. Amount: $8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C Bank N.A. </w:t>
      </w:r>
      <w:r>
        <w:rPr>
          <w:rFonts w:cs="Arial" w:ascii="Arial" w:hAnsi="Arial"/>
        </w:rPr>
        <w:t>Seller: Patrick Rogers, Mahopac. Property: 9 Harmon Drive, Patterson 10509. Amount: $284,889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Peter G. Botti, Goshen. Property: 14 Evergreen Lane, Walden 12586. Amount: $3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shak Properties LLC,</w:t>
      </w:r>
      <w:r>
        <w:rPr>
          <w:rFonts w:cs="Arial" w:ascii="Arial" w:hAnsi="Arial"/>
        </w:rPr>
        <w:t xml:space="preserve"> Montgomery. Seller: Libertyville Capital Group LLC, Montgomery. Property: in Montgomery. Amount: $9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ymph Road Properties Ltd., </w:t>
      </w:r>
      <w:r>
        <w:rPr>
          <w:rFonts w:cs="Arial" w:ascii="Arial" w:hAnsi="Arial"/>
        </w:rPr>
        <w:t>Staatsburg. Seller: Theodore Thomas, Merritt Island, Florida. Property: in Hyde Park. Amount: $18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 and W Newburgh Properties LLC,</w:t>
      </w:r>
      <w:r>
        <w:rPr>
          <w:rFonts w:cs="Arial" w:ascii="Arial" w:hAnsi="Arial"/>
        </w:rPr>
        <w:t xml:space="preserve"> Trumbull, Connecticut. Seller: Kerosiki Property Management Corp., Arverne. Property: 82 William St., Newburgh 12550. Amount: $21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 of Veterans Affairs, </w:t>
      </w:r>
      <w:r>
        <w:rPr>
          <w:rFonts w:cs="Arial" w:ascii="Arial" w:hAnsi="Arial"/>
        </w:rPr>
        <w:t>Nashville, Tennessee. Seller: John Revella, Walden. Property: 22 Vincenzo Court, Middletown 10940. Amount: $451,7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GC Builders Inc., </w:t>
      </w:r>
      <w:r>
        <w:rPr>
          <w:rFonts w:cs="Arial" w:ascii="Arial" w:hAnsi="Arial"/>
        </w:rPr>
        <w:t>Highland. Seller: 4648 Front Street Owners LLC, Howard Beach. Property: in Lloyd. Amount: $2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narr Animal Rescue Northeast Inc., </w:t>
      </w:r>
      <w:r>
        <w:rPr>
          <w:rFonts w:cs="Arial" w:ascii="Arial" w:hAnsi="Arial"/>
        </w:rPr>
        <w:t>White Plains. Seller: Christine Ricotta, et al, Brewster. Property: in Southeast. Amount: $405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RPK LLC, </w:t>
      </w:r>
      <w:r>
        <w:rPr>
          <w:rFonts w:cs="Arial" w:ascii="Arial" w:hAnsi="Arial"/>
        </w:rPr>
        <w:t>Fishkill. Seller: Fishkill Homes LLC, et al, Fishkill. Property: 103 Osborne Hill Road, Fishkill 12524. Amount: $176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mphony Holdings Inc., </w:t>
      </w:r>
      <w:r>
        <w:rPr>
          <w:rFonts w:cs="Arial" w:ascii="Arial" w:hAnsi="Arial"/>
        </w:rPr>
        <w:t>Yorktown Heights. Seller: Keith Byron, Clinton Corners. Property: 207 Turk Hill Road, Brewster 10509. Amount: $394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on Realty Inc., </w:t>
      </w:r>
      <w:r>
        <w:rPr>
          <w:rFonts w:cs="Arial" w:ascii="Arial" w:hAnsi="Arial"/>
        </w:rPr>
        <w:t>Newburgh. Seller: J and M Realty Group LLC, Monroe. Property: 66 Lander St., Newburgh 12550. Amount: $33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June C.M. Isioye-Colthirst, Carmel. Property: 36 Salem Road, Carmel 10512. Amount: $295,872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tnam County National Bank of Carmel, </w:t>
      </w:r>
      <w:r>
        <w:rPr>
          <w:rFonts w:cs="Arial" w:ascii="Arial" w:hAnsi="Arial"/>
        </w:rPr>
        <w:t>Carmel. Seller: Craig Wallace, Poughkeepsie. Property: in Pawling. Amount: $482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Village in the Hudson Valley LLC, </w:t>
      </w:r>
      <w:r>
        <w:rPr>
          <w:rFonts w:cs="Arial" w:ascii="Arial" w:hAnsi="Arial"/>
        </w:rPr>
        <w:t>Highland. Seller: Claudine Malcolm, et al, Highland. Property: 11 Apple Lane, Highland 12528. Amount: $399,5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MK Ventures LLC, </w:t>
      </w:r>
      <w:r>
        <w:rPr>
          <w:rFonts w:cs="Arial" w:ascii="Arial" w:hAnsi="Arial"/>
        </w:rPr>
        <w:t>Rhinebeck. Seller: Clyde K. Miller III, et al, Staatsburg. Property: in Rhinebeck and Hyde Park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ustco Realty Corp., </w:t>
      </w:r>
      <w:r>
        <w:rPr>
          <w:rFonts w:cs="Arial" w:ascii="Arial" w:hAnsi="Arial"/>
        </w:rPr>
        <w:t>Glenville. Seller: Jessica L. Vinall, Poughkeepsie. Property: in Wappinger. Amount: $241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harles A. D’Agostino, Pleasantville. Property: 14 Sylvan Drive, Mahopac 10541. Amount: $336,433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aniel Morse, et al, Peekskill. Property: 28 Country Lane, Mahopac 10541. Amount: $429,9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oan Iacono, Bronxville. Property: 256 Horsepound Road, Carmel 10512. Amount: $330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hn F. Cocola, Holmes, Property: 1302 Holly Stream Court, Brewster 10509. Amount: $200,698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onald Cappillino, Pawling. Property: 107 Marshall Road, Salt Point 12578. Amount: $253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Kevin Sherman, et al, Newburgh. Property: in Newburgh. Amount: $380,808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entine Home Builders LLC, </w:t>
      </w:r>
      <w:r>
        <w:rPr>
          <w:rFonts w:cs="Arial" w:ascii="Arial" w:hAnsi="Arial"/>
        </w:rPr>
        <w:t>Goshen. Seller: Raksha M. Shah, et al, Warwick. Property: in Chester. Amount: $49,9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onica Heights LLC, </w:t>
      </w:r>
      <w:r>
        <w:rPr>
          <w:rFonts w:cs="Arial" w:ascii="Arial" w:hAnsi="Arial"/>
        </w:rPr>
        <w:t>Newburgh. Seller: Mortgage Equity Conversion Asset Trust 2011-1. Property: 35 Ellison Drive, New Windsor 12586. Amount: $247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tapolis Properties LLC, et al, </w:t>
      </w:r>
      <w:r>
        <w:rPr>
          <w:rFonts w:cs="Arial" w:ascii="Arial" w:hAnsi="Arial"/>
        </w:rPr>
        <w:t>Briarcliff Manor. Seller: Thomas A. Paulmann, Hopewell Junction. Property: in East Fishkill. Amount: $2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llage of Ellenville, </w:t>
      </w:r>
      <w:r>
        <w:rPr>
          <w:rFonts w:cs="Arial" w:ascii="Arial" w:hAnsi="Arial"/>
        </w:rPr>
        <w:t>Ellenville. Seller: Shawangunk Country Club Inc., Ellenville. Property: in Ellenville. Amount: $321,699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CP Block 1 LLC,</w:t>
      </w:r>
      <w:r>
        <w:rPr>
          <w:rFonts w:cs="Arial" w:ascii="Arial" w:hAnsi="Arial"/>
        </w:rPr>
        <w:t xml:space="preserve"> Goshen. Seller: Wilmington Savings Fund Society FSB. Property: 269 Guinea Hill Road, Slate Hill 10973. Amount: $262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Gerard J. Pisanelli, Poughkeepsie. Property: 7 Winnie Lane, Poughkeepsie 12603. Amount: $23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Trust N.A. </w:t>
      </w:r>
      <w:r>
        <w:rPr>
          <w:rFonts w:cs="Arial" w:ascii="Arial" w:hAnsi="Arial"/>
        </w:rPr>
        <w:t>Seller: Bruce D. Townsend, Walden. Property: 68 Route 6N, Mahopac 10541. Amount: $40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Nancy J. Schneider, Washingtonville. Property: 34 Highland Ave., Florida 10921. Amount: $35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bury Complex E LLC, </w:t>
      </w:r>
      <w:r>
        <w:rPr>
          <w:rFonts w:cs="Arial" w:ascii="Arial" w:hAnsi="Arial"/>
        </w:rPr>
        <w:t>Brooklyn. Seller: Melow Enterprises Corp., Mountainville. Property: 77 Eastview Road, Woodbury. Amount: $200,000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horra Ahora Market Place Corp., </w:t>
      </w:r>
      <w:r>
        <w:rPr>
          <w:rFonts w:cs="Arial" w:ascii="Arial" w:hAnsi="Arial"/>
        </w:rPr>
        <w:t>Newburgh. $619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vo Peru,</w:t>
      </w:r>
      <w:r>
        <w:rPr>
          <w:rFonts w:cs="Arial" w:ascii="Arial" w:hAnsi="Arial"/>
        </w:rPr>
        <w:t xml:space="preserve"> Newburgh. $22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ntry Pickin’s Inc., </w:t>
      </w:r>
      <w:r>
        <w:rPr>
          <w:rFonts w:cs="Arial" w:ascii="Arial" w:hAnsi="Arial"/>
        </w:rPr>
        <w:t>Warwick. $33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 Entrance Systems Inc., </w:t>
      </w:r>
      <w:r>
        <w:rPr>
          <w:rFonts w:cs="Arial" w:ascii="Arial" w:hAnsi="Arial"/>
        </w:rPr>
        <w:t>Monroe. $3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d It Glow Inc.,</w:t>
      </w:r>
      <w:r>
        <w:rPr>
          <w:rFonts w:cs="Arial" w:ascii="Arial" w:hAnsi="Arial"/>
        </w:rPr>
        <w:t xml:space="preserve"> Monroe. $1,0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Juice Headquarters LLC, </w:t>
      </w:r>
      <w:r>
        <w:rPr>
          <w:rFonts w:cs="Arial" w:ascii="Arial" w:hAnsi="Arial"/>
        </w:rPr>
        <w:t>Newburgh. $131 in favor of the New York State Department of Taxation and Finance, Albany. Filed Jan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ese, Donna, individually and as surviving spouse of Vito Albanese, et al. </w:t>
      </w:r>
      <w:r>
        <w:rPr>
          <w:rFonts w:cs="Arial" w:ascii="Arial" w:hAnsi="Arial"/>
        </w:rPr>
        <w:t>Filed by U.S. Bank. Action: seeks to foreclose on a mortgage to secure $323,000 affecting property located at 7 Split Rock Road, Putnam Valley 10579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eekman, Mary L., et al. </w:t>
      </w:r>
      <w:r>
        <w:rPr>
          <w:rFonts w:cs="Arial" w:ascii="Arial" w:hAnsi="Arial"/>
          <w:szCs w:val="24"/>
        </w:rPr>
        <w:t>Filed by Citibank N.A. Action: seeks to foreclose on a mortgage to secure $204,000 affecting property located at 414 Old Post Road, Marlboro 12542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l, Benjamin E., et al. </w:t>
      </w:r>
      <w:r>
        <w:rPr>
          <w:rFonts w:cs="Arial" w:ascii="Arial" w:hAnsi="Arial"/>
          <w:szCs w:val="24"/>
        </w:rPr>
        <w:t>Filed by Wells Fargo Bank N.A. Action: seeks to foreclose on a mortgage to secure $227,156 affecting property located at 82 Pine St., Poughkeepsie 12601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arbon, Melvin, et al. </w:t>
      </w:r>
      <w:r>
        <w:rPr>
          <w:rFonts w:cs="Arial" w:ascii="Arial" w:hAnsi="Arial"/>
          <w:szCs w:val="24"/>
        </w:rPr>
        <w:t>Filed by Quicken Loans Inc. Action: seeks to foreclose on a mortgage to secure $274,216 affecting property located at 60 River Road, Ulster Park 12487. Filed May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in, William J. Jr., commissioner of finance of Putnam County as administrator to the estate of Arne H. Nordstrom, et al. </w:t>
      </w:r>
      <w:r>
        <w:rPr>
          <w:rFonts w:cs="Arial" w:ascii="Arial" w:hAnsi="Arial"/>
        </w:rPr>
        <w:t>Filed by U.S. Bank N.A. Action: seeks to foreclose on a mortgage to secure $300,000 affecting property located at 4 Montrose Drive, Carmel 10512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cena, Catherine A., et al. </w:t>
      </w:r>
      <w:r>
        <w:rPr>
          <w:rFonts w:cs="Arial" w:ascii="Arial" w:hAnsi="Arial"/>
        </w:rPr>
        <w:t>Filed by U.S. Bank N.A. Action: seeks to foreclose on a mortgage to secure $343,400 affecting property located at 7 Lakeview Road, Carmel 10512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peton, James J., et al. </w:t>
      </w:r>
      <w:r>
        <w:rPr>
          <w:rFonts w:cs="Arial" w:ascii="Arial" w:hAnsi="Arial"/>
        </w:rPr>
        <w:t>Filed by Nationstar Mortgage LLC. Action: seeks to foreclose on a mortgage to secure $220,000 affecting property located at 18 Meadow Crest Drive, Putnam Valley 10541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wan, John, et al. </w:t>
      </w:r>
      <w:r>
        <w:rPr>
          <w:rFonts w:cs="Arial" w:ascii="Arial" w:hAnsi="Arial"/>
        </w:rPr>
        <w:t>Filed by JPMorgan Chase Bank N.A. Action: seeks to foreclose on a mortgage to secure $380,000 affecting property located at 75 Deacon Smith Hill Road, Patterson 12563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ey, Kevin M., et al. </w:t>
      </w:r>
      <w:r>
        <w:rPr>
          <w:rFonts w:cs="Arial" w:ascii="Arial" w:hAnsi="Arial"/>
        </w:rPr>
        <w:t>Filed by Wells Fargo Bank N.A. Action: seeks to foreclose on a mortgage to secure $175,000 affecting property located at 16 Merrick Court, Brewster 10509. Filed March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anzeisen, Kimberly L., et al. </w:t>
      </w:r>
      <w:r>
        <w:rPr>
          <w:rFonts w:cs="Arial" w:ascii="Arial" w:hAnsi="Arial"/>
          <w:szCs w:val="24"/>
        </w:rPr>
        <w:t>Filed by Wells Fargo Bank N.A. Action: seeks to foreclose on a mortgage to secure $131,088 affecting property located at 19 Center Road, Mount Marion 12456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mme, Thomas, et al.</w:t>
      </w:r>
      <w:r>
        <w:rPr>
          <w:rFonts w:cs="Arial" w:ascii="Arial" w:hAnsi="Arial"/>
        </w:rPr>
        <w:t xml:space="preserve"> Filed by Pennymac Corp. Action: seeks to foreclose on a mortgage to secure $297,000 affecting property located at 691 Long Pond Road, Mahoapc 10541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allows, Donna, et al. </w:t>
      </w:r>
      <w:r>
        <w:rPr>
          <w:rFonts w:cs="Arial" w:ascii="Arial" w:hAnsi="Arial"/>
          <w:szCs w:val="24"/>
        </w:rPr>
        <w:t>Filed by Nationstar Mortgage LLC. Action: seeks to foreclose on a mortgage to secure $144,400 affecting property located at 49 Buck Lane, Saugerties 12477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rrara, Theodore, as heir and distributee of the estate of Patrick Ferrara, et al. </w:t>
      </w:r>
      <w:r>
        <w:rPr>
          <w:rFonts w:cs="Arial" w:ascii="Arial" w:hAnsi="Arial"/>
        </w:rPr>
        <w:t>Filed by Deutsche Bank Trust Company Americas. Action: seeks to foreclose on a mortgage to secure $564,000 affecting property located at 144 Route 292, Patterson 12563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ero, Kimberly, as possible heir to the estate of Kenneth Bastedo, et al. </w:t>
      </w:r>
      <w:r>
        <w:rPr>
          <w:rFonts w:cs="Arial" w:ascii="Arial" w:hAnsi="Arial"/>
          <w:szCs w:val="24"/>
        </w:rPr>
        <w:t>Filed by M&amp;T Bank. Action: seeks to foreclose on a mortgage to secure $165,000 affecting property located at 21 Dorothy Heights, Wappingers Falls 12590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riedlander, Glenn B., as preliminary executor and heir to the estate of Remedios Friedlander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61,909 affecting property located at 26 Friedlander Drive, Kerhonkson 12446. Filed May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iedrich, Eluzer, et al. </w:t>
      </w:r>
      <w:r>
        <w:rPr>
          <w:rFonts w:cs="Arial" w:ascii="Arial" w:hAnsi="Arial"/>
          <w:szCs w:val="24"/>
        </w:rPr>
        <w:t>Filed by Home Point Financial Corp. Action: seeks to foreclose on a mortgage to secure $280,000 affecting property located at 5 Lizensk Blvd., Unit 305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og Hollow Development Corp., et al. </w:t>
      </w:r>
      <w:r>
        <w:rPr>
          <w:rFonts w:cs="Arial" w:ascii="Arial" w:hAnsi="Arial"/>
          <w:szCs w:val="24"/>
        </w:rPr>
        <w:t>Filed by Cynthia Daubman. Action: seeks to foreclose on a mortgage to secure $300,000 affecting property located at 57 Greenhaven Road, Beekman. Filed May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fni, Ron, et al.</w:t>
      </w:r>
      <w:r>
        <w:rPr>
          <w:rFonts w:cs="Arial" w:ascii="Arial" w:hAnsi="Arial"/>
        </w:rPr>
        <w:t xml:space="preserve"> Filed by The Bank of New York Mellon. Action: seeks to foreclose on a mortgage to secure $320,000 affecting property located at 17 Nottingham Way, Mahopac 10541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leano, Jose B., et al.</w:t>
      </w:r>
      <w:r>
        <w:rPr>
          <w:rFonts w:cs="Arial" w:ascii="Arial" w:hAnsi="Arial"/>
        </w:rPr>
        <w:t xml:space="preserve"> Filed by The Bank of New York Mellon. Action: seeks to foreclose on a mortgage to secure $333,000 affecting property located at 17 White Road, Putnam Valley 10579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tt, Daniel P., et al.</w:t>
      </w:r>
      <w:r>
        <w:rPr>
          <w:rFonts w:cs="Arial" w:ascii="Arial" w:hAnsi="Arial"/>
          <w:szCs w:val="24"/>
        </w:rPr>
        <w:t xml:space="preserve"> Filed by Hudson Valley Federal Credit Union. Action: seeks to foreclose on a mortgage to secure $220,433 affecting property located at 8 Oliver Drive, Newburgh 12550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ldman, Tracy M.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116,865 affecting property located at 65 Fountain Place, Poughkeepsie 12603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don, Michael, heir at law to the estate of Merle Gordon Dowling, et al. </w:t>
      </w:r>
      <w:r>
        <w:rPr>
          <w:rFonts w:cs="Arial" w:ascii="Arial" w:hAnsi="Arial"/>
        </w:rPr>
        <w:t>Filed by Webster Bank N.A. Action: seeks to foreclose on a mortgage to secure $198,000 affecting property located at 195 Fairway Drive, U195, Carmel 10512. Filed March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stin, John, et al. </w:t>
      </w:r>
      <w:r>
        <w:rPr>
          <w:rFonts w:cs="Arial" w:ascii="Arial" w:hAnsi="Arial"/>
        </w:rPr>
        <w:t>Filed by U.S. Bank Trust N.A. Action: seeks to foreclose on a mortgage to secure $272,000 affecting property located at 54 Kent View Drive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eogh, Lawrence EJ, et al. </w:t>
      </w:r>
      <w:r>
        <w:rPr>
          <w:rFonts w:cs="Arial" w:ascii="Arial" w:hAnsi="Arial"/>
          <w:szCs w:val="24"/>
        </w:rPr>
        <w:t>Filed by Quicken Loans Inc. Action: seeks to foreclose on a mortgage to secure $317,746 affecting property located at 9 Ralph Brach Drive, Wallkill 12589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omasa, Dorothy M., et al. </w:t>
      </w:r>
      <w:r>
        <w:rPr>
          <w:rFonts w:cs="Arial" w:ascii="Arial" w:hAnsi="Arial"/>
          <w:szCs w:val="24"/>
        </w:rPr>
        <w:t>Filed by Citizens Bank N.A. Action: seeks to foreclose on a mortgage to secure $96,000 affecting property located at 223 Ten Broeck Ave., Kingston. Filed May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rausz, Esther, et al.</w:t>
      </w:r>
      <w:r>
        <w:rPr>
          <w:rFonts w:cs="Arial" w:ascii="Arial" w:hAnsi="Arial"/>
          <w:szCs w:val="24"/>
        </w:rPr>
        <w:t xml:space="preserve"> Filed by Christiana Trust. Action: seeks to foreclose on a mortgage to secure $332,000 affecting property located at 3 Koritz Court, Unit 301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k, Tarreyton D., et al. </w:t>
      </w:r>
      <w:r>
        <w:rPr>
          <w:rFonts w:cs="Arial" w:ascii="Arial" w:hAnsi="Arial"/>
          <w:szCs w:val="24"/>
        </w:rPr>
        <w:t>Filed by Bayview Loan Servicing LLC. Action: seeks to foreclose on a mortgage to secure $264,000 affecting property located at 35 Fairfax Ave., Middletown 1094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trantone, Matthew, et al. </w:t>
      </w:r>
      <w:r>
        <w:rPr>
          <w:rFonts w:cs="Arial" w:ascii="Arial" w:hAnsi="Arial"/>
        </w:rPr>
        <w:t>Filed by Wells Fargo Bank N.A. Action: seeks to foreclose on a mortgage to secure $525,000 affecting property located at 1175 Route 9, Garrison 10524. Filed March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zzie, Ralph M. Jr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110,332 affecting property located at 133A Gardnertown Road, Newburgh 125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uigan, Kevin, et al. </w:t>
      </w:r>
      <w:r>
        <w:rPr>
          <w:rFonts w:cs="Arial" w:ascii="Arial" w:hAnsi="Arial"/>
        </w:rPr>
        <w:t>Filed by Wells Fargo Bank N.A. Action: seeks to foreclose on a mortgage to secure $101,000 affecting property located at 9 Fulop Lane, Mahopac 1054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gnano, Erik J., et al. </w:t>
      </w:r>
      <w:r>
        <w:rPr>
          <w:rFonts w:cs="Arial" w:ascii="Arial" w:hAnsi="Arial"/>
        </w:rPr>
        <w:t>Filed by Federal National Mortgage Association. Action: seeks to foreclose on a mortgage to secure $120,000 affecting property located at 10 Rush Road, Putnam Valley 10579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gelli, Georgianna, et al. </w:t>
      </w:r>
      <w:r>
        <w:rPr>
          <w:rFonts w:cs="Arial" w:ascii="Arial" w:hAnsi="Arial"/>
        </w:rPr>
        <w:t>Filed by JPMorgan Chase Bank N.A. Action: seeks to foreclose on a mortgage to secure $245,000 affecting property located at 105 Shear Hill Road, Mahopac 10541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n, Dianne, et al. </w:t>
      </w:r>
      <w:r>
        <w:rPr>
          <w:rFonts w:cs="Arial" w:ascii="Arial" w:hAnsi="Arial"/>
        </w:rPr>
        <w:t>Filed by Ditech Financial LLC. Action: seeks to foreclose on a mortgage to secure $161,000 affecting property located in Kent. Filed March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tasi, Franklyn T., et al. </w:t>
      </w:r>
      <w:r>
        <w:rPr>
          <w:rFonts w:cs="Arial" w:ascii="Arial" w:hAnsi="Arial"/>
        </w:rPr>
        <w:t>Filed by U.S. Bank Trust N.A. Action: seeks to foreclose on a mortgage to secure $82,819 affecting property located at 4 Maple Lane, Monroe 10950. Filed April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l, John, et al.</w:t>
      </w:r>
      <w:r>
        <w:rPr>
          <w:rFonts w:cs="Arial" w:ascii="Arial" w:hAnsi="Arial"/>
        </w:rPr>
        <w:t xml:space="preserve"> Filed by Citimortgage Inc. Action: seeks to foreclose on a mortgage to secure $240,000 affecting property located at 1902 Nutmeg Drive, Unit 124, Building 19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tiz, Blanco, et al. </w:t>
      </w:r>
      <w:r>
        <w:rPr>
          <w:rFonts w:cs="Arial" w:ascii="Arial" w:hAnsi="Arial"/>
          <w:szCs w:val="24"/>
        </w:rPr>
        <w:t>Filed by Suntrust Bank. Action: seeks to foreclose on a mortgage to secure $154,850 affecting property located at 255 Heritage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mirez, Arturo, et al. </w:t>
      </w:r>
      <w:r>
        <w:rPr>
          <w:rFonts w:cs="Arial" w:ascii="Arial" w:hAnsi="Arial"/>
        </w:rPr>
        <w:t>Filed by Bank of America N.A. Action: seeks to foreclose on a mortgage to secure $214,403 affecting property located at 13 Crestwood Road, Carmel 10512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hala, Celina, et al. </w:t>
      </w:r>
      <w:r>
        <w:rPr>
          <w:rFonts w:cs="Arial" w:ascii="Arial" w:hAnsi="Arial"/>
        </w:rPr>
        <w:t>Filed by The Bank of New York Mellon. Action: seeks to foreclose on a mortgage to secure $311,250 affecting property located at 291 Hortontown Road, Hopewell Junction 12533. Filed March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umsey, Joseph A., et al.</w:t>
      </w:r>
      <w:r>
        <w:rPr>
          <w:rFonts w:cs="Arial" w:ascii="Arial" w:hAnsi="Arial"/>
          <w:szCs w:val="24"/>
        </w:rPr>
        <w:t xml:space="preserve"> Filed by Specialized Loan Servicing LLC. Action: seeks to foreclose on a mortgage to secure $106,253 affecting property located at 15 Rumsey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perotti, Michelle M., et al. </w:t>
      </w:r>
      <w:r>
        <w:rPr>
          <w:rFonts w:cs="Arial" w:ascii="Arial" w:hAnsi="Arial"/>
        </w:rPr>
        <w:t>Filed by Ditech Financial LLC. Action: seeks to foreclose on a mortgage to secure $181,280 affecting property located at 601 Drew Lane, Carmel 10512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lafani, Jerome D., as coexecutor and beneficiary of the estate of Rosalie Sclafani, et al.</w:t>
      </w:r>
      <w:r>
        <w:rPr>
          <w:rFonts w:cs="Arial" w:ascii="Arial" w:hAnsi="Arial"/>
        </w:rPr>
        <w:t xml:space="preserve"> Filed by Wells Fargo Bank N.A. Action: seeks to foreclose on a mortgage to secure $190,000 affecting property located at 11 Ridge Road, Carmel 10512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ott, Selvyn, et al. </w:t>
      </w:r>
      <w:r>
        <w:rPr>
          <w:rFonts w:cs="Arial" w:ascii="Arial" w:hAnsi="Arial"/>
          <w:szCs w:val="24"/>
        </w:rPr>
        <w:t>Filed by CMG Mortgage Inc. Action: seeks to foreclose on a mortgage to secure $157,712 affecting property located at 300 Bruyn Ave., Pine Bush 12566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ton, Irene, et al.</w:t>
      </w:r>
      <w:r>
        <w:rPr>
          <w:rFonts w:cs="Arial" w:ascii="Arial" w:hAnsi="Arial"/>
        </w:rPr>
        <w:t xml:space="preserve"> Filed by Federal National Mortgage Association. Action: seeks to foreclose on a mortgage to secure $118,835 affecting property located at 28 Orchard Road, Putnam Valley 10579. Filed March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ngleton, Ricardo, et al.</w:t>
      </w:r>
      <w:r>
        <w:rPr>
          <w:rFonts w:cs="Arial" w:ascii="Arial" w:hAnsi="Arial"/>
          <w:szCs w:val="24"/>
        </w:rPr>
        <w:t xml:space="preserve"> Filed by Newrez LLC. Action: seeks to foreclose on a mortgage to secure an unspecified amount affecting property located at 15 Legere Court, Wappingers Falls 12590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n, Joel, et al. </w:t>
      </w:r>
      <w:r>
        <w:rPr>
          <w:rFonts w:cs="Arial" w:ascii="Arial" w:hAnsi="Arial"/>
        </w:rPr>
        <w:t>Filed by Nationstar Mortgage LLC. Action: seeks to foreclose on a mortgage to secure $282,783 affecting property located at 9 Carillon Road, Brewster 10509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estate of Arlene Scozzarella, et al. </w:t>
      </w:r>
      <w:r>
        <w:rPr>
          <w:rFonts w:cs="Arial" w:ascii="Arial" w:hAnsi="Arial"/>
        </w:rPr>
        <w:t>Filed by Nationstar Mortgage LLC. Action: seeks to foreclose on a mortgage to secure $202,500 affecting property located at 4 Marina Drive, Unit N4, Mahopac 10541. Filed March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Ulster County commissioner of finance as administrator for the estate of David E. Burt, III, et al. </w:t>
      </w:r>
      <w:r>
        <w:rPr>
          <w:rFonts w:cs="Arial" w:ascii="Arial" w:hAnsi="Arial"/>
          <w:szCs w:val="24"/>
        </w:rPr>
        <w:t>Filed by Bank of America N.A. Action: seeks to foreclose on a mortgage to secure $94,500 affecting property located at 344 Glenerie Blvd., Saugerties 12477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rbancik, John, et al. </w:t>
      </w:r>
      <w:r>
        <w:rPr>
          <w:rFonts w:cs="Arial" w:ascii="Arial" w:hAnsi="Arial"/>
          <w:szCs w:val="24"/>
        </w:rPr>
        <w:t>Filed by Bayview Loan Servicing LLC. Action: seeks to foreclose on a mortgage to secure $190,000 affecting property located at 46 Creamery Pond Road, Sugar Loaf 10981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hos, Ruben, et al. </w:t>
      </w:r>
      <w:r>
        <w:rPr>
          <w:rFonts w:cs="Arial" w:ascii="Arial" w:hAnsi="Arial"/>
        </w:rPr>
        <w:t>Filed by Wilmington Savings Fund Society FSB. Action: seeks to foreclose on a mortgage to secure $834,500 affecting property located at 147 Jaycox Road, Cold Spring 10516. Filed March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Valentino, Richard C.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410,000 affecting property located in Warwick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anca, Steven, et al. </w:t>
      </w:r>
      <w:r>
        <w:rPr>
          <w:rFonts w:cs="Arial" w:ascii="Arial" w:hAnsi="Arial"/>
          <w:szCs w:val="24"/>
        </w:rPr>
        <w:t>Filed by Carrington Mortgage Services LLC. Action: seeks to foreclose on a mortgage to secure $225,410 affecting property located at 46 Agor Lane, Mahopac 10541. Filed March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ssak, Joseph J. III, et al. </w:t>
      </w:r>
      <w:r>
        <w:rPr>
          <w:rFonts w:cs="Arial" w:ascii="Arial" w:hAnsi="Arial"/>
        </w:rPr>
        <w:t>Filed by U.S. Bank N.A. Action: seeks to foreclose on a mortgage to secure $253,200 affecting property located at 36 Allen Drive, Brewster 10509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lez, Francisco III, et al. </w:t>
      </w:r>
      <w:r>
        <w:rPr>
          <w:rFonts w:cs="Arial" w:ascii="Arial" w:hAnsi="Arial"/>
          <w:szCs w:val="24"/>
        </w:rPr>
        <w:t>Filed by U.S. Bank N.A. Action: seeks to foreclose on a mortgage to secure $331,863 affecting property located at 365 Old Dutch Hollow Road, Monroe 109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ngman, Carol L., et al. </w:t>
      </w:r>
      <w:r>
        <w:rPr>
          <w:rFonts w:cs="Arial" w:ascii="Arial" w:hAnsi="Arial"/>
        </w:rPr>
        <w:t>Filed by Wells Fargo Bank N.A. Action: seeks to foreclose on a mortgage to secure $235,500 affecting property located at 139 Chief Ninham Circle, Carmel 10512. Filed March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rke, Nancy,</w:t>
      </w:r>
      <w:r>
        <w:rPr>
          <w:rFonts w:cs="Arial" w:ascii="Arial" w:hAnsi="Arial"/>
        </w:rPr>
        <w:t xml:space="preserve"> as owner. $710 as claimed by David M. Mills, Newburgh. Property: 350 Water St., Newburgh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nelly, Edward,</w:t>
      </w:r>
      <w:r>
        <w:rPr>
          <w:rFonts w:cs="Arial" w:ascii="Arial" w:hAnsi="Arial"/>
        </w:rPr>
        <w:t xml:space="preserve"> as owner. $4,663 as claimed by Xterior Solutions, Hyde Park. Property: 3795 Route 44, Millbrook 12545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land 9W Self Storage LLC, </w:t>
      </w:r>
      <w:r>
        <w:rPr>
          <w:rFonts w:cs="Arial" w:ascii="Arial" w:hAnsi="Arial"/>
        </w:rPr>
        <w:t>Highland, as owner. $221,544 as claimed by Betco Inc., Statesville, North Carolina. Property: 3659 Route 9W, Highland 12528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ll, Alice,</w:t>
      </w:r>
      <w:r>
        <w:rPr>
          <w:rFonts w:cs="Arial" w:ascii="Arial" w:hAnsi="Arial"/>
        </w:rPr>
        <w:t xml:space="preserve"> as owner. $17,524 as claimed by Mid-Orange Plumbing and Heating Inc., Middletown. Property: 167 Liberty St., Newburgh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.D. Associates LLC, </w:t>
      </w:r>
      <w:r>
        <w:rPr>
          <w:rFonts w:cs="Arial" w:ascii="Arial" w:hAnsi="Arial"/>
        </w:rPr>
        <w:t>as owner. $15,125 as claimed by Blueline Rental LLC, Charlotte, North Carolina. Property: 27 Satmar Drive, units 101, 111, 201 and 301, Monroe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rney, Michele, et al, </w:t>
      </w:r>
      <w:r>
        <w:rPr>
          <w:rFonts w:cs="Arial" w:ascii="Arial" w:hAnsi="Arial"/>
        </w:rPr>
        <w:t>as owner. $115,479 as claimed by Dynamism LLC, Kingston. Property: 1826 Route 32, Saugerties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, Jiangjiag, et al,</w:t>
      </w:r>
      <w:r>
        <w:rPr>
          <w:rFonts w:cs="Arial" w:ascii="Arial" w:hAnsi="Arial"/>
        </w:rPr>
        <w:t xml:space="preserve"> as owner. $5,975 as claimed by Ralph Pinkham Plumbing and Heating Inc., Goshen. Property: 12 William St., Middletown 10940. 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bus Cleaning Services,</w:t>
      </w:r>
      <w:r>
        <w:rPr>
          <w:rFonts w:cs="Arial" w:ascii="Arial" w:hAnsi="Arial"/>
        </w:rPr>
        <w:t xml:space="preserve"> 16 Poplar St., Newburgh, c/o Yadira Hernandez and Lizeth C. Villela Vallecillo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Brothers Painting,</w:t>
      </w:r>
      <w:r>
        <w:rPr>
          <w:rFonts w:cs="Arial" w:ascii="Arial" w:hAnsi="Arial"/>
        </w:rPr>
        <w:t xml:space="preserve"> 14 Kobbs Korner Road, Pine Bush, c/o Scott E. Hyzer and Peter F. Hamblin J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y Cleaning Service,</w:t>
      </w:r>
      <w:r>
        <w:rPr>
          <w:rFonts w:cs="Arial" w:ascii="Arial" w:hAnsi="Arial"/>
        </w:rPr>
        <w:t xml:space="preserve"> 9 Davenport Court, Monroe 10950, c/o Rosario Juarez Jimenez and Juan Manuel Lopez Reynoso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ulcan Construction,</w:t>
      </w:r>
      <w:r>
        <w:rPr>
          <w:rFonts w:cs="Arial" w:ascii="Arial" w:hAnsi="Arial"/>
        </w:rPr>
        <w:t xml:space="preserve"> 21 Maple Ave., Monroe 10950, c/o Rickey E. Beams Jr. and Christine M. Caldwell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C Septic,</w:t>
      </w:r>
      <w:r>
        <w:rPr>
          <w:rFonts w:cs="Arial" w:ascii="Arial" w:hAnsi="Arial"/>
        </w:rPr>
        <w:t xml:space="preserve"> 72 Tuytenbridge Road, Lake Katrine 12449, c/o Alburn B. Coope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ssory Planet Store,</w:t>
      </w:r>
      <w:r>
        <w:rPr>
          <w:rFonts w:cs="Arial" w:ascii="Arial" w:hAnsi="Arial"/>
        </w:rPr>
        <w:t xml:space="preserve"> 1300 Ulster Ave., Kingston 12401, c/o Angela Perez Parede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yne B. Fraser, MD Neurosurgery Group,</w:t>
      </w:r>
      <w:r>
        <w:rPr>
          <w:rFonts w:cs="Arial" w:ascii="Arial" w:hAnsi="Arial"/>
        </w:rPr>
        <w:t xml:space="preserve"> 15 South St., Middletown 10940, c/o Alleyne B. Fraser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 and P Contracting,</w:t>
      </w:r>
      <w:r>
        <w:rPr>
          <w:rFonts w:cs="Arial" w:ascii="Arial" w:hAnsi="Arial"/>
        </w:rPr>
        <w:t xml:space="preserve"> 431 Orchard Drive, Wallkill 12589, c/o Caleb David Blai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tain’s Acres,</w:t>
      </w:r>
      <w:r>
        <w:rPr>
          <w:rFonts w:cs="Arial" w:ascii="Arial" w:hAnsi="Arial"/>
        </w:rPr>
        <w:t xml:space="preserve"> 130 Kelly Road, Saugerties 12477, c/o Kimberly A. Petramale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tellar,</w:t>
      </w:r>
      <w:r>
        <w:rPr>
          <w:rFonts w:cs="Arial" w:ascii="Arial" w:hAnsi="Arial"/>
        </w:rPr>
        <w:t xml:space="preserve"> 15 Southern Lane, Warwick 10990, c/o Abby Brittany-Joe Wilson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e Expressions Art Therapy and Counseling,</w:t>
      </w:r>
      <w:r>
        <w:rPr>
          <w:rFonts w:cs="Arial" w:ascii="Arial" w:hAnsi="Arial"/>
        </w:rPr>
        <w:t xml:space="preserve"> 30 Juniper Lane, Saugerties 12477, c/o Katelyn E. Baxter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eavour by Camille,</w:t>
      </w:r>
      <w:r>
        <w:rPr>
          <w:rFonts w:cs="Arial" w:ascii="Arial" w:hAnsi="Arial"/>
        </w:rPr>
        <w:t xml:space="preserve"> 75 Barcelow St., Port Jervis 12771, c/o Camille Kose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 Neighbor Maintenance,</w:t>
      </w:r>
      <w:r>
        <w:rPr>
          <w:rFonts w:cs="Arial" w:ascii="Arial" w:hAnsi="Arial"/>
        </w:rPr>
        <w:t xml:space="preserve"> 159 Main St., Apt. 16, Goshen 10924, c/o Jonathan Samuel Porter Bromley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ing Arts Haven,</w:t>
      </w:r>
      <w:r>
        <w:rPr>
          <w:rFonts w:cs="Arial" w:ascii="Arial" w:hAnsi="Arial"/>
        </w:rPr>
        <w:t xml:space="preserve"> 357 W. O’Reilly St., Apt. 1808, Kingston 12401, c/o Nancy S. Sharoff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rt of Love Domino Club,</w:t>
      </w:r>
      <w:r>
        <w:rPr>
          <w:rFonts w:cs="Arial" w:ascii="Arial" w:hAnsi="Arial"/>
        </w:rPr>
        <w:t xml:space="preserve"> 46 William St., Newburgh, c/o Tyrone George Phillip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lls Boro Repairs,</w:t>
      </w:r>
      <w:r>
        <w:rPr>
          <w:rFonts w:cs="Arial" w:ascii="Arial" w:hAnsi="Arial"/>
        </w:rPr>
        <w:t xml:space="preserve"> 209 Hallihan Hill, Kingston 12401, c/o Sebastian Seda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ywood Bobby Event Planning and Entertainment,</w:t>
      </w:r>
      <w:r>
        <w:rPr>
          <w:rFonts w:cs="Arial" w:ascii="Arial" w:hAnsi="Arial"/>
        </w:rPr>
        <w:t xml:space="preserve"> 39 Kenney Court, Newburgh 12550, c/o Cleon L. Taylor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 Spann Jr.,</w:t>
      </w:r>
      <w:r>
        <w:rPr>
          <w:rFonts w:cs="Arial" w:ascii="Arial" w:hAnsi="Arial"/>
        </w:rPr>
        <w:t xml:space="preserve"> 57 Glen Rock Circle, Highland 12528, c/o Jon G. Rose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G Landscaping,</w:t>
      </w:r>
      <w:r>
        <w:rPr>
          <w:rFonts w:cs="Arial" w:ascii="Arial" w:hAnsi="Arial"/>
        </w:rPr>
        <w:t xml:space="preserve"> 6 Gunsch Estate Drive, Newburgh 12550, c/o Gomez Juvencio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uka Enterprises Pool and Home Builders of America,</w:t>
      </w:r>
      <w:r>
        <w:rPr>
          <w:rFonts w:cs="Arial" w:ascii="Arial" w:hAnsi="Arial"/>
        </w:rPr>
        <w:t xml:space="preserve"> 87 Sproat St., Second floor, Middletown 10940, c/o Ester Cruz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Griff’s Angels,</w:t>
      </w:r>
      <w:r>
        <w:rPr>
          <w:rFonts w:cs="Arial" w:ascii="Arial" w:hAnsi="Arial"/>
        </w:rPr>
        <w:t xml:space="preserve"> 77 Berkman Drive, Middletown 10941, c/o Samantha N. McGriff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Arrange,</w:t>
      </w:r>
      <w:r>
        <w:rPr>
          <w:rFonts w:cs="Arial" w:ascii="Arial" w:hAnsi="Arial"/>
        </w:rPr>
        <w:t xml:space="preserve"> 310 Lakeside Road, Newburgh 12550, c/o Maribel Garri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 Associates,</w:t>
      </w:r>
      <w:r>
        <w:rPr>
          <w:rFonts w:cs="Arial" w:ascii="Arial" w:hAnsi="Arial"/>
        </w:rPr>
        <w:t xml:space="preserve"> 96 Golden Hill Ave., Goshen 10924, c/o Michael Patrick Lafargue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y Flags Catering and Food Truck,</w:t>
      </w:r>
      <w:r>
        <w:rPr>
          <w:rFonts w:cs="Arial" w:ascii="Arial" w:hAnsi="Arial"/>
        </w:rPr>
        <w:t xml:space="preserve"> 308 Route 105, Highland Mills 10930, c/o M.J. Argueta-Ramos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DE Trusted Advisors,</w:t>
      </w:r>
      <w:r>
        <w:rPr>
          <w:rFonts w:cs="Arial" w:ascii="Arial" w:hAnsi="Arial"/>
        </w:rPr>
        <w:t xml:space="preserve"> 82 Edgemere Ave., Greenwood Lake 10925, c/o Amanda Gerkens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t Seads,</w:t>
      </w:r>
      <w:r>
        <w:rPr>
          <w:rFonts w:cs="Arial" w:ascii="Arial" w:hAnsi="Arial"/>
        </w:rPr>
        <w:t xml:space="preserve"> 65 Broadway, Kingston 12401, c/o Bryan M. Meador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sum Creek Games,</w:t>
      </w:r>
      <w:r>
        <w:rPr>
          <w:rFonts w:cs="Arial" w:ascii="Arial" w:hAnsi="Arial"/>
        </w:rPr>
        <w:t xml:space="preserve"> 31 Oakledge Park, Saugerties 12477, c/o Joseph Armand Drago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enity Stone Home,</w:t>
      </w:r>
      <w:r>
        <w:rPr>
          <w:rFonts w:cs="Arial" w:ascii="Arial" w:hAnsi="Arial"/>
        </w:rPr>
        <w:t xml:space="preserve"> 246 W. Chestnut St., Kingston 12401, c/o Andrea C. Staskowski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mrock Plumbing and Heating,</w:t>
      </w:r>
      <w:r>
        <w:rPr>
          <w:rFonts w:cs="Arial" w:ascii="Arial" w:hAnsi="Arial"/>
        </w:rPr>
        <w:t xml:space="preserve"> 183 Second St., Esopus, c/o Justin Robert O’Brie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hen’s Island Fusion and Catering Service,</w:t>
      </w:r>
      <w:r>
        <w:rPr>
          <w:rFonts w:cs="Arial" w:ascii="Arial" w:hAnsi="Arial"/>
        </w:rPr>
        <w:t xml:space="preserve"> 23 Lake Region Blvd., Monroe 10950, c/o Stephen S. Douse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vie’s Tile,</w:t>
      </w:r>
      <w:r>
        <w:rPr>
          <w:rFonts w:cs="Arial" w:ascii="Arial" w:hAnsi="Arial"/>
        </w:rPr>
        <w:t xml:space="preserve"> 18 Amy Lane, Middletown 10941, c/o Gustavo A. Ibarra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eckeler Real Estate Services,</w:t>
      </w:r>
      <w:r>
        <w:rPr>
          <w:rFonts w:cs="Arial" w:ascii="Arial" w:hAnsi="Arial"/>
        </w:rPr>
        <w:t xml:space="preserve"> 126 S. Main St., Ellenville 12428, c/o Mary F. Sheeley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to’s Wood Working,</w:t>
      </w:r>
      <w:r>
        <w:rPr>
          <w:rFonts w:cs="Arial" w:ascii="Arial" w:hAnsi="Arial"/>
        </w:rPr>
        <w:t xml:space="preserve"> 67 Rock Cut Road, Newburgh 12550, c/o Michael A. Imbasciani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am Estates R LLC,</w:t>
      </w:r>
      <w:r>
        <w:rPr>
          <w:rFonts w:cs="Arial" w:ascii="Arial" w:hAnsi="Arial"/>
        </w:rPr>
        <w:t xml:space="preserve"> Monroe, as owner. Lender: Northeast Community Bank, White Plains. Property: 7 Garfield Road, Units 201 and 301, Monroe 10950. Amount: $6 million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o Ridge Ventures Single Family Property LLC, et al,</w:t>
      </w:r>
      <w:r>
        <w:rPr>
          <w:rFonts w:cs="Arial" w:ascii="Arial" w:hAnsi="Arial"/>
        </w:rPr>
        <w:t xml:space="preserve"> as owner. Lender: MREC Good Asset LLC. Property: in Amenia. Amount: $31 million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 LLC,</w:t>
      </w:r>
      <w:r>
        <w:rPr>
          <w:rFonts w:cs="Arial" w:ascii="Arial" w:hAnsi="Arial"/>
        </w:rPr>
        <w:t xml:space="preserve"> Monroe, as owner. Lender: Ice Lender Holdings LLC, New York City. Property: 91 Dubois St. Newburgh 12550. Amount: $165,7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pire Heliport LLC, </w:t>
      </w:r>
      <w:r>
        <w:rPr>
          <w:rFonts w:cs="Arial" w:ascii="Arial" w:hAnsi="Arial"/>
        </w:rPr>
        <w:t>New Windsor, as owner. Lender: Walden Savings Bank, Montgomery. Property: 758 Aviation Ave., New Windsor. Amount: $832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ynn, Robert M. Jr., </w:t>
      </w:r>
      <w:r>
        <w:rPr>
          <w:rFonts w:cs="Arial" w:ascii="Arial" w:hAnsi="Arial"/>
        </w:rPr>
        <w:t>Montgomery, as owner. Lender: Equity Trust Company Custodian FBO, Westlake, Ohio. Property: in Montgomery. Amount: $10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en, Frank,</w:t>
      </w:r>
      <w:r>
        <w:rPr>
          <w:rFonts w:cs="Arial" w:ascii="Arial" w:hAnsi="Arial"/>
        </w:rPr>
        <w:t xml:space="preserve"> Warwick, as owner. Lender: Walden Savings Bank, Montgomery. Property: in Warwick. Amount: $267,75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, as owner. Lender: Goldman Sachs Bank USA, Sherman Oaks, California. Property: 72 Darin Road, Warwick 10990. Amount: $61,36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, as owner. Lender: John Mason, et al, Shrub Oak. Property: Midland Lake Road and Connors Road, Wallkill. Amount: $7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lor Properties LLC,</w:t>
      </w:r>
      <w:r>
        <w:rPr>
          <w:rFonts w:cs="Arial" w:ascii="Arial" w:hAnsi="Arial"/>
        </w:rPr>
        <w:t xml:space="preserve"> as owner. Lender: Walden Savings Bank. Property: in Beacon. Amount: $725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ne, Jeffrey, et al,</w:t>
      </w:r>
      <w:r>
        <w:rPr>
          <w:rFonts w:cs="Arial" w:ascii="Arial" w:hAnsi="Arial"/>
        </w:rPr>
        <w:t xml:space="preserve"> as owner. Lender: Mid Hudson Valley Federal Credit Union. Property: in Rhinebeck. Amount: $615,2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maselli, James,</w:t>
      </w:r>
      <w:r>
        <w:rPr>
          <w:rFonts w:cs="Arial" w:ascii="Arial" w:hAnsi="Arial"/>
        </w:rPr>
        <w:t xml:space="preserve"> Warwick, as owner. Lender: Walden Savings Bank, Montgomery. Property: in Warwick. Amount: $2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e Home Builders LLC,</w:t>
      </w:r>
      <w:r>
        <w:rPr>
          <w:rFonts w:cs="Arial" w:ascii="Arial" w:hAnsi="Arial"/>
        </w:rPr>
        <w:t xml:space="preserve"> Goshen, as owner. Lender: Walden Savings Bank, Montgomery. Property: 483 Black Meadow Road, Chester 10918. Amount: $278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ren, Lauren O., et al, </w:t>
      </w:r>
      <w:r>
        <w:rPr>
          <w:rFonts w:cs="Arial" w:ascii="Arial" w:hAnsi="Arial"/>
        </w:rPr>
        <w:t>Middletown, as owner. Lender: Walden Savings Bank, Montgomery. Property: in Wallkill. Amount: $284,750. Filed May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0 Commercial LLC,</w:t>
      </w:r>
      <w:r>
        <w:rPr>
          <w:rFonts w:cs="Arial" w:ascii="Arial" w:hAnsi="Arial"/>
        </w:rPr>
        <w:t xml:space="preserve"> Spring Valley. Seller: AMJ Capital LLC, San Francisco, California. Property: 40 Commercial Ave., Wallkill 10941. Amount: $4.4 million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 Kings LLC, </w:t>
      </w:r>
      <w:r>
        <w:rPr>
          <w:rFonts w:cs="Arial" w:ascii="Arial" w:hAnsi="Arial"/>
        </w:rPr>
        <w:t>Oyster Bay. Seller: Jenack LLC, Chester. Property: 62 Kings Highway Bypass, Chester 10918. Amount: $1.1 millio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gregation Yeshiva Ketane Desatmer, </w:t>
      </w:r>
      <w:r>
        <w:rPr>
          <w:rFonts w:cs="Arial" w:ascii="Arial" w:hAnsi="Arial"/>
        </w:rPr>
        <w:t>Brooklyn. Seller: Crystal Run Village Inc., Middletown. Property: 601 Stony Ford Road, Middletown. Amount: $1.3 million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ynamite Properties Corp.,</w:t>
      </w:r>
      <w:r>
        <w:rPr>
          <w:rFonts w:cs="Arial" w:ascii="Arial" w:hAnsi="Arial"/>
        </w:rPr>
        <w:t xml:space="preserve"> Mahopac. Seller: D and L Ford Inc., Mahopac. Property: 854 Route 6, Carmel. Amount: $1 million. Filed March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52 Housing Development Fund Company Inc., </w:t>
      </w:r>
      <w:r>
        <w:rPr>
          <w:rFonts w:cs="Arial" w:ascii="Arial" w:hAnsi="Arial"/>
        </w:rPr>
        <w:t xml:space="preserve">Tarrytown. </w:t>
      </w:r>
      <w:r>
        <w:rPr>
          <w:rFonts w:cs="Arial" w:ascii="Arial" w:hAnsi="Arial"/>
          <w:lang w:val="fr-FR" w:eastAsia="en-US"/>
        </w:rPr>
        <w:t xml:space="preserve">Seller: BBJ Associates LLC, Chappaqua. </w:t>
      </w:r>
      <w:r>
        <w:rPr>
          <w:rFonts w:cs="Arial" w:ascii="Arial" w:hAnsi="Arial"/>
        </w:rPr>
        <w:t>Property: in Carmel and Kent. Amount: $2.2 million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ster Bank N.A.</w:t>
      </w:r>
      <w:r>
        <w:rPr>
          <w:rFonts w:cs="Arial" w:ascii="Arial" w:hAnsi="Arial"/>
        </w:rPr>
        <w:t xml:space="preserve"> Seller: Raymond Cote, Carmel. Property: 1137 E. Mountain Road, South Cold Spring Amount: $1.2 million. Filed March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8 Franklin Street LLC, </w:t>
      </w:r>
      <w:r>
        <w:rPr>
          <w:rFonts w:cs="Arial" w:ascii="Arial" w:hAnsi="Arial"/>
        </w:rPr>
        <w:t>Poughkeepsie. Seller: Eugene Clarke, Mount Pleasant, South Carolina. Property: 138 Franklin St., Poughkeepsie. Amount: $520,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8 Wickham Avenue LLC, </w:t>
      </w:r>
      <w:r>
        <w:rPr>
          <w:rFonts w:cs="Arial" w:ascii="Arial" w:hAnsi="Arial"/>
        </w:rPr>
        <w:t>Middletown. Seller: Bruce Roseman, et al, White Plains. Property: 208-8 ½ Wickham Ave., Middletown 10940. Amount: $13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Elm Street NY LLC,</w:t>
      </w:r>
      <w:r>
        <w:rPr>
          <w:rFonts w:cs="Arial" w:ascii="Arial" w:hAnsi="Arial"/>
        </w:rPr>
        <w:t xml:space="preserve"> Warwick. Seller: Richard Hartman, Westtown. Property: in Warwick. Amount: $24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8 Maybrook Road LLC, </w:t>
      </w:r>
      <w:r>
        <w:rPr>
          <w:rFonts w:cs="Arial" w:ascii="Arial" w:hAnsi="Arial"/>
        </w:rPr>
        <w:t>Campbell Hall. Seller: Susan L. Zgoda, Campbell Hall. Property: in Hamptonburgh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 Woodcrest LLC, </w:t>
      </w:r>
      <w:r>
        <w:rPr>
          <w:rFonts w:cs="Arial" w:ascii="Arial" w:hAnsi="Arial"/>
        </w:rPr>
        <w:t>Woodmere. Seller: Wilmington Savings Fund Society FSB. Property: 28 Woodcrest Lane, Milton 12547. Amount: $300,3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 Main Kingston LLC, </w:t>
      </w:r>
      <w:r>
        <w:rPr>
          <w:rFonts w:cs="Arial" w:ascii="Arial" w:hAnsi="Arial"/>
        </w:rPr>
        <w:t>Kingston. Seller: Sarah Hedger English, Hyde Park. Property: 28 Gilbert Drive, Hyde Park 12538. Amount: $25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 Lutheran Street LLC,</w:t>
      </w:r>
      <w:r>
        <w:rPr>
          <w:rFonts w:cs="Arial" w:ascii="Arial" w:hAnsi="Arial"/>
        </w:rPr>
        <w:t xml:space="preserve"> Bronx. Seller: City of Newburgh. Property: 46 Lutheran St., Newburgh. Amount: $7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464 Route 212 LLC,</w:t>
      </w:r>
      <w:r>
        <w:rPr>
          <w:rFonts w:cs="Arial" w:ascii="Arial" w:hAnsi="Arial"/>
        </w:rPr>
        <w:t xml:space="preserve"> Kew Gardens. Seller: Kyle A. Steller, Highland. Property: in Shandaken. Amount: $2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77 North Main LLC, </w:t>
      </w:r>
      <w:r>
        <w:rPr>
          <w:rFonts w:cs="Arial" w:ascii="Arial" w:hAnsi="Arial"/>
        </w:rPr>
        <w:t>Mahopac. Seller: Block Building Associates Inc., Brewster. Property: 577 N. Main St., Southeast. Amount: $950,00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9 Sleepy Valley LLC, </w:t>
      </w:r>
      <w:r>
        <w:rPr>
          <w:rFonts w:cs="Arial" w:ascii="Arial" w:hAnsi="Arial"/>
        </w:rPr>
        <w:t>Mountaindale. Seller: Thomas Roberts, Warwick. Property: in Warwick. Amount: $238,761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28 Development Group LLC, </w:t>
      </w:r>
      <w:r>
        <w:rPr>
          <w:rFonts w:cs="Arial" w:ascii="Arial" w:hAnsi="Arial"/>
        </w:rPr>
        <w:t>Patterson. Seller: Habitat for Humanity of Putnam County, New York Inc., Carmel. Property: in Patterson. Amount: $5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rei LLC, </w:t>
      </w:r>
      <w:r>
        <w:rPr>
          <w:rFonts w:cs="Arial" w:ascii="Arial" w:hAnsi="Arial"/>
        </w:rPr>
        <w:t>New York City. Seller: Richard Schisano, Newburgh. Property: 14 Brown St., Port Jervis 12771. Amount: $21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ante and Norris Associates LLC, </w:t>
      </w:r>
      <w:r>
        <w:rPr>
          <w:rFonts w:cs="Arial" w:ascii="Arial" w:hAnsi="Arial"/>
        </w:rPr>
        <w:t>Chester. Seller: Barbara Ann Thompson-Welch, Warwick. Property: 1 Upper Hillman Road, Warwick 10990. Amount: $3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lantica LLC,</w:t>
      </w:r>
      <w:r>
        <w:rPr>
          <w:rFonts w:cs="Arial" w:ascii="Arial" w:hAnsi="Arial"/>
        </w:rPr>
        <w:t xml:space="preserve"> Seattle, Washington. Seller: Bruce D. Townsend, Walden. Property: 90 Walnut St., Walden 12586. Amount: $259,4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oncroft Middletown LLC, et al, </w:t>
      </w:r>
      <w:r>
        <w:rPr>
          <w:rFonts w:cs="Arial" w:ascii="Arial" w:hAnsi="Arial"/>
        </w:rPr>
        <w:t>Mahwah, New Jersey. Seller: Larry Wolinsky, Walden. Property: 50 Avoncroft Lane, Unit 5204, Middletown 10940. Amount: $201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is Mordchay LLC,</w:t>
      </w:r>
      <w:r>
        <w:rPr>
          <w:rFonts w:cs="Arial" w:ascii="Arial" w:hAnsi="Arial"/>
        </w:rPr>
        <w:t xml:space="preserve"> Monroe. Seller: Isaac and Sarah Realty LLC, Monsey. Property: in Kiryas Joel. Amount: $100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of America N.A. </w:t>
      </w:r>
      <w:r>
        <w:rPr>
          <w:rFonts w:cs="Arial" w:ascii="Arial" w:hAnsi="Arial"/>
        </w:rPr>
        <w:t>Seller: Richard Schisano, Newburgh. Property: 60 Lake St., Greenwood Lake 10925. Amount: $391,313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yview Loan Servicing LLC,</w:t>
      </w:r>
      <w:r>
        <w:rPr>
          <w:rFonts w:cs="Arial" w:ascii="Arial" w:hAnsi="Arial"/>
        </w:rPr>
        <w:t xml:space="preserve"> Coral Gables, Florida. Seller: Paul C. Brite, Newburgh. Property: 37 Orchard Lake Drive, Monroe 10950. Amount: $2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it Mery LLC, </w:t>
      </w:r>
      <w:r>
        <w:rPr>
          <w:rFonts w:cs="Arial" w:ascii="Arial" w:hAnsi="Arial"/>
        </w:rPr>
        <w:t>Warwick. Seller: MTGLQ Investors LP. Property: 7 Saint Stephens Lane, Warwick 10990. Amount: $13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GRS LLC,</w:t>
      </w:r>
      <w:r>
        <w:rPr>
          <w:rFonts w:cs="Arial" w:ascii="Arial" w:hAnsi="Arial"/>
        </w:rPr>
        <w:t xml:space="preserve"> Burr Ridge, Illinois. Seller: Roger A. Naevestad, et al, Middletown. Property: in Wallkill. Amount: $191,5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arcliff Associates LLC,</w:t>
      </w:r>
      <w:r>
        <w:rPr>
          <w:rFonts w:cs="Arial" w:ascii="Arial" w:hAnsi="Arial"/>
        </w:rPr>
        <w:t xml:space="preserve"> Amenia. Seller: George H. Koch, Pine Plains. Property: 46 Briarcliff Lane, Pine Plains. Amount: $212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cade Funding 2017-1 Alternative Holdings LLC, </w:t>
      </w:r>
      <w:r>
        <w:rPr>
          <w:rFonts w:cs="Arial" w:ascii="Arial" w:hAnsi="Arial"/>
        </w:rPr>
        <w:t>New York City. Seller: Kara Cavallo, Walden. Property: 82 Main St., Sparrow Bush 12780. Amount: $200,28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ty of Kingston. </w:t>
      </w:r>
      <w:r>
        <w:rPr>
          <w:rFonts w:cs="Arial" w:ascii="Arial" w:hAnsi="Arial"/>
        </w:rPr>
        <w:t>Seller: Planet Wings Realty of Kingston LLC, Middletown. Property: in Kingston. Amount: $4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BM Worldwide LLC, </w:t>
      </w:r>
      <w:r>
        <w:rPr>
          <w:rFonts w:cs="Arial" w:ascii="Arial" w:hAnsi="Arial"/>
        </w:rPr>
        <w:t>New York City. Seller: Nancy E. Heitman, Warwick. Property: 17 Howe St., Warwick. Amount: $29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aware River Holding LLC, </w:t>
      </w:r>
      <w:r>
        <w:rPr>
          <w:rFonts w:cs="Arial" w:ascii="Arial" w:hAnsi="Arial"/>
        </w:rPr>
        <w:t>Lyndhurst, New Jersey. Seller: 19 Elizabeth Street LLC, Howard Beach. Property: 19 Elizabeth St., Port Jervis 12771. Amount: $26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Jonathan M. Victor, Mahopac. Property: 87 Hughson Road, Carmel 10512. Amount: $541,571. Filed March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Doors LLC, </w:t>
      </w:r>
      <w:r>
        <w:rPr>
          <w:rFonts w:cs="Arial" w:ascii="Arial" w:hAnsi="Arial"/>
        </w:rPr>
        <w:t>Mount Vernon. Seller: Wallkill Valley Federal Savings and Loan Association, Walden. Property: 8 Ryerson Road, Warwick. Amount: $10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ubois St LLC,</w:t>
      </w:r>
      <w:r>
        <w:rPr>
          <w:rFonts w:cs="Arial" w:ascii="Arial" w:hAnsi="Arial"/>
        </w:rPr>
        <w:t xml:space="preserve"> Highland Mills. Seller: Courtney Holdings LLC, Newburgh. Property: 91 Dubois St., Newburgh 12550. Amount: $17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ite Home Development Group, </w:t>
      </w:r>
      <w:r>
        <w:rPr>
          <w:rFonts w:cs="Arial" w:ascii="Arial" w:hAnsi="Arial"/>
        </w:rPr>
        <w:t>Mahopac. Seller: ELS Development Group, Mahopac. Property: 15 Somers Hills Road, Carmel. Amount: $170,00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ily Homes Inc., </w:t>
      </w:r>
      <w:r>
        <w:rPr>
          <w:rFonts w:cs="Arial" w:ascii="Arial" w:hAnsi="Arial"/>
        </w:rPr>
        <w:t>Monsey. Seller: Emily Estates LLC, Suffern. Property: in Wallkill. Amount: $42,3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fr-FR" w:eastAsia="en-US"/>
        </w:rPr>
        <w:t>Fava Terra Corp.,</w:t>
      </w:r>
      <w:r>
        <w:rPr>
          <w:rFonts w:cs="Arial" w:ascii="Arial" w:hAnsi="Arial"/>
          <w:lang w:val="fr-FR" w:eastAsia="en-US"/>
        </w:rPr>
        <w:t xml:space="preserve"> Briarcliff Manor. </w:t>
      </w:r>
      <w:r>
        <w:rPr>
          <w:rFonts w:cs="Arial" w:ascii="Arial" w:hAnsi="Arial"/>
        </w:rPr>
        <w:t>Seller: Allsave Development LLC, Montebello. Property: 22, 27, and 51 Carlson Court, Philipstown. Amount: $150,000. Filed March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Claudia Griswold, et al, Carmel. Property: 14 Kendall Drive, Brewster 10509. Amount: $423,718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ames Yastion, New Paltz. Property: 35 Grove St., Kingston 12401. Amount: $167,614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Joseph Vozza, Mamaroneck. Property: 28 Fairfield Road, Carmel 10512. Amount: $612,584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cella Occhicone, et al, Yorktown Heights. Property: 2 Albion Road, Patterson 12563. Amount: $572,819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ichele Rametta, Goshen. Property: 80 Commonwealth Ave., Middletown 10940. Amount: $310,911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enview Construction Inc.,</w:t>
      </w:r>
      <w:r>
        <w:rPr>
          <w:rFonts w:cs="Arial" w:ascii="Arial" w:hAnsi="Arial"/>
        </w:rPr>
        <w:t xml:space="preserve"> Wallkill. Seller: Lanwin Olympia Cornwall LLC, Cornwall-on-Hudson. Property: in Newburgh. Amount: $44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Score Properties Inc., </w:t>
      </w:r>
      <w:r>
        <w:rPr>
          <w:rFonts w:cs="Arial" w:ascii="Arial" w:hAnsi="Arial"/>
        </w:rPr>
        <w:t>Monroe. Seller: JPMorgan Chase Bank N.A. Property: 402 Ivy Hill Road, Walden 12586. Amount: $112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ove Beacon LLC, </w:t>
      </w:r>
      <w:r>
        <w:rPr>
          <w:rFonts w:cs="Arial" w:ascii="Arial" w:hAnsi="Arial"/>
        </w:rPr>
        <w:t>Beacon. Seller: Robert Ellsworth, Beacon. Property: 12 Grove St., Beacon 12508. Amount: $31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 Rail LLC, </w:t>
      </w:r>
      <w:r>
        <w:rPr>
          <w:rFonts w:cs="Arial" w:ascii="Arial" w:hAnsi="Arial"/>
        </w:rPr>
        <w:t>Monroe. Seller: Woodbury Villas A LLC, Brooklyn. Property: 17 Catskill High Rail, Woodbury. Amount: $35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 Ridge Acres Corp.,</w:t>
      </w:r>
      <w:r>
        <w:rPr>
          <w:rFonts w:cs="Arial" w:ascii="Arial" w:hAnsi="Arial"/>
        </w:rPr>
        <w:t xml:space="preserve"> Pleasantville. Seller: Jay B. Hashmall, White Plains. Property: 91 Kentview Drive, Carmel 10512. Amount: $237,000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gar Community Reinvestment LLC, </w:t>
      </w:r>
      <w:r>
        <w:rPr>
          <w:rFonts w:cs="Arial" w:ascii="Arial" w:hAnsi="Arial"/>
        </w:rPr>
        <w:t>Phoenix, Arizona. Seller: The Bank of New York Mellon. Property: 72 Darin Road, Warwick 10990. Amount: $187,2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stead Builders Hudson Valley Inc., </w:t>
      </w:r>
      <w:r>
        <w:rPr>
          <w:rFonts w:cs="Arial" w:ascii="Arial" w:hAnsi="Arial"/>
        </w:rPr>
        <w:t>Howells. Seller: JTKM Holdings LLC, Shrub Oak. Property: in Wallkill. Amount: $342,6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Julie A. Cherico, White Plains. Property: 555 N. Birch Hill Road, Patterson 12563. Amount: $536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Peter A. Osorio, et al, New City. Property: 23 Country Club Drive, Warwick 10921. Amount: $224,406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Federal Credit Union, </w:t>
      </w:r>
      <w:r>
        <w:rPr>
          <w:rFonts w:cs="Arial" w:ascii="Arial" w:hAnsi="Arial"/>
        </w:rPr>
        <w:t>Poughkeepsie. Seller: Kyle W. Barnett, Poughkeepsie. Property: in Hyde Park. Amount: $186,5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con Homes of the Hudson Valley LLC, </w:t>
      </w:r>
      <w:r>
        <w:rPr>
          <w:rFonts w:cs="Arial" w:ascii="Arial" w:hAnsi="Arial"/>
        </w:rPr>
        <w:t>New Windsor. Seller: Tracey Anne McGuiness, Salisbury Mills. Property: 46 Lake Road, Blooming Grove. Amount: $6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ys Way Inc.,</w:t>
      </w:r>
      <w:r>
        <w:rPr>
          <w:rFonts w:cs="Arial" w:ascii="Arial" w:hAnsi="Arial"/>
        </w:rPr>
        <w:t xml:space="preserve"> Monroe. Seller: Wells Fargo Bank N.A. Property: 7 Cane Road, Greenwood Lake 10925. Amount: $146,45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H Worldwide LLC, </w:t>
      </w:r>
      <w:r>
        <w:rPr>
          <w:rFonts w:cs="Arial" w:ascii="Arial" w:hAnsi="Arial"/>
        </w:rPr>
        <w:t>Monroe. Seller: Project 9 Realty Inc., Monroe. Property: 139 N. Drury Lane, Montgomery 12550. Amount: $55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Joseph J. Tock, Mahopac. Property: 11 Doansburg Road, Carmel 10512. Amount: $189,740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Paul Brite, Newburgh. Property: 24 Favino Drive, Newburgh 12589. Amount: $318,607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rsting Farm LLC, </w:t>
      </w:r>
      <w:r>
        <w:rPr>
          <w:rFonts w:cs="Arial" w:ascii="Arial" w:hAnsi="Arial"/>
        </w:rPr>
        <w:t>Chester. Seller: Late Bloomer Farm LLC, Montgomery. Property: in Hamptonburgh. Amount: $25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el Contracting LLC,</w:t>
      </w:r>
      <w:r>
        <w:rPr>
          <w:rFonts w:cs="Arial" w:ascii="Arial" w:hAnsi="Arial"/>
        </w:rPr>
        <w:t xml:space="preserve"> Middletown. Seller: John J. Fallon, Walden. Property: 32 Houston Avenue Extension, Middletown 10940. Amount: $24,0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Land Trust Inc., </w:t>
      </w:r>
      <w:r>
        <w:rPr>
          <w:rFonts w:cs="Arial" w:ascii="Arial" w:hAnsi="Arial"/>
        </w:rPr>
        <w:t>Kingston. Seller: Dean W. Wilson, Swan Lake. Property: in Kingston. Amount: $12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bert Design and Build Inc., </w:t>
      </w:r>
      <w:r>
        <w:rPr>
          <w:rFonts w:cs="Arial" w:ascii="Arial" w:hAnsi="Arial"/>
        </w:rPr>
        <w:t xml:space="preserve">Goshen. </w:t>
      </w:r>
      <w:r>
        <w:rPr>
          <w:rFonts w:cs="Arial" w:ascii="Arial" w:hAnsi="Arial"/>
          <w:lang w:val="fr-FR" w:eastAsia="en-US"/>
        </w:rPr>
        <w:t xml:space="preserve">Seller: Charles P. Obremski, Cornwall. </w:t>
      </w:r>
      <w:r>
        <w:rPr>
          <w:rFonts w:cs="Arial" w:ascii="Arial" w:hAnsi="Arial"/>
        </w:rPr>
        <w:t>Property: 14 Cedar Court, Middletown 10940. Amount: $14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 Properties LLC,</w:t>
      </w:r>
      <w:r>
        <w:rPr>
          <w:rFonts w:cs="Arial" w:ascii="Arial" w:hAnsi="Arial"/>
        </w:rPr>
        <w:t xml:space="preserve"> Montgomery. Seller: U.S. Bank N.A. Property: 1227 Burlingham Road, Pine Bush 12566. Amount: $97,057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erolysis of Monroe Corp., </w:t>
      </w:r>
      <w:r>
        <w:rPr>
          <w:rFonts w:cs="Arial" w:ascii="Arial" w:hAnsi="Arial"/>
        </w:rPr>
        <w:t>Monroe. Seller: 22 Prag Realty Holdings Corp., Monroe. Property: in Kiryas Joel. Amount: $1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SF10 Mortgage Holdings LLC, </w:t>
      </w:r>
      <w:r>
        <w:rPr>
          <w:rFonts w:cs="Arial" w:ascii="Arial" w:hAnsi="Arial"/>
        </w:rPr>
        <w:t>Santa Ana, California. Seller: Mark D. Solinga, et al, Lake Peekskill. Property: 36 Tanglewylde Road, Lake Peekskill 10537. Amount: $222,455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yndel Corp., </w:t>
      </w:r>
      <w:r>
        <w:rPr>
          <w:rFonts w:cs="Arial" w:ascii="Arial" w:hAnsi="Arial"/>
        </w:rPr>
        <w:t>Brewster. Seller: Sandanova Development Corp., Carmel. Property: in Kent. Amount: $148,932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FH Development LLC, </w:t>
      </w:r>
      <w:r>
        <w:rPr>
          <w:rFonts w:cs="Arial" w:ascii="Arial" w:hAnsi="Arial"/>
        </w:rPr>
        <w:t>New Paltz. Seller: Brenda C. Reiss, et al, Saugerties. Property: in Saugerties. Amount: $57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Mahopac. Seller: Anthony Grau, et al, Brewster. Property: 803 Chestnut Drive, Unit 49, and 6302 Chestnut Drive, Carmel 10512. Amount: $176,0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hagen Avenue Realty Associates LLC,</w:t>
      </w:r>
      <w:r>
        <w:rPr>
          <w:rFonts w:cs="Arial" w:ascii="Arial" w:hAnsi="Arial"/>
        </w:rPr>
        <w:t xml:space="preserve"> Middletown. Seller: Meiqing Gong, Middletown. Property: in Middletown. Amount: $180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te Cristo Properties LLC, </w:t>
      </w:r>
      <w:r>
        <w:rPr>
          <w:rFonts w:cs="Arial" w:ascii="Arial" w:hAnsi="Arial"/>
        </w:rPr>
        <w:t>Marlboro. Seller: Jodi Patterson, Milton. Property: in Marlborough. Amount: $36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Paradise Builder Inc., </w:t>
      </w:r>
      <w:r>
        <w:rPr>
          <w:rFonts w:cs="Arial" w:ascii="Arial" w:hAnsi="Arial"/>
        </w:rPr>
        <w:t>New Windsor. Seller: Gold Score Properties Inc., Monroe. Property: 402 Ivy Hill Road, Walden 12586. Amount: $115,481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Paul Brite, Newburgh. Property: 62 Sarah Lane, Middletown 10941. Amount: $314,271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stic Tuxedo LLC, </w:t>
      </w:r>
      <w:r>
        <w:rPr>
          <w:rFonts w:cs="Arial" w:ascii="Arial" w:hAnsi="Arial"/>
        </w:rPr>
        <w:t>Mahwah, New Jersey. Seller: Francis J. Malara, White Plains. Property: 3 Mystic Circle, Tuxedo Park 10987. Amount: $319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River Homestead LLC,</w:t>
      </w:r>
      <w:r>
        <w:rPr>
          <w:rFonts w:cs="Arial" w:ascii="Arial" w:hAnsi="Arial"/>
        </w:rPr>
        <w:t xml:space="preserve"> Saugerties. Seller: Cheryl L. Deats, Howes Cave. Property: 959 Ulster Landing Road, Saugerties. Amount: $32,056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Z REO X LLC, </w:t>
      </w:r>
      <w:r>
        <w:rPr>
          <w:rFonts w:cs="Arial" w:ascii="Arial" w:hAnsi="Arial"/>
        </w:rPr>
        <w:t>Chicago, Illinois. Seller: Charles E. Frankel, Newburgh. Property: 271 Grand St., Newburgh 12550. Amount: $361,57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T Wallkill LLC, </w:t>
      </w:r>
      <w:r>
        <w:rPr>
          <w:rFonts w:cs="Arial" w:ascii="Arial" w:hAnsi="Arial"/>
        </w:rPr>
        <w:t>Wallkill. Seller: Robert Malatesta, Wallkill. Property: in Shawangunk. Amount: $2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mar United LLC,</w:t>
      </w:r>
      <w:r>
        <w:rPr>
          <w:rFonts w:cs="Arial" w:ascii="Arial" w:hAnsi="Arial"/>
        </w:rPr>
        <w:t xml:space="preserve"> New Windsor. Seller: Federal Home Loan Mortgage Corp. Property: 710 Parr Meadow Drive, Newburgh 12550. Amount: $74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nsion Properties Inc., </w:t>
      </w:r>
      <w:r>
        <w:rPr>
          <w:rFonts w:cs="Arial" w:ascii="Arial" w:hAnsi="Arial"/>
        </w:rPr>
        <w:t>Walden. Seller: Jesse Blonde, et al, Pine Bush. Property: 810 Blooming Grove Turnpike, Unit 7H, New Windsor. Amount: $8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NC Bank N.A. </w:t>
      </w:r>
      <w:r>
        <w:rPr>
          <w:rFonts w:cs="Arial" w:ascii="Arial" w:hAnsi="Arial"/>
        </w:rPr>
        <w:t>Seller: Patrick Rogers, Mahopac. Property: 9 Harmon Drive, Patterson 10509. Amount: $284,889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Peter G. Botti, Goshen. Property: 14 Evergreen Lane, Walden 12586. Amount: $320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shak Properties LLC,</w:t>
      </w:r>
      <w:r>
        <w:rPr>
          <w:rFonts w:cs="Arial" w:ascii="Arial" w:hAnsi="Arial"/>
        </w:rPr>
        <w:t xml:space="preserve"> Montgomery. Seller: Libertyville Capital Group LLC, Montgomery. Property: in Montgomery. Amount: $9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ymph Road Properties Ltd., </w:t>
      </w:r>
      <w:r>
        <w:rPr>
          <w:rFonts w:cs="Arial" w:ascii="Arial" w:hAnsi="Arial"/>
        </w:rPr>
        <w:t>Staatsburg. Seller: Theodore Thomas, Merritt Island, Florida. Property: in Hyde Park. Amount: $18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 and W Newburgh Properties LLC,</w:t>
      </w:r>
      <w:r>
        <w:rPr>
          <w:rFonts w:cs="Arial" w:ascii="Arial" w:hAnsi="Arial"/>
        </w:rPr>
        <w:t xml:space="preserve"> Trumbull, Connecticut. Seller: Kerosiki Property Management Corp., Arverne. Property: 82 William St., Newburgh 12550. Amount: $215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 of Veterans Affairs, </w:t>
      </w:r>
      <w:r>
        <w:rPr>
          <w:rFonts w:cs="Arial" w:ascii="Arial" w:hAnsi="Arial"/>
        </w:rPr>
        <w:t>Nashville, Tennessee. Seller: John Revella, Walden. Property: 22 Vincenzo Court, Middletown 10940. Amount: $451,713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GC Builders Inc., </w:t>
      </w:r>
      <w:r>
        <w:rPr>
          <w:rFonts w:cs="Arial" w:ascii="Arial" w:hAnsi="Arial"/>
        </w:rPr>
        <w:t>Highland. Seller: 4648 Front Street Owners LLC, Howard Beach. Property: in Lloyd. Amount: $25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narr Animal Rescue Northeast Inc., </w:t>
      </w:r>
      <w:r>
        <w:rPr>
          <w:rFonts w:cs="Arial" w:ascii="Arial" w:hAnsi="Arial"/>
        </w:rPr>
        <w:t>White Plains. Seller: Christine Ricotta, et al, Brewster. Property: in Southeast. Amount: $405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RPK LLC, </w:t>
      </w:r>
      <w:r>
        <w:rPr>
          <w:rFonts w:cs="Arial" w:ascii="Arial" w:hAnsi="Arial"/>
        </w:rPr>
        <w:t>Fishkill. Seller: Fishkill Homes LLC, et al, Fishkill. Property: 103 Osborne Hill Road, Fishkill 12524. Amount: $176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mphony Holdings Inc., </w:t>
      </w:r>
      <w:r>
        <w:rPr>
          <w:rFonts w:cs="Arial" w:ascii="Arial" w:hAnsi="Arial"/>
        </w:rPr>
        <w:t>Yorktown Heights. Seller: Keith Byron, Clinton Corners. Property: 207 Turk Hill Road, Brewster 10509. Amount: $394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on Realty Inc., </w:t>
      </w:r>
      <w:r>
        <w:rPr>
          <w:rFonts w:cs="Arial" w:ascii="Arial" w:hAnsi="Arial"/>
        </w:rPr>
        <w:t>Newburgh. Seller: J and M Realty Group LLC, Monroe. Property: 66 Lander St., Newburgh 12550. Amount: $33,000. Filed May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June C.M. Isioye-Colthirst, Carmel. Property: 36 Salem Road, Carmel 10512. Amount: $295,872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tnam County National Bank of Carmel, </w:t>
      </w:r>
      <w:r>
        <w:rPr>
          <w:rFonts w:cs="Arial" w:ascii="Arial" w:hAnsi="Arial"/>
        </w:rPr>
        <w:t>Carmel. Seller: Craig Wallace, Poughkeepsie. Property: in Pawling. Amount: $482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Village in the Hudson Valley LLC, </w:t>
      </w:r>
      <w:r>
        <w:rPr>
          <w:rFonts w:cs="Arial" w:ascii="Arial" w:hAnsi="Arial"/>
        </w:rPr>
        <w:t>Highland. Seller: Claudine Malcolm, et al, Highland. Property: 11 Apple Lane, Highland 12528. Amount: $399,5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MK Ventures LLC, </w:t>
      </w:r>
      <w:r>
        <w:rPr>
          <w:rFonts w:cs="Arial" w:ascii="Arial" w:hAnsi="Arial"/>
        </w:rPr>
        <w:t>Rhinebeck. Seller: Clyde K. Miller III, et al, Staatsburg. Property: in Rhinebeck and Hyde Park. Amount: $400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ustco Realty Corp., </w:t>
      </w:r>
      <w:r>
        <w:rPr>
          <w:rFonts w:cs="Arial" w:ascii="Arial" w:hAnsi="Arial"/>
        </w:rPr>
        <w:t>Glenville. Seller: Jessica L. Vinall, Poughkeepsie. Property: in Wappinger. Amount: $241,5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Charles A. D’Agostino, Pleasantville. Property: 14 Sylvan Drive, Mahopac 10541. Amount: $336,433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aniel Morse, et al, Peekskill. Property: 28 Country Lane, Mahopac 10541. Amount: $429,901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Joan Iacono, Bronxville. Property: 256 Horsepound Road, Carmel 10512. Amount: $330,000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John F. Cocola, Holmes, Property: 1302 Holly Stream Court, Brewster 10509. Amount: $200,698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Donald Cappillino, Pawling. Property: 107 Marshall Road, Salt Point 12578. Amount: $253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Kevin Sherman, et al, Newburgh. Property: in Newburgh. Amount: $380,808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entine Home Builders LLC, </w:t>
      </w:r>
      <w:r>
        <w:rPr>
          <w:rFonts w:cs="Arial" w:ascii="Arial" w:hAnsi="Arial"/>
        </w:rPr>
        <w:t>Goshen. Seller: Raksha M. Shah, et al, Warwick. Property: in Chester. Amount: $49,900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onica Heights LLC, </w:t>
      </w:r>
      <w:r>
        <w:rPr>
          <w:rFonts w:cs="Arial" w:ascii="Arial" w:hAnsi="Arial"/>
        </w:rPr>
        <w:t>Newburgh. Seller: Mortgage Equity Conversion Asset Trust 2011-1. Property: 35 Ellison Drive, New Windsor 12586. Amount: $247,000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tapolis Properties LLC, et al, </w:t>
      </w:r>
      <w:r>
        <w:rPr>
          <w:rFonts w:cs="Arial" w:ascii="Arial" w:hAnsi="Arial"/>
        </w:rPr>
        <w:t>Briarcliff Manor. Seller: Thomas A. Paulmann, Hopewell Junction. Property: in East Fishkill. Amount: $25,000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llage of Ellenville, </w:t>
      </w:r>
      <w:r>
        <w:rPr>
          <w:rFonts w:cs="Arial" w:ascii="Arial" w:hAnsi="Arial"/>
        </w:rPr>
        <w:t>Ellenville. Seller: Shawangunk Country Club Inc., Ellenville. Property: in Ellenville. Amount: $321,699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CP Block 1 LLC,</w:t>
      </w:r>
      <w:r>
        <w:rPr>
          <w:rFonts w:cs="Arial" w:ascii="Arial" w:hAnsi="Arial"/>
        </w:rPr>
        <w:t xml:space="preserve"> Goshen. Seller: Wilmington Savings Fund Society FSB. Property: 269 Guinea Hill Road, Slate Hill 10973. Amount: $262,000. Filed May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Gerard J. Pisanelli, Poughkeepsie. Property: 7 Winnie Lane, Poughkeepsie 12603. Amount: $230,000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Trust N.A. </w:t>
      </w:r>
      <w:r>
        <w:rPr>
          <w:rFonts w:cs="Arial" w:ascii="Arial" w:hAnsi="Arial"/>
        </w:rPr>
        <w:t>Seller: Bruce D. Townsend, Walden. Property: 68 Route 6N, Mahopac 10541. Amount: $400,000. Filed March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Nancy J. Schneider, Washingtonville. Property: 34 Highland Ave., Florida 10921. Amount: $350,000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bury Complex E LLC, </w:t>
      </w:r>
      <w:r>
        <w:rPr>
          <w:rFonts w:cs="Arial" w:ascii="Arial" w:hAnsi="Arial"/>
        </w:rPr>
        <w:t>Brooklyn. Seller: Melow Enterprises Corp., Mountainville. Property: 77 Eastview Road, Woodbury. Amount: $200,000. Filed May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horra Ahora Market Place Corp., </w:t>
      </w:r>
      <w:r>
        <w:rPr>
          <w:rFonts w:cs="Arial" w:ascii="Arial" w:hAnsi="Arial"/>
        </w:rPr>
        <w:t>Newburgh. $619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vo Peru,</w:t>
      </w:r>
      <w:r>
        <w:rPr>
          <w:rFonts w:cs="Arial" w:ascii="Arial" w:hAnsi="Arial"/>
        </w:rPr>
        <w:t xml:space="preserve"> Newburgh. $22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ntry Pickin’s Inc., </w:t>
      </w:r>
      <w:r>
        <w:rPr>
          <w:rFonts w:cs="Arial" w:ascii="Arial" w:hAnsi="Arial"/>
        </w:rPr>
        <w:t>Warwick. $333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 Entrance Systems Inc., </w:t>
      </w:r>
      <w:r>
        <w:rPr>
          <w:rFonts w:cs="Arial" w:ascii="Arial" w:hAnsi="Arial"/>
        </w:rPr>
        <w:t>Monroe. $3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d It Glow Inc.,</w:t>
      </w:r>
      <w:r>
        <w:rPr>
          <w:rFonts w:cs="Arial" w:ascii="Arial" w:hAnsi="Arial"/>
        </w:rPr>
        <w:t xml:space="preserve"> Monroe. $1,030 in favor of the New York State Department of Taxation and Finance, Albany. Filed Jan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Juice Headquarters LLC, </w:t>
      </w:r>
      <w:r>
        <w:rPr>
          <w:rFonts w:cs="Arial" w:ascii="Arial" w:hAnsi="Arial"/>
        </w:rPr>
        <w:t>Newburgh. $131 in favor of the New York State Department of Taxation and Finance, Albany. Filed Jan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banese, Donna, individually and as surviving spouse of Vito Albanese, et al. </w:t>
      </w:r>
      <w:r>
        <w:rPr>
          <w:rFonts w:cs="Arial" w:ascii="Arial" w:hAnsi="Arial"/>
        </w:rPr>
        <w:t>Filed by U.S. Bank. Action: seeks to foreclose on a mortgage to secure $323,000 affecting property located at 7 Split Rock Road, Putnam Valley 10579. Filed March 1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Beekman, Mary L., et al. </w:t>
      </w:r>
      <w:r>
        <w:rPr>
          <w:rFonts w:cs="Arial" w:ascii="Arial" w:hAnsi="Arial"/>
          <w:szCs w:val="24"/>
        </w:rPr>
        <w:t>Filed by Citibank N.A. Action: seeks to foreclose on a mortgage to secure $204,000 affecting property located at 414 Old Post Road, Marlboro 12542. Filed May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ell, Benjamin E., et al. </w:t>
      </w:r>
      <w:r>
        <w:rPr>
          <w:rFonts w:cs="Arial" w:ascii="Arial" w:hAnsi="Arial"/>
          <w:szCs w:val="24"/>
        </w:rPr>
        <w:t>Filed by Wells Fargo Bank N.A. Action: seeks to foreclose on a mortgage to secure $227,156 affecting property located at 82 Pine St., Poughkeepsie 12601. Filed May 2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Carbon, Melvin, et al. </w:t>
      </w:r>
      <w:r>
        <w:rPr>
          <w:rFonts w:cs="Arial" w:ascii="Arial" w:hAnsi="Arial"/>
          <w:szCs w:val="24"/>
        </w:rPr>
        <w:t>Filed by Quicken Loans Inc. Action: seeks to foreclose on a mortgage to secure $274,216 affecting property located at 60 River Road, Ulster Park 12487. Filed May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in, William J. Jr., commissioner of finance of Putnam County as administrator to the estate of Arne H. Nordstrom, et al. </w:t>
      </w:r>
      <w:r>
        <w:rPr>
          <w:rFonts w:cs="Arial" w:ascii="Arial" w:hAnsi="Arial"/>
        </w:rPr>
        <w:t>Filed by U.S. Bank N.A. Action: seeks to foreclose on a mortgage to secure $300,000 affecting property located at 4 Montrose Drive, Carmel 10512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cena, Catherine A., et al. </w:t>
      </w:r>
      <w:r>
        <w:rPr>
          <w:rFonts w:cs="Arial" w:ascii="Arial" w:hAnsi="Arial"/>
        </w:rPr>
        <w:t>Filed by U.S. Bank N.A. Action: seeks to foreclose on a mortgage to secure $343,400 affecting property located at 7 Lakeview Road, Carmel 10512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peton, James J., et al. </w:t>
      </w:r>
      <w:r>
        <w:rPr>
          <w:rFonts w:cs="Arial" w:ascii="Arial" w:hAnsi="Arial"/>
        </w:rPr>
        <w:t>Filed by Nationstar Mortgage LLC. Action: seeks to foreclose on a mortgage to secure $220,000 affecting property located at 18 Meadow Crest Drive, Putnam Valley 10541. Filed March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wan, John, et al. </w:t>
      </w:r>
      <w:r>
        <w:rPr>
          <w:rFonts w:cs="Arial" w:ascii="Arial" w:hAnsi="Arial"/>
        </w:rPr>
        <w:t>Filed by JPMorgan Chase Bank N.A. Action: seeks to foreclose on a mortgage to secure $380,000 affecting property located at 75 Deacon Smith Hill Road, Patterson 12563. Filed March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ley, Kevin M., et al. </w:t>
      </w:r>
      <w:r>
        <w:rPr>
          <w:rFonts w:cs="Arial" w:ascii="Arial" w:hAnsi="Arial"/>
        </w:rPr>
        <w:t>Filed by Wells Fargo Bank N.A. Action: seeks to foreclose on a mortgage to secure $175,000 affecting property located at 16 Merrick Court, Brewster 10509. Filed March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anzeisen, Kimberly L., et al. </w:t>
      </w:r>
      <w:r>
        <w:rPr>
          <w:rFonts w:cs="Arial" w:ascii="Arial" w:hAnsi="Arial"/>
          <w:szCs w:val="24"/>
        </w:rPr>
        <w:t>Filed by Wells Fargo Bank N.A. Action: seeks to foreclose on a mortgage to secure $131,088 affecting property located at 19 Center Road, Mount Marion 12456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mme, Thomas, et al.</w:t>
      </w:r>
      <w:r>
        <w:rPr>
          <w:rFonts w:cs="Arial" w:ascii="Arial" w:hAnsi="Arial"/>
        </w:rPr>
        <w:t xml:space="preserve"> Filed by Pennymac Corp. Action: seeks to foreclose on a mortgage to secure $297,000 affecting property located at 691 Long Pond Road, Mahoapc 10541. Filed March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allows, Donna, et al. </w:t>
      </w:r>
      <w:r>
        <w:rPr>
          <w:rFonts w:cs="Arial" w:ascii="Arial" w:hAnsi="Arial"/>
          <w:szCs w:val="24"/>
        </w:rPr>
        <w:t>Filed by Nationstar Mortgage LLC. Action: seeks to foreclose on a mortgage to secure $144,400 affecting property located at 49 Buck Lane, Saugerties 12477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rrara, Theodore, as heir and distributee of the estate of Patrick Ferrara, et al. </w:t>
      </w:r>
      <w:r>
        <w:rPr>
          <w:rFonts w:cs="Arial" w:ascii="Arial" w:hAnsi="Arial"/>
        </w:rPr>
        <w:t>Filed by Deutsche Bank Trust Company Americas. Action: seeks to foreclose on a mortgage to secure $564,000 affecting property located at 144 Route 292, Patterson 12563. Filed March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ero, Kimberly, as possible heir to the estate of Kenneth Bastedo, et al. </w:t>
      </w:r>
      <w:r>
        <w:rPr>
          <w:rFonts w:cs="Arial" w:ascii="Arial" w:hAnsi="Arial"/>
          <w:szCs w:val="24"/>
        </w:rPr>
        <w:t>Filed by M&amp;T Bank. Action: seeks to foreclose on a mortgage to secure $165,000 affecting property located at 21 Dorothy Heights, Wappingers Falls 12590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riedlander, Glenn B., as preliminary executor and heir to the estate of Remedios Friedlander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161,909 affecting property located at 26 Friedlander Drive, Kerhonkson 12446. Filed May 2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iedrich, Eluzer, et al. </w:t>
      </w:r>
      <w:r>
        <w:rPr>
          <w:rFonts w:cs="Arial" w:ascii="Arial" w:hAnsi="Arial"/>
          <w:szCs w:val="24"/>
        </w:rPr>
        <w:t>Filed by Home Point Financial Corp. Action: seeks to foreclose on a mortgage to secure $280,000 affecting property located at 5 Lizensk Blvd., Unit 305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og Hollow Development Corp., et al. </w:t>
      </w:r>
      <w:r>
        <w:rPr>
          <w:rFonts w:cs="Arial" w:ascii="Arial" w:hAnsi="Arial"/>
          <w:szCs w:val="24"/>
        </w:rPr>
        <w:t>Filed by Cynthia Daubman. Action: seeks to foreclose on a mortgage to secure $300,000 affecting property located at 57 Greenhaven Road, Beekman. Filed May 2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fni, Ron, et al.</w:t>
      </w:r>
      <w:r>
        <w:rPr>
          <w:rFonts w:cs="Arial" w:ascii="Arial" w:hAnsi="Arial"/>
        </w:rPr>
        <w:t xml:space="preserve"> Filed by The Bank of New York Mellon. Action: seeks to foreclose on a mortgage to secure $320,000 affecting property located at 17 Nottingham Way, Mahopac 10541. Filed March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leano, Jose B., et al.</w:t>
      </w:r>
      <w:r>
        <w:rPr>
          <w:rFonts w:cs="Arial" w:ascii="Arial" w:hAnsi="Arial"/>
        </w:rPr>
        <w:t xml:space="preserve"> Filed by The Bank of New York Mellon. Action: seeks to foreclose on a mortgage to secure $333,000 affecting property located at 17 White Road, Putnam Valley 10579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tt, Daniel P., et al.</w:t>
      </w:r>
      <w:r>
        <w:rPr>
          <w:rFonts w:cs="Arial" w:ascii="Arial" w:hAnsi="Arial"/>
          <w:szCs w:val="24"/>
        </w:rPr>
        <w:t xml:space="preserve"> Filed by Hudson Valley Federal Credit Union. Action: seeks to foreclose on a mortgage to secure $220,433 affecting property located at 8 Oliver Drive, Newburgh 12550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ldman, Tracy M., et al. </w:t>
      </w:r>
      <w:r>
        <w:rPr>
          <w:rFonts w:cs="Arial" w:ascii="Arial" w:hAnsi="Arial"/>
          <w:szCs w:val="24"/>
        </w:rPr>
        <w:t>Filed by Hudson Valley Federal Credit Union. Action: seeks to foreclose on a mortgage to secure $116,865 affecting property located at 65 Fountain Place, Poughkeepsie 12603. Filed May 2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don, Michael, heir at law to the estate of Merle Gordon Dowling, et al. </w:t>
      </w:r>
      <w:r>
        <w:rPr>
          <w:rFonts w:cs="Arial" w:ascii="Arial" w:hAnsi="Arial"/>
        </w:rPr>
        <w:t>Filed by Webster Bank N.A. Action: seeks to foreclose on a mortgage to secure $198,000 affecting property located at 195 Fairway Drive, U195, Carmel 10512. Filed March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stin, John, et al. </w:t>
      </w:r>
      <w:r>
        <w:rPr>
          <w:rFonts w:cs="Arial" w:ascii="Arial" w:hAnsi="Arial"/>
        </w:rPr>
        <w:t>Filed by U.S. Bank Trust N.A. Action: seeks to foreclose on a mortgage to secure $272,000 affecting property located at 54 Kent View Drive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eogh, Lawrence EJ, et al. </w:t>
      </w:r>
      <w:r>
        <w:rPr>
          <w:rFonts w:cs="Arial" w:ascii="Arial" w:hAnsi="Arial"/>
          <w:szCs w:val="24"/>
        </w:rPr>
        <w:t>Filed by Quicken Loans Inc. Action: seeks to foreclose on a mortgage to secure $317,746 affecting property located at 9 Ralph Brach Drive, Wallkill 12589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Komasa, Dorothy M., et al. </w:t>
      </w:r>
      <w:r>
        <w:rPr>
          <w:rFonts w:cs="Arial" w:ascii="Arial" w:hAnsi="Arial"/>
          <w:szCs w:val="24"/>
        </w:rPr>
        <w:t>Filed by Citizens Bank N.A. Action: seeks to foreclose on a mortgage to secure $96,000 affecting property located at 223 Ten Broeck Ave., Kingston. Filed May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rausz, Esther, et al.</w:t>
      </w:r>
      <w:r>
        <w:rPr>
          <w:rFonts w:cs="Arial" w:ascii="Arial" w:hAnsi="Arial"/>
          <w:szCs w:val="24"/>
        </w:rPr>
        <w:t xml:space="preserve"> Filed by Christiana Trust. Action: seeks to foreclose on a mortgage to secure $332,000 affecting property located at 3 Koritz Court, Unit 301, Monroe 1095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ck, Tarreyton D., et al. </w:t>
      </w:r>
      <w:r>
        <w:rPr>
          <w:rFonts w:cs="Arial" w:ascii="Arial" w:hAnsi="Arial"/>
          <w:szCs w:val="24"/>
        </w:rPr>
        <w:t>Filed by Bayview Loan Servicing LLC. Action: seeks to foreclose on a mortgage to secure $264,000 affecting property located at 35 Fairfax Ave., Middletown 1094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strantone, Matthew, et al. </w:t>
      </w:r>
      <w:r>
        <w:rPr>
          <w:rFonts w:cs="Arial" w:ascii="Arial" w:hAnsi="Arial"/>
        </w:rPr>
        <w:t>Filed by Wells Fargo Bank N.A. Action: seeks to foreclose on a mortgage to secure $525,000 affecting property located at 1175 Route 9, Garrison 10524. Filed March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zzie, Ralph M. Jr.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$110,332 affecting property located at 133A Gardnertown Road, Newburgh 125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uigan, Kevin, et al. </w:t>
      </w:r>
      <w:r>
        <w:rPr>
          <w:rFonts w:cs="Arial" w:ascii="Arial" w:hAnsi="Arial"/>
        </w:rPr>
        <w:t>Filed by Wells Fargo Bank N.A. Action: seeks to foreclose on a mortgage to secure $101,000 affecting property located at 9 Fulop Lane, Mahopac 10541. Filed March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gnano, Erik J., et al. </w:t>
      </w:r>
      <w:r>
        <w:rPr>
          <w:rFonts w:cs="Arial" w:ascii="Arial" w:hAnsi="Arial"/>
        </w:rPr>
        <w:t>Filed by Federal National Mortgage Association. Action: seeks to foreclose on a mortgage to secure $120,000 affecting property located at 10 Rush Road, Putnam Valley 10579. Filed March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gelli, Georgianna, et al. </w:t>
      </w:r>
      <w:r>
        <w:rPr>
          <w:rFonts w:cs="Arial" w:ascii="Arial" w:hAnsi="Arial"/>
        </w:rPr>
        <w:t>Filed by JPMorgan Chase Bank N.A. Action: seeks to foreclose on a mortgage to secure $245,000 affecting property located at 105 Shear Hill Road, Mahopac 10541. Filed March 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an, Dianne, et al. </w:t>
      </w:r>
      <w:r>
        <w:rPr>
          <w:rFonts w:cs="Arial" w:ascii="Arial" w:hAnsi="Arial"/>
        </w:rPr>
        <w:t>Filed by Ditech Financial LLC. Action: seeks to foreclose on a mortgage to secure $161,000 affecting property located in Kent. Filed March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tasi, Franklyn T., et al. </w:t>
      </w:r>
      <w:r>
        <w:rPr>
          <w:rFonts w:cs="Arial" w:ascii="Arial" w:hAnsi="Arial"/>
        </w:rPr>
        <w:t>Filed by U.S. Bank Trust N.A. Action: seeks to foreclose on a mortgage to secure $82,819 affecting property located at 4 Maple Lane, Monroe 10950. Filed April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l, John, et al.</w:t>
      </w:r>
      <w:r>
        <w:rPr>
          <w:rFonts w:cs="Arial" w:ascii="Arial" w:hAnsi="Arial"/>
        </w:rPr>
        <w:t xml:space="preserve"> Filed by Citimortgage Inc. Action: seeks to foreclose on a mortgage to secure $240,000 affecting property located at 1902 Nutmeg Drive, Unit 124, Building 19, Carmel 10512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tiz, Blanco, et al. </w:t>
      </w:r>
      <w:r>
        <w:rPr>
          <w:rFonts w:cs="Arial" w:ascii="Arial" w:hAnsi="Arial"/>
          <w:szCs w:val="24"/>
        </w:rPr>
        <w:t>Filed by Suntrust Bank. Action: seeks to foreclose on a mortgage to secure $154,850 affecting property located at 255 Heritage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mirez, Arturo, et al. </w:t>
      </w:r>
      <w:r>
        <w:rPr>
          <w:rFonts w:cs="Arial" w:ascii="Arial" w:hAnsi="Arial"/>
        </w:rPr>
        <w:t>Filed by Bank of America N.A. Action: seeks to foreclose on a mortgage to secure $214,403 affecting property located at 13 Crestwood Road, Carmel 10512. Filed March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hala, Celina, et al. </w:t>
      </w:r>
      <w:r>
        <w:rPr>
          <w:rFonts w:cs="Arial" w:ascii="Arial" w:hAnsi="Arial"/>
        </w:rPr>
        <w:t>Filed by The Bank of New York Mellon. Action: seeks to foreclose on a mortgage to secure $311,250 affecting property located at 291 Hortontown Road, Hopewell Junction 12533. Filed March 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umsey, Joseph A., et al.</w:t>
      </w:r>
      <w:r>
        <w:rPr>
          <w:rFonts w:cs="Arial" w:ascii="Arial" w:hAnsi="Arial"/>
          <w:szCs w:val="24"/>
        </w:rPr>
        <w:t xml:space="preserve"> Filed by Specialized Loan Servicing LLC. Action: seeks to foreclose on a mortgage to secure $106,253 affecting property located at 15 Rumsey Lane, Monroe 10950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perotti, Michelle M., et al. </w:t>
      </w:r>
      <w:r>
        <w:rPr>
          <w:rFonts w:cs="Arial" w:ascii="Arial" w:hAnsi="Arial"/>
        </w:rPr>
        <w:t>Filed by Ditech Financial LLC. Action: seeks to foreclose on a mortgage to secure $181,280 affecting property located at 601 Drew Lane, Carmel 10512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lafani, Jerome D., as coexecutor and beneficiary of the estate of Rosalie Sclafani, et al.</w:t>
      </w:r>
      <w:r>
        <w:rPr>
          <w:rFonts w:cs="Arial" w:ascii="Arial" w:hAnsi="Arial"/>
        </w:rPr>
        <w:t xml:space="preserve"> Filed by Wells Fargo Bank N.A. Action: seeks to foreclose on a mortgage to secure $190,000 affecting property located at 11 Ridge Road, Carmel 10512. Filed March 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cott, Selvyn, et al. </w:t>
      </w:r>
      <w:r>
        <w:rPr>
          <w:rFonts w:cs="Arial" w:ascii="Arial" w:hAnsi="Arial"/>
          <w:szCs w:val="24"/>
        </w:rPr>
        <w:t>Filed by CMG Mortgage Inc. Action: seeks to foreclose on a mortgage to secure $157,712 affecting property located at 300 Bruyn Ave., Pine Bush 12566. Filed April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ton, Irene, et al.</w:t>
      </w:r>
      <w:r>
        <w:rPr>
          <w:rFonts w:cs="Arial" w:ascii="Arial" w:hAnsi="Arial"/>
        </w:rPr>
        <w:t xml:space="preserve"> Filed by Federal National Mortgage Association. Action: seeks to foreclose on a mortgage to secure $118,835 affecting property located at 28 Orchard Road, Putnam Valley 10579. Filed March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ngleton, Ricardo, et al.</w:t>
      </w:r>
      <w:r>
        <w:rPr>
          <w:rFonts w:cs="Arial" w:ascii="Arial" w:hAnsi="Arial"/>
          <w:szCs w:val="24"/>
        </w:rPr>
        <w:t xml:space="preserve"> Filed by Newrez LLC. Action: seeks to foreclose on a mortgage to secure an unspecified amount affecting property located at 15 Legere Court, Wappingers Falls 12590. Filed May 2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n, Joel, et al. </w:t>
      </w:r>
      <w:r>
        <w:rPr>
          <w:rFonts w:cs="Arial" w:ascii="Arial" w:hAnsi="Arial"/>
        </w:rPr>
        <w:t>Filed by Nationstar Mortgage LLC. Action: seeks to foreclose on a mortgage to secure $282,783 affecting property located at 9 Carillon Road, Brewster 10509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estate of Arlene Scozzarella, et al. </w:t>
      </w:r>
      <w:r>
        <w:rPr>
          <w:rFonts w:cs="Arial" w:ascii="Arial" w:hAnsi="Arial"/>
        </w:rPr>
        <w:t>Filed by Nationstar Mortgage LLC. Action: seeks to foreclose on a mortgage to secure $202,500 affecting property located at 4 Marina Drive, Unit N4, Mahopac 10541. Filed March 1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Ulster County commissioner of finance as administrator for the estate of David E. Burt, III, et al. </w:t>
      </w:r>
      <w:r>
        <w:rPr>
          <w:rFonts w:cs="Arial" w:ascii="Arial" w:hAnsi="Arial"/>
          <w:szCs w:val="24"/>
        </w:rPr>
        <w:t>Filed by Bank of America N.A. Action: seeks to foreclose on a mortgage to secure $94,500 affecting property located at 344 Glenerie Blvd., Saugerties 12477. Filed May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rbancik, John, et al. </w:t>
      </w:r>
      <w:r>
        <w:rPr>
          <w:rFonts w:cs="Arial" w:ascii="Arial" w:hAnsi="Arial"/>
          <w:szCs w:val="24"/>
        </w:rPr>
        <w:t>Filed by Bayview Loan Servicing LLC. Action: seeks to foreclose on a mortgage to secure $190,000 affecting property located at 46 Creamery Pond Road, Sugar Loaf 10981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hos, Ruben, et al. </w:t>
      </w:r>
      <w:r>
        <w:rPr>
          <w:rFonts w:cs="Arial" w:ascii="Arial" w:hAnsi="Arial"/>
        </w:rPr>
        <w:t>Filed by Wilmington Savings Fund Society FSB. Action: seeks to foreclose on a mortgage to secure $834,500 affecting property located at 147 Jaycox Road, Cold Spring 10516. Filed March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Valentino, Richard C., et al.</w:t>
      </w:r>
      <w:r>
        <w:rPr>
          <w:rFonts w:cs="Arial" w:ascii="Arial" w:hAnsi="Arial"/>
          <w:szCs w:val="24"/>
        </w:rPr>
        <w:t xml:space="preserve"> Filed by U.S. Bank Trust N.A. Action: seeks to foreclose on a mortgage to secure $410,000 affecting property located in Warwick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Vanca, Steven, et al. </w:t>
      </w:r>
      <w:r>
        <w:rPr>
          <w:rFonts w:cs="Arial" w:ascii="Arial" w:hAnsi="Arial"/>
          <w:szCs w:val="24"/>
        </w:rPr>
        <w:t>Filed by Carrington Mortgage Services LLC. Action: seeks to foreclose on a mortgage to secure $225,410 affecting property located at 46 Agor Lane, Mahopac 10541. Filed March 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ssak, Joseph J. III, et al. </w:t>
      </w:r>
      <w:r>
        <w:rPr>
          <w:rFonts w:cs="Arial" w:ascii="Arial" w:hAnsi="Arial"/>
        </w:rPr>
        <w:t>Filed by U.S. Bank N.A. Action: seeks to foreclose on a mortgage to secure $253,200 affecting property located at 36 Allen Drive, Brewster 10509. Filed March 2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lez, Francisco III, et al. </w:t>
      </w:r>
      <w:r>
        <w:rPr>
          <w:rFonts w:cs="Arial" w:ascii="Arial" w:hAnsi="Arial"/>
          <w:szCs w:val="24"/>
        </w:rPr>
        <w:t>Filed by U.S. Bank N.A. Action: seeks to foreclose on a mortgage to secure $331,863 affecting property located at 365 Old Dutch Hollow Road, Monroe 109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ngman, Carol L., et al. </w:t>
      </w:r>
      <w:r>
        <w:rPr>
          <w:rFonts w:cs="Arial" w:ascii="Arial" w:hAnsi="Arial"/>
        </w:rPr>
        <w:t>Filed by Wells Fargo Bank N.A. Action: seeks to foreclose on a mortgage to secure $235,500 affecting property located at 139 Chief Ninham Circle, Carmel 10512. Filed March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rke, Nancy,</w:t>
      </w:r>
      <w:r>
        <w:rPr>
          <w:rFonts w:cs="Arial" w:ascii="Arial" w:hAnsi="Arial"/>
        </w:rPr>
        <w:t xml:space="preserve"> as owner. $710 as claimed by David M. Mills, Newburgh. Property: 350 Water St., Newburgh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nelly, Edward,</w:t>
      </w:r>
      <w:r>
        <w:rPr>
          <w:rFonts w:cs="Arial" w:ascii="Arial" w:hAnsi="Arial"/>
        </w:rPr>
        <w:t xml:space="preserve"> as owner. $4,663 as claimed by Xterior Solutions, Hyde Park. Property: 3795 Route 44, Millbrook 12545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hland 9W Self Storage LLC, </w:t>
      </w:r>
      <w:r>
        <w:rPr>
          <w:rFonts w:cs="Arial" w:ascii="Arial" w:hAnsi="Arial"/>
        </w:rPr>
        <w:t>Highland, as owner. $221,544 as claimed by Betco Inc., Statesville, North Carolina. Property: 3659 Route 9W, Highland 12528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ll, Alice,</w:t>
      </w:r>
      <w:r>
        <w:rPr>
          <w:rFonts w:cs="Arial" w:ascii="Arial" w:hAnsi="Arial"/>
        </w:rPr>
        <w:t xml:space="preserve"> as owner. $17,524 as claimed by Mid-Orange Plumbing and Heating Inc., Middletown. Property: 167 Liberty St., Newburgh. Filed May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.D. Associates LLC, </w:t>
      </w:r>
      <w:r>
        <w:rPr>
          <w:rFonts w:cs="Arial" w:ascii="Arial" w:hAnsi="Arial"/>
        </w:rPr>
        <w:t>as owner. $15,125 as claimed by Blueline Rental LLC, Charlotte, North Carolina. Property: 27 Satmar Drive, units 101, 111, 201 and 301, Monroe. Filed May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rney, Michele, et al, </w:t>
      </w:r>
      <w:r>
        <w:rPr>
          <w:rFonts w:cs="Arial" w:ascii="Arial" w:hAnsi="Arial"/>
        </w:rPr>
        <w:t>as owner. $115,479 as claimed by Dynamism LLC, Kingston. Property: 1826 Route 32, Saugerties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, Jiangjiag, et al,</w:t>
      </w:r>
      <w:r>
        <w:rPr>
          <w:rFonts w:cs="Arial" w:ascii="Arial" w:hAnsi="Arial"/>
        </w:rPr>
        <w:t xml:space="preserve"> as owner. $5,975 as claimed by Ralph Pinkham Plumbing and Heating Inc., Goshen. Property: 12 William St., Middletown 10940. Filed May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bus Cleaning Services,</w:t>
      </w:r>
      <w:r>
        <w:rPr>
          <w:rFonts w:cs="Arial" w:ascii="Arial" w:hAnsi="Arial"/>
        </w:rPr>
        <w:t xml:space="preserve"> 16 Poplar St., Newburgh, c/o Yadira Hernandez and Lizeth C. Villela Vallecillo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Brothers Painting,</w:t>
      </w:r>
      <w:r>
        <w:rPr>
          <w:rFonts w:cs="Arial" w:ascii="Arial" w:hAnsi="Arial"/>
        </w:rPr>
        <w:t xml:space="preserve"> 14 Kobbs Korner Road, Pine Bush, c/o Scott E. Hyzer and Peter F. Hamblin J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sy Cleaning Service,</w:t>
      </w:r>
      <w:r>
        <w:rPr>
          <w:rFonts w:cs="Arial" w:ascii="Arial" w:hAnsi="Arial"/>
        </w:rPr>
        <w:t xml:space="preserve"> 9 Davenport Court, Monroe 10950, c/o Rosario Juarez Jimenez and Juan Manuel Lopez Reynoso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ulcan Construction,</w:t>
      </w:r>
      <w:r>
        <w:rPr>
          <w:rFonts w:cs="Arial" w:ascii="Arial" w:hAnsi="Arial"/>
        </w:rPr>
        <w:t xml:space="preserve"> 21 Maple Ave., Monroe 10950, c/o Rickey E. Beams Jr. and Christine M. Caldwell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C Septic,</w:t>
      </w:r>
      <w:r>
        <w:rPr>
          <w:rFonts w:cs="Arial" w:ascii="Arial" w:hAnsi="Arial"/>
        </w:rPr>
        <w:t xml:space="preserve"> 72 Tuytenbridge Road, Lake Katrine 12449, c/o Alburn B. Coope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cessory Planet Store,</w:t>
      </w:r>
      <w:r>
        <w:rPr>
          <w:rFonts w:cs="Arial" w:ascii="Arial" w:hAnsi="Arial"/>
        </w:rPr>
        <w:t xml:space="preserve"> 1300 Ulster Ave., Kingston 12401, c/o Angela Perez Paredes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yne B. Fraser, MD Neurosurgery Group,</w:t>
      </w:r>
      <w:r>
        <w:rPr>
          <w:rFonts w:cs="Arial" w:ascii="Arial" w:hAnsi="Arial"/>
        </w:rPr>
        <w:t xml:space="preserve"> 15 South St., Middletown 10940, c/o Alleyne B. Fraser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 and P Contracting,</w:t>
      </w:r>
      <w:r>
        <w:rPr>
          <w:rFonts w:cs="Arial" w:ascii="Arial" w:hAnsi="Arial"/>
        </w:rPr>
        <w:t xml:space="preserve"> 431 Orchard Drive, Wallkill 12589, c/o Caleb David Blair. Filed May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tain’s Acres,</w:t>
      </w:r>
      <w:r>
        <w:rPr>
          <w:rFonts w:cs="Arial" w:ascii="Arial" w:hAnsi="Arial"/>
        </w:rPr>
        <w:t xml:space="preserve"> 130 Kelly Road, Saugerties 12477, c/o Kimberly A. Petramale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tellar,</w:t>
      </w:r>
      <w:r>
        <w:rPr>
          <w:rFonts w:cs="Arial" w:ascii="Arial" w:hAnsi="Arial"/>
        </w:rPr>
        <w:t xml:space="preserve"> 15 Southern Lane, Warwick 10990, c/o Abby Brittany-Joe Wilson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e Expressions Art Therapy and Counseling,</w:t>
      </w:r>
      <w:r>
        <w:rPr>
          <w:rFonts w:cs="Arial" w:ascii="Arial" w:hAnsi="Arial"/>
        </w:rPr>
        <w:t xml:space="preserve"> 30 Juniper Lane, Saugerties 12477, c/o Katelyn E. Baxter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eavour by Camille,</w:t>
      </w:r>
      <w:r>
        <w:rPr>
          <w:rFonts w:cs="Arial" w:ascii="Arial" w:hAnsi="Arial"/>
        </w:rPr>
        <w:t xml:space="preserve"> 75 Barcelow St., Port Jervis 12771, c/o Camille Koser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od Neighbor Maintenance,</w:t>
      </w:r>
      <w:r>
        <w:rPr>
          <w:rFonts w:cs="Arial" w:ascii="Arial" w:hAnsi="Arial"/>
        </w:rPr>
        <w:t xml:space="preserve"> 159 Main St., Apt. 16, Goshen 10924, c/o Jonathan Samuel Porter Bromley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ing Arts Haven,</w:t>
      </w:r>
      <w:r>
        <w:rPr>
          <w:rFonts w:cs="Arial" w:ascii="Arial" w:hAnsi="Arial"/>
        </w:rPr>
        <w:t xml:space="preserve"> 357 W. O’Reilly St., Apt. 1808, Kingston 12401, c/o Nancy S. Sharoff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rt of Love Domino Club,</w:t>
      </w:r>
      <w:r>
        <w:rPr>
          <w:rFonts w:cs="Arial" w:ascii="Arial" w:hAnsi="Arial"/>
        </w:rPr>
        <w:t xml:space="preserve"> 46 William St., Newburgh, c/o Tyrone George Phillip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lls Boro Repairs,</w:t>
      </w:r>
      <w:r>
        <w:rPr>
          <w:rFonts w:cs="Arial" w:ascii="Arial" w:hAnsi="Arial"/>
        </w:rPr>
        <w:t xml:space="preserve"> 209 Hallihan Hill, Kingston 12401, c/o Sebastian Seda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ywood Bobby Event Planning and Entertainment,</w:t>
      </w:r>
      <w:r>
        <w:rPr>
          <w:rFonts w:cs="Arial" w:ascii="Arial" w:hAnsi="Arial"/>
        </w:rPr>
        <w:t xml:space="preserve"> 39 Kenney Court, Newburgh 12550, c/o Cleon L. Taylor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 Spann Jr.,</w:t>
      </w:r>
      <w:r>
        <w:rPr>
          <w:rFonts w:cs="Arial" w:ascii="Arial" w:hAnsi="Arial"/>
        </w:rPr>
        <w:t xml:space="preserve"> 57 Glen Rock Circle, Highland 12528, c/o Jon G. Rosen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G Landscaping,</w:t>
      </w:r>
      <w:r>
        <w:rPr>
          <w:rFonts w:cs="Arial" w:ascii="Arial" w:hAnsi="Arial"/>
        </w:rPr>
        <w:t xml:space="preserve"> 6 Gunsch Estate Drive, Newburgh 12550, c/o Gomez Juvencio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uka Enterprises Pool and Home Builders of America,</w:t>
      </w:r>
      <w:r>
        <w:rPr>
          <w:rFonts w:cs="Arial" w:ascii="Arial" w:hAnsi="Arial"/>
        </w:rPr>
        <w:t xml:space="preserve"> 87 Sproat St., Second floor, Middletown 10940, c/o Ester Cruz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cGriff’s Angels,</w:t>
      </w:r>
      <w:r>
        <w:rPr>
          <w:rFonts w:cs="Arial" w:ascii="Arial" w:hAnsi="Arial"/>
        </w:rPr>
        <w:t xml:space="preserve"> 77 Berkman Drive, Middletown 10941, c/o Samantha N. McGriff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Arrange,</w:t>
      </w:r>
      <w:r>
        <w:rPr>
          <w:rFonts w:cs="Arial" w:ascii="Arial" w:hAnsi="Arial"/>
        </w:rPr>
        <w:t xml:space="preserve"> 310 Lakeside Road, Newburgh 12550, c/o Maribel Garris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 Associates,</w:t>
      </w:r>
      <w:r>
        <w:rPr>
          <w:rFonts w:cs="Arial" w:ascii="Arial" w:hAnsi="Arial"/>
        </w:rPr>
        <w:t xml:space="preserve"> 96 Golden Hill Ave., Goshen 10924, c/o Michael Patrick Lafargue. Filed April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y Flags Catering and Food Truck,</w:t>
      </w:r>
      <w:r>
        <w:rPr>
          <w:rFonts w:cs="Arial" w:ascii="Arial" w:hAnsi="Arial"/>
        </w:rPr>
        <w:t xml:space="preserve"> 308 Route 105, Highland Mills 10930, c/o M.J. Argueta-Ramos. Filed April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DE Trusted Advisors,</w:t>
      </w:r>
      <w:r>
        <w:rPr>
          <w:rFonts w:cs="Arial" w:ascii="Arial" w:hAnsi="Arial"/>
        </w:rPr>
        <w:t xml:space="preserve"> 82 Edgemere Ave., Greenwood Lake 10925, c/o Amanda Gerkens. Filed April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nt Seads,</w:t>
      </w:r>
      <w:r>
        <w:rPr>
          <w:rFonts w:cs="Arial" w:ascii="Arial" w:hAnsi="Arial"/>
        </w:rPr>
        <w:t xml:space="preserve"> 65 Broadway, Kingston 12401, c/o Bryan M. Meador. Filed May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sum Creek Games,</w:t>
      </w:r>
      <w:r>
        <w:rPr>
          <w:rFonts w:cs="Arial" w:ascii="Arial" w:hAnsi="Arial"/>
        </w:rPr>
        <w:t xml:space="preserve"> 31 Oakledge Park, Saugerties 12477, c/o Joseph Armand Drago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enity Stone Home,</w:t>
      </w:r>
      <w:r>
        <w:rPr>
          <w:rFonts w:cs="Arial" w:ascii="Arial" w:hAnsi="Arial"/>
        </w:rPr>
        <w:t xml:space="preserve"> 246 W. Chestnut St., Kingston 12401, c/o Andrea C. Staskowski. Filed May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mrock Plumbing and Heating,</w:t>
      </w:r>
      <w:r>
        <w:rPr>
          <w:rFonts w:cs="Arial" w:ascii="Arial" w:hAnsi="Arial"/>
        </w:rPr>
        <w:t xml:space="preserve"> 183 Second St., Esopus, c/o Justin Robert O’Brien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hen’s Island Fusion and Catering Service,</w:t>
      </w:r>
      <w:r>
        <w:rPr>
          <w:rFonts w:cs="Arial" w:ascii="Arial" w:hAnsi="Arial"/>
        </w:rPr>
        <w:t xml:space="preserve"> 23 Lake Region Blvd., Monroe 10950, c/o Stephen S. Douse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vie’s Tile,</w:t>
      </w:r>
      <w:r>
        <w:rPr>
          <w:rFonts w:cs="Arial" w:ascii="Arial" w:hAnsi="Arial"/>
        </w:rPr>
        <w:t xml:space="preserve"> 18 Amy Lane, Middletown 10941, c/o Gustavo A. Ibarra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oeckeler Real Estate Services,</w:t>
      </w:r>
      <w:r>
        <w:rPr>
          <w:rFonts w:cs="Arial" w:ascii="Arial" w:hAnsi="Arial"/>
        </w:rPr>
        <w:t xml:space="preserve"> 126 S. Main St., Ellenville 12428, c/o Mary F. Sheeley. Filed May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to’s Wood Working,</w:t>
      </w:r>
      <w:r>
        <w:rPr>
          <w:rFonts w:cs="Arial" w:ascii="Arial" w:hAnsi="Arial"/>
        </w:rPr>
        <w:t xml:space="preserve"> 67 Rock Cut Road, Newburgh 12550, c/o Michael A. Imbasciani. Filed April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9:00Z</dcterms:created>
  <dc:creator>Larry</dc:creator>
  <dc:description/>
  <cp:keywords/>
  <dc:language>en-US</dc:language>
  <cp:lastModifiedBy>Katie Hill</cp:lastModifiedBy>
  <dcterms:modified xsi:type="dcterms:W3CDTF">2019-08-08T18:50:00Z</dcterms:modified>
  <cp:revision>6</cp:revision>
  <dc:subject/>
  <dc:title>Building Loans</dc:title>
</cp:coreProperties>
</file>