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rupt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lta Cucina LLC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us Michael Farinella, Floral 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310-j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elgold LLC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tabs>
          <w:tab w:val="clear" w:pos="720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orney: Dawn Kirby, Scarsd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318-s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iddle &amp; Robinson LLP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illiam F. Gray, New Yor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ed Jul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346-s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&amp;G Diner Corp.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ens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awrence Morrison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321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ghkeep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he Rocker II Drywall Services LLC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en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arren Gre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36177-c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ABC Corp.</w:t>
      </w:r>
      <w:r>
        <w:rPr>
          <w:rFonts w:cs="Arial" w:ascii="Arial" w:hAnsi="Arial"/>
        </w:rPr>
        <w:t> filed by Carlos Luis Ro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enial of overtime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Antonio Fail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28-JG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erohive Networks Inc. </w:t>
      </w:r>
      <w:r>
        <w:rPr>
          <w:rFonts w:cs="Arial" w:ascii="Arial" w:hAnsi="Arial"/>
          <w:color w:val="000000"/>
        </w:rPr>
        <w:t>filed by Donald Shirl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curities Exchange Ac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uan Eneas Montever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6742-VSB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lison Lou LLC</w:t>
      </w:r>
      <w:r>
        <w:rPr>
          <w:rFonts w:cs="Arial" w:ascii="Arial" w:hAnsi="Arial"/>
        </w:rPr>
        <w:t xml:space="preserve"> filed by Carlos V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34-KP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ple Corp. </w:t>
      </w:r>
      <w:r>
        <w:rPr>
          <w:rFonts w:cs="Arial" w:ascii="Arial" w:hAnsi="Arial"/>
          <w:color w:val="000000"/>
        </w:rPr>
        <w:t>filed by Dora I. Brow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Dora I. Brow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 July 1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648-U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tist Travel Consultants LLC</w:t>
      </w:r>
      <w:r>
        <w:rPr>
          <w:rFonts w:cs="Arial" w:ascii="Arial" w:hAnsi="Arial"/>
        </w:rPr>
        <w:t xml:space="preserve"> filed by Reshma 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la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mit Ku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01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Brasero Restaurant Inc.</w:t>
      </w:r>
      <w:r>
        <w:rPr>
          <w:rFonts w:cs="Arial" w:ascii="Arial" w:hAnsi="Arial"/>
        </w:rPr>
        <w:t> filed by Claudio Dare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Americans With Disabilities Act - civil enforcement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onald Jeffrey Wei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14-KPF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Brown Paper Tickets LLC </w:t>
      </w:r>
      <w:r>
        <w:rPr>
          <w:rFonts w:cs="Arial" w:ascii="Arial" w:hAnsi="Arial"/>
          <w:color w:val="000000"/>
        </w:rPr>
        <w:t>filed by Valentin Rei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he Americans with Disabilites Act of 199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David Paul For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40-JG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equit LLC </w:t>
      </w:r>
      <w:r>
        <w:rPr>
          <w:rFonts w:cs="Arial" w:ascii="Arial" w:hAnsi="Arial"/>
        </w:rPr>
        <w:t>filed by Kareem Nisb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other civil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opher Howare L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91-D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ensys Inc. </w:t>
      </w:r>
      <w:r>
        <w:rPr>
          <w:rFonts w:cs="Arial" w:ascii="Arial" w:hAnsi="Arial"/>
        </w:rPr>
        <w:t>filed by Ryan Shee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rdan Alexander El-H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87-DA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rame LA Brands LLC </w:t>
      </w:r>
      <w:r>
        <w:rPr>
          <w:rFonts w:cs="Arial" w:ascii="Arial" w:hAnsi="Arial"/>
          <w:color w:val="000000"/>
        </w:rPr>
        <w:t>filed by Christopher Peter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Liebowit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583-LT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atelli Italiani LLC </w:t>
      </w:r>
      <w:r>
        <w:rPr>
          <w:rFonts w:cs="Arial" w:ascii="Arial" w:hAnsi="Arial"/>
        </w:rPr>
        <w:t>filed by Jose Restre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iel Maimom Kirschenba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06-PAE-JLC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HeartMedia Inc. </w:t>
      </w:r>
      <w:r>
        <w:rPr>
          <w:rFonts w:cs="Arial" w:ascii="Arial" w:hAnsi="Arial"/>
          <w:color w:val="000000"/>
        </w:rPr>
        <w:t>filed by David Al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Copyright infring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Liebowit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6818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ndingClub Corp. </w:t>
      </w:r>
      <w:r>
        <w:rPr>
          <w:rFonts w:cs="Arial" w:ascii="Arial" w:hAnsi="Arial"/>
          <w:color w:val="000000"/>
        </w:rPr>
        <w:t>filed by Marina Shr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9.9 million for diversity-deceptive trade practic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Gregory Joseph Al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718-A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wsela Inc. </w:t>
      </w:r>
      <w:r>
        <w:rPr>
          <w:rFonts w:cs="Arial" w:ascii="Arial" w:hAnsi="Arial"/>
          <w:color w:val="000000"/>
        </w:rPr>
        <w:t>filed by Lori Ostenfel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amily and Medical Leave Act (findings and purpose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Steven Siegl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6653-LT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alon JYB Inc </w:t>
      </w:r>
      <w:r>
        <w:rPr>
          <w:rFonts w:cs="Arial" w:ascii="Arial" w:hAnsi="Arial"/>
          <w:color w:val="000000"/>
        </w:rPr>
        <w:t>filed by Veronica Ve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 – ot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en-Zion Bradley Weit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6641-V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Spearfish Canyon Resorts LLC</w:t>
      </w:r>
      <w:r>
        <w:rPr>
          <w:rFonts w:cs="Arial" w:ascii="Arial" w:hAnsi="Arial"/>
        </w:rPr>
        <w:t> filed by Natalia Juscin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other civil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Hector V. Rami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755-LG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mmit Apparel Inc. </w:t>
      </w:r>
      <w:r>
        <w:rPr>
          <w:rFonts w:cs="Arial" w:ascii="Arial" w:hAnsi="Arial"/>
          <w:color w:val="000000"/>
        </w:rPr>
        <w:t>filed by Leshawn Daws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seph H. Mizrah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6613-KPF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unspel Mercer Street LLC</w:t>
      </w:r>
      <w:r>
        <w:rPr>
          <w:rFonts w:cs="Arial" w:ascii="Arial" w:hAnsi="Arial"/>
        </w:rPr>
        <w:t xml:space="preserve"> filed by Prentice C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Ismail Sinan Sekend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586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Target Corporation </w:t>
      </w:r>
      <w:r>
        <w:rPr>
          <w:rFonts w:cs="Arial" w:ascii="Arial" w:hAnsi="Arial"/>
        </w:rPr>
        <w:t>filed by Winda Vazq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ice Sp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721-A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Prudential Insurance Co. of America Inc. </w:t>
      </w:r>
      <w:r>
        <w:rPr>
          <w:rFonts w:cs="Arial" w:ascii="Arial" w:hAnsi="Arial"/>
        </w:rPr>
        <w:t>filed by Norman Riv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300,000 for employee ret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tewart Lee Kar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593-PGG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immer Inc. </w:t>
      </w:r>
      <w:r>
        <w:rPr>
          <w:rFonts w:cs="Arial" w:ascii="Arial" w:hAnsi="Arial"/>
        </w:rPr>
        <w:t>filed by Reynold Hu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product 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A. Osbo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6664-PAC.</w:t>
      </w:r>
    </w:p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Ace Scrap Recycling LLC </w:t>
      </w:r>
      <w:r>
        <w:rPr>
          <w:rFonts w:cs="Arial" w:ascii="Arial" w:hAnsi="Arial"/>
        </w:rPr>
        <w:t>filed by Riverkeeper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lean Water Act – Citizen Suits re Environmental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ael Digiu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699-V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valry Portfolio Services LLC</w:t>
      </w:r>
      <w:r>
        <w:rPr>
          <w:rFonts w:cs="Arial" w:ascii="Arial" w:hAnsi="Arial"/>
        </w:rPr>
        <w:t xml:space="preserve"> filed by David Neum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homas Robert Dominczy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750-N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Crestview Manor LLC</w:t>
      </w:r>
      <w:r>
        <w:rPr>
          <w:rFonts w:cs="Arial" w:ascii="Arial" w:hAnsi="Arial"/>
        </w:rPr>
        <w:t> filed by Health &amp; Welfare Fund of the United Food &amp; Commercial Workers Local 2013, AFL-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175,000 for employee ret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mes Michael Stei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79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quifax Information Services LLC </w:t>
      </w:r>
      <w:r>
        <w:rPr>
          <w:rFonts w:cs="Arial" w:ascii="Arial" w:hAnsi="Arial"/>
        </w:rPr>
        <w:t>filed by Zalmen Leb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Credit Reporting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Paul F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706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nancial Recovery Services Inc. </w:t>
      </w:r>
      <w:r>
        <w:rPr>
          <w:rFonts w:cs="Arial" w:ascii="Arial" w:hAnsi="Arial"/>
        </w:rPr>
        <w:t>filed by Sarah Lipschu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Michael Barsh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592-N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sway Enterprises Inc. </w:t>
      </w:r>
      <w:r>
        <w:rPr>
          <w:rFonts w:cs="Arial" w:ascii="Arial" w:hAnsi="Arial"/>
        </w:rPr>
        <w:t>filed by Jose Bran Marroqu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am Brooks Smi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588-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nachio Malara LLP </w:t>
      </w:r>
      <w:r>
        <w:rPr>
          <w:rFonts w:cs="Arial" w:ascii="Arial" w:hAnsi="Arial"/>
          <w:color w:val="000000"/>
        </w:rPr>
        <w:t>filed by Michele Pizzu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Notice of remo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Anne Julia Penach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ly 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7:19-cv-06768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Hopewell Precision Inc. </w:t>
      </w:r>
      <w:r>
        <w:rPr>
          <w:rFonts w:cs="Arial" w:ascii="Arial" w:hAnsi="Arial"/>
        </w:rPr>
        <w:t>filed by United States of Ame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Real property tort to land – 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chael Lightfood Do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749-C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innacle Industries II LLC </w:t>
      </w:r>
      <w:r>
        <w:rPr>
          <w:rFonts w:cs="Arial" w:ascii="Arial" w:hAnsi="Arial"/>
          <w:color w:val="000000"/>
        </w:rPr>
        <w:t xml:space="preserve">filed by </w:t>
      </w:r>
      <w:r>
        <w:rPr>
          <w:rFonts w:cs="Arial" w:ascii="Arial" w:hAnsi="Arial"/>
        </w:rPr>
        <w:t>The Annuity, Welfare and Apprenticeship Skill Improvement &amp; Safety Funds of the International Union of Operating Engineers Local 15, 15A, 15C &amp; 15D, AFL-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44,000 for employee ret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ames Michael Stein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751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hire PLC. </w:t>
      </w:r>
      <w:r>
        <w:rPr>
          <w:rFonts w:cs="Arial" w:ascii="Arial" w:hAnsi="Arial"/>
        </w:rPr>
        <w:t>filed by MaryAnn De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Family and Medical Leav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opher Howard L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764-V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daStream USA Inc. </w:t>
      </w:r>
      <w:r>
        <w:rPr>
          <w:rFonts w:cs="Arial" w:ascii="Arial" w:hAnsi="Arial"/>
        </w:rPr>
        <w:t>filed by The Display Advantage Group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Zachary Leh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ly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6713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8 River Road Realty LLC,</w:t>
      </w:r>
      <w:r>
        <w:rPr>
          <w:rFonts w:cs="Arial" w:ascii="Arial" w:hAnsi="Arial"/>
        </w:rPr>
        <w:t xml:space="preserve"> New York City. Seller: Stanley Dwyer Paddock, et al, Scarborough. Property: 278 River Road, Ossining. Amount: $1.3 million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1-347 Central Park Realty LLC, </w:t>
      </w:r>
      <w:r>
        <w:rPr>
          <w:rFonts w:cs="Arial" w:ascii="Arial" w:hAnsi="Arial"/>
        </w:rPr>
        <w:t>Bronx. Seller: 331-347 Associates LLC, Hartsdale. Property: 331-347 Central Park Ave., Greenburgh. Amount: $11 million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 Orchard Lane LLC, </w:t>
      </w:r>
      <w:r>
        <w:rPr>
          <w:rFonts w:cs="Arial" w:ascii="Arial" w:hAnsi="Arial"/>
        </w:rPr>
        <w:t>Rye. Seller: Christopher Dunlop, et al, Rye. Property: 35 Orchard Lane, Rye. Amount: $2.1 million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 S Kensico Ave LLC, </w:t>
      </w:r>
      <w:r>
        <w:rPr>
          <w:rFonts w:cs="Arial" w:ascii="Arial" w:hAnsi="Arial"/>
        </w:rPr>
        <w:t>Mount Vernon. Seller: South Kensico Apartment Associates Inc., White Plains. Property: 42 S. Kensico Ave., White Plains. Amount: $1.1 million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XVSR1 LLC,</w:t>
      </w:r>
      <w:r>
        <w:rPr>
          <w:rFonts w:cs="Arial" w:ascii="Arial" w:hAnsi="Arial"/>
        </w:rPr>
        <w:t xml:space="preserve"> New York City. Seller: Jeffrey M. Johnson, et al, Park City, Utah. Property: 98 Park Ave., Eastchester. Amount: $1.6 million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 Leon LLC, </w:t>
      </w:r>
      <w:r>
        <w:rPr>
          <w:rFonts w:cs="Arial" w:ascii="Arial" w:hAnsi="Arial"/>
        </w:rPr>
        <w:t>Mount Vernon. Seller: 210 West First Street Corp., Mount Vernon. Property: 200 First Street West, Mount Vernon. Amount: $1.1 million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SF9 Master Participation Trust, </w:t>
      </w:r>
      <w:r>
        <w:rPr>
          <w:rFonts w:cs="Arial" w:ascii="Arial" w:hAnsi="Arial"/>
        </w:rPr>
        <w:t>New York City. Seller: Lifschultz Estate Management LLC, Larchmont. Property: 220 Hommocks Road, Mamaroneck. Amount: $11.8 million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 Realty of Pelham LLC, </w:t>
      </w:r>
      <w:r>
        <w:rPr>
          <w:rFonts w:cs="Arial" w:ascii="Arial" w:hAnsi="Arial"/>
        </w:rPr>
        <w:t>Pelham. Seller: Robert A. Fesjian, et al, Pelham. Property: 660 Colonial Ave., Pelham. Amount: $2 million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B White Plains Apartments LLC, </w:t>
      </w:r>
      <w:r>
        <w:rPr>
          <w:rFonts w:cs="Arial" w:ascii="Arial" w:hAnsi="Arial"/>
        </w:rPr>
        <w:t>Horsham, Pennsylvania. Seller: Saber Chauncey WP LLC, Armonk. Property: 106 Westchester Ave., White Plains. Amount: $32.7 million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B White Plains Apartments LLC, </w:t>
      </w:r>
      <w:r>
        <w:rPr>
          <w:rFonts w:cs="Arial" w:ascii="Arial" w:hAnsi="Arial"/>
        </w:rPr>
        <w:t>Horsham, Pennsylvania. Seller: City of White Plains. Property: 50-62 Franklin Ave., White Plains. Amount: $5.4 million. Filed July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EPR LLC,</w:t>
      </w:r>
      <w:r>
        <w:rPr>
          <w:rFonts w:cs="Arial" w:ascii="Arial" w:hAnsi="Arial"/>
        </w:rPr>
        <w:t xml:space="preserve"> Great Neck. Seller: John D. Volpe, et al, White Plains. Property: 212 Maple Ave., White Plains. Amount: $575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3 Woodlawn Realty LLC,</w:t>
      </w:r>
      <w:r>
        <w:rPr>
          <w:rFonts w:cs="Arial" w:ascii="Arial" w:hAnsi="Arial"/>
        </w:rPr>
        <w:t xml:space="preserve"> Bronx. Seller: Efstratia Macris, New Rochelle. Property: 123 Woodlawn Ave., New Rochelle. Amount: $590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51 Route 44 Realty LLC,</w:t>
      </w:r>
      <w:r>
        <w:rPr>
          <w:rFonts w:cs="Arial" w:ascii="Arial" w:hAnsi="Arial"/>
        </w:rPr>
        <w:t xml:space="preserve"> New City. Seller: Albany Post Property Associates Inc., Putnam Valley. Property: 5735 Albany Post Road, Cortlandt. Amount: $800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36 East Main Street Property Holdings LLC,</w:t>
      </w:r>
      <w:r>
        <w:rPr>
          <w:rFonts w:cs="Arial" w:ascii="Arial" w:hAnsi="Arial"/>
        </w:rPr>
        <w:t xml:space="preserve"> Jefferson Valley. Seller: Aaron Turner, Stormville. Property: 436 E. Main St., Yorktown. Amount: $75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4 Beshert LLC,</w:t>
      </w:r>
      <w:r>
        <w:rPr>
          <w:rFonts w:cs="Arial" w:ascii="Arial" w:hAnsi="Arial"/>
        </w:rPr>
        <w:t xml:space="preserve"> Bronx. Seller: The Bank of New York Mellon. Property: 74 Delaware Road, Yonkers. Amount: $247,5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6 Orchard LLC,</w:t>
      </w:r>
      <w:r>
        <w:rPr>
          <w:rFonts w:cs="Arial" w:ascii="Arial" w:hAnsi="Arial"/>
        </w:rPr>
        <w:t xml:space="preserve"> Yonkers. Seller: Antonio Fernandes, et al, Yonkers. Property: 56 Orchard St., Yonkers. Amount: $350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27 Route 22 LLC,</w:t>
      </w:r>
      <w:r>
        <w:rPr>
          <w:rFonts w:cs="Arial" w:ascii="Arial" w:hAnsi="Arial"/>
        </w:rPr>
        <w:t xml:space="preserve"> Croton Falls. Seller: Patrick De Leon, Croton Falls. Property: 627 Route 22, North Salem. Amount: $240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Michele L. Bermel, Chappaqua. Property: 35-36 Strang Blvd., Yorktown. Amount: $450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dco LLC, </w:t>
      </w:r>
      <w:r>
        <w:rPr>
          <w:rFonts w:cs="Arial" w:ascii="Arial" w:hAnsi="Arial"/>
        </w:rPr>
        <w:t>New York City. Seller: James Phillips Williams, et al, New York City. Property: 321 Pound Ridge Road, Bedford. Amount: $270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tified Homes Inc., </w:t>
      </w:r>
      <w:r>
        <w:rPr>
          <w:rFonts w:cs="Arial" w:ascii="Arial" w:hAnsi="Arial"/>
        </w:rPr>
        <w:t>Chestnut Ridge. Seller: Robert D. Ryan, Cross River. Property: 2701 Deer St., Yorktown. Amount: $473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urch of the Angels Inc.,</w:t>
      </w:r>
      <w:r>
        <w:rPr>
          <w:rFonts w:cs="Arial" w:ascii="Arial" w:hAnsi="Arial"/>
        </w:rPr>
        <w:t xml:space="preserve"> Bronx. Seller: Dellante Holdings LLC, Katonah. Property: 337 Chestnut Ridge Road, Bedford. Amount: $890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guia Camacho Family LP,</w:t>
      </w:r>
      <w:r>
        <w:rPr>
          <w:rFonts w:cs="Arial" w:ascii="Arial" w:hAnsi="Arial"/>
        </w:rPr>
        <w:t xml:space="preserve"> Harlington, Texas. Seller: Sung Chan Hong, et al, Ossining. Property: 500 Central Park Ave., 214, Greenburgh. Amount: $428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sny Holdings LLC,</w:t>
      </w:r>
      <w:r>
        <w:rPr>
          <w:rFonts w:cs="Arial" w:ascii="Arial" w:hAnsi="Arial"/>
        </w:rPr>
        <w:t xml:space="preserve"> Ardsley. Seller: Kina Development LLC, Monmouth Beach, New Jersey. Property: 136 Fox Lane, Bedford. Amount: $645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Barry Salman, New Rochelle. Property: 913 Paulding St., Peekskill. Amount: $390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obal Real Estate USA Inc., </w:t>
      </w:r>
      <w:r>
        <w:rPr>
          <w:rFonts w:cs="Arial" w:ascii="Arial" w:hAnsi="Arial"/>
        </w:rPr>
        <w:t>New York City. Seller: Thomas F. Mirra, et al, Harrison. Property: 74 First St., Harrison. Amount: $696,1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va Holdings Group LLC, </w:t>
      </w:r>
      <w:r>
        <w:rPr>
          <w:rFonts w:cs="Arial" w:ascii="Arial" w:hAnsi="Arial"/>
        </w:rPr>
        <w:t>Yonkers. Seller: Christopher L. Mangold, White Plains. Property: 20 Nelson St., Yonkers. Amount: $218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hisma LLC,</w:t>
      </w:r>
      <w:r>
        <w:rPr>
          <w:rFonts w:cs="Arial" w:ascii="Arial" w:hAnsi="Arial"/>
        </w:rPr>
        <w:t xml:space="preserve"> Yonkers. Seller: C2GRE LLC, et al, Ardsley. Property: 154 Lasalle Drive, Yonkers. Amount: $733,17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 Vernon Ventures II LLC, </w:t>
      </w:r>
      <w:r>
        <w:rPr>
          <w:rFonts w:cs="Arial" w:ascii="Arial" w:hAnsi="Arial"/>
        </w:rPr>
        <w:t>Great Neck Plaza. Seller: Michelson Properties LLC, Mount Vernon. Property: 457 Fifth Avenue South, Mount Vernon. Amount: $220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TGLQ Investors LP.</w:t>
      </w:r>
      <w:r>
        <w:rPr>
          <w:rFonts w:cs="Arial" w:ascii="Arial" w:hAnsi="Arial"/>
        </w:rPr>
        <w:t xml:space="preserve"> Seller: Albert Buonamici, White Plains. Property: 167 Union Ave., Peekskill. Amount: $398,098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ntura Ltd.,</w:t>
      </w:r>
      <w:r>
        <w:rPr>
          <w:rFonts w:cs="Arial" w:ascii="Arial" w:hAnsi="Arial"/>
        </w:rPr>
        <w:t xml:space="preserve"> New York City. Seller: Lawrence Lavine, et al, Sarasota, Florida. Property: 6 Stoneleigh Manor Lane, Harrison. Amount: $3.5 million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ngod 2 Nu Realty LLC,</w:t>
      </w:r>
      <w:r>
        <w:rPr>
          <w:rFonts w:cs="Arial" w:ascii="Arial" w:hAnsi="Arial"/>
        </w:rPr>
        <w:t xml:space="preserve"> New Rochelle. Seller: Bernadette A. Pesco, Scarsdale. Property: 29 Tewkesbury Road, New Rochelle. Amount: $350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ylas Weight Watchers Delight Inc., </w:t>
      </w:r>
      <w:r>
        <w:rPr>
          <w:rFonts w:cs="Arial" w:ascii="Arial" w:hAnsi="Arial"/>
        </w:rPr>
        <w:t>New Rochelle. Seller: Min Kai Guo, et al, New Rochelle. Property: 39-41 Division Street South, New Rochelle. Amount: $860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 and T Post Realty LLC,</w:t>
      </w:r>
      <w:r>
        <w:rPr>
          <w:rFonts w:cs="Arial" w:ascii="Arial" w:hAnsi="Arial"/>
        </w:rPr>
        <w:t xml:space="preserve"> Somers. Seller: Pamlar Corp., Montrose. Property: 2144 Albany Post Road, Cortlandt. Amount: $750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 19 B LLC,</w:t>
      </w:r>
      <w:r>
        <w:rPr>
          <w:rFonts w:cs="Arial" w:ascii="Arial" w:hAnsi="Arial"/>
        </w:rPr>
        <w:t xml:space="preserve"> Monroe. Seller: U.S. Bank N.A. Property: 12 Merton St., New Rochelle. Amount: $365,9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LC Contractors Corp.,</w:t>
      </w:r>
      <w:r>
        <w:rPr>
          <w:rFonts w:cs="Arial" w:ascii="Arial" w:hAnsi="Arial"/>
        </w:rPr>
        <w:t xml:space="preserve"> Rockville Centre. Seller: Nancy Jo Madden, Staten Island. Property: 10 Stevens Avenue West, Mount Pleasant. Amount: $322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ulie A. Cherico, White Plains. Property: 2 Shinnecock Court, Cortlandt. Amount: $463,522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Pat Longobucco, White Plains. Property: 150 Locust Ave., Cortlandt. Amount: $621,769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TDM Investors LLC, </w:t>
      </w:r>
      <w:r>
        <w:rPr>
          <w:rFonts w:cs="Arial" w:ascii="Arial" w:hAnsi="Arial"/>
        </w:rPr>
        <w:t>Cortlandt Manor. Seller: Jack S. Rucci, Yonkers. Property: 44 Woodbine St., Yonkers. Amount: $260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TDM Investors LLC,</w:t>
      </w:r>
      <w:r>
        <w:rPr>
          <w:rFonts w:cs="Arial" w:ascii="Arial" w:hAnsi="Arial"/>
        </w:rPr>
        <w:t xml:space="preserve"> Cortlandt Manor. Seller: Jack S. Rucci, Yonkers. Property: 42 Woodbine St., Yonkers. Amount: $5,000. 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RTLANDT MANOR</w:t>
      </w:r>
      <w:r>
        <w:rPr>
          <w:rFonts w:cs="Arial" w:ascii="Arial" w:hAnsi="Arial"/>
        </w:rPr>
        <w:t>, 12 Damian Way. Single-family residence; lot size: .76 acres. Plaintiff: Citimortgage Inc. Plaintiff’s attorney: Knuckles, Komosinski &amp; Elliot, 565 Taxter Road, Suite 509, Elmsford. Defendant: Alexander More. Referee: Carla Glassman. Sale: July 31, 10 a.m. Approximate lien: $819,76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1340 Kitchawan Road. Single-family residence; lot size: 4.2. acres. Plaintiff: The Bank of New York Mellon. Plaintiff’s attorney: Gross Polowy, 1775 Wehrle Drive, Williamsville. Defendant: John Swift. Referee: Gary Rikoon. Sale: July 30, 11 a.m. Approximate lien: $1,765,34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 CHESTER</w:t>
      </w:r>
      <w:r>
        <w:rPr>
          <w:rFonts w:cs="Arial" w:ascii="Arial" w:hAnsi="Arial"/>
        </w:rPr>
        <w:t>, 151 Terrace Ave. Single-family residence; lot size: .09 acres. Plaintiff: Federal National Mortgage Association. Plaintiff’s attorney: RAS Boriskin LLC, 900 Merchants Concourse, Westbury. Defendant: Cesar Marin. Referee: Linda Markowitz. Sale: July 31, 9:3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UND RIDGE</w:t>
      </w:r>
      <w:r>
        <w:rPr>
          <w:rFonts w:cs="Arial" w:ascii="Arial" w:hAnsi="Arial"/>
        </w:rPr>
        <w:t>, 84 Old Mill River Road. Single-family residence; lot size: 5.19 acres. Plaintiff: ETrade Bank. Plaintiff’s attorney: Woods Oviatt Gilman LLP, 700 Crossroads Building, 2 State St., Rochester. Defendant: Mitchell Hecht. Referee: Carla Glassman. Sale: July 30, 9:30 a.m. Approximate lien: $948,7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CHASE</w:t>
      </w:r>
      <w:r>
        <w:rPr>
          <w:rFonts w:cs="Arial" w:ascii="Arial" w:hAnsi="Arial"/>
        </w:rPr>
        <w:t>, 34 Pinehurst Drive. Single-family residence; lot size: .5 acres. Plaintiff: Capital One NA. Plaintiff’s attorney: Woods Oviatt Gilman LLP, 700 Crossroads Building, 2 State St., Rochester. Defendant: Anthony Mangone. Referee: Anthony Tirone. Sale: July 31, 9:45 a.m. Approximate lien: $894,0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459 S. First Ave. Single-family residence; lot size: .12 acres. Plaintiff: Nationstar Mortgage LLC. Plaintiff’s attorney: RAS Boriskin LLC, 900 Merchants Concourse, Westbury. Defendant: Prince Albert Case. Referee: Jo-Ann Cambareri. Sale: Aug. 1, 9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290 Summit Ave. Two-family residence; lot size: .12 acres. Plaintiff: One West Bank FSB. Plaintiff’s attorney: Shapiro DiCaro &amp; Barak, 175 Mile Crossing Blvd., Rochester. Defendant: Neville McLaren. Referee: Helene Greenberg. Sale: Aug. 6, 9:30 a.m. Approximate lien: $706,27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70-72 Robertson Ave. Apartment; lot size: N/A. Plaintiff: Nationstar Mortgage LLC. Plaintiff’s attorney: Frenkel Lambert Weiss, 53 Gibson St., Bay Shore. Defendant: Willie Benbow. Referee: Jo-Ann Cambareri. Sale: Aug. 6, 9:15 a.m. Approximate lien: $519,76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66 Concord Road. Single-family residence; lot size: .16 acres. Plaintiff: US Bank NA. Plaintiff’s attorney: Fein Such &amp; Crane LLP, 1400 Old Country Road, Westbury. Defendant: Chiara Fariello. Referee: Michael Khader. Sale: Aug. 6, 9:30 a.m. Approximate lien: $614,16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15 Palisade Ave. Two-family residence; lot size: .05 acres. Plaintiff: JPMorgan Chase Bank NA. Plaintiff’s attorney: Shapiro DiCaro &amp; Barak, 175 Mile Crossing Blvd., Rochester. Defendant: Rafael Clark. Referee: Anthony Tirone. Sale: July 31, 9:30 a.m. Approximate lien: $677,3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merican Massage Therapy Associates,</w:t>
      </w:r>
      <w:r>
        <w:rPr>
          <w:rFonts w:cs="Arial" w:ascii="Arial" w:hAnsi="Arial"/>
        </w:rPr>
        <w:t xml:space="preserve"> Honeoye Fa. $492 in favor of the town of Greenburgh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ar Roofing Restoration,</w:t>
      </w:r>
      <w:r>
        <w:rPr>
          <w:rFonts w:cs="Arial" w:ascii="Arial" w:hAnsi="Arial"/>
        </w:rPr>
        <w:t xml:space="preserve"> White Plains. $5,274 in favor of Kunaveer Properties LLC, Cortlandt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KM Construction Inc.,</w:t>
      </w:r>
      <w:r>
        <w:rPr>
          <w:rFonts w:cs="Arial" w:ascii="Arial" w:hAnsi="Arial"/>
        </w:rPr>
        <w:t xml:space="preserve"> Harrison. $17,420 in favor of Power Pak Civil and Safety LLC, Congers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m Services Inc.,</w:t>
      </w:r>
      <w:r>
        <w:rPr>
          <w:rFonts w:cs="Arial" w:ascii="Arial" w:hAnsi="Arial"/>
        </w:rPr>
        <w:t xml:space="preserve"> Ossining. $30,670 in favor of Anthony Coscia and Sons LLC, Bronx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ffs Inc.,</w:t>
      </w:r>
      <w:r>
        <w:rPr>
          <w:rFonts w:cs="Arial" w:ascii="Arial" w:hAnsi="Arial"/>
        </w:rPr>
        <w:t xml:space="preserve"> Scarsdale. $546,551 in favor of 331-347 Associates LLC, Hartsdale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isserie Salzberg,</w:t>
      </w:r>
      <w:r>
        <w:rPr>
          <w:rFonts w:cs="Arial" w:ascii="Arial" w:hAnsi="Arial"/>
        </w:rPr>
        <w:t xml:space="preserve"> Scarsdale. $2,772 in favor of Tee-Jay Apico Distribution Inc., Astoria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Building Company LLC, </w:t>
      </w:r>
      <w:r>
        <w:rPr>
          <w:rFonts w:cs="Arial" w:ascii="Arial" w:hAnsi="Arial"/>
        </w:rPr>
        <w:t>New York City. $296,050 in favor of Rocco J. Russo Ltd., Port Chester. Filed July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dovasio, Andrea C., et al. </w:t>
      </w:r>
      <w:r>
        <w:rPr>
          <w:rFonts w:cs="Arial" w:ascii="Arial" w:hAnsi="Arial"/>
          <w:szCs w:val="24"/>
        </w:rPr>
        <w:t>Filed by Avail 1 LLC. Action: seeks to foreclose on a mortgage to secure $450,000 affecting property located at 24 Elena Drive, Cortlandt Manor 10567. Filed Jan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rey, Richard, et al.</w:t>
      </w:r>
      <w:r>
        <w:rPr>
          <w:rFonts w:cs="Arial" w:ascii="Arial" w:hAnsi="Arial"/>
          <w:szCs w:val="24"/>
        </w:rPr>
        <w:t xml:space="preserve"> Filed by Pennymac Loan Servicing LLC. Action: seeks to foreclose on a mortgage to secure $636,150 affecting property located at 61 Bacon Hill Road, Pleasantville 10570. Filed Jan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izzo, Silvio, et al. </w:t>
      </w:r>
      <w:r>
        <w:rPr>
          <w:rFonts w:cs="Arial" w:ascii="Arial" w:hAnsi="Arial"/>
          <w:szCs w:val="24"/>
        </w:rPr>
        <w:t>Filed by JPMorgan Chase Bank N.A. Action: seeks to foreclose on a mortgage to secure $325,000 affecting property located at 8 Oak St., West Harrison 10604. Filed Jan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kow, Scott B., et al. </w:t>
      </w:r>
      <w:r>
        <w:rPr>
          <w:rFonts w:cs="Arial" w:ascii="Arial" w:hAnsi="Arial"/>
          <w:szCs w:val="24"/>
        </w:rPr>
        <w:t>Filed by Deutsche Bank National Trust Co. Action: seeks to foreclose on a mortgage to secure $588,000 affecting property located at 79 Edgewood Ave., Larchmont 10538. Filed Jan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lian, Jonathan, et al.</w:t>
      </w:r>
      <w:r>
        <w:rPr>
          <w:rFonts w:cs="Arial" w:ascii="Arial" w:hAnsi="Arial"/>
          <w:szCs w:val="24"/>
        </w:rPr>
        <w:t xml:space="preserve"> Filed by Specialized Loan Servicing LLC. Action: seeks to foreclose on a mortgage to secure $370,000 affecting property located at 50 Quarry Lane, Bedford 10506. Filed Jan.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Dermott, Richard B., et al. </w:t>
      </w:r>
      <w:r>
        <w:rPr>
          <w:rFonts w:cs="Arial" w:ascii="Arial" w:hAnsi="Arial"/>
          <w:szCs w:val="24"/>
        </w:rPr>
        <w:t>Filed by JPMorgan Chase Bank N.A. Action: seeks to foreclose on a mortgage to secure $1 million affecting property located at 41 Old Aspetong Road, Katonah 10536. Filed Jan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nchez, Carmen I., as administratrix of the estate of Henry Sanchez, et al. </w:t>
      </w:r>
      <w:r>
        <w:rPr>
          <w:rFonts w:cs="Arial" w:ascii="Arial" w:hAnsi="Arial"/>
          <w:szCs w:val="24"/>
        </w:rPr>
        <w:t>Filed by U.S. Bank N.A. Action: seeks to foreclose on a mortgage to secure $310,000 affecting property located at 21 White Plains Ave., West Harrison 10604. Filed Jan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lig, Ian, et al. </w:t>
      </w:r>
      <w:r>
        <w:rPr>
          <w:rFonts w:cs="Arial" w:ascii="Arial" w:hAnsi="Arial"/>
          <w:szCs w:val="24"/>
        </w:rPr>
        <w:t>Filed by Sterling National Bank. Action: seeks to foreclose on a mortgage to secure $620,000 affecting property located at 31 Whittier Hills Road, North Salem 10523. Filed Jan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ciliano, Barbara, et al.</w:t>
      </w:r>
      <w:r>
        <w:rPr>
          <w:rFonts w:cs="Arial" w:ascii="Arial" w:hAnsi="Arial"/>
          <w:szCs w:val="24"/>
        </w:rPr>
        <w:t xml:space="preserve"> Filed by Nationstar HECM Acquisition Trust 2017-2. Action: seeks to foreclose on a mortgage to secure $938,250 affecting property located at 194 Oakland Ave., Eastchester 10709. Filed Jan.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anderpuije, Matilda, individually and as surviving spouse of Isaac Vanderpuije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195,400 affecting property located at 9 Louis Court, Peekskill 10566. Filed Jan. 1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nnermann, Tracy A.,</w:t>
      </w:r>
      <w:r>
        <w:rPr>
          <w:rFonts w:cs="Arial" w:ascii="Arial" w:hAnsi="Arial"/>
        </w:rPr>
        <w:t xml:space="preserve"> as owner. $3,940 as claimed by Empire State Builders and Contractors, Nanuet. 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G Chappaqua B LLC,</w:t>
      </w:r>
      <w:r>
        <w:rPr>
          <w:rFonts w:cs="Arial" w:ascii="Arial" w:hAnsi="Arial"/>
        </w:rPr>
        <w:t xml:space="preserve"> as owner. $29,682 as claimed by Kuritzky Glass Company Inc., Mount Kisco. Property: in Bedford. 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fs M and J Home Cooking,</w:t>
      </w:r>
      <w:r>
        <w:rPr>
          <w:rFonts w:cs="Arial" w:ascii="Arial" w:hAnsi="Arial"/>
        </w:rPr>
        <w:t xml:space="preserve"> 500 Riverdale Ave., Apt. 5M, Yonkers 10705, c/o Marcelina Mojica and Johnathon Mojica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.H.B. and Bola Designs,</w:t>
      </w:r>
      <w:r>
        <w:rPr>
          <w:rFonts w:cs="Arial" w:ascii="Arial" w:hAnsi="Arial"/>
        </w:rPr>
        <w:t xml:space="preserve"> 1W. Prospect Ave., No. 236, Mount Vernon 10550, c/o Todd Brown and Bolaji Akinbami. Filed Nov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3rs,</w:t>
      </w:r>
      <w:r>
        <w:rPr>
          <w:rFonts w:cs="Arial" w:ascii="Arial" w:hAnsi="Arial"/>
        </w:rPr>
        <w:t xml:space="preserve"> 85 N. Greeley Ave., Chappaqua 10514, c/o Lay New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ino Grocery,</w:t>
      </w:r>
      <w:r>
        <w:rPr>
          <w:rFonts w:cs="Arial" w:ascii="Arial" w:hAnsi="Arial"/>
        </w:rPr>
        <w:t xml:space="preserve"> 466 S. Broadway, Yonkers 10705, c/o Cesario Andino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ean Sweep Cleaning,</w:t>
      </w:r>
      <w:r>
        <w:rPr>
          <w:rFonts w:cs="Arial" w:ascii="Arial" w:hAnsi="Arial"/>
        </w:rPr>
        <w:t xml:space="preserve"> 110 Nelson Ave., Apt. 2B, Peekskill 10566, c/o Pedro Otero. Filed Nov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asia Soul Food,</w:t>
      </w:r>
      <w:r>
        <w:rPr>
          <w:rFonts w:cs="Arial" w:ascii="Arial" w:hAnsi="Arial"/>
        </w:rPr>
        <w:t xml:space="preserve"> 70 W. Third St., Apt. 5K, Mount Vernon 10550, c/o Danasic Stevenson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eam Builder Construction,</w:t>
      </w:r>
      <w:r>
        <w:rPr>
          <w:rFonts w:cs="Arial" w:ascii="Arial" w:hAnsi="Arial"/>
        </w:rPr>
        <w:t xml:space="preserve"> 44 Richbell Road, White Plains 10605, c/o Jose Rodriguez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rsemen Construction,</w:t>
      </w:r>
      <w:r>
        <w:rPr>
          <w:rFonts w:cs="Arial" w:ascii="Arial" w:hAnsi="Arial"/>
        </w:rPr>
        <w:t xml:space="preserve"> 42 College Ave., Sleepy Hollow 10591, c/o Oscar Fabian Segarra. Filed Nov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 M House Cleaning,</w:t>
      </w:r>
      <w:r>
        <w:rPr>
          <w:rFonts w:cs="Arial" w:ascii="Arial" w:hAnsi="Arial"/>
        </w:rPr>
        <w:t xml:space="preserve"> 66 State St., Ossining 10562, c/o Luis Morales. Filed Nov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RB Advocacy,</w:t>
      </w:r>
      <w:r>
        <w:rPr>
          <w:rFonts w:cs="Arial" w:ascii="Arial" w:hAnsi="Arial"/>
        </w:rPr>
        <w:t xml:space="preserve"> 56 Sheridan Ave., 3G, Mount Vernon 10552, c/o Lisa Rene Best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is MC Landscaping,</w:t>
      </w:r>
      <w:r>
        <w:rPr>
          <w:rFonts w:cs="Arial" w:ascii="Arial" w:hAnsi="Arial"/>
        </w:rPr>
        <w:t xml:space="preserve"> 41 Rome Ave., Apt. 10B, Bedford Hills 10507, c/o Luis A. Martinez Cruz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house Insurance Brokers,</w:t>
      </w:r>
      <w:r>
        <w:rPr>
          <w:rFonts w:cs="Arial" w:ascii="Arial" w:hAnsi="Arial"/>
        </w:rPr>
        <w:t xml:space="preserve"> 800 Westchester Ave., Suite N409, Rye Brook 10573, c/o James Newhouse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car Rios Landscaping,</w:t>
      </w:r>
      <w:r>
        <w:rPr>
          <w:rFonts w:cs="Arial" w:ascii="Arial" w:hAnsi="Arial"/>
        </w:rPr>
        <w:t xml:space="preserve"> 57 Crane Ave., White Plains 10603, c/o Oscar Rios. Filed Nov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ano Time Now,</w:t>
      </w:r>
      <w:r>
        <w:rPr>
          <w:rFonts w:cs="Arial" w:ascii="Arial" w:hAnsi="Arial"/>
        </w:rPr>
        <w:t xml:space="preserve"> 152 Club Court, Ossining 10562, c/o Mi-Won Kim Goldsmith. Filed Nov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stra Capital,</w:t>
      </w:r>
      <w:r>
        <w:rPr>
          <w:rFonts w:cs="Arial" w:ascii="Arial" w:hAnsi="Arial"/>
        </w:rPr>
        <w:t xml:space="preserve"> 15 Bank St., White Plains 10606, c/o Nicole Stephenson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NP Construction,</w:t>
      </w:r>
      <w:r>
        <w:rPr>
          <w:rFonts w:cs="Arial" w:ascii="Arial" w:hAnsi="Arial"/>
        </w:rPr>
        <w:t xml:space="preserve"> 476 Hawthorne Ave., Yonkers 10705, c/o Sixto N.P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tiana M Designs,</w:t>
      </w:r>
      <w:r>
        <w:rPr>
          <w:rFonts w:cs="Arial" w:ascii="Arial" w:hAnsi="Arial"/>
        </w:rPr>
        <w:t xml:space="preserve"> 91 Chestnut Hill Lane, Briarcliff Manor 10510, c/o Tatiana Mischenko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Water Shop,</w:t>
      </w:r>
      <w:r>
        <w:rPr>
          <w:rFonts w:cs="Arial" w:ascii="Arial" w:hAnsi="Arial"/>
        </w:rPr>
        <w:t xml:space="preserve"> 26 Garrigan Ave., Pleasantville 10570, c/o Roberto Lopez. Filed Nov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tents</w:t>
      </w:r>
    </w:p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 transfer using time delay and proximity detection.</w:t>
      </w:r>
      <w:r>
        <w:rPr>
          <w:rFonts w:cs="Arial" w:ascii="Arial" w:hAnsi="Arial"/>
        </w:rPr>
        <w:t xml:space="preserve"> Patent no. 10,362,108 issued to Gregory J. Boss, Saginaw, Michigan; Andrew R. Jones, Round Rock, Texas; C. Steven Lingafelt, Durham, North Carolina; Kevin C. McConnell, Austin, Texas; John E. Moore Jr., Brownsburg, India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o-fabrication of magnetic device structures with electrical interconnects having reduced resistance through increased conductor grain size. </w:t>
      </w:r>
      <w:r>
        <w:rPr>
          <w:rFonts w:cs="Arial" w:ascii="Arial" w:hAnsi="Arial"/>
          <w:color w:val="000000"/>
          <w:shd w:fill="FFFFFF" w:val="clear"/>
        </w:rPr>
        <w:t xml:space="preserve">Patent no. 10,361,364 issued to Larence A. Clevenger, LaGrangeville, New York; Liying Jiang, Albany; Sebastian Naczas, Albany; Michael Rizzolo, Albany; Chih-Chao Yang, Glenmont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onfigurable door panels</w:t>
      </w:r>
      <w:r>
        <w:rPr>
          <w:rFonts w:cs="Arial" w:ascii="Arial" w:hAnsi="Arial"/>
        </w:rPr>
        <w:t xml:space="preserve">. Patent no. </w:t>
      </w:r>
      <w:r>
        <w:rPr>
          <w:rFonts w:cs="Arial" w:ascii="Arial" w:hAnsi="Arial"/>
          <w:color w:val="000000"/>
        </w:rPr>
        <w:t xml:space="preserve">10,362,716 issued to Paula Besterman, Cary, North Carolina; Aaron R. Cox, Tucson, Arizona; Camillo Sassano, Durham, North Carolina; Kevin L. Schultz, Raleight, North Carolin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urtailing search engines from obtaining and controlling information. </w:t>
      </w:r>
      <w:r>
        <w:rPr>
          <w:rFonts w:cs="Arial" w:ascii="Arial" w:hAnsi="Arial"/>
          <w:color w:val="000000"/>
        </w:rPr>
        <w:t xml:space="preserve">Patent no. 10,362,060 issued to Sara H. Basson, White Plains; Robert George Farrell, Cornwall; Dimitri Kanevsky, Ossining; Sophia Krasikov, Katonah. Assigned to </w:t>
      </w:r>
      <w:r>
        <w:rPr>
          <w:rFonts w:cs="Arial" w:ascii="Arial" w:hAnsi="Arial"/>
          <w:b/>
          <w:bCs/>
          <w:i/>
          <w:iCs/>
          <w:color w:val="000000"/>
        </w:rPr>
        <w:t xml:space="preserve">IBM, </w:t>
      </w:r>
      <w:r>
        <w:rPr>
          <w:rFonts w:cs="Arial" w:ascii="Arial" w:hAnsi="Arial"/>
          <w:color w:val="000000"/>
        </w:rPr>
        <w:t>Armonk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Dynamically transitioning the file system role of compute nodes for provisioning a starlet. </w:t>
      </w:r>
      <w:r>
        <w:rPr>
          <w:rFonts w:cs="Arial" w:ascii="Arial" w:hAnsi="Arial"/>
          <w:color w:val="000000"/>
          <w:shd w:fill="FFFFFF" w:val="clear"/>
        </w:rPr>
        <w:t xml:space="preserve">Patent no. 10,362,143 issued to Duane M. Baldwin, Mantorville, Minnesota; Sasikanth Eda, Andhra Pradesh, India; John T. Olsen, Tuscon, Arizona; Sandeep R. Patil, Pune, Ind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ecasting computer resources demand. </w:t>
      </w:r>
      <w:r>
        <w:rPr>
          <w:rFonts w:cs="Arial" w:ascii="Arial" w:hAnsi="Arial"/>
          <w:color w:val="000000"/>
        </w:rPr>
        <w:t xml:space="preserve">Patent no. 10,361,924 issued to Aaron K. Baughman, Silver Spring, Maryland; Richard J. Bogdany, Voorheesvile, New York; Richard A. Locke, Cary, North Carolina; Brian M. O’Connell, Cary, North Carolina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enerating a virtual database to test data security of a real database. </w:t>
      </w:r>
      <w:r>
        <w:rPr>
          <w:rFonts w:cs="Arial" w:ascii="Arial" w:hAnsi="Arial"/>
          <w:color w:val="000000"/>
        </w:rPr>
        <w:t xml:space="preserve">Patent no. 10,362,052 issued to Shuo Li, Beijing, China; Xin Peng Liu, Beijing, China; Sheng Yan Sun, Beijing, China; Hua Wang, Litteton, Massachusett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dentifying command and control endpoint used by domain generation algorithm </w:t>
      </w:r>
      <w:r>
        <w:rPr>
          <w:rFonts w:cs="Arial" w:ascii="Arial" w:hAnsi="Arial"/>
          <w:bCs/>
          <w:color w:val="000000"/>
        </w:rPr>
        <w:t>(DGA)</w:t>
      </w:r>
      <w:r>
        <w:rPr>
          <w:rFonts w:cs="Arial" w:ascii="Arial" w:hAnsi="Arial"/>
          <w:b/>
          <w:bCs/>
          <w:color w:val="000000"/>
        </w:rPr>
        <w:t xml:space="preserve"> malware. </w:t>
      </w:r>
      <w:r>
        <w:rPr>
          <w:rFonts w:cs="Arial" w:ascii="Arial" w:hAnsi="Arial"/>
          <w:color w:val="000000"/>
        </w:rPr>
        <w:t xml:space="preserve">Patent no. 10,362,044 issued to Xin Hu, White Plains; Jiyong Jang, White Plains; Douglas Lee Schales, Ardsley; Marc Philippe Stoecklin, White Plains; Ting Wang, White Plain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dentifying the purpose and context of a line of people. </w:t>
      </w:r>
      <w:r>
        <w:rPr>
          <w:rFonts w:cs="Arial" w:ascii="Arial" w:hAnsi="Arial"/>
          <w:color w:val="000000"/>
        </w:rPr>
        <w:t xml:space="preserve">Patent no. 10,362,459 issued to Andrew R. Jones, Round Rock, Texas; Christian B. Compton, Austin, Texas; Gregory J. Boss, Saginaw, Michigan; Jeremy R. Fox, Georgetown, Texas; John E. Moore Jr., Pflugerville, Texa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ossy text source coding by word length. </w:t>
      </w:r>
      <w:r>
        <w:rPr>
          <w:rFonts w:cs="Arial" w:ascii="Arial" w:hAnsi="Arial"/>
          <w:color w:val="000000"/>
        </w:rPr>
        <w:t>Patent no. 10,361,980 issued to Hamish C. Hunt, Ashford, England; Nicholas K. Lincoln, Middle Wallop, England; Christopher J. Poole, Romsey, England; Mark A. Woolley, Winchester, England. Assigned to</w:t>
      </w:r>
      <w:r>
        <w:rPr>
          <w:rFonts w:cs="Arial" w:ascii="Arial" w:hAnsi="Arial"/>
          <w:b/>
          <w:bCs/>
          <w:i/>
          <w:iCs/>
          <w:color w:val="000000"/>
        </w:rPr>
        <w:t xml:space="preserve"> IBM</w:t>
      </w:r>
      <w:r>
        <w:rPr>
          <w:rFonts w:cs="Arial" w:ascii="Arial" w:hAnsi="Arial"/>
          <w:color w:val="000000"/>
        </w:rPr>
        <w:t>, Armonk.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nagement of clustered and replicated systems in dynamic computing environments. </w:t>
      </w:r>
      <w:r>
        <w:rPr>
          <w:rFonts w:cs="Arial" w:ascii="Arial" w:hAnsi="Arial"/>
          <w:color w:val="000000"/>
        </w:rPr>
        <w:t xml:space="preserve">Patent no. 10,361,995 issued to Vita Bortnikov, Haifa, Israel; Guy Laden, Jaffa, Israel; Bruno Wassermann, Haifa, Israel; Idan Zach, Givat Ela, Israel. Assigned to </w:t>
      </w:r>
      <w:r>
        <w:rPr>
          <w:rFonts w:cs="Arial" w:ascii="Arial" w:hAnsi="Arial"/>
          <w:b/>
          <w:bCs/>
          <w:i/>
          <w:iCs/>
          <w:color w:val="000000"/>
        </w:rPr>
        <w:t xml:space="preserve">IBM, </w:t>
      </w:r>
      <w:r>
        <w:rPr>
          <w:rFonts w:cs="Arial" w:ascii="Arial" w:hAnsi="Arial"/>
          <w:color w:val="000000"/>
        </w:rPr>
        <w:t>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ultitiered user-authentication methods. </w:t>
      </w:r>
      <w:r>
        <w:rPr>
          <w:rFonts w:cs="Arial" w:ascii="Arial" w:hAnsi="Arial"/>
          <w:color w:val="000000"/>
        </w:rPr>
        <w:t xml:space="preserve">Patent no. 10,362,481 issued to Sophie D. Green, Chelmsford, England; Joe Pavitt, Hampshire, England; Stephen D. Pipes, Winchester, England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th selection using TCP handshake in a multipath environment. </w:t>
      </w:r>
      <w:r>
        <w:rPr>
          <w:rFonts w:cs="Arial" w:ascii="Arial" w:hAnsi="Arial"/>
          <w:color w:val="000000"/>
        </w:rPr>
        <w:t xml:space="preserve">Patent no. 10,362,148 issued to Kanak B. Agarwal, Austin, Texas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Providing visualization data to a co-located plurality of mobile devices. </w:t>
      </w:r>
      <w:r>
        <w:rPr>
          <w:rFonts w:cs="Arial" w:ascii="Arial" w:hAnsi="Arial"/>
          <w:color w:val="000000"/>
        </w:rPr>
        <w:t xml:space="preserve">Patent no. 10,362,460 issued to Inseok Hwang, Austin, Texas; Myung-Chul Kim, Austin, Texas; Gelareh Taban, Austin, Texas; Chungkuk Yoo, Yuseong-gu, Korea. Assigned to </w:t>
      </w:r>
      <w:r>
        <w:rPr>
          <w:rFonts w:cs="Arial" w:ascii="Arial" w:hAnsi="Arial"/>
          <w:b/>
          <w:bCs/>
          <w:i/>
          <w:iCs/>
          <w:color w:val="000000"/>
        </w:rPr>
        <w:t xml:space="preserve">IBM, </w:t>
      </w:r>
      <w:r>
        <w:rPr>
          <w:rFonts w:cs="Arial" w:ascii="Arial" w:hAnsi="Arial"/>
          <w:color w:val="000000"/>
        </w:rPr>
        <w:t>Armonk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Replacing a virtual network function in a network service. </w:t>
      </w:r>
      <w:r>
        <w:rPr>
          <w:rFonts w:cs="Arial" w:ascii="Arial" w:hAnsi="Arial"/>
          <w:color w:val="000000"/>
          <w:shd w:fill="FFFFFF" w:val="clear"/>
        </w:rPr>
        <w:t>Patent no. 10,362,122 issued to Canio Cillis, Berlin, Germany; Jochen Kappel, Berlin, Germany;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Martin McDonald, Berlin, Germany; Christian van Maastricht, Amsterdam, Netherland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istive memory crossbar array with top electrode inner spacers.  </w:t>
      </w:r>
      <w:r>
        <w:rPr>
          <w:rFonts w:cs="Arial" w:ascii="Arial" w:hAnsi="Arial"/>
          <w:color w:val="000000"/>
        </w:rPr>
        <w:t xml:space="preserve">Patent no. 10,361,367 issued to Takashi Ando, Tuckahoe; Hiroyuki Miyazoe, White Plains; Iqbal R. Saraf, Cobleskill; Shyng-Tsong Chen, Rensselaer, New York. Assigned to </w:t>
      </w:r>
      <w:r>
        <w:rPr>
          <w:rFonts w:cs="Arial" w:ascii="Arial" w:hAnsi="Arial"/>
          <w:b/>
          <w:bCs/>
          <w:i/>
          <w:iCs/>
          <w:color w:val="000000"/>
        </w:rPr>
        <w:t>IBM,</w:t>
      </w:r>
      <w:r>
        <w:rPr>
          <w:rFonts w:cs="Arial" w:ascii="Arial" w:hAnsi="Arial"/>
          <w:color w:val="000000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electing a data storage resource of a dispersed storage network. </w:t>
      </w:r>
      <w:r>
        <w:rPr>
          <w:rFonts w:cs="Arial" w:ascii="Arial" w:hAnsi="Arial"/>
          <w:color w:val="000000"/>
          <w:shd w:fill="FFFFFF" w:val="clear"/>
        </w:rPr>
        <w:t xml:space="preserve">Patent no. 10,362,111 issued to Jason K. Resch, Chicago, Ilinois; Wesley Leggette, Chicago, Ilinois; Greg Dhuse, Chicago, Ilinoi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tatic compensation of an active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lock-edge shift for a duty-cycle correction circuit. </w:t>
      </w:r>
      <w:r>
        <w:rPr>
          <w:rFonts w:cs="Arial" w:ascii="Arial" w:hAnsi="Arial"/>
          <w:color w:val="000000"/>
          <w:shd w:fill="FFFFFF" w:val="clear"/>
        </w:rPr>
        <w:t xml:space="preserve">Patent no. 10,361,689 issued to Anderas H.A. Arp, Nufringen, Germany; Faith Cilek, Boeblingen, Germany; Michael V. Koch, Ehningen, Germany; Matthias Ringe, Tuebingen, Germany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ystem and method for managing service level of real-time communication. </w:t>
      </w:r>
      <w:r>
        <w:rPr>
          <w:rFonts w:cs="Arial" w:ascii="Arial" w:hAnsi="Arial"/>
          <w:color w:val="000000"/>
          <w:shd w:fill="FFFFFF" w:val="clear"/>
        </w:rPr>
        <w:t xml:space="preserve">Patent no. 10,362,071 issued to Jonathan Dunne, Waterford, Ireland; Liam Harpur, Skerries, Ireland; Shao Hua, Beijing, China; Wang Yong, Beijing, Chin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ystem and method of locating wireless connection among a plurality of wireless connections</w:t>
      </w:r>
      <w:r>
        <w:rPr>
          <w:rFonts w:cs="Arial" w:ascii="Arial" w:hAnsi="Arial"/>
        </w:rPr>
        <w:t xml:space="preserve">. Patent no. 10,362,533 issued to Christopher J. Dawson, Arlington, Virginia; Peter G. Finn, Ontario, Canada; Rick A. Hamilton II, Charlottesville, Virginia; Jenny S. Li, Cary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stem, method and computer program product for network function optimization based on locality and function type. </w:t>
      </w:r>
      <w:r>
        <w:rPr>
          <w:rFonts w:cs="Arial" w:ascii="Arial" w:hAnsi="Arial"/>
        </w:rPr>
        <w:t>Patent no. 10,361,915 issued to Seraphin Calo, Yorktown Heights; Douglas Freimuth, Yorktown Heights; Thai V. Le, Yorktown Heights; Christian Makaya, Yorktown Heights; Eric Nahum, Yorktown Heights; Dinesh Verma; Yorktown He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 Balmville Road LLC,</w:t>
      </w:r>
      <w:r>
        <w:rPr>
          <w:rFonts w:cs="Arial" w:ascii="Arial" w:hAnsi="Arial"/>
        </w:rPr>
        <w:t xml:space="preserve"> Highland, as owner. Lender: M&amp;T Bank, Buffalo. Property: in Newburgh. Amount: $1.8 million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 Krolla LLC, et al,</w:t>
      </w:r>
      <w:r>
        <w:rPr>
          <w:rFonts w:cs="Arial" w:ascii="Arial" w:hAnsi="Arial"/>
        </w:rPr>
        <w:t xml:space="preserve"> Monroe, as owner. Lender: Northeast Community Bank, White Plains. Property: in Kiryas Joel. Amount: $1.5 million. Filed July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uble MM Properties LLC,</w:t>
      </w:r>
      <w:r>
        <w:rPr>
          <w:rFonts w:cs="Arial" w:ascii="Arial" w:hAnsi="Arial"/>
        </w:rPr>
        <w:t xml:space="preserve"> Brooklyn, as owner. Lender: RCN Capital LLC, South Windsor, Connecticut. Property: 12 Valley Ave., Woodbury 10917. Amount: $41,2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ippin Amadans Inc., </w:t>
      </w:r>
      <w:r>
        <w:rPr>
          <w:rFonts w:cs="Arial" w:ascii="Arial" w:hAnsi="Arial"/>
        </w:rPr>
        <w:t>as owner. Lender: Lendinghome Funding Corp. Property: in East Fishkill. Amount: $218,2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ymire, Sydney, </w:t>
      </w:r>
      <w:r>
        <w:rPr>
          <w:rFonts w:cs="Arial" w:ascii="Arial" w:hAnsi="Arial"/>
        </w:rPr>
        <w:t>Kingston, as owner. Lender: Rondout Savings Bank, Kingston. Property: 23 Fitch St., Kingston 12401. Amount: $475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kson, Abdullah S., et al, </w:t>
      </w:r>
      <w:r>
        <w:rPr>
          <w:rFonts w:cs="Arial" w:ascii="Arial" w:hAnsi="Arial"/>
        </w:rPr>
        <w:t>Olivebridge, as owner. Lender: Primelending. Property: in Olive. Amount: $384,75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iveras, Abilene, et al, </w:t>
      </w:r>
      <w:r>
        <w:rPr>
          <w:rFonts w:cs="Arial" w:ascii="Arial" w:hAnsi="Arial"/>
        </w:rPr>
        <w:t>Middletown, as owner. Lender: Walden Savings Bank, Montgomery. Property: 572 Greenville Turnpike, Middletown 10910. Amount: $175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m Estates Inc, </w:t>
      </w:r>
      <w:r>
        <w:rPr>
          <w:rFonts w:cs="Arial" w:ascii="Arial" w:hAnsi="Arial"/>
        </w:rPr>
        <w:t>Monroe, as owner. Lender: Ice Lender Holdings LLC, New York City. Property: 64 Hasbrouck St., Newburgh 12550. Amount: $24,6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ick Builder LLC,</w:t>
      </w:r>
      <w:r>
        <w:rPr>
          <w:rFonts w:cs="Arial" w:ascii="Arial" w:hAnsi="Arial"/>
        </w:rPr>
        <w:t xml:space="preserve"> Brooklyn, as owner. Lender: Ice Lender Holdings LLC, New York City. Property: 347 Museum Village Road, Monroe 10950. Amount: $102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mone, Geraldine, et al, </w:t>
      </w:r>
      <w:r>
        <w:rPr>
          <w:rFonts w:cs="Arial" w:ascii="Arial" w:hAnsi="Arial"/>
        </w:rPr>
        <w:t>Highland, as owner. Lender: National Bank of Coxsackie, Coxsackie. Property: in Lloyd. Amount: $124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lentine Home Builders LLC, </w:t>
      </w:r>
      <w:r>
        <w:rPr>
          <w:rFonts w:cs="Arial" w:ascii="Arial" w:hAnsi="Arial"/>
        </w:rPr>
        <w:t>Goshen, as owner. Lender: Walden Savings Bank, Montgomery. Property: 55 Sanfordville Road, Warwick 10990. Amount: $321,000. Filed July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gust Associates Inc., </w:t>
      </w:r>
      <w:r>
        <w:rPr>
          <w:rFonts w:cs="Arial" w:ascii="Arial" w:hAnsi="Arial"/>
        </w:rPr>
        <w:t>Wappingers Falls. Seller: B. and E. Mobile Home Rentals Inc., Millerton. Property: in Poughkeepsie. Amount: $4.3 million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fya Realty LLC,</w:t>
      </w:r>
      <w:r>
        <w:rPr>
          <w:rFonts w:cs="Arial" w:ascii="Arial" w:hAnsi="Arial"/>
        </w:rPr>
        <w:t xml:space="preserve"> Brooklyn. Seller: Woodbury Complex B LLC, Spring Valley. Property: 4-11 Wikes Way, Woodbury. Amount: $3.4 million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wart’s Shop Corp., </w:t>
      </w:r>
      <w:r>
        <w:rPr>
          <w:rFonts w:cs="Arial" w:ascii="Arial" w:hAnsi="Arial"/>
        </w:rPr>
        <w:t>Ballston Spa. Seller: Shahid Masood, Downers Grove, Illinois. Property: in New Paltz. Amount: $1.1 million. Filed July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 Courtney Newburgh LLC, </w:t>
      </w:r>
      <w:r>
        <w:rPr>
          <w:rFonts w:cs="Arial" w:ascii="Arial" w:hAnsi="Arial"/>
        </w:rPr>
        <w:t>New York City. Seller: Double Brick Holding Company Inc., Fishkill. Property: 10 Courtney Ave., Newburgh 12550. Amount: $375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Glasco TPK LLC, </w:t>
      </w:r>
      <w:r>
        <w:rPr>
          <w:rFonts w:cs="Arial" w:ascii="Arial" w:hAnsi="Arial"/>
        </w:rPr>
        <w:t>Glasco. Seller: Maria A. O’Brien, Kingston. Property: in Saugerties. Amount: $140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 Courtney Newburgh LLC, </w:t>
      </w:r>
      <w:r>
        <w:rPr>
          <w:rFonts w:cs="Arial" w:ascii="Arial" w:hAnsi="Arial"/>
        </w:rPr>
        <w:t>New York City. Seller: Double Brick Holding Company Inc., Fishkill. Property: 12 Courtney Ave., Newburgh 12550. Amount: $375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0 Developers LLC, </w:t>
      </w:r>
      <w:r>
        <w:rPr>
          <w:rFonts w:cs="Arial" w:ascii="Arial" w:hAnsi="Arial"/>
        </w:rPr>
        <w:t>Ellenville. Seller: County of Ulster, Kingston. Property: 48 Bell Lane, Olive. Amount: $19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0 Developers LLC, </w:t>
      </w:r>
      <w:r>
        <w:rPr>
          <w:rFonts w:cs="Arial" w:ascii="Arial" w:hAnsi="Arial"/>
        </w:rPr>
        <w:t>Ellenville. Seller: County of Ulster, Kingston. Property: in Wawarsing. Amount: $30,5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0 Developers LLC, </w:t>
      </w:r>
      <w:r>
        <w:rPr>
          <w:rFonts w:cs="Arial" w:ascii="Arial" w:hAnsi="Arial"/>
        </w:rPr>
        <w:t>Ellenville. Seller: County of Ulster, Kingston. Property: 97 Irish Cape Road, Wawarsing. Amount: $16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2 Liberty Newburgh LLC, </w:t>
      </w:r>
      <w:r>
        <w:rPr>
          <w:rFonts w:cs="Arial" w:ascii="Arial" w:hAnsi="Arial"/>
        </w:rPr>
        <w:t>New York City. Seller: John Boubaris, et al, New Windsor. Property: in Newburgh. Amount: $325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5 Dubois Apartments LLC, </w:t>
      </w:r>
      <w:r>
        <w:rPr>
          <w:rFonts w:cs="Arial" w:ascii="Arial" w:hAnsi="Arial"/>
        </w:rPr>
        <w:t>Syosset. Seller: Chieh Huang Hsieh, Newburgh. Property: 55 Dubois St., Newburgh 12550. Amount: $145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umn Ridge Corp., </w:t>
      </w:r>
      <w:r>
        <w:rPr>
          <w:rFonts w:cs="Arial" w:ascii="Arial" w:hAnsi="Arial"/>
        </w:rPr>
        <w:t>Highland Mills. Seller: Iama LLC, Brooklyn. Property: in Warwick. Amount: $110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rracouta Acquisitions LLC, </w:t>
      </w:r>
      <w:r>
        <w:rPr>
          <w:rFonts w:cs="Arial" w:ascii="Arial" w:hAnsi="Arial"/>
        </w:rPr>
        <w:t>Highland. Seller: County of Ulster, Kingston. Property: 19 Tano Drive, Lloyd. Amount: $4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okview Holdings LLC, </w:t>
      </w:r>
      <w:r>
        <w:rPr>
          <w:rFonts w:cs="Arial" w:ascii="Arial" w:hAnsi="Arial"/>
        </w:rPr>
        <w:t>Pomona. Seller: Ralph L. Puglielle Jr., New Windsor. Property: 5 Pond Hill Lane, Walden 12586. Amount: $131,251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llanan Industries Inc.,</w:t>
      </w:r>
      <w:r>
        <w:rPr>
          <w:rFonts w:cs="Arial" w:ascii="Arial" w:hAnsi="Arial"/>
        </w:rPr>
        <w:t xml:space="preserve"> Albany. Seller: Thomas J. O’Bryan, et al, Saugerties. Property: in Ulster. Amount: $30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B Rising Phoenix LLC, </w:t>
      </w:r>
      <w:r>
        <w:rPr>
          <w:rFonts w:cs="Arial" w:ascii="Arial" w:hAnsi="Arial"/>
        </w:rPr>
        <w:t>Wappingers Falls. Seller: Barbara A. Doetsch, et al, Pine Bush. Property: in Wappinger. Amount: $80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leman AMS LLC, </w:t>
      </w:r>
      <w:r>
        <w:rPr>
          <w:rFonts w:cs="Arial" w:ascii="Arial" w:hAnsi="Arial"/>
        </w:rPr>
        <w:t>Brooklyn. Seller: Margaret Anderson, et al, Lafayette, New Jersey. Property: 25 Coleman St., Port Jervis 12771. Amount: $60,5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ddell Development Corp., </w:t>
      </w:r>
      <w:r>
        <w:rPr>
          <w:rFonts w:cs="Arial" w:ascii="Arial" w:hAnsi="Arial"/>
        </w:rPr>
        <w:t>Cortlandt Manor. Seller: Lawrence Pariseau, Wappingers Falls. Property: 146 Diddell Road, Wappingers Falls 12590. Amount: $275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ddell Development Corp., </w:t>
      </w:r>
      <w:r>
        <w:rPr>
          <w:rFonts w:cs="Arial" w:ascii="Arial" w:hAnsi="Arial"/>
        </w:rPr>
        <w:t>Cortlandt Manor. Seller: Lawrence Pariseau, Wappingers Falls. Property: 144 Diddell Road, Wappingers Falls 12590. Amount: $250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uble MM Properties LLC,</w:t>
      </w:r>
      <w:r>
        <w:rPr>
          <w:rFonts w:cs="Arial" w:ascii="Arial" w:hAnsi="Arial"/>
        </w:rPr>
        <w:t xml:space="preserve"> Brooklyn. Seller: Kevin Abrams, et al, Central Valley. Property: 12 Valley Ave., Central Valley. Amount: $85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rgala and Company LLC, </w:t>
      </w:r>
      <w:r>
        <w:rPr>
          <w:rFonts w:cs="Arial" w:ascii="Arial" w:hAnsi="Arial"/>
        </w:rPr>
        <w:t>Pine Hill. Seller: County of Ulster, Kingston. Property: Route 28, Shandaken. Amount: $8,5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Main and Broad Street LLC, </w:t>
      </w:r>
      <w:r>
        <w:rPr>
          <w:rFonts w:cs="Arial" w:ascii="Arial" w:hAnsi="Arial"/>
        </w:rPr>
        <w:t>Middletown. Seller: Teri Mohr, Newburgh. Property: 149 Concord Lane, Unit 149, Middletown 10940. Amount $55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ty Trust Co. </w:t>
      </w:r>
      <w:r>
        <w:rPr>
          <w:rFonts w:cs="Arial" w:ascii="Arial" w:hAnsi="Arial"/>
        </w:rPr>
        <w:t>Seller: Stephen P. Gold, White Plains. Property: 1208 Eagles Ridge Road, Brewster 10509. Amount: $189,901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ty Trust Co., </w:t>
      </w:r>
      <w:r>
        <w:rPr>
          <w:rFonts w:cs="Arial" w:ascii="Arial" w:hAnsi="Arial"/>
        </w:rPr>
        <w:t>Pine Bush. Seller: Istvan Fodor, Pine Bush. Property: 12 Claire Drive, Pine Bush 12566. Amount: $190,5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eka3 Home Buyers LLC. </w:t>
      </w:r>
      <w:r>
        <w:rPr>
          <w:rFonts w:cs="Arial" w:ascii="Arial" w:hAnsi="Arial"/>
        </w:rPr>
        <w:t>Seller: Becky M. Vanderloop, Cape Coral, Florida. Property: 17 Rustic Ridge, Cornwall-on-Hudson. Amount: $191,424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thry Partners LLC,</w:t>
      </w:r>
      <w:r>
        <w:rPr>
          <w:rFonts w:cs="Arial" w:ascii="Arial" w:hAnsi="Arial"/>
        </w:rPr>
        <w:t xml:space="preserve"> Goshen. Seller: Glenn J. Bellamy, et al. Property: in Goshen. Amount: $210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Claudia T. Petrone, et al, Philipstown. Property: 17 Arden Drive, Garrison 10524. Amount: $308,209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Harry Feliciano, Mahopac. Property: 22 Morrissey Drive, Lake Peekskill 10537. Amount: $294,422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Juliana LoBiondo, Newburgh. Property: 24 Duncan Ave., Cornwall-on-Hudson 12520. Amount: $139,3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Robert C. Hertman, Middletown. Property: 27 Marc Terrace, Monroe 10950. Amount: $370,943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ni Developers Inc., </w:t>
      </w:r>
      <w:r>
        <w:rPr>
          <w:rFonts w:cs="Arial" w:ascii="Arial" w:hAnsi="Arial"/>
        </w:rPr>
        <w:t>Goshen. Seller: Aldo Fini, et al, Chester. Property: in Chester. Amount: $125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ippin Amadans Inc., </w:t>
      </w:r>
      <w:r>
        <w:rPr>
          <w:rFonts w:cs="Arial" w:ascii="Arial" w:hAnsi="Arial"/>
        </w:rPr>
        <w:t>Somers. Seller: Harry Jarosak, Stormville. Property: in East Fishkill. Amount: $185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edom Mortgage Corp., </w:t>
      </w:r>
      <w:r>
        <w:rPr>
          <w:rFonts w:cs="Arial" w:ascii="Arial" w:hAnsi="Arial"/>
        </w:rPr>
        <w:t>Fishers, Indiana. Seller: Johnley Gue, Newburgh. Property: 29-31 Anthony St., Middletown 10940. Amount: $161,288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FY 44 LLC, </w:t>
      </w:r>
      <w:r>
        <w:rPr>
          <w:rFonts w:cs="Arial" w:ascii="Arial" w:hAnsi="Arial"/>
        </w:rPr>
        <w:t>Floral Park. Seller:  C and V Properties LLC, Holmes. Property: in Poughkeepsie. Amount: $158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Towers Holdings LLC, </w:t>
      </w:r>
      <w:r>
        <w:rPr>
          <w:rFonts w:cs="Arial" w:ascii="Arial" w:hAnsi="Arial"/>
        </w:rPr>
        <w:t>Monroe. Seller: Charles Lesnick, White Plains. Property: 104 Coldenham Road, Walden 12586. Amount: $107,338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fvin LLC, </w:t>
      </w:r>
      <w:r>
        <w:rPr>
          <w:rFonts w:cs="Arial" w:ascii="Arial" w:hAnsi="Arial"/>
        </w:rPr>
        <w:t>Poughkeepsie. Seller: Denise Bertomeu, Property: 12 Farm Lane, Hyde Park. Amount: $18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RC RE LLC, </w:t>
      </w:r>
      <w:r>
        <w:rPr>
          <w:rFonts w:cs="Arial" w:ascii="Arial" w:hAnsi="Arial"/>
        </w:rPr>
        <w:t>Valhalla. Seller: Paul A. Suozzi, Poughkeepsie. Property: in Poughkeepsie. Amount: $195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RKB Properties LLC, </w:t>
      </w:r>
      <w:r>
        <w:rPr>
          <w:rFonts w:cs="Arial" w:ascii="Arial" w:hAnsi="Arial"/>
        </w:rPr>
        <w:t>Pine Bush. Seller: County of Ulster, Kingston. Property: 924 Upper Mountain Road, Shawangunk. Amount: $50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sniqi Management LLC,</w:t>
      </w:r>
      <w:r>
        <w:rPr>
          <w:rFonts w:cs="Arial" w:ascii="Arial" w:hAnsi="Arial"/>
        </w:rPr>
        <w:t xml:space="preserve"> Yonkers. Seller: Charles Tran Property LLC, Middletown. Property: 221-223 E. Main St., Middletown. Amount: $119,5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keview Loan Servicing LLC, </w:t>
      </w:r>
      <w:r>
        <w:rPr>
          <w:rFonts w:cs="Arial" w:ascii="Arial" w:hAnsi="Arial"/>
        </w:rPr>
        <w:t>Coral Gables, Florida. Seller: Maureen Fleming, Kent Lake. Property: 60 Panorama Drive, Patterson 12563. Amount: $290,484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vish Lifestyle LLC, et al, </w:t>
      </w:r>
      <w:r>
        <w:rPr>
          <w:rFonts w:cs="Arial" w:ascii="Arial" w:hAnsi="Arial"/>
        </w:rPr>
        <w:t>Beacon. Seller: Donna J. Brennan-Barnett, et al, Wappingers Falls. Property: 26 Relyea Terrace, Wappingers Falls 12590. Amount: $110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hopac Bank. </w:t>
      </w:r>
      <w:r>
        <w:rPr>
          <w:rFonts w:cs="Arial" w:ascii="Arial" w:hAnsi="Arial"/>
        </w:rPr>
        <w:t>Seller: Thomas F. Diviny. Property: 2180 Route 22, Patterson 12563. Amount: $475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tro Builders Corp., </w:t>
      </w:r>
      <w:r>
        <w:rPr>
          <w:rFonts w:cs="Arial" w:ascii="Arial" w:hAnsi="Arial"/>
        </w:rPr>
        <w:t>Clinton Corners. Seller: Kristi Thaqi, et al, Poughquag. Property: Emma Way, Poughquag. Amount: $68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or Smith Property LLC,</w:t>
      </w:r>
      <w:r>
        <w:rPr>
          <w:rFonts w:cs="Arial" w:ascii="Arial" w:hAnsi="Arial"/>
        </w:rPr>
        <w:t xml:space="preserve"> Newburgh. Seller: County of Ulster, Kingston. Property: 422 Freetown Highway, Plattekill. Amount: $15,05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 Wave Pool and Spa LLC, </w:t>
      </w:r>
      <w:r>
        <w:rPr>
          <w:rFonts w:cs="Arial" w:ascii="Arial" w:hAnsi="Arial"/>
        </w:rPr>
        <w:t>Newburgh. Seller: State of New York Mortgage Agency, New York City. Property: 11 Crittenden St., Wallkill 12589. Amount: $55,2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ast Propiedades LLC, </w:t>
      </w:r>
      <w:r>
        <w:rPr>
          <w:rFonts w:cs="Arial" w:ascii="Arial" w:hAnsi="Arial"/>
        </w:rPr>
        <w:t>Poughkeepsie. Seller: Knapps Next Generation Ltd., et al, Staatsburg. Property: 195 Kittredge Placer, Poughkeepsie. Amount: $190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rn Enterprise NY LLC, </w:t>
      </w:r>
      <w:r>
        <w:rPr>
          <w:rFonts w:cs="Arial" w:ascii="Arial" w:hAnsi="Arial"/>
        </w:rPr>
        <w:t>Cornwall-on-Hudson. Seller: Jessica M. Mahoney, Middletown. Property: 8 Old S. Plank Road, Newburgh 12550. Amount: $72,5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ern Enterprise NY LLC, </w:t>
      </w:r>
      <w:r>
        <w:rPr>
          <w:rFonts w:cs="Arial" w:ascii="Arial" w:hAnsi="Arial"/>
        </w:rPr>
        <w:t>Cornwall-on-Hudson. Seller: John J. Revella, Walden. Property: 46 Decker Lane, Circleville 10919. Amount: $45,801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d Lucas Turnpike LLC, </w:t>
      </w:r>
      <w:r>
        <w:rPr>
          <w:rFonts w:cs="Arial" w:ascii="Arial" w:hAnsi="Arial"/>
        </w:rPr>
        <w:t>Kingston. Seller: Judith Davis, Kingston. Property: in Marbletown. Amount: $435,5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m Estates Inc., </w:t>
      </w:r>
      <w:r>
        <w:rPr>
          <w:rFonts w:cs="Arial" w:ascii="Arial" w:hAnsi="Arial"/>
        </w:rPr>
        <w:t>Monroe. Seller: North Plank Development Company LLC, Newburgh. Property: 64 Hasbrouck St., Newburgh. Amount: $95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CSB Bank. </w:t>
      </w:r>
      <w:r>
        <w:rPr>
          <w:rFonts w:cs="Arial" w:ascii="Arial" w:hAnsi="Arial"/>
        </w:rPr>
        <w:t>Seller: Ronald Zezima, New Rochelle. Property: 728 Route 6, Mahopac 10541. Amount: $768,359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lham Bay Ventures LLC, </w:t>
      </w:r>
      <w:r>
        <w:rPr>
          <w:rFonts w:cs="Arial" w:ascii="Arial" w:hAnsi="Arial"/>
        </w:rPr>
        <w:t>Dover Plains. Seller: Wells Fargo Bank N.A. Property: 15 Hemlock Lane, Wingdale 12594. Amount: $177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ick Builder LLC, </w:t>
      </w:r>
      <w:r>
        <w:rPr>
          <w:rFonts w:cs="Arial" w:ascii="Arial" w:hAnsi="Arial"/>
        </w:rPr>
        <w:t>Brooklyn. Seller: Marianne Christy, Mount Vernon. Property: 347 Museum Village Road, Blooming Grove. Amount: $220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ax 845 LLC, </w:t>
      </w:r>
      <w:r>
        <w:rPr>
          <w:rFonts w:cs="Arial" w:ascii="Arial" w:hAnsi="Arial"/>
        </w:rPr>
        <w:t>Kingston. Seller: County of Ulster, Kingston. Property: Wood Road, Ulster. Amount: $72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val Holdings Inc.,</w:t>
      </w:r>
      <w:r>
        <w:rPr>
          <w:rFonts w:cs="Arial" w:ascii="Arial" w:hAnsi="Arial"/>
        </w:rPr>
        <w:t xml:space="preserve"> Middletown. Seller: Larry Waterman Jr., et al, Middletown. Property: in Wallkill. Amount: $115,5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MW Designs LLC, </w:t>
      </w:r>
      <w:r>
        <w:rPr>
          <w:rFonts w:cs="Arial" w:ascii="Arial" w:hAnsi="Arial"/>
        </w:rPr>
        <w:t>Monsey. Seller: Claudette Squire, Port Ewen. Property: 57 Lander St., Newburgh. Amount: $63,999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te 17M Lexington Corp., </w:t>
      </w:r>
      <w:r>
        <w:rPr>
          <w:rFonts w:cs="Arial" w:ascii="Arial" w:hAnsi="Arial"/>
        </w:rPr>
        <w:t>Monroe. Seller: 2724 Albemarle Road LLC, Brooklyn. Property: 187 Route 17M, Harriman 10926. Amount: $150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S2 Holdings LLC, </w:t>
      </w:r>
      <w:r>
        <w:rPr>
          <w:rFonts w:cs="Arial" w:ascii="Arial" w:hAnsi="Arial"/>
        </w:rPr>
        <w:t>Poughkeepsie. Seller: U.S. Bank N.A. Property: in Poughkeepsie. Amount: $180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sonville LLC,</w:t>
      </w:r>
      <w:r>
        <w:rPr>
          <w:rFonts w:cs="Arial" w:ascii="Arial" w:hAnsi="Arial"/>
        </w:rPr>
        <w:t xml:space="preserve"> Brooklyn. Seller: Anne Haas, Olivebridge. Property: in Olive. Amount: $286,000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lway Properties LLC, </w:t>
      </w:r>
      <w:r>
        <w:rPr>
          <w:rFonts w:cs="Arial" w:ascii="Arial" w:hAnsi="Arial"/>
        </w:rPr>
        <w:t>Saugerties. Seller: County of Ulster, Kingston. Property: 262 Old Route 212, Saugerties. Amount: $76,00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conic Innovations Inc., </w:t>
      </w:r>
      <w:r>
        <w:rPr>
          <w:rFonts w:cs="Arial" w:ascii="Arial" w:hAnsi="Arial"/>
        </w:rPr>
        <w:t>Wappingers Falls. Seller: Peter McSharry, Mountainside, New Jersey. Property: in Newburgh. Amount: $320,00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DM Realty Group LLC,</w:t>
      </w:r>
      <w:r>
        <w:rPr>
          <w:rFonts w:cs="Arial" w:ascii="Arial" w:hAnsi="Arial"/>
        </w:rPr>
        <w:t xml:space="preserve"> Warwick. Seller: Richard S. Stanford, Gilbert, Arizona. Property: in Warwick. Amount: $480,000. Filed July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a Group LLC, </w:t>
      </w:r>
      <w:r>
        <w:rPr>
          <w:rFonts w:cs="Arial" w:ascii="Arial" w:hAnsi="Arial"/>
        </w:rPr>
        <w:t>Saugerties. Seller: County of Ulster, Kingston. Property: Bellevue Road, Lloyd. Amount: $10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a Group LLC, </w:t>
      </w:r>
      <w:r>
        <w:rPr>
          <w:rFonts w:cs="Arial" w:ascii="Arial" w:hAnsi="Arial"/>
        </w:rPr>
        <w:t>Saugerties. Seller: County of Ulster, Kingston. Property: Duck Pond Road, Marbletown. Amount: $3,7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a Group LLC, </w:t>
      </w:r>
      <w:r>
        <w:rPr>
          <w:rFonts w:cs="Arial" w:ascii="Arial" w:hAnsi="Arial"/>
        </w:rPr>
        <w:t>Saugerties. Seller: County of Ulster, Kingston. Property: Route 9W, Marlborough. Amount: $22,218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Carla Wise, Goshen. Property: 334 Robinson Ave., Newburgh 12550. Amount: $294,053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wn of Lloyd, </w:t>
      </w:r>
      <w:r>
        <w:rPr>
          <w:rFonts w:cs="Arial" w:ascii="Arial" w:hAnsi="Arial"/>
        </w:rPr>
        <w:t>Highland. Seller: Alisabeth Loewenthal, et al, Highland. Property: 17 Tillson Ave., Lloyd. Amount: $3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wn of Lloyd,</w:t>
      </w:r>
      <w:r>
        <w:rPr>
          <w:rFonts w:cs="Arial" w:ascii="Arial" w:hAnsi="Arial"/>
        </w:rPr>
        <w:t xml:space="preserve"> Highland. Seller: Juan Jimenez, et al, Highland. Property: 22 Tillson Ave., Lloyd. Amount: $1,5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wn of Lloyd, </w:t>
      </w:r>
      <w:r>
        <w:rPr>
          <w:rFonts w:cs="Arial" w:ascii="Arial" w:hAnsi="Arial"/>
        </w:rPr>
        <w:t>Highland. Seller: Julian Hogan, Highland. Property: 1 Tillson Ave., Lloyd. Amount: $12,2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rnover Inc., </w:t>
      </w:r>
      <w:r>
        <w:rPr>
          <w:rFonts w:cs="Arial" w:ascii="Arial" w:hAnsi="Arial"/>
        </w:rPr>
        <w:t>New Windsor. Seller: County of Ulster, Kingston. Property: 30 Amanda Circle, Lloyd. Amount: $26,000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wenty Investors LLC, </w:t>
      </w:r>
      <w:r>
        <w:rPr>
          <w:rFonts w:cs="Arial" w:ascii="Arial" w:hAnsi="Arial"/>
        </w:rPr>
        <w:t>Yorktown. Seller: Bank of America N.A. Property: 74 Longfellow Drive, Carmel 10512. Amount: $98,698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avid S. Cooke, Chappaqua. Property: 2597 Route 301, Carmel 10512. Amount: $354,698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Emily A. Barile, Mahopac. Property: 626 Sprout Brook Road, Putnam Valley 10579. Amount: $620,450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Stephen C. Rembe, Patterson. Property: 401 Cornwall Meadows Lane, Patterson. Amount: $306,929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ichert Workforce Mobility Inc.,</w:t>
      </w:r>
      <w:r>
        <w:rPr>
          <w:rFonts w:cs="Arial" w:ascii="Arial" w:hAnsi="Arial"/>
        </w:rPr>
        <w:t xml:space="preserve"> Morris Plains, New Jersey. Seller: Oren Sher, et al, Poughkeepsie. Property: in Poughkeepsie. Amount: $405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F Reverse REO HECM 2015-1 LLC, </w:t>
      </w:r>
      <w:r>
        <w:rPr>
          <w:rFonts w:cs="Arial" w:ascii="Arial" w:hAnsi="Arial"/>
        </w:rPr>
        <w:t>New York City. Seller: Judith L. Lubinsky, Goshen. Property: 395 Mullock Road, Middletown 10940. Amount: $313,380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Donald Cappilino, Pawling. Property: 29 Bungalow Lane, Red Hook 12571. Amount: $148,000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George F. Kenny III, Goshen. Property: 13 Wah Ta Wah Drive, Greenwood Lake 10925. Amount: $391,294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odside Country LLC, et al, </w:t>
      </w:r>
      <w:r>
        <w:rPr>
          <w:rFonts w:cs="Arial" w:ascii="Arial" w:hAnsi="Arial"/>
        </w:rPr>
        <w:t>Airmont. Seller: County of Ulster, Kingston. Property: Upper Frog Hollow Road, Wawarsing. Amount: $20,000. Filed July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7 Main Street Restaurant Corp., </w:t>
      </w:r>
      <w:r>
        <w:rPr>
          <w:rFonts w:cs="Arial" w:ascii="Arial" w:hAnsi="Arial"/>
        </w:rPr>
        <w:t>New Paltz. $845 in favor of the New York State Department of Taxation and Finance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47 Deli Inc., </w:t>
      </w:r>
      <w:r>
        <w:rPr>
          <w:rFonts w:cs="Arial" w:ascii="Arial" w:hAnsi="Arial"/>
        </w:rPr>
        <w:t>Newburgh. $953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J.M. Trucking Inc., </w:t>
      </w:r>
      <w:r>
        <w:rPr>
          <w:rFonts w:cs="Arial" w:ascii="Arial" w:hAnsi="Arial"/>
        </w:rPr>
        <w:t>Monroe. $5,689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hageilah Inc.,</w:t>
      </w:r>
      <w:r>
        <w:rPr>
          <w:rFonts w:cs="Arial" w:ascii="Arial" w:hAnsi="Arial"/>
        </w:rPr>
        <w:t xml:space="preserve"> Monroe. $1,586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pha Real Estate Associates LLC, </w:t>
      </w:r>
      <w:r>
        <w:rPr>
          <w:rFonts w:cs="Arial" w:ascii="Arial" w:hAnsi="Arial"/>
        </w:rPr>
        <w:t>Montgomery. $1,473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rican Concrete Cutting LLC, </w:t>
      </w:r>
      <w:r>
        <w:rPr>
          <w:rFonts w:cs="Arial" w:ascii="Arial" w:hAnsi="Arial"/>
        </w:rPr>
        <w:t>Cornwall-on-Hudson. $4,902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rican Electric Solutions Ltd., </w:t>
      </w:r>
      <w:r>
        <w:rPr>
          <w:rFonts w:cs="Arial" w:ascii="Arial" w:hAnsi="Arial"/>
        </w:rPr>
        <w:t>Greenfield Park. $1,682 in favor of the New York State Department of Taxation and Finance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ttery Giant LLC, </w:t>
      </w:r>
      <w:r>
        <w:rPr>
          <w:rFonts w:cs="Arial" w:ascii="Arial" w:hAnsi="Arial"/>
        </w:rPr>
        <w:t>Monroe. $2,088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oks N Rooks, </w:t>
      </w:r>
      <w:r>
        <w:rPr>
          <w:rFonts w:cs="Arial" w:ascii="Arial" w:hAnsi="Arial"/>
        </w:rPr>
        <w:t>Newburgh. $3,212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tler Homes Inc., </w:t>
      </w:r>
      <w:r>
        <w:rPr>
          <w:rFonts w:cs="Arial" w:ascii="Arial" w:hAnsi="Arial"/>
        </w:rPr>
        <w:t>Sparrow Bush. $625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fé A.I.M. Inc., </w:t>
      </w:r>
      <w:r>
        <w:rPr>
          <w:rFonts w:cs="Arial" w:ascii="Arial" w:hAnsi="Arial"/>
        </w:rPr>
        <w:t>Newburgh. $4,117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sins Concessions, </w:t>
      </w:r>
      <w:r>
        <w:rPr>
          <w:rFonts w:cs="Arial" w:ascii="Arial" w:hAnsi="Arial"/>
        </w:rPr>
        <w:t>Highland Falls. $575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 and D Empire Market Inc., </w:t>
      </w:r>
      <w:r>
        <w:rPr>
          <w:rFonts w:cs="Arial" w:ascii="Arial" w:hAnsi="Arial"/>
        </w:rPr>
        <w:t>Newburgh. $937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’Agostino Hair LLC, </w:t>
      </w:r>
      <w:r>
        <w:rPr>
          <w:rFonts w:cs="Arial" w:ascii="Arial" w:hAnsi="Arial"/>
        </w:rPr>
        <w:t>Central Valley. $1,006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MS First Class Auto Sales Inc.,</w:t>
      </w:r>
      <w:r>
        <w:rPr>
          <w:rFonts w:cs="Arial" w:ascii="Arial" w:hAnsi="Arial"/>
        </w:rPr>
        <w:t xml:space="preserve"> Montgomery. $667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ant at Fishkill Inc., </w:t>
      </w:r>
      <w:r>
        <w:rPr>
          <w:rFonts w:cs="Arial" w:ascii="Arial" w:hAnsi="Arial"/>
        </w:rPr>
        <w:t>Goshen. $477 in favor of the New York State Department of Labor, Albany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uropean Cycle Services Corp., </w:t>
      </w:r>
      <w:r>
        <w:rPr>
          <w:rFonts w:cs="Arial" w:ascii="Arial" w:hAnsi="Arial"/>
        </w:rPr>
        <w:t>Middletown. $926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licit Exteriors Inc., </w:t>
      </w:r>
      <w:r>
        <w:rPr>
          <w:rFonts w:cs="Arial" w:ascii="Arial" w:hAnsi="Arial"/>
        </w:rPr>
        <w:t>Middletown. $760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ve Angels Minie Market, </w:t>
      </w:r>
      <w:r>
        <w:rPr>
          <w:rFonts w:cs="Arial" w:ascii="Arial" w:hAnsi="Arial"/>
        </w:rPr>
        <w:t>Newburgh. $2,176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ick Lites, </w:t>
      </w:r>
      <w:r>
        <w:rPr>
          <w:rFonts w:cs="Arial" w:ascii="Arial" w:hAnsi="Arial"/>
        </w:rPr>
        <w:t>Harriman. $519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.S.D. Corp., </w:t>
      </w:r>
      <w:r>
        <w:rPr>
          <w:rFonts w:cs="Arial" w:ascii="Arial" w:hAnsi="Arial"/>
        </w:rPr>
        <w:t>Campbell Hall. $10,865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vilan Restaurant Inc., </w:t>
      </w:r>
      <w:r>
        <w:rPr>
          <w:rFonts w:cs="Arial" w:ascii="Arial" w:hAnsi="Arial"/>
        </w:rPr>
        <w:t>Newburgh. $1,130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mini Tech Holdings Inc.,</w:t>
      </w:r>
      <w:r>
        <w:rPr>
          <w:rFonts w:cs="Arial" w:ascii="Arial" w:hAnsi="Arial"/>
        </w:rPr>
        <w:t xml:space="preserve"> Port Jervis. $1,019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lkanati Trucking Company Corp., </w:t>
      </w:r>
      <w:r>
        <w:rPr>
          <w:rFonts w:cs="Arial" w:ascii="Arial" w:hAnsi="Arial"/>
        </w:rPr>
        <w:t>Middletown. $1,187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yg Management Inc., </w:t>
      </w:r>
      <w:r>
        <w:rPr>
          <w:rFonts w:cs="Arial" w:ascii="Arial" w:hAnsi="Arial"/>
        </w:rPr>
        <w:t>Monroe. $1,807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 and N Masonry Inc., </w:t>
      </w:r>
      <w:r>
        <w:rPr>
          <w:rFonts w:cs="Arial" w:ascii="Arial" w:hAnsi="Arial"/>
        </w:rPr>
        <w:t>Kingston. $3,588 in favor of the New York State Department of Labor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ltec Food Packaging Inc., </w:t>
      </w:r>
      <w:r>
        <w:rPr>
          <w:rFonts w:cs="Arial" w:ascii="Arial" w:hAnsi="Arial"/>
        </w:rPr>
        <w:t>Port Jervis. $14,226 in favor of the New York State Department of Labor, Albany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baron Enterprises LLC, </w:t>
      </w:r>
      <w:r>
        <w:rPr>
          <w:rFonts w:cs="Arial" w:ascii="Arial" w:hAnsi="Arial"/>
        </w:rPr>
        <w:t>Goshen. $1,066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onstone Melody LLC, </w:t>
      </w:r>
      <w:r>
        <w:rPr>
          <w:rFonts w:cs="Arial" w:ascii="Arial" w:hAnsi="Arial"/>
        </w:rPr>
        <w:t>Goshen. $1,741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scow 57 Entertaining LLC, </w:t>
      </w:r>
      <w:r>
        <w:rPr>
          <w:rFonts w:cs="Arial" w:ascii="Arial" w:hAnsi="Arial"/>
        </w:rPr>
        <w:t>Godeffroy. $1,006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w 4 Less, </w:t>
      </w:r>
      <w:r>
        <w:rPr>
          <w:rFonts w:cs="Arial" w:ascii="Arial" w:hAnsi="Arial"/>
        </w:rPr>
        <w:t>Port Jervis. $2,264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theast Wholesale Turf, </w:t>
      </w:r>
      <w:r>
        <w:rPr>
          <w:rFonts w:cs="Arial" w:ascii="Arial" w:hAnsi="Arial"/>
        </w:rPr>
        <w:t>New Hampton. $4,561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Y HVAC Champ Inc., </w:t>
      </w:r>
      <w:r>
        <w:rPr>
          <w:rFonts w:cs="Arial" w:ascii="Arial" w:hAnsi="Arial"/>
        </w:rPr>
        <w:t>Wallkill. $1,218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T Builders Inc., </w:t>
      </w:r>
      <w:r>
        <w:rPr>
          <w:rFonts w:cs="Arial" w:ascii="Arial" w:hAnsi="Arial"/>
        </w:rPr>
        <w:t>Port Jervis. $9,660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ional Comfort Services Inc., </w:t>
      </w:r>
      <w:r>
        <w:rPr>
          <w:rFonts w:cs="Arial" w:ascii="Arial" w:hAnsi="Arial"/>
        </w:rPr>
        <w:t>Goshen. $3,274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pid Rim Repair LLC, </w:t>
      </w:r>
      <w:r>
        <w:rPr>
          <w:rFonts w:cs="Arial" w:ascii="Arial" w:hAnsi="Arial"/>
        </w:rPr>
        <w:t>New Windsor. $43,642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der Painting, </w:t>
      </w:r>
      <w:r>
        <w:rPr>
          <w:rFonts w:cs="Arial" w:ascii="Arial" w:hAnsi="Arial"/>
        </w:rPr>
        <w:t>Highland. $2,049 in favor of the New York State Department of Labor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J Auto Repair Inc.,</w:t>
      </w:r>
      <w:r>
        <w:rPr>
          <w:rFonts w:cs="Arial" w:ascii="Arial" w:hAnsi="Arial"/>
        </w:rPr>
        <w:t xml:space="preserve"> Middletown. $965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ckaris CPA PLLC, </w:t>
      </w:r>
      <w:r>
        <w:rPr>
          <w:rFonts w:cs="Arial" w:ascii="Arial" w:hAnsi="Arial"/>
        </w:rPr>
        <w:t>Westtown. $3,663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wartzy’s Auto Glass Inc.,</w:t>
      </w:r>
      <w:r>
        <w:rPr>
          <w:rFonts w:cs="Arial" w:ascii="Arial" w:hAnsi="Arial"/>
        </w:rPr>
        <w:t xml:space="preserve"> Chester. $4,028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lid Sales Inc.,</w:t>
      </w:r>
      <w:r>
        <w:rPr>
          <w:rFonts w:cs="Arial" w:ascii="Arial" w:hAnsi="Arial"/>
        </w:rPr>
        <w:t xml:space="preserve"> Monroe. $1,066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nd Coffee LLC,</w:t>
      </w:r>
      <w:r>
        <w:rPr>
          <w:rFonts w:cs="Arial" w:ascii="Arial" w:hAnsi="Arial"/>
        </w:rPr>
        <w:t xml:space="preserve"> Kingston. $36,634 in favor of the New York State Department of Taxation and Finance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el Rein Property and Equine Management, </w:t>
      </w:r>
      <w:r>
        <w:rPr>
          <w:rFonts w:cs="Arial" w:ascii="Arial" w:hAnsi="Arial"/>
        </w:rPr>
        <w:t>Kerhonkson. $573 in favor of the New York State Department of Taxation and Finance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nset Vista Mobile Village LLC, </w:t>
      </w:r>
      <w:r>
        <w:rPr>
          <w:rFonts w:cs="Arial" w:ascii="Arial" w:hAnsi="Arial"/>
        </w:rPr>
        <w:t>Campbell Hall. $299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 T Noxon Realty LLC,</w:t>
      </w:r>
      <w:r>
        <w:rPr>
          <w:rFonts w:cs="Arial" w:ascii="Arial" w:hAnsi="Arial"/>
        </w:rPr>
        <w:t xml:space="preserve"> Ulster Park. $3,440 in favor of the New York State Department of Taxation and Finance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yyib Bosque Corp., </w:t>
      </w:r>
      <w:r>
        <w:rPr>
          <w:rFonts w:cs="Arial" w:ascii="Arial" w:hAnsi="Arial"/>
        </w:rPr>
        <w:t>Marlboro. $7,744 in favor of the New York State Department of Taxation and Finance, Albany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Broccoli Patch Inc.,</w:t>
      </w:r>
      <w:r>
        <w:rPr>
          <w:rFonts w:cs="Arial" w:ascii="Arial" w:hAnsi="Arial"/>
        </w:rPr>
        <w:t xml:space="preserve"> New Windsor. $530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Montgomery Book Exchange,</w:t>
      </w:r>
      <w:r>
        <w:rPr>
          <w:rFonts w:cs="Arial" w:ascii="Arial" w:hAnsi="Arial"/>
        </w:rPr>
        <w:t xml:space="preserve"> Montgomery. $2,166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wnsend Lawn Works LLC, </w:t>
      </w:r>
      <w:r>
        <w:rPr>
          <w:rFonts w:cs="Arial" w:ascii="Arial" w:hAnsi="Arial"/>
        </w:rPr>
        <w:t>Newburgh. $2,217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SI Interior Corp., </w:t>
      </w:r>
      <w:r>
        <w:rPr>
          <w:rFonts w:cs="Arial" w:ascii="Arial" w:hAnsi="Arial"/>
        </w:rPr>
        <w:t>Monroe. $1,636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8 Computing Inc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wall-on-Hudson. $576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ne Van Gogh LLC,</w:t>
      </w:r>
      <w:r>
        <w:rPr>
          <w:rFonts w:cs="Arial" w:ascii="Arial" w:hAnsi="Arial"/>
        </w:rPr>
        <w:t xml:space="preserve"> Newburgh. $1,142 in favor of the New York State Department of Taxation and Finance, Albany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lentin Chiropractic PC, </w:t>
      </w:r>
      <w:r>
        <w:rPr>
          <w:rFonts w:cs="Arial" w:ascii="Arial" w:hAnsi="Arial"/>
        </w:rPr>
        <w:t>Cornwall-on-Hudson. $371 in favor of the New York State Department of Taxation and Finance, Albany. Filed Feb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odbury Auto Inc., </w:t>
      </w:r>
      <w:r>
        <w:rPr>
          <w:rFonts w:cs="Arial" w:ascii="Arial" w:hAnsi="Arial"/>
        </w:rPr>
        <w:t>Central Valley. $10,604 in favor of the New York State Department of Taxation and Finance, Albany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ody’s Farm to Table LLC, </w:t>
      </w:r>
      <w:r>
        <w:rPr>
          <w:rFonts w:cs="Arial" w:ascii="Arial" w:hAnsi="Arial"/>
        </w:rPr>
        <w:t>Cornwall-on-Hudson. $1,832 in favor of the New York State Department of Taxation and Finance, Albany. Filed Feb.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dams, Kenneth John, et al. </w:t>
      </w:r>
      <w:r>
        <w:rPr>
          <w:rFonts w:cs="Arial" w:ascii="Arial" w:hAnsi="Arial"/>
          <w:szCs w:val="24"/>
        </w:rPr>
        <w:t>Filed by Silvergate Bank. Action: seeks to foreclose on a mortgage to secure $121,500 affecting property located at 10 Gardner St., Newburgh 12550. Filed June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hmed, Malik, et al. </w:t>
      </w:r>
      <w:r>
        <w:rPr>
          <w:rFonts w:cs="Arial" w:ascii="Arial" w:hAnsi="Arial"/>
          <w:szCs w:val="24"/>
        </w:rPr>
        <w:t>Filed by Nationstar Mortgage LLC. Action: seeks to foreclose on a mortgage to secure $159,000 affecting property located at 14 MidOaks Drive, Monroe 10950. Filed June 1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llesteros, Robert, et al. </w:t>
      </w:r>
      <w:r>
        <w:rPr>
          <w:rFonts w:cs="Arial" w:ascii="Arial" w:hAnsi="Arial"/>
        </w:rPr>
        <w:t>Filed by RBS Citizens N.A. Action: seeks to foreclose on a mortgage to secure $213,500 affecting property located at 9 Mountain Drive, Carmel 10512. Filed July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uckner, Tami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104,000 affecting property located at 6 Canaan Road, New Paltz 12561. Filed July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irns, Roy A. Jr., et al.</w:t>
      </w:r>
      <w:r>
        <w:rPr>
          <w:rFonts w:cs="Arial" w:ascii="Arial" w:hAnsi="Arial"/>
          <w:szCs w:val="24"/>
        </w:rPr>
        <w:t xml:space="preserve"> Filed by HSBC Bank USA N.A. Action: seeks to foreclose on a mortgage to secure $369,866 affecting property located at 12 Millers Lane, Wingdale 12594. Filed July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ppabianca, Joseph, et al. </w:t>
      </w:r>
      <w:r>
        <w:rPr>
          <w:rFonts w:cs="Arial" w:ascii="Arial" w:hAnsi="Arial"/>
          <w:szCs w:val="24"/>
        </w:rPr>
        <w:t>Filed by JPMorgan Chase Bank N.A. Action: seeks to foreclose on a mortgage to secure $125,000 affecting property located at 3 Seward Drive, Warwick 10990. Filed June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heyne, Mary, et al. </w:t>
      </w:r>
      <w:r>
        <w:rPr>
          <w:rFonts w:cs="Arial" w:ascii="Arial" w:hAnsi="Arial"/>
          <w:szCs w:val="24"/>
        </w:rPr>
        <w:t>Filed by PNC Bank N.A. Action: seeks to foreclose on a mortgage to secure $313,173 affecting property located at 3 Stone Ledge Lane, New Windsor 12553. Filed June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ote, Yolanda E., et al. </w:t>
      </w:r>
      <w:r>
        <w:rPr>
          <w:rFonts w:cs="Arial" w:ascii="Arial" w:hAnsi="Arial"/>
          <w:szCs w:val="24"/>
        </w:rPr>
        <w:t>Filed by Wells Fargo Bank N.A. Action: seeks to foreclose on a mortgage to secure $433,719 affecting property located at 11 Makan Road, Monroe 10950. Filed June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x, Douglas, et al. </w:t>
      </w:r>
      <w:r>
        <w:rPr>
          <w:rFonts w:cs="Arial" w:ascii="Arial" w:hAnsi="Arial"/>
          <w:szCs w:val="24"/>
        </w:rPr>
        <w:t>Filed by M&amp;T Bank. Action: seeks to foreclose on a mortgage to secure $125,000 affecting property located at 6 Putnam St., Newburgh 12550. Filed June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ruz, David, et al. </w:t>
      </w:r>
      <w:r>
        <w:rPr>
          <w:rFonts w:cs="Arial" w:ascii="Arial" w:hAnsi="Arial"/>
          <w:szCs w:val="24"/>
        </w:rPr>
        <w:t>Filed by Citimortgage. Action: seeks to foreclose on a mortgage to secure $129,500 affecting property located at 38 Manhattan Ave., Middletown 10940. Filed June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ullum III, John W., et al. </w:t>
      </w:r>
      <w:r>
        <w:rPr>
          <w:rFonts w:cs="Arial" w:ascii="Arial" w:hAnsi="Arial"/>
          <w:szCs w:val="24"/>
        </w:rPr>
        <w:t>Filed by New Penn Financial LLC. Action: seeks to foreclose on a mortgage to secure $266,850 affecting property located at 30 Alfred Drive, Poughkeepsie 12603. Filed July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unningham, Kevin V., et al. </w:t>
      </w:r>
      <w:r>
        <w:rPr>
          <w:rFonts w:cs="Arial" w:ascii="Arial" w:hAnsi="Arial"/>
          <w:szCs w:val="24"/>
        </w:rPr>
        <w:t>Filed by the State of New York Mortgage Agency. Action: seeks to foreclose on a mortgage to secure $189,905 affecting property located at 43 Old Mill Road, Wallkill 12589. Filed June 12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’Ancona, Catherine, et al. </w:t>
      </w:r>
      <w:r>
        <w:rPr>
          <w:rFonts w:cs="Arial" w:ascii="Arial" w:hAnsi="Arial"/>
        </w:rPr>
        <w:t>Filed by The Bank of New York Mellon Trust Company N.A. Action: seeks to foreclose on a mortgage to secure $397,500 affecting property located at 203 Ridgetop Lane, Unit 203, Brewster 10509. Filed Jul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manda, Duane D.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166,500 affecting property located at 11 Queen St., New Windsor 12553. Filed June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 Daj, Marika, et al. </w:t>
      </w:r>
      <w:r>
        <w:rPr>
          <w:rFonts w:cs="Arial" w:ascii="Arial" w:hAnsi="Arial"/>
          <w:szCs w:val="24"/>
        </w:rPr>
        <w:t>Filed by NJCC-NYS CRF REO Subsidiary LLC. Action: seeks to foreclose on a mortgage to secure $313,905 affecting property located at 56 Quaker Hill Road, Monroe 10950. Filed June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mers, Raymond C. Jr.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273,000 affecting property located at 111 Shirley Ave., Fishkill 12524. Filed Jul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unn, Bruce C. Sr., et al. </w:t>
      </w:r>
      <w:r>
        <w:rPr>
          <w:rFonts w:cs="Arial" w:ascii="Arial" w:hAnsi="Arial"/>
          <w:szCs w:val="24"/>
        </w:rPr>
        <w:t>Filed by MTGLQ Investors LP. Action: seeks to foreclose on a mortgage to secure an unspecified amount affecting property located at 127 Old Cahoonzie Road, Sparrowbush 12780. Filed June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tt, Daniel,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65,000 affecting property located at 102 O’Neil St., Kingston 12401. Filed July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ohl, Peter F., et al. </w:t>
      </w:r>
      <w:r>
        <w:rPr>
          <w:rFonts w:cs="Arial" w:ascii="Arial" w:hAnsi="Arial"/>
          <w:szCs w:val="24"/>
        </w:rPr>
        <w:t>Filed by Newrez LLC. Action: seeks to foreclose on a mortgage to secure $340,000 affecting property located at 23 Forest Hill Road, New Windsor 12553. Filed June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ulnick, Burton Jr., as administrator of the estate of Ronald Cole, et al. </w:t>
      </w:r>
      <w:r>
        <w:rPr>
          <w:rFonts w:cs="Arial" w:ascii="Arial" w:hAnsi="Arial"/>
          <w:szCs w:val="24"/>
        </w:rPr>
        <w:t>Filed by Reverse Mortgage Solutions Inc. Action: seeks to foreclose on a mortgage to secure $112,500 affecting property located at 72 Summer St., Kingston 12401. Filed July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irs and distributees of the estate of Richard A. Millson, et al. </w:t>
      </w:r>
      <w:r>
        <w:rPr>
          <w:rFonts w:cs="Arial" w:ascii="Arial" w:hAnsi="Arial"/>
          <w:szCs w:val="24"/>
        </w:rPr>
        <w:t>Filed by Nationstar Mortgage LLC. Action: seeks to foreclose on a mortgage to secure $150,000 affecting property located at 6 Topaz Run, Poughkeepsie 12603. Filed July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enry, Stacy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324,700 affecting property located at 230 Lehigh Ave., Chester 10918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ss, Paul R., et al. </w:t>
      </w:r>
      <w:r>
        <w:rPr>
          <w:rFonts w:cs="Arial" w:ascii="Arial" w:hAnsi="Arial"/>
          <w:szCs w:val="24"/>
        </w:rPr>
        <w:t>Filed by HSBC Bank USA N.A. Action: seeks to foreclose on a mortgage to secure $40,000 affecting property located at 10 Pellwood Lake Road, Highlands 10928. Filed June 1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sey, James P., et al. </w:t>
      </w:r>
      <w:r>
        <w:rPr>
          <w:rFonts w:cs="Arial" w:ascii="Arial" w:hAnsi="Arial"/>
        </w:rPr>
        <w:t>Filed by Bank of America N.A. Action: seeks to foreclose on a mortgage to secure $184,600 affecting property located at 29 Ridgeview Road, Brewster 10509. Filed July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hnson, Andrea, et al. </w:t>
      </w:r>
      <w:r>
        <w:rPr>
          <w:rFonts w:cs="Arial" w:ascii="Arial" w:hAnsi="Arial"/>
          <w:szCs w:val="24"/>
        </w:rPr>
        <w:t>Filed by Lakeview Loan Servicing LLC. Action: seeks to foreclose on a mortgage to secure $214,934 affecting property located at 181 Martins Road, Huguenot 12746. Filed June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hnson, Michael, et al. </w:t>
      </w:r>
      <w:r>
        <w:rPr>
          <w:rFonts w:cs="Arial" w:ascii="Arial" w:hAnsi="Arial"/>
          <w:szCs w:val="24"/>
        </w:rPr>
        <w:t>Filed by Nationstar Mortgage LLC. Action: seeks to foreclose on a mortgage to secure $200,000 affecting property located at 210 Concord Lane, Middletown 10940. Filed June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lonowski, Thomas A., et al. </w:t>
      </w:r>
      <w:r>
        <w:rPr>
          <w:rFonts w:cs="Arial" w:ascii="Arial" w:hAnsi="Arial"/>
          <w:szCs w:val="24"/>
        </w:rPr>
        <w:t>Filed by JPMorgan Chase Bank N.A. Action: seeks to foreclose on a mortgage to secure $75,000 affecting property located at 60 First Ave., Kingston 12401. Filed July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ewis, William T.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276,000 affecting property located at 26 Sunrise Heights, Goshen 10924. Filed June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ng, Richard V., et al. </w:t>
      </w:r>
      <w:r>
        <w:rPr>
          <w:rFonts w:cs="Arial" w:ascii="Arial" w:hAnsi="Arial"/>
          <w:szCs w:val="24"/>
        </w:rPr>
        <w:t>Filed by Specialized Loan Servicing LLC. Action: seeks to foreclose on a mortgage to secure $398,127 affecting property located at 24 Northgate, Goshen 10924. Filed June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ucky, Kenneth, et al. </w:t>
      </w:r>
      <w:r>
        <w:rPr>
          <w:rFonts w:cs="Arial" w:ascii="Arial" w:hAnsi="Arial"/>
          <w:szCs w:val="24"/>
        </w:rPr>
        <w:t>Filed by Newrez LLC. Action: seeks to foreclose on a mortgage to secure an unspecified amount affecting property located at 1202 Hawthorne Way, New Windsor 12553. Filed June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ynch, Kenneth, et al. </w:t>
      </w:r>
      <w:r>
        <w:rPr>
          <w:rFonts w:cs="Arial" w:ascii="Arial" w:hAnsi="Arial"/>
          <w:szCs w:val="24"/>
        </w:rPr>
        <w:t>Filed by The Bank of New York Mellon. Action: seeks to foreclose on a mortgage to secure $250,000 affecting property located at 436 Hillside Road, Monroe 10950. Filed June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cIsaac, Barbara T., et al. </w:t>
      </w:r>
      <w:r>
        <w:rPr>
          <w:rFonts w:cs="Arial" w:ascii="Arial" w:hAnsi="Arial"/>
          <w:szCs w:val="24"/>
        </w:rPr>
        <w:t>Filed by U.S. Bank N.A. Action: seeks to foreclose on a mortgage to secure $78,750 affecting property located at 22 Hillside Village Road, Pine Plains 12567. Filed July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cojohn, Michael, et al. </w:t>
      </w:r>
      <w:r>
        <w:rPr>
          <w:rFonts w:cs="Arial" w:ascii="Arial" w:hAnsi="Arial"/>
          <w:szCs w:val="24"/>
        </w:rPr>
        <w:t>Filed by Deutsche Bank National Trust Co. Action: seeks to foreclose on a mortgage to secure $260,000 affecting property located at 8 W. Dogwood Drive, Poughkeepsie 12601. Filed July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rtin, Douglas M., et al. </w:t>
      </w:r>
      <w:r>
        <w:rPr>
          <w:rFonts w:cs="Arial" w:ascii="Arial" w:hAnsi="Arial"/>
          <w:szCs w:val="24"/>
        </w:rPr>
        <w:t>Filed by Rhinebeck Bank. Action: seeks to foreclose on a mortgage to secure $225,000 affecting property located at 45, 47 and 53 Arnett Road, Rhinebeck 12572. Filed July 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thieu, Marjorie, et al. </w:t>
      </w:r>
      <w:r>
        <w:rPr>
          <w:rFonts w:cs="Arial" w:ascii="Arial" w:hAnsi="Arial"/>
          <w:szCs w:val="24"/>
        </w:rPr>
        <w:t>Filed by Federal Home Loan Mortgage Corp. Action: seeks to foreclose on a mortgage to secure $399,000 affecting property located at 33 Clinton Drive, Blooming Grove 10914. Filed June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zzucco, Patricia, as heir and distributee of the estate of Marguerite Mazzucco, et al.</w:t>
      </w:r>
      <w:r>
        <w:rPr>
          <w:rFonts w:cs="Arial" w:ascii="Arial" w:hAnsi="Arial"/>
          <w:szCs w:val="24"/>
        </w:rPr>
        <w:t xml:space="preserve"> Filed by Federal National Mortgage Association. Action: seeks to foreclose on a mortgage to secure $122,900 affecting property located at 26 Highridge Road, Monroe 10950. Filed June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Cray, John F., et al. </w:t>
      </w:r>
      <w:r>
        <w:rPr>
          <w:rFonts w:cs="Arial" w:ascii="Arial" w:hAnsi="Arial"/>
          <w:szCs w:val="24"/>
        </w:rPr>
        <w:t>Filed by HSBC Bank USA N.A. Action: seeks to foreclose on a mortgage to secure $108,000 affecting property located at 6 Whitegate Drive, Apt. H, Wappingers Falls 12590. Filed July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Guiness, Mary, et al. </w:t>
      </w:r>
      <w:r>
        <w:rPr>
          <w:rFonts w:cs="Arial" w:ascii="Arial" w:hAnsi="Arial"/>
          <w:szCs w:val="24"/>
        </w:rPr>
        <w:t>Filed by the State of New York Mortgage Agency. Action: seeks to foreclose on a mortgage to secure $157,710 affecting property located at 9 Leonard Ave., Newburgh 12550. Filed June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yer, George F.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375,000 affecting property located at 1485 Route 1, Westtown 10998. Filed June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taynes, Donna Marie, et al. </w:t>
      </w:r>
      <w:r>
        <w:rPr>
          <w:rFonts w:cs="Arial" w:ascii="Arial" w:hAnsi="Arial"/>
          <w:szCs w:val="24"/>
        </w:rPr>
        <w:t>Filed by Eastern Savings Bank FSB. Action: seeks to foreclose on a mortgage to secure $279,000 affecting property located at 2 Summit Ridge Road, Newburgh 12550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rgano, Peter, et al.</w:t>
      </w:r>
      <w:r>
        <w:rPr>
          <w:rFonts w:cs="Arial" w:ascii="Arial" w:hAnsi="Arial"/>
          <w:szCs w:val="24"/>
        </w:rPr>
        <w:t xml:space="preserve"> Filed by 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PMorgan Chase Bank N.A. Action: seeks to foreclose on a mortgage to secure $192,358 affecting property located at 139 Grand St., Goshen 10924. Filed June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ni Construction Company Inc., et al.</w:t>
      </w:r>
      <w:r>
        <w:rPr>
          <w:rFonts w:cs="Arial" w:ascii="Arial" w:hAnsi="Arial"/>
          <w:szCs w:val="24"/>
        </w:rPr>
        <w:t xml:space="preserve"> Filed by Leonard Gerber and Christopher Bromley. Action: seeks to foreclose on a mortgage to secure $575,000 affecting property located in Fishkill. Filed July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ickelson, Terrence V., et al. </w:t>
      </w:r>
      <w:r>
        <w:rPr>
          <w:rFonts w:cs="Arial" w:ascii="Arial" w:hAnsi="Arial"/>
          <w:szCs w:val="24"/>
        </w:rPr>
        <w:t>Filed by Affinity Federal Credit Union. Action: seeks to foreclose on a mortgage to secure $440,000 affecting property located at 140 Brooks Ave., Monroe 10950. Filed June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ji, Juanita, et al. </w:t>
      </w:r>
      <w:r>
        <w:rPr>
          <w:rFonts w:cs="Arial" w:ascii="Arial" w:hAnsi="Arial"/>
          <w:szCs w:val="24"/>
        </w:rPr>
        <w:t>Filed by Bank of America N.A. Action: seeks to foreclose on a mortgage to secure $309,280 affecting property located at 26 Hillview Drive, Poughkeepsie 12603. Filed July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tis, Richard, et al. </w:t>
      </w:r>
      <w:r>
        <w:rPr>
          <w:rFonts w:cs="Arial" w:ascii="Arial" w:hAnsi="Arial"/>
          <w:szCs w:val="24"/>
        </w:rPr>
        <w:t>Filed by Bank of America N.A. Action: seeks to foreclose on a mortgage to secure $148,046 affecting property located at 230 Hoyt St., Port Ewen 12466. Filed July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ez, Laura M., et al. </w:t>
      </w:r>
      <w:r>
        <w:rPr>
          <w:rFonts w:cs="Arial" w:ascii="Arial" w:hAnsi="Arial"/>
          <w:szCs w:val="24"/>
        </w:rPr>
        <w:t>Filed by Carisbrook Asset Holding Trust. Action: seeks to foreclose on a mortgage to secure $293,371 affecting property located at 2 Cornwall Lane, Middletown 10940. Filed June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chards, Ann, et al. </w:t>
      </w:r>
      <w:r>
        <w:rPr>
          <w:rFonts w:cs="Arial" w:ascii="Arial" w:hAnsi="Arial"/>
          <w:szCs w:val="24"/>
        </w:rPr>
        <w:t>Filed by Plaza Home Mortgage Inc. Action: seeks to foreclose on a mortgage to secure $176,739 affecting property located at 17 Walnut St., New Windsor 12553. Filed June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inaldi, Mark, et al. </w:t>
      </w:r>
      <w:r>
        <w:rPr>
          <w:rFonts w:cs="Arial" w:ascii="Arial" w:hAnsi="Arial"/>
          <w:szCs w:val="24"/>
        </w:rPr>
        <w:t>Filed by U.S. Bank N.A. Action: seeks to foreclose on a mortgage to secure $284,905 affecting property located at 19 Putters Way, Unit 9, Wallkill 10940. Filed June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rank, David J., et al.</w:t>
      </w:r>
      <w:r>
        <w:rPr>
          <w:rFonts w:cs="Arial" w:ascii="Arial" w:hAnsi="Arial"/>
          <w:szCs w:val="24"/>
        </w:rPr>
        <w:t xml:space="preserve"> Filed by Midfirst Bank. Action: seeks to foreclose on a mortgage to secure $449,296 affecting property located at 5 Preakness Court, Goshen 10924. Filed June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hort, Christopher, as heir to the estate of Thomas P. Short.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180,000 affecting property located at 284 Pine Ridge Drive, Wappingers Falls 12590. Filed July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evenson, Angela, et al. </w:t>
      </w:r>
      <w:r>
        <w:rPr>
          <w:rFonts w:cs="Arial" w:ascii="Arial" w:hAnsi="Arial"/>
          <w:szCs w:val="24"/>
        </w:rPr>
        <w:t>Filed by Wells Fargo Bank N.A. Action: seeks to foreclose on a mortgage to secure $186,303 affecting property located at 120 Route 209, Port Jervis 12771. Filed June 1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ylor, Jeffrey, et al. </w:t>
      </w:r>
      <w:r>
        <w:rPr>
          <w:rFonts w:cs="Arial" w:ascii="Arial" w:hAnsi="Arial"/>
          <w:szCs w:val="24"/>
        </w:rPr>
        <w:t>Filed by Nationstar Mortgage LLC. Action: seeks to foreclose on a mortgage to secure $188,000 affecting property located at 152 Cooper Road, North East 12546. Filed July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uel, Angela, et al. </w:t>
      </w:r>
      <w:r>
        <w:rPr>
          <w:rFonts w:cs="Arial" w:ascii="Arial" w:hAnsi="Arial"/>
          <w:szCs w:val="24"/>
        </w:rPr>
        <w:t>Filed by Bank of America N.A. Action: seeks to foreclose on a mortgage to secure $130,000 affecting property located at 5314 Route 44, Amenia 12501. Filed July 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92 North Montgomery LLC,</w:t>
      </w:r>
      <w:r>
        <w:rPr>
          <w:rFonts w:cs="Arial" w:ascii="Arial" w:hAnsi="Arial"/>
        </w:rPr>
        <w:t xml:space="preserve"> Highland Mills, as owner. $29,420 as claimed by Johnson Controls Fire Protection LP, Westminster, Massachusetts. Property: 392 N. Montgomery St., Newburgh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ucato, Frank, </w:t>
      </w:r>
      <w:r>
        <w:rPr>
          <w:rFonts w:cs="Arial" w:ascii="Arial" w:hAnsi="Arial"/>
        </w:rPr>
        <w:t>as owner. $350 as claimed by Stephen DiBella, LaGrangeville. Property: 54 Ritter Road, East Fishkill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rick Properties LLC, </w:t>
      </w:r>
      <w:r>
        <w:rPr>
          <w:rFonts w:cs="Arial" w:ascii="Arial" w:hAnsi="Arial"/>
        </w:rPr>
        <w:t>as owner. $5,575 as claimed by SRI Fire Sprinkler LLC, Albany. Property: 41 Main St., Millerton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llerton Super Inc., </w:t>
      </w:r>
      <w:r>
        <w:rPr>
          <w:rFonts w:cs="Arial" w:ascii="Arial" w:hAnsi="Arial"/>
        </w:rPr>
        <w:t>as owner. $10,581 as claimed by AAA Refrigeration Service Inc., Bronx. Property: 122 Route 44, North East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ughkeepsie City Industrial Development Agency, </w:t>
      </w:r>
      <w:r>
        <w:rPr>
          <w:rFonts w:cs="Arial" w:ascii="Arial" w:hAnsi="Arial"/>
        </w:rPr>
        <w:t>as owner. $88,072 as claimed by Schindler Elevator Corp., Morristown, New Jersey. Property: 168 Academy St., Poughkeepsie 12601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lensky, Barbara A.,</w:t>
      </w:r>
      <w:r>
        <w:rPr>
          <w:rFonts w:cs="Arial" w:ascii="Arial" w:hAnsi="Arial"/>
        </w:rPr>
        <w:t xml:space="preserve"> as owner. $2,770 as claimed by MAK III Plumbing and Heating LLC, Slate Hill. Property: 7 Murray Drive, Chester 10918. Filed July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naho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Farview Healthy Vending,</w:t>
      </w:r>
      <w:r>
        <w:rPr>
          <w:rFonts w:cs="Arial" w:ascii="Arial" w:hAnsi="Arial"/>
        </w:rPr>
        <w:t xml:space="preserve"> 606 Thayer Road, West Point 10996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unity Septic Management Group Ltd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M and S Septic of the Hudson Valley,</w:t>
      </w:r>
      <w:r>
        <w:rPr>
          <w:rFonts w:cs="Arial" w:ascii="Arial" w:hAnsi="Arial"/>
        </w:rPr>
        <w:t xml:space="preserve"> 734 Highway 1, Warwick 10990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 Marketing NY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We Share Your Care,</w:t>
      </w:r>
      <w:r>
        <w:rPr>
          <w:rFonts w:cs="Arial" w:ascii="Arial" w:hAnsi="Arial"/>
        </w:rPr>
        <w:t xml:space="preserve"> 12 Lemberg Court, Unit 215, Monroe 10950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ss Building Enterpris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NL Construction,</w:t>
      </w:r>
      <w:r>
        <w:rPr>
          <w:rFonts w:cs="Arial" w:ascii="Arial" w:hAnsi="Arial"/>
        </w:rPr>
        <w:t xml:space="preserve"> 1746 Route 9W, West Park 12493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iv Shakti Food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Maisie’s Deli,</w:t>
      </w:r>
      <w:r>
        <w:rPr>
          <w:rFonts w:cs="Arial" w:ascii="Arial" w:hAnsi="Arial"/>
        </w:rPr>
        <w:t xml:space="preserve"> 331 N. Plank Road, Newburgh 12550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ddhant Food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entleys Deli,</w:t>
      </w:r>
      <w:r>
        <w:rPr>
          <w:rFonts w:cs="Arial" w:ascii="Arial" w:hAnsi="Arial"/>
        </w:rPr>
        <w:t xml:space="preserve"> 233 Route 17, Tuxedo Park 10987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lmedtran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ort Jervis Taxi,</w:t>
      </w:r>
      <w:r>
        <w:rPr>
          <w:rFonts w:cs="Arial" w:ascii="Arial" w:hAnsi="Arial"/>
        </w:rPr>
        <w:t xml:space="preserve"> 171 Jersey Ave., Port Jervis 12771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uGreen Energy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Driveway and Parking Lot Systems,</w:t>
      </w:r>
      <w:r>
        <w:rPr>
          <w:rFonts w:cs="Arial" w:ascii="Arial" w:hAnsi="Arial"/>
        </w:rPr>
        <w:t xml:space="preserve"> 136 Dubois St., Pine Bush 12566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ngspan Diversified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Wingstop,</w:t>
      </w:r>
      <w:r>
        <w:rPr>
          <w:rFonts w:cs="Arial" w:ascii="Arial" w:hAnsi="Arial"/>
        </w:rPr>
        <w:t xml:space="preserve"> 400 Route 211 East and Carpenter Avenue, Middletown 10940. Filed June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low Made,</w:t>
      </w:r>
      <w:r>
        <w:rPr>
          <w:rFonts w:cs="Arial" w:ascii="Arial" w:hAnsi="Arial"/>
        </w:rPr>
        <w:t xml:space="preserve"> 153A Elmendorf St., Kingston 12401, c/o Korina Shannon Brewer and Natalie O’Brien Nicholson. Filed July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 Donaldson Property Maintenance,</w:t>
      </w:r>
      <w:r>
        <w:rPr>
          <w:rFonts w:cs="Arial" w:ascii="Arial" w:hAnsi="Arial"/>
        </w:rPr>
        <w:t xml:space="preserve"> 6 Elizabeth St., Kingston 12401, c/o Cullen York Donaldson. Filed July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ristines Child Care,</w:t>
      </w:r>
      <w:r>
        <w:rPr>
          <w:rFonts w:cs="Arial" w:ascii="Arial" w:hAnsi="Arial"/>
        </w:rPr>
        <w:t xml:space="preserve"> 153 Bellvale Lakes Road, Warwick 10990, c/o Christine M. Joyce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MS Excavating and Contracting,</w:t>
      </w:r>
      <w:r>
        <w:rPr>
          <w:rFonts w:cs="Arial" w:ascii="Arial" w:hAnsi="Arial"/>
        </w:rPr>
        <w:t xml:space="preserve"> 1298 Union Ave., Newburgh 12550, c/o Clayton M. Serviss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edle’s Cuts and Styles,</w:t>
      </w:r>
      <w:r>
        <w:rPr>
          <w:rFonts w:cs="Arial" w:ascii="Arial" w:hAnsi="Arial"/>
        </w:rPr>
        <w:t xml:space="preserve"> 102 S. Lander St., Newburgh 12550, c/o Eric Credle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osseyeddsusie,</w:t>
      </w:r>
      <w:r>
        <w:rPr>
          <w:rFonts w:cs="Arial" w:ascii="Arial" w:hAnsi="Arial"/>
        </w:rPr>
        <w:t xml:space="preserve"> 493 Ridgebury Road, Slate Hill 10973, c/o Kathleen Anne Stubaus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nora Tiles,</w:t>
      </w:r>
      <w:r>
        <w:rPr>
          <w:rFonts w:cs="Arial" w:ascii="Arial" w:hAnsi="Arial"/>
        </w:rPr>
        <w:t xml:space="preserve"> 595 Hurley Ave., Hurley 12443, c/o Giuseppe Denora, Jr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Palma Landscaping,</w:t>
      </w:r>
      <w:r>
        <w:rPr>
          <w:rFonts w:cs="Arial" w:ascii="Arial" w:hAnsi="Arial"/>
        </w:rPr>
        <w:t xml:space="preserve"> 431 Lake Road, New Windsor 12553, c/o Debra Ann DePalma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na’s Universal Boutique,</w:t>
      </w:r>
      <w:r>
        <w:rPr>
          <w:rFonts w:cs="Arial" w:ascii="Arial" w:hAnsi="Arial"/>
        </w:rPr>
        <w:t xml:space="preserve"> 11 Washington Terrace, Unit 105, Newburgh 12550, c/o Dianna Enamorado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agle Painting,</w:t>
      </w:r>
      <w:r>
        <w:rPr>
          <w:rFonts w:cs="Arial" w:ascii="Arial" w:hAnsi="Arial"/>
        </w:rPr>
        <w:t xml:space="preserve"> 9 Scanlon Ave., Florida 10921, c/o Louis Charles Freda, II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JQ Consulting,</w:t>
      </w:r>
      <w:r>
        <w:rPr>
          <w:rFonts w:cs="Arial" w:ascii="Arial" w:hAnsi="Arial"/>
        </w:rPr>
        <w:t xml:space="preserve"> 9 Avon St., Saugerties 12477, c/o Ernest James Quick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ma Baldwin Hair,</w:t>
      </w:r>
      <w:r>
        <w:rPr>
          <w:rFonts w:cs="Arial" w:ascii="Arial" w:hAnsi="Arial"/>
        </w:rPr>
        <w:t xml:space="preserve"> P.O. Box 49, Willow 12495, c/o Emma R. Baldwin. Filed July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tlifecycle,</w:t>
      </w:r>
      <w:r>
        <w:rPr>
          <w:rFonts w:cs="Arial" w:ascii="Arial" w:hAnsi="Arial"/>
        </w:rPr>
        <w:t xml:space="preserve"> 530 Midland Lakes Road, Middletown 10941, c/o Larry D. Rivera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olish Wisdom Productions,</w:t>
      </w:r>
      <w:r>
        <w:rPr>
          <w:rFonts w:cs="Arial" w:ascii="Arial" w:hAnsi="Arial"/>
        </w:rPr>
        <w:t xml:space="preserve"> 27 Oakledge Park, Saugerties 12477, c/o Adrian OBrien Hirsch-Pollitt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t Dog Cart,</w:t>
      </w:r>
      <w:r>
        <w:rPr>
          <w:rFonts w:cs="Arial" w:ascii="Arial" w:hAnsi="Arial"/>
        </w:rPr>
        <w:t xml:space="preserve"> P.O. Box 465, Wallkill 12589, c/o Elana R. De Groat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jo’s Cleaning Services,</w:t>
      </w:r>
      <w:r>
        <w:rPr>
          <w:rFonts w:cs="Arial" w:ascii="Arial" w:hAnsi="Arial"/>
        </w:rPr>
        <w:t xml:space="preserve"> 14 Ugo Drive, Newburgh 12550, c/o Jose Raul Rico Flores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lynn’s Keychains,</w:t>
      </w:r>
      <w:r>
        <w:rPr>
          <w:rFonts w:cs="Arial" w:ascii="Arial" w:hAnsi="Arial"/>
        </w:rPr>
        <w:t xml:space="preserve"> 162 Gibson Hill Road, Chester 10918, c/o Lisa Marie Keglovitz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tin Grocery II,</w:t>
      </w:r>
      <w:r>
        <w:rPr>
          <w:rFonts w:cs="Arial" w:ascii="Arial" w:hAnsi="Arial"/>
        </w:rPr>
        <w:t xml:space="preserve"> 106 Broadway, Newburgh 12550, c/o Guarien J. Gil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w Offices of Rhona M. Bork,</w:t>
      </w:r>
      <w:r>
        <w:rPr>
          <w:rFonts w:cs="Arial" w:ascii="Arial" w:hAnsi="Arial"/>
        </w:rPr>
        <w:t xml:space="preserve"> 51 Winchester Drive, Monroe 10950, c/o Rhona M. Bork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wson Water Systems,</w:t>
      </w:r>
      <w:r>
        <w:rPr>
          <w:rFonts w:cs="Arial" w:ascii="Arial" w:hAnsi="Arial"/>
        </w:rPr>
        <w:t xml:space="preserve"> 105 Moore Lane, Woodstock 12498, c/o James A. Lawson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stening Tree,</w:t>
      </w:r>
      <w:r>
        <w:rPr>
          <w:rFonts w:cs="Arial" w:ascii="Arial" w:hAnsi="Arial"/>
        </w:rPr>
        <w:t xml:space="preserve"> 124 Main St., Suite 8, New Paltz 12561, c/o Rosalind E. Bank. Filed July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2 Squared,</w:t>
      </w:r>
      <w:r>
        <w:rPr>
          <w:rFonts w:cs="Arial" w:ascii="Arial" w:hAnsi="Arial"/>
        </w:rPr>
        <w:t xml:space="preserve"> 167 Wood Road, Westtown 10998, c/o Minka Tyminski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a’s Marvelous Gems,</w:t>
      </w:r>
      <w:r>
        <w:rPr>
          <w:rFonts w:cs="Arial" w:ascii="Arial" w:hAnsi="Arial"/>
        </w:rPr>
        <w:t xml:space="preserve"> 224 Dubois St., Newburgh 12550, c/o Ullanda M. Murphy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oster Egg Creations,</w:t>
      </w:r>
      <w:r>
        <w:rPr>
          <w:rFonts w:cs="Arial" w:ascii="Arial" w:hAnsi="Arial"/>
        </w:rPr>
        <w:t xml:space="preserve"> 35 Distillery Road, Warwick 10990, c/o Dale Marie Taylor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weet Dreams Bakery,</w:t>
      </w:r>
      <w:r>
        <w:rPr>
          <w:rFonts w:cs="Arial" w:ascii="Arial" w:hAnsi="Arial"/>
        </w:rPr>
        <w:t xml:space="preserve"> 79 Carle Terrace, Lake Katrine 12449, c/o Miranda Benjamin. Filed July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lley Life Bros.,</w:t>
      </w:r>
      <w:r>
        <w:rPr>
          <w:rFonts w:cs="Arial" w:ascii="Arial" w:hAnsi="Arial"/>
        </w:rPr>
        <w:t xml:space="preserve"> 16 Quarry St., Kingston 12401, c/o Jesse Jacob Grossbohlin. Filed Jul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eder Financial Services,</w:t>
      </w:r>
      <w:r>
        <w:rPr>
          <w:rFonts w:cs="Arial" w:ascii="Arial" w:hAnsi="Arial"/>
        </w:rPr>
        <w:t xml:space="preserve"> 48 Bakertown Road, Monroe, c/o Abraham S. Wieder. Filed June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49:00Z</dcterms:created>
  <dc:creator>Larry</dc:creator>
  <dc:description/>
  <cp:keywords/>
  <dc:language>en-US</dc:language>
  <cp:lastModifiedBy>Katie Hill</cp:lastModifiedBy>
  <dcterms:modified xsi:type="dcterms:W3CDTF">2019-08-08T19:00:00Z</dcterms:modified>
  <cp:revision>4</cp:revision>
  <dc:subject/>
  <dc:title>Building Loans</dc:title>
</cp:coreProperties>
</file>