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STCHES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ruptci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anhatt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5 M LLC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est Hills. Chapter 11, Voluntar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115 M LLC, Forest Hill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9-12253-sh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ast Broadway Mall Inc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York. Chapter 11, Voluntar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Sarah M. Keena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9-12280-scc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 A K Food Group Inc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York. Chapter 7, Voluntar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Satish Kumar Bhat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9-12279-mkv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hite Plai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 River Road LLC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ny Point. Chapter 7, Voluntar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12 River Road LLC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1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9-23295-rd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rt Cas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anhatt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andshell Artist Management </w:t>
      </w:r>
      <w:r>
        <w:rPr>
          <w:rFonts w:cs="Arial" w:ascii="Arial" w:hAnsi="Arial"/>
          <w:color w:val="000000"/>
        </w:rPr>
        <w:t>filed by Arthur Ushers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Copyright infringem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Richard Liebowitz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368-JM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lack Tusk Global LLC</w:t>
      </w:r>
      <w:r>
        <w:rPr>
          <w:rFonts w:cs="Arial" w:ascii="Arial" w:hAnsi="Arial"/>
          <w:color w:val="000000"/>
        </w:rPr>
        <w:t> filed by Jerome W. Dewal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Securities frau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Jerome W. Dewal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388-U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olthouse Juice Products LLC </w:t>
      </w:r>
      <w:r>
        <w:rPr>
          <w:rFonts w:cs="Arial" w:ascii="Arial" w:hAnsi="Arial"/>
          <w:color w:val="000000"/>
        </w:rPr>
        <w:t>filed by Isaac Mike Aberge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 – other civil right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Isaac Mike Aberge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9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402-U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cemi LLC </w:t>
      </w:r>
      <w:r>
        <w:rPr>
          <w:rFonts w:cs="Arial" w:ascii="Arial" w:hAnsi="Arial"/>
          <w:color w:val="000000"/>
        </w:rPr>
        <w:t>filed by Valentin Rei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The Americans with Disabilities Act of 199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David Paul Forc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5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54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annTrust Holdings Inc. </w:t>
      </w:r>
      <w:r>
        <w:rPr>
          <w:rFonts w:cs="Arial" w:ascii="Arial" w:hAnsi="Arial"/>
          <w:color w:val="000000"/>
        </w:rPr>
        <w:t>filed by Chun Hua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Securities Exchange Ac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Lesly Frank Portno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396-JP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e Resorts Group - SAG LLC</w:t>
      </w:r>
      <w:r>
        <w:rPr>
          <w:rFonts w:cs="Arial" w:ascii="Arial" w:hAnsi="Arial"/>
          <w:color w:val="000000"/>
        </w:rPr>
        <w:t> filed by Brian Fischl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 – other civil right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Christopher Howard Low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3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517-JM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H Newland Corp. </w:t>
      </w:r>
      <w:r>
        <w:rPr>
          <w:rFonts w:cs="Arial" w:ascii="Arial" w:hAnsi="Arial"/>
          <w:color w:val="000000"/>
        </w:rPr>
        <w:t>filed by Guochang M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Civil damages for fraudulent filing of informa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Baya Whitman Harrison IV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9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348-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iaschetteria West Ltd. </w:t>
      </w:r>
      <w:r>
        <w:rPr>
          <w:rFonts w:cs="Arial" w:ascii="Arial" w:hAnsi="Arial"/>
          <w:color w:val="000000"/>
        </w:rPr>
        <w:t>Filed by Alexander Gomez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Maria Costanza Barducc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9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353-PAE-DC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riendly's Manufacturing and Retail LLC </w:t>
      </w:r>
      <w:r>
        <w:rPr>
          <w:rFonts w:cs="Arial" w:ascii="Arial" w:hAnsi="Arial"/>
          <w:color w:val="000000"/>
        </w:rPr>
        <w:t>filed by Alan Char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ction: Seeking $5 million for diversity</w:t>
      </w:r>
      <w:r>
        <w:rPr>
          <w:rFonts w:cs="Arial" w:ascii="Arial" w:hAnsi="Arial"/>
          <w:color w:val="545454"/>
          <w:shd w:fill="FFFFFF" w:val="clear"/>
        </w:rPr>
        <w:t>—</w:t>
      </w:r>
      <w:r>
        <w:rPr>
          <w:rFonts w:cs="Arial" w:ascii="Arial" w:hAnsi="Arial"/>
          <w:color w:val="000000"/>
        </w:rPr>
        <w:t>frau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Spencer Sheeha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led July 15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57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eneral Motors LLC. </w:t>
      </w:r>
      <w:r>
        <w:rPr>
          <w:rFonts w:cs="Arial" w:ascii="Arial" w:hAnsi="Arial"/>
          <w:color w:val="000000"/>
        </w:rPr>
        <w:t>Filed by Marcus Heming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ction: Diversity</w:t>
      </w:r>
      <w:r>
        <w:rPr>
          <w:rFonts w:cs="Arial" w:ascii="Arial" w:hAnsi="Arial"/>
          <w:color w:val="545454"/>
          <w:shd w:fill="FFFFFF" w:val="clear"/>
        </w:rPr>
        <w:t>—</w:t>
      </w:r>
      <w:r>
        <w:rPr>
          <w:rFonts w:cs="Arial" w:ascii="Arial" w:hAnsi="Arial"/>
          <w:color w:val="000000"/>
        </w:rPr>
        <w:t>product liabilit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Bradford William Cranshaw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led July 15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528-JMF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oup Nine Media Inc. </w:t>
      </w:r>
      <w:r>
        <w:rPr>
          <w:rFonts w:cs="Arial" w:ascii="Arial" w:hAnsi="Arial"/>
          <w:color w:val="000000"/>
        </w:rPr>
        <w:t>filed by Gregory Mang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Copyright infringem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Richared Liebowitz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5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58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appy Feet Pet Shop Inc. </w:t>
      </w:r>
      <w:r>
        <w:rPr>
          <w:rFonts w:cs="Arial" w:ascii="Arial" w:hAnsi="Arial"/>
          <w:color w:val="000000"/>
        </w:rPr>
        <w:t>filed by Veronica Ver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 – oth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Ben-Zion Bradley Weitz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1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se number: 1:19-cv-06427-JP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D &amp; CJ Corp. </w:t>
      </w:r>
      <w:r>
        <w:rPr>
          <w:rFonts w:cs="Arial" w:ascii="Arial" w:hAnsi="Arial"/>
          <w:color w:val="000000"/>
        </w:rPr>
        <w:t>filed by Korin Rutledg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Maria Constanza Barducc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Case number: 1:19-cv-06354-AJN.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</w:rPr>
        <w:t> 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rketaxess Corp. </w:t>
      </w:r>
      <w:r>
        <w:rPr>
          <w:rFonts w:cs="Arial" w:ascii="Arial" w:hAnsi="Arial"/>
          <w:color w:val="000000"/>
        </w:rPr>
        <w:t>filed by Jovani Clar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ction: Diversity</w:t>
      </w:r>
      <w:r>
        <w:rPr>
          <w:rFonts w:cs="Arial" w:ascii="Arial" w:hAnsi="Arial"/>
          <w:color w:val="545454"/>
          <w:shd w:fill="FFFFFF" w:val="clear"/>
        </w:rPr>
        <w:t>—</w:t>
      </w:r>
      <w:r>
        <w:rPr>
          <w:rFonts w:cs="Arial" w:ascii="Arial" w:hAnsi="Arial"/>
          <w:color w:val="000000"/>
        </w:rPr>
        <w:t>personal injur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Kathleen Elizabeth Beatt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471-VSB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rlton Hotel Operating LLC </w:t>
      </w:r>
      <w:r>
        <w:rPr>
          <w:rFonts w:cs="Arial" w:ascii="Arial" w:hAnsi="Arial"/>
          <w:color w:val="000000"/>
        </w:rPr>
        <w:t>filed by Helen Swartz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Lawrence Arthur Full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5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562-VE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onster Beverage Corp. </w:t>
      </w:r>
      <w:r>
        <w:rPr>
          <w:rFonts w:cs="Arial" w:ascii="Arial" w:hAnsi="Arial"/>
          <w:color w:val="000000"/>
        </w:rPr>
        <w:t>filed by Isaac Mike Aberge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 – other civil right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Isaac Mike Aberge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9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405-U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ribe Hair Care LLC </w:t>
      </w:r>
      <w:r>
        <w:rPr>
          <w:rFonts w:cs="Arial" w:ascii="Arial" w:hAnsi="Arial"/>
          <w:color w:val="000000"/>
        </w:rPr>
        <w:t>filed by Derrick U. Denni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Jonathan Shalo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5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575-PG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arlstone Restaurant LLC </w:t>
      </w:r>
      <w:r>
        <w:rPr>
          <w:rFonts w:cs="Arial" w:ascii="Arial" w:hAnsi="Arial"/>
          <w:color w:val="000000"/>
        </w:rPr>
        <w:t>filed by Ricardo Velasquez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– oth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Ben-Zion Bradley Weitz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1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429-A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ive by Laurent D Inc.</w:t>
      </w:r>
      <w:r>
        <w:rPr>
          <w:rFonts w:cs="Arial" w:ascii="Arial" w:hAnsi="Arial"/>
          <w:color w:val="000000"/>
        </w:rPr>
        <w:t> filed by Michelle Fur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Denial of overtime compensa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Michael Antonio Faillac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513-GB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ancho Vegano Inc. </w:t>
      </w:r>
      <w:r>
        <w:rPr>
          <w:rFonts w:cs="Arial" w:ascii="Arial" w:hAnsi="Arial"/>
          <w:color w:val="000000"/>
        </w:rPr>
        <w:t>filed by Jermaine Delest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The Americans with Disabilities Act of 199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Erik Mathew Bashia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9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351-LG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vlon Inc. </w:t>
      </w:r>
      <w:r>
        <w:rPr>
          <w:rFonts w:cs="Arial" w:ascii="Arial" w:hAnsi="Arial"/>
          <w:color w:val="000000"/>
        </w:rPr>
        <w:t>filed by Victoria Josephine Kay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Notice of remova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Tomothy M. McCan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490-AL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ix Ten Management Corp. </w:t>
      </w:r>
      <w:r>
        <w:rPr>
          <w:rFonts w:cs="Arial" w:ascii="Arial" w:hAnsi="Arial"/>
          <w:color w:val="000000"/>
        </w:rPr>
        <w:t>filed by Hector Male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Denial of overtime compensa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Peter Hans Coop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9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346-VS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he Cheesecake Factory Restaurants Inc. </w:t>
      </w:r>
      <w:r>
        <w:rPr>
          <w:rFonts w:cs="Arial" w:ascii="Arial" w:hAnsi="Arial"/>
          <w:color w:val="000000"/>
        </w:rPr>
        <w:t>filed by Regina Rot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Seeking $7.5 billion for tort negligenc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Regina Rot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5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57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rban Outfitters Inc. </w:t>
      </w:r>
      <w:r>
        <w:rPr>
          <w:rFonts w:cs="Arial" w:ascii="Arial" w:hAnsi="Arial"/>
          <w:color w:val="000000"/>
        </w:rPr>
        <w:t>filed by Jeffrey McEarch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air Labor Standards Ac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Charles Gershabau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5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525-PG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estern Global Airlines LLC </w:t>
      </w:r>
      <w:r>
        <w:rPr>
          <w:rFonts w:cs="Arial" w:ascii="Arial" w:hAnsi="Arial"/>
          <w:color w:val="000000"/>
        </w:rPr>
        <w:t>filed by Flexport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ction: Diversity</w:t>
      </w:r>
      <w:r>
        <w:rPr>
          <w:rFonts w:cs="Arial" w:ascii="Arial" w:hAnsi="Arial"/>
          <w:color w:val="545454"/>
          <w:shd w:fill="FFFFFF" w:val="clear"/>
        </w:rPr>
        <w:t>—</w:t>
      </w:r>
      <w:r>
        <w:rPr>
          <w:rFonts w:cs="Arial" w:ascii="Arial" w:hAnsi="Arial"/>
          <w:color w:val="000000"/>
        </w:rPr>
        <w:t>declaratory judgm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Andrew Robert Specto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383-PGG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hite Plai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udson River Partners I LLP. </w:t>
      </w:r>
      <w:r>
        <w:rPr>
          <w:rFonts w:cs="Arial" w:ascii="Arial" w:hAnsi="Arial"/>
          <w:color w:val="000000"/>
        </w:rPr>
        <w:t>Filed by Owen Hart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The Americans with Disabilities Act of 199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Peter Erik Sver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7:19-cv-06502-C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umico Life Insurance Co. </w:t>
      </w:r>
      <w:r>
        <w:rPr>
          <w:rFonts w:cs="Arial" w:ascii="Arial" w:hAnsi="Arial"/>
          <w:color w:val="000000"/>
        </w:rPr>
        <w:t>filed by James Everett Shelt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Telephone Consumer Protection Act of 1991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Keith Keog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7:19-cv-06494-NS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erck Company Inc. </w:t>
      </w:r>
      <w:r>
        <w:rPr>
          <w:rFonts w:cs="Arial" w:ascii="Arial" w:hAnsi="Arial"/>
          <w:color w:val="000000"/>
        </w:rPr>
        <w:t>filed by Carmine DiBatt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ction: Seeking $10 million for diversity</w:t>
      </w:r>
      <w:r>
        <w:rPr>
          <w:rFonts w:cs="Arial" w:ascii="Arial" w:hAnsi="Arial"/>
          <w:color w:val="545454"/>
          <w:shd w:fill="FFFFFF" w:val="clear"/>
        </w:rPr>
        <w:t>—</w:t>
      </w:r>
      <w:r>
        <w:rPr>
          <w:rFonts w:cs="Arial" w:ascii="Arial" w:hAnsi="Arial"/>
          <w:color w:val="000000"/>
        </w:rPr>
        <w:t>product liabilit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Virginia Eve Anell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5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7:19-cv-06579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etro-North Railroad </w:t>
      </w:r>
      <w:r>
        <w:rPr>
          <w:rFonts w:cs="Arial" w:ascii="Arial" w:hAnsi="Arial"/>
          <w:color w:val="000000"/>
        </w:rPr>
        <w:t>filed by Richard Laffi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Railways: Federal Employer’s Liability Ac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Voci R. Bennet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9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7:19-cv-06350-C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ite Aid of New York Inc. </w:t>
      </w:r>
      <w:r>
        <w:rPr>
          <w:rFonts w:cs="Arial" w:ascii="Arial" w:hAnsi="Arial"/>
          <w:color w:val="000000"/>
        </w:rPr>
        <w:t>filed by David DiCarl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C.K. Le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Case number: 7:19-cv-06565-NS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outh Nyack Police Department </w:t>
      </w:r>
      <w:r>
        <w:rPr>
          <w:rFonts w:cs="Arial" w:ascii="Arial" w:hAnsi="Arial"/>
          <w:color w:val="000000"/>
        </w:rPr>
        <w:t>filed by Lansville Robins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Civil Rights Ac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Brian S. Sokoloff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1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7:19-cv-06449-KM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nited Parcel Service of America Inc. </w:t>
      </w:r>
      <w:r>
        <w:rPr>
          <w:rFonts w:cs="Arial" w:ascii="Arial" w:hAnsi="Arial"/>
          <w:color w:val="000000"/>
        </w:rPr>
        <w:t>filed by Matthew J. Fost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The Americans with Disabilities Act of 199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Joseph J. Rann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7:19-cv-06501-U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7 Oakland Beach LLC, </w:t>
      </w:r>
      <w:r>
        <w:rPr>
          <w:rFonts w:cs="Arial" w:ascii="Arial" w:hAnsi="Arial"/>
        </w:rPr>
        <w:t>Rye. Seller: Nicole S. Klemens, Rye. Property: 97 Oakland Beach Ave., Rye. Amount: $1.1 million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. Maiorano Holdings LLC, </w:t>
      </w:r>
      <w:r>
        <w:rPr>
          <w:rFonts w:cs="Arial" w:ascii="Arial" w:hAnsi="Arial"/>
        </w:rPr>
        <w:t>Eastchester. Seller: Stanley Porco, et al, Wappingers Falls. Property: 108 Brook St., Eastchester. Amount: $1 million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 RA Port Chester LLC,</w:t>
      </w:r>
      <w:r>
        <w:rPr>
          <w:rFonts w:cs="Arial" w:ascii="Arial" w:hAnsi="Arial"/>
        </w:rPr>
        <w:t xml:space="preserve"> New Canaan, Connecticut. Seller: PC 406 BPR LLC, Greenwich, Connecticut. Property: 406-408 Boston Post Road, Rye. Amount: $20 million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son City Savings Bank, </w:t>
      </w:r>
      <w:r>
        <w:rPr>
          <w:rFonts w:cs="Arial" w:ascii="Arial" w:hAnsi="Arial"/>
        </w:rPr>
        <w:t>Paramus, New Jersey. Seller: Joan C. Salwen, Scarsdale. Property: 12 Saddletree Lane, Harrison. Amount: $1.1 million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lisades Enterprises LLC,</w:t>
      </w:r>
      <w:r>
        <w:rPr>
          <w:rFonts w:cs="Arial" w:ascii="Arial" w:hAnsi="Arial"/>
        </w:rPr>
        <w:t xml:space="preserve"> Ossining. Seller: J. and E. Service Inc., </w:t>
      </w:r>
    </w:p>
    <w:p>
      <w:pPr>
        <w:pStyle w:val="Normal"/>
        <w:rPr/>
      </w:pPr>
      <w:r>
        <w:rPr>
          <w:rFonts w:cs="Arial" w:ascii="Arial" w:hAnsi="Arial"/>
        </w:rPr>
        <w:t>Croton-on-Hudson. Property: 336 S. Riverside Ave., Cortlandt. Amount: $1.2 million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PF SS 390 Riverdale Avenue LLC, </w:t>
      </w:r>
      <w:r>
        <w:rPr>
          <w:rFonts w:cs="Arial" w:ascii="Arial" w:hAnsi="Arial"/>
        </w:rPr>
        <w:t>Melville. Seller: 390 Riverdale Avenue Corp., New Rochelle. Property: 390 Riverdale Ave., Yonkers. Amount: $7.5 million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perty Potter LLC,</w:t>
      </w:r>
      <w:r>
        <w:rPr>
          <w:rFonts w:cs="Arial" w:ascii="Arial" w:hAnsi="Arial"/>
        </w:rPr>
        <w:t xml:space="preserve"> New Rochelle. Seller: Potter Avenue Construction Corp., Hillsdale. Property: 89 Potter Ave., New Rochelle. Amount: $1.4 million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e and Charles Addams Foundation, </w:t>
      </w:r>
      <w:r>
        <w:rPr>
          <w:rFonts w:cs="Arial" w:ascii="Arial" w:hAnsi="Arial"/>
        </w:rPr>
        <w:t>Sagaponack. Seller: Stephen Kim, Briarcliff Manor. Property: 325 Hardscrabble Road, Mount Pleasant. Amount: $1.4 million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uckahoe Kids Ventures LLC, </w:t>
      </w:r>
      <w:r>
        <w:rPr>
          <w:rFonts w:cs="Arial" w:ascii="Arial" w:hAnsi="Arial"/>
        </w:rPr>
        <w:t>Dobbs Ferry. Seller: Metamora Realty Advisors LLC, Greenwich, Connecticut. Property: 18 Oak Ave., Eastchester. Amount: $1.2 million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hite Gates LLC, </w:t>
      </w:r>
      <w:r>
        <w:rPr>
          <w:rFonts w:cs="Arial" w:ascii="Arial" w:hAnsi="Arial"/>
        </w:rPr>
        <w:t xml:space="preserve">Denver, Colorado. Seller: Jessye Norman, </w:t>
      </w:r>
    </w:p>
    <w:p>
      <w:pPr>
        <w:pStyle w:val="Normal"/>
        <w:rPr/>
      </w:pPr>
      <w:r>
        <w:rPr>
          <w:rFonts w:cs="Arial" w:ascii="Arial" w:hAnsi="Arial"/>
        </w:rPr>
        <w:t>Croton-on-Hudson. Property: 230 Mount Airy Road West, Cortlandt. Amount: $2.4 million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hite Plains Hospital Medical Center,</w:t>
      </w:r>
      <w:r>
        <w:rPr>
          <w:rFonts w:cs="Arial" w:ascii="Arial" w:hAnsi="Arial"/>
        </w:rPr>
        <w:t xml:space="preserve"> White Plains. Seller: Post Road Associates LLC, Cold Spring. Property: 101 E. Post Road, White Plains. Amount: $9.7 million. Filed July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0 W Realty Corp.,</w:t>
      </w:r>
      <w:r>
        <w:rPr>
          <w:rFonts w:cs="Arial" w:ascii="Arial" w:hAnsi="Arial"/>
        </w:rPr>
        <w:t xml:space="preserve"> Mount Vernon. Seller: Picone Properties Ltd., Harrison. Property: 134 W. Third St., Mount Vernon. Amount: $379,25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63 Rich Avenue LLC,</w:t>
      </w:r>
      <w:r>
        <w:rPr>
          <w:rFonts w:cs="Arial" w:ascii="Arial" w:hAnsi="Arial"/>
        </w:rPr>
        <w:t xml:space="preserve"> Mount Vernon. Seller: Rochelle Rose, Mount Vernon. Property: 443 S. Seventh Ave., Mount Vernon. Amount: $100,0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8 North Dutcher LLC,</w:t>
      </w:r>
      <w:r>
        <w:rPr>
          <w:rFonts w:cs="Arial" w:ascii="Arial" w:hAnsi="Arial"/>
        </w:rPr>
        <w:t xml:space="preserve"> Irvington. Seller: Dutcher LLC, Sleepy Hollow. Property: 28 N. Dutcher St., Greenburgh. Amount: $605,0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1 AC LLC,</w:t>
      </w:r>
      <w:r>
        <w:rPr>
          <w:rFonts w:cs="Arial" w:ascii="Arial" w:hAnsi="Arial"/>
        </w:rPr>
        <w:t xml:space="preserve"> Yonkers. Seller: Amanda Agoes, Swampscott, Massachusetts. Property: 41 Clarendon Ave., Yonkers. Amount: $206,000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07-511 South Fifth Avenue LLC, </w:t>
      </w:r>
      <w:r>
        <w:rPr>
          <w:rFonts w:cs="Arial" w:ascii="Arial" w:hAnsi="Arial"/>
        </w:rPr>
        <w:t>Mount Vernon. Seller: Brooklyn Cooperative Federal Credit Union, Brooklyn. Property: 507 Fifth Avenue South, Mount Vernon. Amount: $176,45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9 Ash Street Associates LLC, </w:t>
      </w:r>
      <w:r>
        <w:rPr>
          <w:rFonts w:cs="Arial" w:ascii="Arial" w:hAnsi="Arial"/>
        </w:rPr>
        <w:t>Brooklyn. Seller: 89 Ash Street LLC, Brooklyn. Property: 89 Ash St., Yonkers. Amount: $765,000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ue Water Investment Trust 2017-1, </w:t>
      </w:r>
      <w:r>
        <w:rPr>
          <w:rFonts w:cs="Arial" w:ascii="Arial" w:hAnsi="Arial"/>
        </w:rPr>
        <w:t>El Segundo, California. Seller: Kenneth L. Bunting, White Plains. Property: 442 Garden Ave., Mount Vernon. Amount: $288,219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aceface Realty 3 LLC, </w:t>
      </w:r>
      <w:r>
        <w:rPr>
          <w:rFonts w:cs="Arial" w:ascii="Arial" w:hAnsi="Arial"/>
        </w:rPr>
        <w:t>Yorktown. Seller: Richard L. Schechtman, New Rochelle. Property: 3630 Hill Blvd., Yorktown. Amount: $197,144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aceface Realty 3 LLC, </w:t>
      </w:r>
      <w:r>
        <w:rPr>
          <w:rFonts w:cs="Arial" w:ascii="Arial" w:hAnsi="Arial"/>
        </w:rPr>
        <w:t>Yorktown. Seller: Richard L. Schechtman, New Rochelle. Property: 3630 Hill Blvd., 405, Yorktown. Amount: $138,339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utsche Alt-A Securities Mortgage Loan Trust.</w:t>
      </w:r>
      <w:r>
        <w:rPr>
          <w:rFonts w:cs="Arial" w:ascii="Arial" w:hAnsi="Arial"/>
        </w:rPr>
        <w:t xml:space="preserve"> Seller: Jo-Ann Cambareri, White Plains. Property: 1 Edward St., Ossining. Amount: $441,308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utsche Bank National Trust Co.</w:t>
      </w:r>
      <w:r>
        <w:rPr>
          <w:rFonts w:cs="Arial" w:ascii="Arial" w:hAnsi="Arial"/>
        </w:rPr>
        <w:t xml:space="preserve"> Seller: Robert D. Ryan, White Plains. Property: 128 Colonial Parkway, 2G, Yonkers. Amount: $380,724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wntown Locust Properties LLC,</w:t>
      </w:r>
      <w:r>
        <w:rPr>
          <w:rFonts w:cs="Arial" w:ascii="Arial" w:hAnsi="Arial"/>
        </w:rPr>
        <w:t xml:space="preserve"> Armonk. Seller: 7 Locust Avenue LLC, Greenwich, Connecticut. Property: 34 Locust Ave., Rye. Amount: $990,0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wntown Locust Properties LLC,</w:t>
      </w:r>
      <w:r>
        <w:rPr>
          <w:rFonts w:cs="Arial" w:ascii="Arial" w:hAnsi="Arial"/>
        </w:rPr>
        <w:t xml:space="preserve"> Armonk. Seller: 7 Locust Avenue LLC, Greenwich, Connecticut. Property: 44 Locust Ave., Rye. Amount: $885,0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wntown Locust Properties LLC,</w:t>
      </w:r>
      <w:r>
        <w:rPr>
          <w:rFonts w:cs="Arial" w:ascii="Arial" w:hAnsi="Arial"/>
        </w:rPr>
        <w:t xml:space="preserve"> Armonk. Seller: 7 Locust Avenue LLC, Greenwich, Connecticut. Property: 37 Elm Place, Rye. Amount: $885,0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wntown Locust Properties LLC, </w:t>
      </w:r>
      <w:r>
        <w:rPr>
          <w:rFonts w:cs="Arial" w:ascii="Arial" w:hAnsi="Arial"/>
        </w:rPr>
        <w:t>Armonk. Seller: 7 Locust Avenue LLC, Greenwich, Connecticut. Property: 40 Locust Ave., Rye. Amount: $990,0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rncliff Manor Inc.,</w:t>
      </w:r>
      <w:r>
        <w:rPr>
          <w:rFonts w:cs="Arial" w:ascii="Arial" w:hAnsi="Arial"/>
        </w:rPr>
        <w:t xml:space="preserve"> Yonkers. Seller: Frank Schnecker, et al, Ossining. Property: 64 Revolutionary Road, Ossining. Amount: $380,0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lushing Bank, </w:t>
      </w:r>
      <w:r>
        <w:rPr>
          <w:rFonts w:cs="Arial" w:ascii="Arial" w:hAnsi="Arial"/>
        </w:rPr>
        <w:t>Fort Mill, South Carolina. Seller: Albert Cornachio III, Rye Brook. Property: 3 Agate Ave., Ossining. Amount: $406,860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 and G Capital Venture LLC,</w:t>
      </w:r>
      <w:r>
        <w:rPr>
          <w:rFonts w:cs="Arial" w:ascii="Arial" w:hAnsi="Arial"/>
        </w:rPr>
        <w:t xml:space="preserve"> Old Tappan, New Jersey. Seller: The Bank of New York Mellon. Property: 24 Aqueduct St., Ossining. Amount: $273,000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mmobiliare Assets LLC,</w:t>
      </w:r>
      <w:r>
        <w:rPr>
          <w:rFonts w:cs="Arial" w:ascii="Arial" w:hAnsi="Arial"/>
        </w:rPr>
        <w:t xml:space="preserve"> South Salem. Seller: Catherine Pugliese, et al, Briarcliff Manor. Property: 121 Willow Drive, Ossining. Amount: $342,0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ersey Pelham Inc.,</w:t>
      </w:r>
      <w:r>
        <w:rPr>
          <w:rFonts w:cs="Arial" w:ascii="Arial" w:hAnsi="Arial"/>
        </w:rPr>
        <w:t xml:space="preserve"> Greenwich, Connecticut. Seller: Capital One N.A. Property: 200 Fifth Ave., Pelham. Amount: $675,000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ina Development LLC,</w:t>
      </w:r>
      <w:r>
        <w:rPr>
          <w:rFonts w:cs="Arial" w:ascii="Arial" w:hAnsi="Arial"/>
        </w:rPr>
        <w:t xml:space="preserve"> Monmouth Beach, New Jersey. Seller: Citimortgage Inc. Property: 136 Fox Lane, Bedford. Amount: $525,000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uba Holdings LLC,</w:t>
      </w:r>
      <w:r>
        <w:rPr>
          <w:rFonts w:cs="Arial" w:ascii="Arial" w:hAnsi="Arial"/>
        </w:rPr>
        <w:t xml:space="preserve"> Port Washington. Seller: Deutsche Bank National Trust Co. Property: 39 Elm St., Mount Pleasant. Amount: $207,008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cust 1031 LLC, </w:t>
      </w:r>
      <w:r>
        <w:rPr>
          <w:rFonts w:cs="Arial" w:ascii="Arial" w:hAnsi="Arial"/>
        </w:rPr>
        <w:t>Armonk. Seller: 7 Locust Avenue LLC, Greenwich, Connecticut. Property: 22 Locust Ave., Rye. Amount: $600,0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ocust 1031 LLC,</w:t>
      </w:r>
      <w:r>
        <w:rPr>
          <w:rFonts w:cs="Arial" w:ascii="Arial" w:hAnsi="Arial"/>
        </w:rPr>
        <w:t xml:space="preserve"> Armonk. Seller: 7 Locust Avenue LLC, Greenwich, Connecticut. Property: 46 Locust Ave., Rye. Amount: $885,0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ocust 1031 LLC,</w:t>
      </w:r>
      <w:r>
        <w:rPr>
          <w:rFonts w:cs="Arial" w:ascii="Arial" w:hAnsi="Arial"/>
        </w:rPr>
        <w:t xml:space="preserve"> Armonk. Seller: 7 Locust Avenue LLC, Greenwich, Connecticut. Property: 30 Locust Ave., Rye. Amount: $990,0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ncuso Realty Corp.,</w:t>
      </w:r>
      <w:r>
        <w:rPr>
          <w:rFonts w:cs="Arial" w:ascii="Arial" w:hAnsi="Arial"/>
        </w:rPr>
        <w:t xml:space="preserve"> Yonkers. Seller: Gina Mazzei, Eastchester. Property: 1 Waverly Place, Yonkers. Amount: $100,0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dinah Real Estate Inc., </w:t>
      </w:r>
      <w:r>
        <w:rPr>
          <w:rFonts w:cs="Arial" w:ascii="Arial" w:hAnsi="Arial"/>
        </w:rPr>
        <w:t>Hunt Valley, Maryland. Seller: Bruce L. Trent, Irvington. Property: 324 Columbus Avenue South, Mount Vernon. Amount: $400,0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tamora Realty Advisors LLC,</w:t>
      </w:r>
      <w:r>
        <w:rPr>
          <w:rFonts w:cs="Arial" w:ascii="Arial" w:hAnsi="Arial"/>
        </w:rPr>
        <w:t xml:space="preserve"> Greenwich, Connecticut. Seller: Charles Apothaker, Stony Point. Property: 18 Oak Ave., Eastchester. Amount: $687,74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LTK Inc.,</w:t>
      </w:r>
      <w:r>
        <w:rPr>
          <w:rFonts w:cs="Arial" w:ascii="Arial" w:hAnsi="Arial"/>
        </w:rPr>
        <w:t xml:space="preserve"> Scarsdale. Seller: Bernard Nrecaj, Scarsdale. Property: 69 Alkamont Ave., Eastchester. Amount: $895,0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ugar Hill Realty Corp.,</w:t>
      </w:r>
      <w:r>
        <w:rPr>
          <w:rFonts w:cs="Arial" w:ascii="Arial" w:hAnsi="Arial"/>
        </w:rPr>
        <w:t xml:space="preserve"> New York City. Seller: Rodney N. Styles, Yonkers. Property: 1155 Warburton Ave., 2Y, Yonkers. Amount: $345,000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FBG Holdings Inc., </w:t>
      </w:r>
      <w:r>
        <w:rPr>
          <w:rFonts w:cs="Arial" w:ascii="Arial" w:hAnsi="Arial"/>
        </w:rPr>
        <w:t>Cos Cob, Connecticut. Seller: Karen N. Wilson-Robinson, Bronxville. Property: 325 N. Main St., Rye. Amount: $800,000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Bank of New York Mellon. </w:t>
      </w:r>
      <w:r>
        <w:rPr>
          <w:rFonts w:cs="Arial" w:ascii="Arial" w:hAnsi="Arial"/>
        </w:rPr>
        <w:t>Seller: Joseph Maria, White Plains. Property: 463 Rich, Mount Vernon. Amount: $996,986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Bank of New York Mellon. </w:t>
      </w:r>
      <w:r>
        <w:rPr>
          <w:rFonts w:cs="Arial" w:ascii="Arial" w:hAnsi="Arial"/>
        </w:rPr>
        <w:t>Seller: Steven D. Feinstein, Rye Brook. Property: 238 Boone Road, Yorktown. Amount: $911,135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Andrew Tardella, White Plains. Property: 196 Cook Ave., Yonkers. Amount: $762,428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Christopher T. Bonante, White Plains. Property: 47 Sand St., Rye. Amount: $516,719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Richard Tomasulo, Cortlandt. Property: 43 Forest Lane, Cortlandt. Amount: $650,170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ichert Workforce Mobility Inc.,</w:t>
      </w:r>
      <w:r>
        <w:rPr>
          <w:rFonts w:cs="Arial" w:ascii="Arial" w:hAnsi="Arial"/>
        </w:rPr>
        <w:t xml:space="preserve"> Morris Plains, New Jersey. Seller: John F. Kaiser Jr., et al, Somers. Property: 7 Walden St., Somers. Amount: $542,0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lls Fargo Bank N.A.</w:t>
      </w:r>
      <w:r>
        <w:rPr>
          <w:rFonts w:cs="Arial" w:ascii="Arial" w:hAnsi="Arial"/>
        </w:rPr>
        <w:t xml:space="preserve"> Seller: Joseph Ruggiero, Yonkers. Property: 5 Orchard Place, Harrison. Amount: $614,292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mington Savings Fund Society FSB.</w:t>
      </w:r>
      <w:r>
        <w:rPr>
          <w:rFonts w:cs="Arial" w:ascii="Arial" w:hAnsi="Arial"/>
        </w:rPr>
        <w:t xml:space="preserve"> Seller: Joseph A. Ruggiero, Yonkers. Property: 604 Nelson Ave., Peekskill. Amount: $282,753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mington Savings Fund Society FSB.</w:t>
      </w:r>
      <w:r>
        <w:rPr>
          <w:rFonts w:cs="Arial" w:ascii="Arial" w:hAnsi="Arial"/>
        </w:rPr>
        <w:t xml:space="preserve"> Seller: Lisa Schray, et al, Yonkers. Property: 1364 Nepperhan Ave., Yonkers. Amount: $589,225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ng Ambassadors in Christ LLC,</w:t>
      </w:r>
      <w:r>
        <w:rPr>
          <w:rFonts w:cs="Arial" w:ascii="Arial" w:hAnsi="Arial"/>
        </w:rPr>
        <w:t xml:space="preserve"> Peekskill. Seller: Hudson Valley Vending and Amusement Company Inc., Yonkers. Property: 898 Washington St., Peekskill. Amount: $440,000. Filed July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lack Quarry Millwork LLC,</w:t>
      </w:r>
      <w:r>
        <w:rPr>
          <w:rFonts w:cs="Arial" w:ascii="Arial" w:hAnsi="Arial"/>
        </w:rPr>
        <w:t xml:space="preserve"> Yonkers. $21,501 in favor of Fedex Corporate Services Inc., Memphis, Tennessee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an and Deluca Inc.,</w:t>
      </w:r>
      <w:r>
        <w:rPr>
          <w:rFonts w:cs="Arial" w:ascii="Arial" w:hAnsi="Arial"/>
        </w:rPr>
        <w:t xml:space="preserve"> Wichita, Kansas. $691,425 in favor of the United States Tennis Association Inc., White Plains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sonry Garden Supplies Inc.,</w:t>
      </w:r>
      <w:r>
        <w:rPr>
          <w:rFonts w:cs="Arial" w:ascii="Arial" w:hAnsi="Arial"/>
        </w:rPr>
        <w:t xml:space="preserve"> Scarsdale. $17,000 in favor of Taylors Nursery Inc., Raleigh, North Carolina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JC Mason Contracting Inc., </w:t>
      </w:r>
      <w:r>
        <w:rPr>
          <w:rFonts w:cs="Arial" w:ascii="Arial" w:hAnsi="Arial"/>
        </w:rPr>
        <w:t>Cortlandt. $100,887 in favor of the trustees of the Laborers International, Elmsford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rsico Contracting and Trucking Inc., </w:t>
      </w:r>
      <w:r>
        <w:rPr>
          <w:rFonts w:cs="Arial" w:ascii="Arial" w:hAnsi="Arial"/>
        </w:rPr>
        <w:t>Mount Vernon. $242,550 in favor of Liberty International Underwriters Inc., New York City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deemed Creations Midwifery Services LLC,</w:t>
      </w:r>
      <w:r>
        <w:rPr>
          <w:rFonts w:cs="Arial" w:ascii="Arial" w:hAnsi="Arial"/>
        </w:rPr>
        <w:t xml:space="preserve"> Brooklyn. $3,928 in favor of A and P Coat Apron and Linen Supply LLC, Mount Vernon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yal Construction and Development Corp.,</w:t>
      </w:r>
      <w:r>
        <w:rPr>
          <w:rFonts w:cs="Arial" w:ascii="Arial" w:hAnsi="Arial"/>
        </w:rPr>
        <w:t xml:space="preserve"> Bronx. $31,063 in favor of Cabrera Contracting LLC, Ossining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VB Contracting Inc.,</w:t>
      </w:r>
      <w:r>
        <w:rPr>
          <w:rFonts w:cs="Arial" w:ascii="Arial" w:hAnsi="Arial"/>
        </w:rPr>
        <w:t xml:space="preserve"> Yonkers. $2,548 in favor of Westchester Tool Rentals Ltd., Elmsford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 and J on North LLC,</w:t>
      </w:r>
      <w:r>
        <w:rPr>
          <w:rFonts w:cs="Arial" w:ascii="Arial" w:hAnsi="Arial"/>
        </w:rPr>
        <w:t xml:space="preserve"> Scarsdale. $186,719 in favor of 134 North Avenue New Rochelle LLC, Briarcliff Manor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ite Plains Ambulatory Surgery Center LLC, </w:t>
      </w:r>
      <w:r>
        <w:rPr>
          <w:rFonts w:cs="Arial" w:ascii="Arial" w:hAnsi="Arial"/>
        </w:rPr>
        <w:t>White Plains. $33,423 in favor of Crothall Laundry Services, Wayne, Pa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hite Plains Ambulatory Surgery Center LLC,</w:t>
      </w:r>
      <w:r>
        <w:rPr>
          <w:rFonts w:cs="Arial" w:ascii="Arial" w:hAnsi="Arial"/>
        </w:rPr>
        <w:t xml:space="preserve"> White Plains. $6,386 in favor of Musculoskeletal Transplant, Edison, New Jersey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ite Plains Plaza Realty LLC, </w:t>
      </w:r>
      <w:r>
        <w:rPr>
          <w:rFonts w:cs="Arial" w:ascii="Arial" w:hAnsi="Arial"/>
        </w:rPr>
        <w:t>White Plains. $2,295 in favor of the trustees of the International Union, Whitestone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eats Contracting Inc.,</w:t>
      </w:r>
      <w:r>
        <w:rPr>
          <w:rFonts w:cs="Arial" w:ascii="Arial" w:hAnsi="Arial"/>
        </w:rPr>
        <w:t xml:space="preserve"> White Plains. $42,502 in favor of Direct Cabinet Sales Inc., Dayton, New Jersey. Filed July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CLO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SSINING</w:t>
      </w:r>
      <w:r>
        <w:rPr>
          <w:rFonts w:cs="Arial" w:ascii="Arial" w:hAnsi="Arial"/>
        </w:rPr>
        <w:t>, 1340 Kitchawan Road. Single-family residence; lot size: 4.2. acres. Plaintiff: The Bank of New York Mellon. Plaintiff’s attorney Gross Polowy, 1775 Wehrle Drive, Williamsville. Defendant: John Swift. Referee: Gary Rikoon. Sale: July 30, 11 a.m. Approximate lien: $1,765,3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EKSKILL</w:t>
      </w:r>
      <w:r>
        <w:rPr>
          <w:rFonts w:cs="Arial" w:ascii="Arial" w:hAnsi="Arial"/>
        </w:rPr>
        <w:t>, 1852 Carhart Ave. Single-family residence; lot size: N/A. Plaintiff: Carrington Mortgage Services. Plaintiff’s attorney: Jeffrey A. Kosterich LLC, 68 Main St., Tuckahoe. Defendant: Luis Meza. Referee: Andrew Brofman. Sale: July 23, 10:30 a.m. Approximate lien: $842,9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RT CHESTER</w:t>
      </w:r>
      <w:r>
        <w:rPr>
          <w:rFonts w:cs="Arial" w:ascii="Arial" w:hAnsi="Arial"/>
        </w:rPr>
        <w:t>, 151 Terrace Ave. Single-family residence; lot size: .09 acres. Plaintiff: Federal National Mortgage Association. Plaintiff’s attorney: RAS Boriskin LLC, 900 Merchants Concourse, Westbury. Defendant: Cesar Marin. Referee: Linda Markowitz. Sale: July 31, 9:30 a.m. Approximate lien: N/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UND RIDGE</w:t>
      </w:r>
      <w:r>
        <w:rPr>
          <w:rFonts w:cs="Arial" w:ascii="Arial" w:hAnsi="Arial"/>
        </w:rPr>
        <w:t>, 84 Old Mill River Road. Single-family residence; lot size: 5.19 acres. Plaintiff: ETrade Bank. Plainiff’s attorney: Woods Oviatt Gilman LLP, 700 Crossroads Building, 2 State St., Rochester. Defendant: Mitchell Hecht. Referee: Carla Glassman. Sale: July 30, 9:30 a.m. Approximate lien: $948,77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UCKAHOE</w:t>
      </w:r>
      <w:r>
        <w:rPr>
          <w:rFonts w:cs="Arial" w:ascii="Arial" w:hAnsi="Arial"/>
        </w:rPr>
        <w:t>, 636 Scarsdale Road. Single-family residence; lot size: .23 acres. Plaintiff: Wells Fargo Bank NA. Plaintiff’s attorney: Aldridge Pite, 40 Marcus Drive, Melville. Defendant: John Barisano. Referee: Andrew Brotman. Sale: July 23, 11 a.m. Approximate lien: $600,9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ST HARRISON</w:t>
      </w:r>
      <w:r>
        <w:rPr>
          <w:rFonts w:cs="Arial" w:ascii="Arial" w:hAnsi="Arial"/>
        </w:rPr>
        <w:t>, 2 Pine St. Two-family residence; lot size: 50x115. Plaintiff: Citimortgage Inc. Plaintiff’s attorney: Frenkel Lambert Weiss, 53 Gibson St., Bay Shore. Defendant: Edgar Lemus. Referee: Joseph Goubeaud. Sale: July 24, 9:30 a.m. Approximate lien: $845,18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ITE PLAINS</w:t>
      </w:r>
      <w:r>
        <w:rPr>
          <w:rFonts w:cs="Arial" w:ascii="Arial" w:hAnsi="Arial"/>
        </w:rPr>
        <w:t>, 62 Smith Ave. Single-family residence; lot size: .12 acres. Plaintiff: CIT Bank NA. Plaintiff’s attorney: Bronster LLP, 156 W. 56 St., New York City. Defendant: Cecilia Bentil. Referee: Michele Bermel. Sale: July 24, 9 a.m. Approximate lien: $606,2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33 Oxford Road LLC, et al. </w:t>
      </w:r>
      <w:r>
        <w:rPr>
          <w:rFonts w:cs="Arial" w:ascii="Arial" w:hAnsi="Arial"/>
          <w:szCs w:val="24"/>
        </w:rPr>
        <w:t>Filed by Connectone Bank. Action: seeks to foreclose on a mortgage to secure an unspecified amount affecting property located at 33 Oxford Road, Scarsdale 10583. Filed Jan.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lessandro, Carmine, et al.</w:t>
      </w:r>
      <w:r>
        <w:rPr>
          <w:rFonts w:cs="Arial" w:ascii="Arial" w:hAnsi="Arial"/>
          <w:szCs w:val="24"/>
        </w:rPr>
        <w:t xml:space="preserve"> Filed by JPMorgan Chase Bank N.A. Action: seeks to foreclose on a mortgage to secure $480,000 affecting property located at 53 Stratton St., Yonkers 10701. Filed Jan.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ezada, Susana K., et al.</w:t>
      </w:r>
      <w:r>
        <w:rPr>
          <w:rFonts w:cs="Arial" w:ascii="Arial" w:hAnsi="Arial"/>
          <w:szCs w:val="24"/>
        </w:rPr>
        <w:t xml:space="preserve"> Filed by U.S. Bank N.A. Action: seeks to foreclose on a mortgage to secure $370,000 affecting property located at 121 Lewis St., Yonkers 10703. Filed Jan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lair, Michelle, et al. </w:t>
      </w:r>
      <w:r>
        <w:rPr>
          <w:rFonts w:cs="Arial" w:ascii="Arial" w:hAnsi="Arial"/>
          <w:szCs w:val="24"/>
        </w:rPr>
        <w:t>Filed by U.S. Bank Trust N.A. Action: seeks to foreclose on a mortgage to secure $404,240 affecting property located at 121 S. 11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Ave., Mount Vernon 10550. Filed Jan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mpos, Bianca, et al. </w:t>
      </w:r>
      <w:r>
        <w:rPr>
          <w:rFonts w:cs="Arial" w:ascii="Arial" w:hAnsi="Arial"/>
          <w:szCs w:val="24"/>
        </w:rPr>
        <w:t>Filed by MTGLQ Investors LP. Action: seeks to foreclose on a mortgage to secure $400,000 affecting property located at 56 Shelburne Road, Yonkers 10710. Filed Jan. 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ixon, Johnnie L., et al.</w:t>
      </w:r>
      <w:r>
        <w:rPr>
          <w:rFonts w:cs="Arial" w:ascii="Arial" w:hAnsi="Arial"/>
          <w:szCs w:val="24"/>
        </w:rPr>
        <w:t xml:space="preserve"> Filed by The Bank of New York Mellon. Action: seeks to foreclose on a mortgage to secure $446,500 affecting property located at 177 Prospect Ave., White Plains 10607. Filed Jan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oull, Ian A., et al.</w:t>
      </w:r>
      <w:r>
        <w:rPr>
          <w:rFonts w:cs="Arial" w:ascii="Arial" w:hAnsi="Arial"/>
          <w:szCs w:val="24"/>
        </w:rPr>
        <w:t xml:space="preserve"> Filed by Wells Fargo USA Holdings Inc. Action: seeks to foreclose on a mortgage to secure $879,490 affecting property located at 50 Florence Drive, Chappaqua 10514. Filed Jan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mperato, Raymond E., individually and as surviving spouse of Marianne F. Imperato, et al. </w:t>
      </w:r>
      <w:r>
        <w:rPr>
          <w:rFonts w:cs="Arial" w:ascii="Arial" w:hAnsi="Arial"/>
          <w:szCs w:val="24"/>
        </w:rPr>
        <w:t>Filed by Reverse Mortgage Solutions Inc. Action: seeks to foreclose on a mortgage to secure $930,000 affecting property located at 9 Foxwood Lane, Thornwood 10594. Filed Jan.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’Leary, Martin, et al.</w:t>
      </w:r>
      <w:r>
        <w:rPr>
          <w:rFonts w:cs="Arial" w:ascii="Arial" w:hAnsi="Arial"/>
          <w:szCs w:val="24"/>
        </w:rPr>
        <w:t xml:space="preserve"> Filed by U.S. Bank N.A. Action: seeks to foreclose on a mortgage to secure $800,000 affecting property located at 14 Whitlaw Close, Chappaqua 10514. Filed Jan.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eekskill Central Realty Corp., et al. </w:t>
      </w:r>
      <w:r>
        <w:rPr>
          <w:rFonts w:cs="Arial" w:ascii="Arial" w:hAnsi="Arial"/>
          <w:szCs w:val="24"/>
        </w:rPr>
        <w:t>Filed by Khosrow Vosoughi. Action: seeks to foreclose on a mortgage to secure $75,000 affecting property located in Peekskill. Filed Jan.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Uher, Gary R., et al. </w:t>
      </w:r>
      <w:r>
        <w:rPr>
          <w:rFonts w:cs="Arial" w:ascii="Arial" w:hAnsi="Arial"/>
          <w:szCs w:val="24"/>
        </w:rPr>
        <w:t>Filed by Wilmington Trust Co. Action: seeks to foreclose on a mortgage to secure $400,000 affecting property located at 106 Old Lake St., West Harrison 10604. Filed Jan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offord, Kellie Y., et al.</w:t>
      </w:r>
      <w:r>
        <w:rPr>
          <w:rFonts w:cs="Arial" w:ascii="Arial" w:hAnsi="Arial"/>
          <w:szCs w:val="24"/>
        </w:rPr>
        <w:t xml:space="preserve"> Filed by The Bank of New York Mellon. Action: seeks to foreclose on a mortgage to secure $275,500 affecting property located at 3219 Lincoln Drive, Mohegan Lake 10547. Filed Jan. 9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mprola, James,</w:t>
      </w:r>
      <w:r>
        <w:rPr>
          <w:rFonts w:cs="Arial" w:ascii="Arial" w:hAnsi="Arial"/>
        </w:rPr>
        <w:t xml:space="preserve"> as owner. $2,080 as claimed by Joseph Calautti, Katonah. Property: in North Castle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stock Maxx 690 LLC, </w:t>
      </w:r>
      <w:r>
        <w:rPr>
          <w:rFonts w:cs="Arial" w:ascii="Arial" w:hAnsi="Arial"/>
        </w:rPr>
        <w:t>as owner. $14,669 as claimed by Schindler Elevator Corp. Property: in Mamaroneck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cCorvey-Holloman Vera, </w:t>
      </w:r>
      <w:r>
        <w:rPr>
          <w:rFonts w:cs="Arial" w:ascii="Arial" w:hAnsi="Arial"/>
        </w:rPr>
        <w:t>as owner. $150,000 as claimed by Elizabeth McCorvey, Peekskill. Property: in Peekskill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cCorvey-Holloman Vera, </w:t>
      </w:r>
      <w:r>
        <w:rPr>
          <w:rFonts w:cs="Arial" w:ascii="Arial" w:hAnsi="Arial"/>
        </w:rPr>
        <w:t>as owner. $70,000 as claimed by Elizabeth McCorvey, Peekskill. Property: in Peekskill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rt Chester Village, </w:t>
      </w:r>
      <w:r>
        <w:rPr>
          <w:rFonts w:cs="Arial" w:ascii="Arial" w:hAnsi="Arial"/>
        </w:rPr>
        <w:t>as owner. $2,442 as claimed by Interstate Fire and Safety Equipment, Harrison. Property: in Rye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ng, Edward J., et al,</w:t>
      </w:r>
      <w:r>
        <w:rPr>
          <w:rFonts w:cs="Arial" w:ascii="Arial" w:hAnsi="Arial"/>
        </w:rPr>
        <w:t xml:space="preserve"> as owner. $17,968 as claimed by Werkheiser Painting and Roofing, Mamaroneck. Property: in Yorktown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gers, Albridge, et al,</w:t>
      </w:r>
      <w:r>
        <w:rPr>
          <w:rFonts w:cs="Arial" w:ascii="Arial" w:hAnsi="Arial"/>
        </w:rPr>
        <w:t xml:space="preserve"> as owner. $11,500 as claimed by Rogers Carlson. Property: in Mount Vernon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. Johns Riverside Hospital, </w:t>
      </w:r>
      <w:r>
        <w:rPr>
          <w:rFonts w:cs="Arial" w:ascii="Arial" w:hAnsi="Arial"/>
        </w:rPr>
        <w:t>as owner. $2,531 as claimed by Interstate Fire and Safety Equipment, Harrison. Property: in Yonkers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. Johns Riverside Hospital, </w:t>
      </w:r>
      <w:r>
        <w:rPr>
          <w:rFonts w:cs="Arial" w:ascii="Arial" w:hAnsi="Arial"/>
        </w:rPr>
        <w:t>as owner. $4,917 as claimed by Interstate Fire and Safety Equipment, Harrison. Property: in Yonkers. Filed July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ng Business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.M.A. Venture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A.M.A. Electric Display Co.,</w:t>
      </w:r>
      <w:r>
        <w:rPr>
          <w:rFonts w:cs="Arial" w:ascii="Arial" w:hAnsi="Arial"/>
        </w:rPr>
        <w:t xml:space="preserve"> 30 Warren Place, Mount Vernon 10550. Filed Nov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tterman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Brick Lane,</w:t>
      </w:r>
      <w:r>
        <w:rPr>
          <w:rFonts w:cs="Arial" w:ascii="Arial" w:hAnsi="Arial"/>
        </w:rPr>
        <w:t xml:space="preserve"> 23 Cedar St., Dobbs Ferry 10522. Filed Nov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ter for Ultrasound Research and Education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The Cure Center,</w:t>
      </w:r>
      <w:r>
        <w:rPr>
          <w:rFonts w:cs="Arial" w:ascii="Arial" w:hAnsi="Arial"/>
        </w:rPr>
        <w:t xml:space="preserve"> 333 Westchester Ave., Suite 101 West, White Plains 10604. Filed Nov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iovanny Tree Service Corp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Dutchess Trees and Lawns,</w:t>
      </w:r>
      <w:r>
        <w:rPr>
          <w:rFonts w:cs="Arial" w:ascii="Arial" w:hAnsi="Arial"/>
        </w:rPr>
        <w:t xml:space="preserve"> 1107 Brown St., Apt. 6A, Peekskill 10566. Filed Nov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 Valley Center for Contemporary Art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Hudson Valley MoCA,</w:t>
      </w:r>
      <w:r>
        <w:rPr>
          <w:rFonts w:cs="Arial" w:ascii="Arial" w:hAnsi="Arial"/>
        </w:rPr>
        <w:t xml:space="preserve"> 1701 Main St., Peekskill 10566. Filed Nov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udson Valley Center for Contemporary Art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HV MoCA,</w:t>
      </w:r>
      <w:r>
        <w:rPr>
          <w:rFonts w:cs="Arial" w:ascii="Arial" w:hAnsi="Arial"/>
        </w:rPr>
        <w:t xml:space="preserve"> 1701 Main St., Peekskill 10566. Filed Nov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ZM Spa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Far East Wellness,</w:t>
      </w:r>
      <w:r>
        <w:rPr>
          <w:rFonts w:cs="Arial" w:ascii="Arial" w:hAnsi="Arial"/>
        </w:rPr>
        <w:t xml:space="preserve"> 2150 Central Park Ave., Yonkers 10710. Filed Nov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.A.M. Litigation Service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District Interpreting,</w:t>
      </w:r>
      <w:r>
        <w:rPr>
          <w:rFonts w:cs="Arial" w:ascii="Arial" w:hAnsi="Arial"/>
        </w:rPr>
        <w:t xml:space="preserve"> 333 Mamaroneck Ave., No. 478, White Plains 10605. Filed Nov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CV Group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Dom’s Deli and Grille House II,</w:t>
      </w:r>
      <w:r>
        <w:rPr>
          <w:rFonts w:cs="Arial" w:ascii="Arial" w:hAnsi="Arial"/>
        </w:rPr>
        <w:t xml:space="preserve"> 1462 Nepperhan Ave., Yonkers 10703. Filed Nov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lace Brand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Hath,</w:t>
      </w:r>
      <w:r>
        <w:rPr>
          <w:rFonts w:cs="Arial" w:ascii="Arial" w:hAnsi="Arial"/>
        </w:rPr>
        <w:t xml:space="preserve"> 100 S. Bedford Road, Suite 340, Mount Kisco 10549. Filed Nov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st One Café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Café 44,</w:t>
      </w:r>
      <w:r>
        <w:rPr>
          <w:rFonts w:cs="Arial" w:ascii="Arial" w:hAnsi="Arial"/>
        </w:rPr>
        <w:t xml:space="preserve"> 44 S. Broadway, White Plains 10601. Filed Nov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K Marketing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Gray Digital,</w:t>
      </w:r>
      <w:r>
        <w:rPr>
          <w:rFonts w:cs="Arial" w:ascii="Arial" w:hAnsi="Arial"/>
        </w:rPr>
        <w:t xml:space="preserve"> 481 Bronxville Road, Bronxville 10708. Filed Nov.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ccentials,</w:t>
      </w:r>
      <w:r>
        <w:rPr>
          <w:rFonts w:cs="Arial" w:ascii="Arial" w:hAnsi="Arial"/>
        </w:rPr>
        <w:t xml:space="preserve"> 10 Francis Terrace, Yonkers 10904, c/o John Torres. Filed Nov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M Music,</w:t>
      </w:r>
      <w:r>
        <w:rPr>
          <w:rFonts w:cs="Arial" w:ascii="Arial" w:hAnsi="Arial"/>
        </w:rPr>
        <w:t xml:space="preserve"> 31 Wayne Ave., Verplanck 10596, c/o Christopher McGinnis. Filed Nov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uz and Cuz Rubbish Removal,</w:t>
      </w:r>
      <w:r>
        <w:rPr>
          <w:rFonts w:cs="Arial" w:ascii="Arial" w:hAnsi="Arial"/>
        </w:rPr>
        <w:t xml:space="preserve"> 361 S. Fifth Ave., Mount Vernon 10550, c/o Godfrey A. Mitchell. Filed Nov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radara,</w:t>
      </w:r>
      <w:r>
        <w:rPr>
          <w:rFonts w:cs="Arial" w:ascii="Arial" w:hAnsi="Arial"/>
        </w:rPr>
        <w:t xml:space="preserve"> 79 Pomona Ave., Yonkers 10703, c/o Le Nysha Brinkley. Filed Nov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 and M Walker Enterprize,</w:t>
      </w:r>
      <w:r>
        <w:rPr>
          <w:rFonts w:cs="Arial" w:ascii="Arial" w:hAnsi="Arial"/>
        </w:rPr>
        <w:t xml:space="preserve"> 125 Brookside Ave., Mount Vernon 10553, c/o Garth T. Walker. Filed Nov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od Fellas Construction, </w:t>
      </w:r>
      <w:r>
        <w:rPr>
          <w:rFonts w:cs="Arial" w:ascii="Arial" w:hAnsi="Arial"/>
        </w:rPr>
        <w:t>P.O. Box 735, White Plains 10602, c/o Ken Hinkson. Filed Nov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meWorks,</w:t>
      </w:r>
      <w:r>
        <w:rPr>
          <w:rFonts w:cs="Arial" w:ascii="Arial" w:hAnsi="Arial"/>
        </w:rPr>
        <w:t xml:space="preserve"> 26 Westlake Drive, Thornwood 10594, c/o Gigi Hernandez. Filed Nov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hotos by Lisa J.,</w:t>
      </w:r>
      <w:r>
        <w:rPr>
          <w:rFonts w:cs="Arial" w:ascii="Arial" w:hAnsi="Arial"/>
        </w:rPr>
        <w:t xml:space="preserve"> 610 Sherman Ave., Thornwood 10594, c/o Lisa J. Birch. Filed Nov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URSErverance,</w:t>
      </w:r>
      <w:r>
        <w:rPr>
          <w:rFonts w:cs="Arial" w:ascii="Arial" w:hAnsi="Arial"/>
        </w:rPr>
        <w:t xml:space="preserve"> 629 Hanover Place, Mount Vernon 10552, c/o Katherine Maldonado. Filed Nov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estches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utomated verification of chains of credentials. </w:t>
      </w:r>
      <w:r>
        <w:rPr>
          <w:rFonts w:cs="Arial" w:ascii="Arial" w:hAnsi="Arial"/>
          <w:color w:val="000000"/>
        </w:rPr>
        <w:t>Patent no. 10,356,075 issued to Rahul Gupta, Austin, Texas; David B. Kumhyr, Austin, Texas; Hari H. Madduri, Austin, Texas; Maharaj Mukherjee, Poughkeepsie. Assigned to</w:t>
      </w:r>
      <w:r>
        <w:rPr>
          <w:rFonts w:cs="Arial" w:ascii="Arial" w:hAnsi="Arial"/>
          <w:b/>
          <w:bCs/>
          <w:i/>
          <w:iCs/>
          <w:color w:val="000000"/>
        </w:rPr>
        <w:t xml:space="preserve"> 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utomatic interdependency resolution for micro-service deployments. </w:t>
      </w:r>
      <w:r>
        <w:rPr>
          <w:rFonts w:cs="Arial" w:ascii="Arial" w:hAnsi="Arial"/>
          <w:color w:val="000000"/>
        </w:rPr>
        <w:t xml:space="preserve">Patent no. 10,356,213 issued to Nicholas S. Banyard, London, England; Amardeep S. Kalsi, London, England; Konrad Ohms, Boeblingen, Germany; Thomas Spatzier, Holzgerlingen, Germany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eacon placement and distribution. </w:t>
      </w:r>
      <w:r>
        <w:rPr>
          <w:rFonts w:cs="Arial" w:ascii="Arial" w:hAnsi="Arial"/>
          <w:color w:val="000000"/>
        </w:rPr>
        <w:t xml:space="preserve">Patent no. 10,356,692 issued to Jeremy A. Greenberger, Raleigh, North Carolina; Jana H. Jenkins, Raleigh, North Carolina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trol and display system with synchronous direct view video array and incident key lighting. </w:t>
      </w:r>
      <w:r>
        <w:rPr>
          <w:rFonts w:cs="Arial" w:ascii="Arial" w:hAnsi="Arial"/>
          <w:color w:val="000000"/>
        </w:rPr>
        <w:t xml:space="preserve">Patent no. 10,356,377 issued to Jeremy Hochman, Walnut, California. Assigned to </w:t>
      </w:r>
      <w:r>
        <w:rPr>
          <w:rFonts w:cs="Arial" w:ascii="Arial" w:hAnsi="Arial"/>
          <w:b/>
          <w:bCs/>
          <w:i/>
          <w:iCs/>
          <w:color w:val="000000"/>
        </w:rPr>
        <w:t>Production Resource Group LLC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rrecting duty cycle and compensating for active clock edge shift. </w:t>
      </w:r>
      <w:r>
        <w:rPr>
          <w:rFonts w:cs="Arial" w:ascii="Arial" w:hAnsi="Arial"/>
          <w:color w:val="000000"/>
        </w:rPr>
        <w:t xml:space="preserve">Patent no. 10,355,683 issued to Michael Koch, Ehningen, Germany; Matthias Ringe, Tuebingen, Germany; Andreas Arp, Nufringen, Germany; Faith Cilek, Boeblingen, Germany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etermining hardware requirements for a wireless network event using crowdsourcing. </w:t>
      </w:r>
      <w:r>
        <w:rPr>
          <w:rFonts w:cs="Arial" w:ascii="Arial" w:hAnsi="Arial"/>
          <w:color w:val="000000"/>
        </w:rPr>
        <w:t xml:space="preserve">Patent no. 10,356,552 issued to Kelley Anders, East New Market, Maryland; Jeremy R. Fox, Georgetown, Texas; Jonathan Dunne, Dungarvan, Ireland; Liam S. Harpur, Dublin, Ireland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ynamically assigned resource management in a shared pool of configurable computing resources. </w:t>
      </w:r>
      <w:r>
        <w:rPr>
          <w:rFonts w:cs="Arial" w:ascii="Arial" w:hAnsi="Arial"/>
          <w:color w:val="000000"/>
        </w:rPr>
        <w:t>Patent no. 10,355,870 issued to Joseph W. Cropper, Rochester, Minnesota; Sadek Jbara, Taybe, Israel; Taylor D. Peoples, Austin, Texas. Assigned to IBM, Armon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ast recovery of multicast router ports on spanning tree protocol (STP) topology change in a layer 2 (L2) network. </w:t>
      </w:r>
      <w:r>
        <w:rPr>
          <w:rFonts w:cs="Arial" w:ascii="Arial" w:hAnsi="Arial"/>
          <w:color w:val="000000"/>
        </w:rPr>
        <w:t xml:space="preserve">Patent no. 10,355,873 issued to Chidambaram Bhagavathiperumal, San Jose, California; Angu Selvam Chandra Sekaran, Santa Clara, California; Suryanarayan Ramamurthy, Sunnyvale, California; Jun Yao, Qing Xi Town, China; Yuan Yuan Zhang, Wuxi, China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dentifying and splitting participants into sub-groups in multiperson dialogues. </w:t>
      </w:r>
      <w:r>
        <w:rPr>
          <w:rFonts w:cs="Arial" w:ascii="Arial" w:hAnsi="Arial"/>
          <w:color w:val="000000"/>
        </w:rPr>
        <w:t>Patent no. 10,356,025 issued to Corville O. Allen, Morrisville, North Carolina; Xavier R. Dharmaiyan, Cary, North Carolina; Alexander T. Scheideler, Cary, North Carolina; Kathleen M. Wassell, Raleigh, North Carolina; Roshane Williams, Raleigh, North Carolina. Assigned to</w:t>
      </w:r>
      <w:r>
        <w:rPr>
          <w:rFonts w:cs="Arial" w:ascii="Arial" w:hAnsi="Arial"/>
          <w:b/>
          <w:bCs/>
          <w:i/>
          <w:iCs/>
          <w:color w:val="000000"/>
        </w:rPr>
        <w:t xml:space="preserve"> IBM, </w:t>
      </w:r>
      <w:r>
        <w:rPr>
          <w:rFonts w:cs="Arial" w:ascii="Arial" w:hAnsi="Arial"/>
          <w:color w:val="000000"/>
        </w:rPr>
        <w:t>Armon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gnetic inductor stack, including magnetic materials having multiple permeabilities. </w:t>
      </w:r>
      <w:r>
        <w:rPr>
          <w:rFonts w:cs="Arial" w:ascii="Arial" w:hAnsi="Arial"/>
          <w:color w:val="000000"/>
        </w:rPr>
        <w:t xml:space="preserve">Patent no. 10,355,070 issued to Hariklia Deligianni, Alpine, New Jersey; Bruce B. Doris, Slingerlands, New York; Eugene J. O’Sullivan, Nyack; Naigang Wang, Ossining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ethod, computer program and computer for estimating location based on social media. </w:t>
      </w:r>
      <w:r>
        <w:rPr>
          <w:rFonts w:cs="Arial" w:ascii="Arial" w:hAnsi="Arial"/>
          <w:color w:val="000000"/>
        </w:rPr>
        <w:t xml:space="preserve">Patent no. 10,356,186 issued to Miki Enoki, Tokyo, Japan; Yohei Ikawa, Tokyo, Japan; Michiaki, Tokyo, Japan; Yuto Yamaguchi, Tokyo, Japan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onolithically integrated high-voltage photovoltaics and light emitting diode with textured surface. </w:t>
      </w:r>
      <w:r>
        <w:rPr>
          <w:rFonts w:cs="Arial" w:ascii="Arial" w:hAnsi="Arial"/>
          <w:color w:val="000000"/>
        </w:rPr>
        <w:t xml:space="preserve">Patent no. 10,355,164 issued to Stephen W. Bedell, Wappingers Falls; Ning Li, White Plains; Devendra K. Sadana, Pleasantville; Ghavam G. Shahidi, Pound Ridge, New York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al-time modifiable text captioning.</w:t>
      </w:r>
      <w:r>
        <w:rPr>
          <w:rFonts w:cs="Arial" w:ascii="Arial" w:hAnsi="Arial"/>
          <w:color w:val="000000"/>
        </w:rPr>
        <w:t xml:space="preserve"> Patent no. 10,356,481 issued to Philip J. Chou, Poughkeepsie; Rajaram B. Krishnamurthy, Pleasant Valley, New York; Christine D. Mikijanic, Monroe, New York; Conner W. Simmons, Hopwell Junction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placement metal gate scheme with self-alignment gate for vertical field effect transistors. </w:t>
      </w:r>
      <w:r>
        <w:rPr>
          <w:rFonts w:cs="Arial" w:ascii="Arial" w:hAnsi="Arial"/>
          <w:color w:val="000000"/>
        </w:rPr>
        <w:t xml:space="preserve">Patent no. 10,355,106 issued to Raqiang Bao, Niskayuna, New York; Dechao Gui, Niskayuna, New York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usable message flow between applications of a message broker integrated systems environment. </w:t>
      </w:r>
      <w:r>
        <w:rPr>
          <w:rFonts w:cs="Arial" w:ascii="Arial" w:hAnsi="Arial"/>
          <w:color w:val="000000"/>
        </w:rPr>
        <w:t xml:space="preserve">Patent no. 10,356,222 issued to Rahul Ghosh, Kolkata, India; Shouvik Mitra, Kolkata, India; Aaron J. Quirk, Cary, North Carolina; Stuart J. Reece, Winchester, England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calable authentication between heterogeneous services. </w:t>
      </w:r>
      <w:r>
        <w:rPr>
          <w:rFonts w:cs="Arial" w:ascii="Arial" w:hAnsi="Arial"/>
          <w:color w:val="000000"/>
        </w:rPr>
        <w:t>Patent no. 10,356,076 issued to Simo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Helsen, Komoka, Canada; Nicholas R. Ibarluzea, Durham, North Carolina; Richard L. Schacher, Cary, North Carolina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lective growth of seed layer for magneto-resistive random access memory. </w:t>
      </w:r>
      <w:r>
        <w:rPr>
          <w:rFonts w:cs="Arial" w:ascii="Arial" w:hAnsi="Arial"/>
          <w:color w:val="000000"/>
        </w:rPr>
        <w:t>Patent no. 10,355,204 issued to Anthony J. Annunziata, Stamford; Chandrasekharan Kothandaraman, New York; Nathan P. Marchack, White Plains; Eugene J. O’Sullivan, Nyack. Assigned to</w:t>
      </w:r>
      <w:r>
        <w:rPr>
          <w:rFonts w:cs="Arial" w:ascii="Arial" w:hAnsi="Arial"/>
          <w:b/>
          <w:bCs/>
          <w:i/>
          <w:iCs/>
          <w:color w:val="000000"/>
        </w:rPr>
        <w:t xml:space="preserve"> IBM, </w:t>
      </w:r>
      <w:r>
        <w:rPr>
          <w:rFonts w:cs="Arial" w:ascii="Arial" w:hAnsi="Arial"/>
          <w:color w:val="000000"/>
        </w:rPr>
        <w:t>Armon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implified block patterning with wet strippable hardmask for high-energy implantation</w:t>
      </w:r>
      <w:r>
        <w:rPr>
          <w:rFonts w:cs="Arial" w:ascii="Arial" w:hAnsi="Arial"/>
          <w:color w:val="000000"/>
        </w:rPr>
        <w:t xml:space="preserve">. Patent no. 10,354,922 issued to Ekmini Anuja De Silva, Slingerlands; Indira Seshadri, Niskayuna; Romain Lallement, Troy, New York; Nelson Felix, Slingerlands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tructure and method to suppress work function effect by patterning boundary proximity in replacement metal gate. </w:t>
      </w:r>
      <w:r>
        <w:rPr>
          <w:rFonts w:cs="Arial" w:ascii="Arial" w:hAnsi="Arial"/>
          <w:color w:val="000000"/>
        </w:rPr>
        <w:t xml:space="preserve">Patent no. 10,354,999 issued to Ruqiang Bao, Wappingers Falls, New York; Unoh Kwon, Fishkill, New York, Kai Zhao, Hopewell Junction, New York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ransferring session data between network applications accessible via different DNS domains. </w:t>
      </w:r>
      <w:r>
        <w:rPr>
          <w:rFonts w:cs="Arial" w:ascii="Arial" w:hAnsi="Arial"/>
          <w:color w:val="000000"/>
        </w:rPr>
        <w:t xml:space="preserve">Patent no. 10,356,153 issued to Yaser K. Doleh, North Royalton, Ohio; Jeffrey W. Lucas, Dunn, North Carolina; Mauro Marzorati, Lutz, Florida; Brian M. O’Connell, Research Triangle Park, North Carolina; Keith R. Walker, Austin, Texas,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UDSON VA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 Factory Street LLC,</w:t>
      </w:r>
      <w:r>
        <w:rPr>
          <w:rFonts w:cs="Arial" w:ascii="Arial" w:hAnsi="Arial"/>
        </w:rPr>
        <w:t xml:space="preserve"> Montgomery, as owner. Lender: Salisbury Bank and Trust Co., Lakeville, Connecticut. Property: in Montgomery. Amount: $2.2 million. Filed Jul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arosa, Ashley M., </w:t>
      </w:r>
      <w:r>
        <w:rPr>
          <w:rFonts w:cs="Arial" w:ascii="Arial" w:hAnsi="Arial"/>
        </w:rPr>
        <w:t>Middletown, as owner. Lender: M&amp;T Bank, Buffalo. Property: 74 Bellevernon Ave., Middletown 10940. Amount: $115,0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iaramonte, Gregory, </w:t>
      </w:r>
      <w:r>
        <w:rPr>
          <w:rFonts w:cs="Arial" w:ascii="Arial" w:hAnsi="Arial"/>
        </w:rPr>
        <w:t>as owner. Lender: Salisbury Bank and Trust Co. Property: in Poughkeepsie. Amount: $276,0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ckinson, Daniel, et al,</w:t>
      </w:r>
      <w:r>
        <w:rPr>
          <w:rFonts w:cs="Arial" w:ascii="Arial" w:hAnsi="Arial"/>
        </w:rPr>
        <w:t xml:space="preserve"> Newburgh, as owner. Lender: Walden Savings Bank, Montgomery. Property: in Newburgh. Amount: $375,0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quity Homes NY II Inc.,</w:t>
      </w:r>
      <w:r>
        <w:rPr>
          <w:rFonts w:cs="Arial" w:ascii="Arial" w:hAnsi="Arial"/>
        </w:rPr>
        <w:t xml:space="preserve"> Montgomery, as owner. Lender: EH Capital LLC, Port Jervis. Property: 41 Parsonage Farm Lane, Montgomery. Amount: $360,000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anter, Granville, et al,</w:t>
      </w:r>
      <w:r>
        <w:rPr>
          <w:rFonts w:cs="Arial" w:ascii="Arial" w:hAnsi="Arial"/>
        </w:rPr>
        <w:t xml:space="preserve"> Stone Ridge, as owner. Lender: Ulster Savings Bank, Kingston. Property: 3735 Atwood Road, Marbletown 12484. Amount: $423,5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ickory New LLC,</w:t>
      </w:r>
      <w:r>
        <w:rPr>
          <w:rFonts w:cs="Arial" w:ascii="Arial" w:hAnsi="Arial"/>
        </w:rPr>
        <w:t xml:space="preserve"> Monsey, as owner. Lender: Lima One Capital LLC, Greenville, South Carolina. Property: 69 Keats Drive, New Windsor 12553. Amount: $62,1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DS Home Buyers LLC, </w:t>
      </w:r>
      <w:r>
        <w:rPr>
          <w:rFonts w:cs="Arial" w:ascii="Arial" w:hAnsi="Arial"/>
        </w:rPr>
        <w:t>as owner. Lender: LendingHome Funding Corp., San Francisco, California. Property: 60 Franklin St., Kingston 12401. Amount: $236,600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PL LLC, </w:t>
      </w:r>
      <w:r>
        <w:rPr>
          <w:rFonts w:cs="Arial" w:ascii="Arial" w:hAnsi="Arial"/>
        </w:rPr>
        <w:t>as owner. Lender: Lendinghome Funding Corp. Property: in East Fishkill. Amount: $185,3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tro Builders Corp.,</w:t>
      </w:r>
      <w:r>
        <w:rPr>
          <w:rFonts w:cs="Arial" w:ascii="Arial" w:hAnsi="Arial"/>
        </w:rPr>
        <w:t xml:space="preserve"> as owner. Lender: Builder Funding Program LLC. Property: in Beekman. Amount: $339,500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berts, Rene M., </w:t>
      </w:r>
      <w:r>
        <w:rPr>
          <w:rFonts w:cs="Arial" w:ascii="Arial" w:hAnsi="Arial"/>
        </w:rPr>
        <w:t>Ulster Park, as owner. Lender: Primelending. Property: 25 William White Road, Ulster Park 12467. Amount: $181,568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uthilltown Arts Center LLC, </w:t>
      </w:r>
      <w:r>
        <w:rPr>
          <w:rFonts w:cs="Arial" w:ascii="Arial" w:hAnsi="Arial"/>
        </w:rPr>
        <w:t>New Paltz, as owner. Lender: Salisbury Bank and Trust Co., Lakeville, Connecticut. Property: Route 44/55, Gardiner. Amount: $641,250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RY Group LLC, </w:t>
      </w:r>
      <w:r>
        <w:rPr>
          <w:rFonts w:cs="Arial" w:ascii="Arial" w:hAnsi="Arial"/>
        </w:rPr>
        <w:t>as owner. Lender: Ice Lender Holdings LLC. Property: in Hyde Park. Amount: $135,0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kon, Joseph Roy, </w:t>
      </w:r>
      <w:r>
        <w:rPr>
          <w:rFonts w:cs="Arial" w:ascii="Arial" w:hAnsi="Arial"/>
        </w:rPr>
        <w:t>Mahopac, as owner. Lender: Mahopac Bank, Brewster. Property: 106 Overlook Drive, Mahopac. Amount: $293,000. Filed July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92 North Montgomery LLC,</w:t>
      </w:r>
      <w:r>
        <w:rPr>
          <w:rFonts w:cs="Arial" w:ascii="Arial" w:hAnsi="Arial"/>
        </w:rPr>
        <w:t xml:space="preserve"> Highland Mills. Seller: Headsup Penny Inc., Newburgh. Property: in Newburgh. Amount: $3.2 million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 and C Property Holdings North Inc., </w:t>
      </w:r>
      <w:r>
        <w:rPr>
          <w:rFonts w:cs="Arial" w:ascii="Arial" w:hAnsi="Arial"/>
        </w:rPr>
        <w:t>Flushing. Seller: Camp Redwood Inc., Walden. Property: in Newburgh. Amount: $2.1 million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.B. Developers LLC,</w:t>
      </w:r>
      <w:r>
        <w:rPr>
          <w:rFonts w:cs="Arial" w:ascii="Arial" w:hAnsi="Arial"/>
        </w:rPr>
        <w:t xml:space="preserve"> Paramus, New Jersey. Seller: Robert O. Minor, et al, Naples, Florida. Property: in Middletown. Amount: $1.2 million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wn of Newburgh, </w:t>
      </w:r>
      <w:r>
        <w:rPr>
          <w:rFonts w:cs="Arial" w:ascii="Arial" w:hAnsi="Arial"/>
        </w:rPr>
        <w:t xml:space="preserve">Newburgh. Seller: Mid-Hudson Marina Corp., </w:t>
      </w:r>
    </w:p>
    <w:p>
      <w:pPr>
        <w:pStyle w:val="Normal"/>
        <w:rPr/>
      </w:pPr>
      <w:r>
        <w:rPr>
          <w:rFonts w:cs="Arial" w:ascii="Arial" w:hAnsi="Arial"/>
        </w:rPr>
        <w:t>Cornwall-on-Hudson. Property: in Newburgh. Amount: $1.1 million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enom Studio LLC, </w:t>
      </w:r>
      <w:r>
        <w:rPr>
          <w:rFonts w:cs="Arial" w:ascii="Arial" w:hAnsi="Arial"/>
        </w:rPr>
        <w:t>Brooklyn. Seller: Benjamin J. Maron, Carmel. Property: 215 Washington Road, Carmel 10512. Amount: $1.2 million. Filed Jul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2 Hoyt Street Port Ewen LLC, </w:t>
      </w:r>
      <w:r>
        <w:rPr>
          <w:rFonts w:cs="Arial" w:ascii="Arial" w:hAnsi="Arial"/>
        </w:rPr>
        <w:t>Kingston. Seller: SDF Capital LLC, Mamaroneck. Property: in Esopus. Amount: $123,500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 Hillcrest LLC, </w:t>
      </w:r>
      <w:r>
        <w:rPr>
          <w:rFonts w:cs="Arial" w:ascii="Arial" w:hAnsi="Arial"/>
        </w:rPr>
        <w:t>Jefferson Valley. Seller: Charles A. D’Agostino, Pleasantville. Property 82 Barrett Hill Road, Carmel 10512. Amount: $75,801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8 Clark LLC,</w:t>
      </w:r>
      <w:r>
        <w:rPr>
          <w:rFonts w:cs="Arial" w:ascii="Arial" w:hAnsi="Arial"/>
        </w:rPr>
        <w:t xml:space="preserve"> Mahopac. Seller: 18 Clark Pl LLC, Mahopac. Property: 18 Clark Place, Mahopac 10541. Amount: $20,730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 Boniello LLC, </w:t>
      </w:r>
      <w:r>
        <w:rPr>
          <w:rFonts w:cs="Arial" w:ascii="Arial" w:hAnsi="Arial"/>
        </w:rPr>
        <w:t>Riverhead. Seller: The estate of Milton Leonard Laska, Kent Lakes. Property: 20 Boniello Drive, Mahopac 10541. Amount: $229,000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7 Ackerman LLC, </w:t>
      </w:r>
      <w:r>
        <w:rPr>
          <w:rFonts w:cs="Arial" w:ascii="Arial" w:hAnsi="Arial"/>
        </w:rPr>
        <w:t>Garrison. Seller: Jonathan A. Stadlin, et al, Beacon. Property: in Beacon. Amount: $610,0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 Hawthorne Associates LLC, </w:t>
      </w:r>
      <w:r>
        <w:rPr>
          <w:rFonts w:cs="Arial" w:ascii="Arial" w:hAnsi="Arial"/>
        </w:rPr>
        <w:t>South Blooming Grove. Seller: Isaac Schwartz, Brooklyn. Property: 3 Hawthorne Drive, South Blooming Grove 10950. Amount: $407,581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00 Church LLC, </w:t>
      </w:r>
      <w:r>
        <w:rPr>
          <w:rFonts w:cs="Arial" w:ascii="Arial" w:hAnsi="Arial"/>
        </w:rPr>
        <w:t>Brooklyn. Seller: Lacrosse Apartments on Church Street LLC, Rhinebeck. Property: 400 Church St., Poughkeepsie. Amount $830,000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1 East Main Street Associates LLC,</w:t>
      </w:r>
      <w:r>
        <w:rPr>
          <w:rFonts w:cs="Arial" w:ascii="Arial" w:hAnsi="Arial"/>
        </w:rPr>
        <w:t xml:space="preserve"> Washingtonville. Seller: Isaac M. Schwartz, Brooklyn. Property: 61 Main St., Washingtonville 10992. Amount: $667,674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 and A Development Group LLC,</w:t>
      </w:r>
      <w:r>
        <w:rPr>
          <w:rFonts w:cs="Arial" w:ascii="Arial" w:hAnsi="Arial"/>
        </w:rPr>
        <w:t xml:space="preserve"> Brooklyn. Seller: Christina Pellerin, Cuddebackville. Property: in Port Jervis. Amount: $149,900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lance Equity LLC,</w:t>
      </w:r>
      <w:r>
        <w:rPr>
          <w:rFonts w:cs="Arial" w:ascii="Arial" w:hAnsi="Arial"/>
        </w:rPr>
        <w:t xml:space="preserve"> New York City. Seller: Kevin Estrada, et al, Monroe. Property: in South Blooming Grove. Amount: $190,0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lk 242 Inc., </w:t>
      </w:r>
      <w:r>
        <w:rPr>
          <w:rFonts w:cs="Arial" w:ascii="Arial" w:hAnsi="Arial"/>
        </w:rPr>
        <w:t>Milan. Seller: Anna Tsakounis Hadgiyiannakis, Long Island City. Property: Willow Glen Road, Milan. Amount: $33,500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rles Tran Property LLC, </w:t>
      </w:r>
      <w:r>
        <w:rPr>
          <w:rFonts w:cs="Arial" w:ascii="Arial" w:hAnsi="Arial"/>
        </w:rPr>
        <w:t>Middletown. Seller: Kara J. Cavallo, Walden. Property: 24 Prince St., Middletown 10940. Amount: $28,419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rby Road Farm LLC,</w:t>
      </w:r>
      <w:r>
        <w:rPr>
          <w:rFonts w:cs="Arial" w:ascii="Arial" w:hAnsi="Arial"/>
        </w:rPr>
        <w:t xml:space="preserve"> Middletown. Seller: Sybil Ruth Rosenberg, et al, Eastchester. Property: in Wallkill. Amount: $302,000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uble R Capital Inc., </w:t>
      </w:r>
      <w:r>
        <w:rPr>
          <w:rFonts w:cs="Arial" w:ascii="Arial" w:hAnsi="Arial"/>
        </w:rPr>
        <w:t>Poughkeepsie. Seller: Betty J. Potenza, Highland. Property: 30 Memory Lane, Hopewell Junction 12533. Amount: $256,000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uble R Capital Inc., </w:t>
      </w:r>
      <w:r>
        <w:rPr>
          <w:rFonts w:cs="Arial" w:ascii="Arial" w:hAnsi="Arial"/>
        </w:rPr>
        <w:t>Poughkeepsie. Seller: Kyle W. Barnett, Poughkeepsie. Property: 52 Woodlawn Ave., Poughkeepsie 12601. Amount: $85,0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National Mortgage Association.</w:t>
      </w:r>
      <w:r>
        <w:rPr>
          <w:rFonts w:cs="Arial" w:ascii="Arial" w:hAnsi="Arial"/>
        </w:rPr>
        <w:t xml:space="preserve"> Seller: Robert Cypher, Highland. Property: 22 Sunnybrook Circle, Highland 12528. Amount: $110,020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lippin Crazy LLC,</w:t>
      </w:r>
      <w:r>
        <w:rPr>
          <w:rFonts w:cs="Arial" w:ascii="Arial" w:hAnsi="Arial"/>
        </w:rPr>
        <w:t xml:space="preserve"> Kingston. Seller: Daniel C. Lewis Jr., Kingston. Property: in Kingston. Amount: $105,000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ur Green Fields Inc., </w:t>
      </w:r>
      <w:r>
        <w:rPr>
          <w:rFonts w:cs="Arial" w:ascii="Arial" w:hAnsi="Arial"/>
        </w:rPr>
        <w:t>Pearl River. Seller: Joan Reda, et al, Yonkers. Property: in Rochester. Amount: $62,0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olden Towers Holdings LLC,</w:t>
      </w:r>
      <w:r>
        <w:rPr>
          <w:rFonts w:cs="Arial" w:ascii="Arial" w:hAnsi="Arial"/>
        </w:rPr>
        <w:t xml:space="preserve"> Monroe. Seller: Sarah Ramos, Goshen. Property: 104-106 Jewell St., Maybrook 12543. Amount: $58,500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TM Realty Two LLC, </w:t>
      </w:r>
      <w:r>
        <w:rPr>
          <w:rFonts w:cs="Arial" w:ascii="Arial" w:hAnsi="Arial"/>
        </w:rPr>
        <w:t>Long Beach. Seller: Kang Kiel Kim, et al, Fishkill. Property: 309 Honness Road, Fishkill 12524. Amount: $455,000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mmer Realty Group LLC,</w:t>
      </w:r>
      <w:r>
        <w:rPr>
          <w:rFonts w:cs="Arial" w:ascii="Arial" w:hAnsi="Arial"/>
        </w:rPr>
        <w:t xml:space="preserve"> Chestnut Ridge. Seller: Veronica Headley, et al, Pleasant Valley. Property: 25 Kovacs Lane, Pleasant Valley 12569. Amount: $120,0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ckory New LLC, </w:t>
      </w:r>
      <w:r>
        <w:rPr>
          <w:rFonts w:cs="Arial" w:ascii="Arial" w:hAnsi="Arial"/>
        </w:rPr>
        <w:t>Monsey. Seller: Wilmington Trust N.A. Property: 69 Keats Drive, New Windsor 12553. Amount: $170,7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SBC Bank USA N.A.</w:t>
      </w:r>
      <w:r>
        <w:rPr>
          <w:rFonts w:cs="Arial" w:ascii="Arial" w:hAnsi="Arial"/>
        </w:rPr>
        <w:t xml:space="preserve"> Seller: Anthony LoBiondo, Newburgh. Property: 64 W. Main St., Port Jervis 12771. Amount: $124,207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RG Development LLC, </w:t>
      </w:r>
      <w:r>
        <w:rPr>
          <w:rFonts w:cs="Arial" w:ascii="Arial" w:hAnsi="Arial"/>
        </w:rPr>
        <w:t>Mahopac. Seller: Ronald A. Sher, White Plains. Property: 151 Geymer Drive, Mahopac 10541. Amount: $318,000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semay FFL LLC, </w:t>
      </w:r>
      <w:r>
        <w:rPr>
          <w:rFonts w:cs="Arial" w:ascii="Arial" w:hAnsi="Arial"/>
        </w:rPr>
        <w:t>New York City. Seller: Arthur C.M. Kelly, et al, Rhinebeck. Property: in Rhinebeck. Amount: $192,5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.F. Homestead LLC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wall-on-Hudson. Seller: Victor Fusillo, Leland, North Carolina. Property: in Cornwall-on-Hudson. Amount: $290,000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DMA 1 LLC, </w:t>
      </w:r>
      <w:r>
        <w:rPr>
          <w:rFonts w:cs="Arial" w:ascii="Arial" w:hAnsi="Arial"/>
        </w:rPr>
        <w:t>Cornwall-on-Hudson. Seller: U.S. Bank N.A. Property: 75 Corbin Hill Road, Fort Montgomery 10922. Amount: $274,092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DS Home Buyers LLC,</w:t>
      </w:r>
      <w:r>
        <w:rPr>
          <w:rFonts w:cs="Arial" w:ascii="Arial" w:hAnsi="Arial"/>
        </w:rPr>
        <w:t xml:space="preserve"> Pomona. Seller: Deutsche Bank National Trust Co. Property: 60 Franklin St., Kingston 12401. Amount: $162,999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RS Affordable Homes LLC,</w:t>
      </w:r>
      <w:r>
        <w:rPr>
          <w:rFonts w:cs="Arial" w:ascii="Arial" w:hAnsi="Arial"/>
        </w:rPr>
        <w:t xml:space="preserve"> Middletown. Seller: John C. Cappello, Walden. Property: 388 Greenville Turnpike, Middletown 10940. Amount: $183,0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PL LLC, </w:t>
      </w:r>
      <w:r>
        <w:rPr>
          <w:rFonts w:cs="Arial" w:ascii="Arial" w:hAnsi="Arial"/>
        </w:rPr>
        <w:t>Yonkers. Seller: U.S. Bank Trust N.A. Property: 8 Warren Drive, Hopewell Junction 12533. Amount: $187,5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nce Binski LLC, </w:t>
      </w:r>
      <w:r>
        <w:rPr>
          <w:rFonts w:cs="Arial" w:ascii="Arial" w:hAnsi="Arial"/>
        </w:rPr>
        <w:t>Goshen. Seller: Christina Kelly, et al, Goshen. Property: in Goshen. Amount: $249,0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pin Lunatique LLC, </w:t>
      </w:r>
      <w:r>
        <w:rPr>
          <w:rFonts w:cs="Arial" w:ascii="Arial" w:hAnsi="Arial"/>
        </w:rPr>
        <w:t>Clinton Corners. Seller: Karen Johns Gotsch, et al, Raleigh, North Carolina. Property: in Pleasant Valley. Amount: $62,5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DP Associates Inc.,</w:t>
      </w:r>
      <w:r>
        <w:rPr>
          <w:rFonts w:cs="Arial" w:ascii="Arial" w:hAnsi="Arial"/>
        </w:rPr>
        <w:t xml:space="preserve"> Slate Hill. Seller: Joseph Hastings, et al, New Hampton. Property: 75 Bailey Road, Wawayanda. Amount: $250,000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chinvar and Maura LLC, </w:t>
      </w:r>
      <w:r>
        <w:rPr>
          <w:rFonts w:cs="Arial" w:ascii="Arial" w:hAnsi="Arial"/>
        </w:rPr>
        <w:t>Ulster Park. Seller: Betty Ann Paris, Ulster Park. Property: in Esopus. Amount: $280,0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nor Properties Redevelopment LLC, </w:t>
      </w:r>
      <w:r>
        <w:rPr>
          <w:rFonts w:cs="Arial" w:ascii="Arial" w:hAnsi="Arial"/>
        </w:rPr>
        <w:t>Brewster. Seller: U.S. Bank N.A. Property: 125 S. Lake Drive, Brewster 10509. Amount: $174,500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llbrook Cottage LLC, </w:t>
      </w:r>
      <w:r>
        <w:rPr>
          <w:rFonts w:cs="Arial" w:ascii="Arial" w:hAnsi="Arial"/>
        </w:rPr>
        <w:t>Millbrook. Seller: Phyllis C. Hassard, et al, Pompton Plains, New Jersey. Property: in Washington. Amount $420,0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dern Home Developers LLC, </w:t>
      </w:r>
      <w:r>
        <w:rPr>
          <w:rFonts w:cs="Arial" w:ascii="Arial" w:hAnsi="Arial"/>
        </w:rPr>
        <w:t>Carmel. Seller: L and J Holdings LLC, Armonk. Property: in Beekman. Amount: $280,0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w York Real Estate Solutions Inc., </w:t>
      </w:r>
      <w:r>
        <w:rPr>
          <w:rFonts w:cs="Arial" w:ascii="Arial" w:hAnsi="Arial"/>
        </w:rPr>
        <w:t>Pawling. Seller: Zeiad Fakhouri, Pleasant Valley. Property: in LaGrange. Amount: $51,0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JCC-NYS Community Restoration Fund LLC, </w:t>
      </w:r>
      <w:r>
        <w:rPr>
          <w:rFonts w:cs="Arial" w:ascii="Arial" w:hAnsi="Arial"/>
        </w:rPr>
        <w:t>Houston, Texas. Seller: John Petacchi, Staatsburg. Property: 29 E. Elm Ave., Staatsburg 12580. Amount: $129,0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therside Properties LLC, </w:t>
      </w:r>
      <w:r>
        <w:rPr>
          <w:rFonts w:cs="Arial" w:ascii="Arial" w:hAnsi="Arial"/>
        </w:rPr>
        <w:t>Newburgh. Seller: Ricardo Tegni, et al, Newburgh. Property: in Newburgh. Amount: $95,0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LS 2012 LLC, </w:t>
      </w:r>
      <w:r>
        <w:rPr>
          <w:rFonts w:cs="Arial" w:ascii="Arial" w:hAnsi="Arial"/>
        </w:rPr>
        <w:t>Kingston. Seller: Chet F. Winters Trust, Stone Ridge. Property: in Marbletown. Amount: $155,0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HM Property LLC, </w:t>
      </w:r>
      <w:r>
        <w:rPr>
          <w:rFonts w:cs="Arial" w:ascii="Arial" w:hAnsi="Arial"/>
        </w:rPr>
        <w:t>Highland Mills. Seller: Penatar Properties LLC, Wappingers Falls. Property: 1 Jacqueline St., New Windsor. Amount: $345,0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d Oak Equities LLC, </w:t>
      </w:r>
      <w:r>
        <w:rPr>
          <w:rFonts w:cs="Arial" w:ascii="Arial" w:hAnsi="Arial"/>
        </w:rPr>
        <w:t>New Windsor. Seller: Roger T. Longbottom, et al, Monroe. Property: 22 Gloria Trail and 37 Sunset Trail, Monroe 10950. Amount: $26,5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ddle Ridge Farm LLC, </w:t>
      </w:r>
      <w:r>
        <w:rPr>
          <w:rFonts w:cs="Arial" w:ascii="Arial" w:hAnsi="Arial"/>
        </w:rPr>
        <w:t>Highland. Seller: Richard Peplow, Highland. Property: in Lloyd. Amount: $150,000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JF 1984 LLC, </w:t>
      </w:r>
      <w:r>
        <w:rPr>
          <w:rFonts w:cs="Arial" w:ascii="Arial" w:hAnsi="Arial"/>
        </w:rPr>
        <w:t>Monroe. Seller: John E. Bach Jr., Goshen. Property: 25 Fairways Drive, unit 11, Middletown 10940. Amount: $178,0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RP Holding Corp., </w:t>
      </w:r>
      <w:r>
        <w:rPr>
          <w:rFonts w:cs="Arial" w:ascii="Arial" w:hAnsi="Arial"/>
        </w:rPr>
        <w:t>Monticello. Seller: Dia Enterprises Inc., Middletown. Property: in Fishkill. Amount: $289,000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ill the One LLC, </w:t>
      </w:r>
      <w:r>
        <w:rPr>
          <w:rFonts w:cs="Arial" w:ascii="Arial" w:hAnsi="Arial"/>
        </w:rPr>
        <w:t>Stanfordville. Seller: John K. Gifford, Poughkeepsie. Property: 212 Attlebury Hill Road, Stanfordville 12581. Amount: $81,5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ange Blank Spots LLC, </w:t>
      </w:r>
      <w:r>
        <w:rPr>
          <w:rFonts w:cs="Arial" w:ascii="Arial" w:hAnsi="Arial"/>
        </w:rPr>
        <w:t>New York City. Seller: Y Isthmus Holdings LLC, Mount Kisco. Property: 1775 Glasco Turnpike, Woodstock. Amount: $309,0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Bank of New York Mellon.</w:t>
      </w:r>
      <w:r>
        <w:rPr>
          <w:rFonts w:cs="Arial" w:ascii="Arial" w:hAnsi="Arial"/>
        </w:rPr>
        <w:t xml:space="preserve"> Seller: Gilberto Irias, et al, Warwick. Property: 524 Barberry Lane, Unit 26, New Windsor 12553. Amount: $316,432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Bank of New York Mellon.</w:t>
      </w:r>
      <w:r>
        <w:rPr>
          <w:rFonts w:cs="Arial" w:ascii="Arial" w:hAnsi="Arial"/>
        </w:rPr>
        <w:t xml:space="preserve"> Seller: Samuel P. Brooke, Poughkeepsie. Property: 2 Gray St., Poughkeepsie 12603. Amount: $198,0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People of the State of New York, </w:t>
      </w:r>
      <w:r>
        <w:rPr>
          <w:rFonts w:cs="Arial" w:ascii="Arial" w:hAnsi="Arial"/>
        </w:rPr>
        <w:t>Albany. Seller: County of Ulster, Kingston. Property: 322 N. Chodikee Lake Road, Lloyd. Amount: $178,5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AA FSB, </w:t>
      </w:r>
      <w:r>
        <w:rPr>
          <w:rFonts w:cs="Arial" w:ascii="Arial" w:hAnsi="Arial"/>
        </w:rPr>
        <w:t>Jacksonville, Florida. Seller: Elizabeth K. Cassidy, Warwick. Property: 318 South St., Newburgh 12550. Amount: $386,216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J Tancredi Homes Inc., </w:t>
      </w:r>
      <w:r>
        <w:rPr>
          <w:rFonts w:cs="Arial" w:ascii="Arial" w:hAnsi="Arial"/>
        </w:rPr>
        <w:t>Poughkeepsie. Seller: Barry N. Casowitz, et al, Poughkeepsie. Property: in Poughkeepsie. Amount: $180,000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uf Holdings LLC,</w:t>
      </w:r>
      <w:r>
        <w:rPr>
          <w:rFonts w:cs="Arial" w:ascii="Arial" w:hAnsi="Arial"/>
        </w:rPr>
        <w:t xml:space="preserve"> Port Jervis. Seller: Michael B. Latini Jr., Port Jervis. Property: in Port Jervis. Amount: $35,000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mington Savings Fund Society FSB.</w:t>
      </w:r>
      <w:r>
        <w:rPr>
          <w:rFonts w:cs="Arial" w:ascii="Arial" w:hAnsi="Arial"/>
        </w:rPr>
        <w:t xml:space="preserve"> Seller: Kara J. Cavallo, Walden. Property: 236 Mennella Road, Poughquag 12570. Amount: $321,000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Xtreme Construction and Properties LLC, et al, </w:t>
      </w:r>
      <w:r>
        <w:rPr>
          <w:rFonts w:cs="Arial" w:ascii="Arial" w:hAnsi="Arial"/>
        </w:rPr>
        <w:t>Middletown. Seller: Walter J. Burns, Circleville. Property: in Wallkill. Amount: $110,000. Filed July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RY Group LLC, </w:t>
      </w:r>
      <w:r>
        <w:rPr>
          <w:rFonts w:cs="Arial" w:ascii="Arial" w:hAnsi="Arial"/>
        </w:rPr>
        <w:t>Monsey. Seller: M&amp;T Bank, Getzville. Property: 539 Creek Road, Poughkeepsie 12601. Amount: $130,000. Filed July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5 Washington Street Foods Inc., </w:t>
      </w:r>
      <w:r>
        <w:rPr>
          <w:rFonts w:cs="Arial" w:ascii="Arial" w:hAnsi="Arial"/>
        </w:rPr>
        <w:t>Newburgh. $305 in favor of the New York State Department of Taxation and Finance, Albany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82 Reservoir Place LLC,</w:t>
      </w:r>
      <w:r>
        <w:rPr>
          <w:rFonts w:cs="Arial" w:ascii="Arial" w:hAnsi="Arial"/>
        </w:rPr>
        <w:t xml:space="preserve"> Warwick. $106 in favor of the New York State Department of Taxation and Finance, Albany. Filed Feb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AA Auto and Truck Service LLC, </w:t>
      </w:r>
      <w:r>
        <w:rPr>
          <w:rFonts w:cs="Arial" w:ascii="Arial" w:hAnsi="Arial"/>
        </w:rPr>
        <w:t>Middletown. $1,039 in favor of the New York State Department of Taxation and Finance, Albany. Filed Feb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cu-Tile II Inc., </w:t>
      </w:r>
      <w:r>
        <w:rPr>
          <w:rFonts w:cs="Arial" w:ascii="Arial" w:hAnsi="Arial"/>
        </w:rPr>
        <w:t>New Windsor. $2,378 in favor of the New York State Department of Taxation and Finance, Albany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ban D Inc.,</w:t>
      </w:r>
      <w:r>
        <w:rPr>
          <w:rFonts w:cs="Arial" w:ascii="Arial" w:hAnsi="Arial"/>
        </w:rPr>
        <w:t xml:space="preserve"> Warwick. $15,395 in favor of the New York State Department of Taxation and Finance, Albany. Filed Feb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istic Landscapes LLC, </w:t>
      </w:r>
      <w:r>
        <w:rPr>
          <w:rFonts w:cs="Arial" w:ascii="Arial" w:hAnsi="Arial"/>
        </w:rPr>
        <w:t>Pine Bush. $7,581 in favor of the New York State Department of Taxation and Finance, Albany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yurveda Wellness Corp., </w:t>
      </w:r>
      <w:r>
        <w:rPr>
          <w:rFonts w:cs="Arial" w:ascii="Arial" w:hAnsi="Arial"/>
        </w:rPr>
        <w:t>Warwick. $4,344 in favor of the New York State Department of Labor, Albany. Filed Feb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b Group I LLC,</w:t>
      </w:r>
      <w:r>
        <w:rPr>
          <w:rFonts w:cs="Arial" w:ascii="Arial" w:hAnsi="Arial"/>
        </w:rPr>
        <w:t xml:space="preserve"> Newburgh. $4,501 in favor of the New York State Department of Labor and the Department of Taxation and Finance, Albany. Filed Feb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kirov Construction Corp., </w:t>
      </w:r>
      <w:r>
        <w:rPr>
          <w:rFonts w:cs="Arial" w:ascii="Arial" w:hAnsi="Arial"/>
        </w:rPr>
        <w:t>Campbell Hall. $1,001 in favor of the New York State Department of Taxation and Finance, Albany. Filed Feb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G Nails Corp., </w:t>
      </w:r>
      <w:r>
        <w:rPr>
          <w:rFonts w:cs="Arial" w:ascii="Arial" w:hAnsi="Arial"/>
        </w:rPr>
        <w:t>Harriman. $631 in favor of the New York State Department of Taxation and Finance, Albany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ack Dog Industries LLC, </w:t>
      </w:r>
      <w:r>
        <w:rPr>
          <w:rFonts w:cs="Arial" w:ascii="Arial" w:hAnsi="Arial"/>
        </w:rPr>
        <w:t>Saugerties. $4,993 in favor of the New York State Department of Taxation and Finance, Albany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ffee and Leaf LLC, </w:t>
      </w:r>
      <w:r>
        <w:rPr>
          <w:rFonts w:cs="Arial" w:ascii="Arial" w:hAnsi="Arial"/>
        </w:rPr>
        <w:t>Monroe. $645 in favor of the New York State Department of Taxation and Finance, Albany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co-Floor Covering Corp., </w:t>
      </w:r>
      <w:r>
        <w:rPr>
          <w:rFonts w:cs="Arial" w:ascii="Arial" w:hAnsi="Arial"/>
        </w:rPr>
        <w:t>Middletown. $1,950 in favor of the New York State Department of Taxation and Finance, Albany. Filed Feb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ant at Goshen Inc.,</w:t>
      </w:r>
      <w:r>
        <w:rPr>
          <w:rFonts w:cs="Arial" w:ascii="Arial" w:hAnsi="Arial"/>
        </w:rPr>
        <w:t xml:space="preserve"> Goshen. $8,585 in favor of the New York State Department of Labor, Albany. Filed Feb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press Towing and Recovery, </w:t>
      </w:r>
      <w:r>
        <w:rPr>
          <w:rFonts w:cs="Arial" w:ascii="Arial" w:hAnsi="Arial"/>
        </w:rPr>
        <w:t>New Windsor. $2,000 in favor of the New York State Department of Taxation and Finance, Albany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scal Inc.,</w:t>
      </w:r>
      <w:r>
        <w:rPr>
          <w:rFonts w:cs="Arial" w:ascii="Arial" w:hAnsi="Arial"/>
        </w:rPr>
        <w:t xml:space="preserve"> Newburgh. $3,006 in favor of the New York State Department of Taxation and Finance, Albany. Filed Feb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lenwood Island Properties LLC, </w:t>
      </w:r>
      <w:r>
        <w:rPr>
          <w:rFonts w:cs="Arial" w:ascii="Arial" w:hAnsi="Arial"/>
        </w:rPr>
        <w:t>Pine Island. $552 in favor of the New York State Department of Taxation and Finance, Albany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ldenarea Furniture LLC, </w:t>
      </w:r>
      <w:r>
        <w:rPr>
          <w:rFonts w:cs="Arial" w:ascii="Arial" w:hAnsi="Arial"/>
        </w:rPr>
        <w:t>Middletown. $36,414 in favor of the New York State Department of Taxation and Finance, Albany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ndytys LLC, </w:t>
      </w:r>
      <w:r>
        <w:rPr>
          <w:rFonts w:cs="Arial" w:ascii="Arial" w:hAnsi="Arial"/>
        </w:rPr>
        <w:t>Warwick. $1,049 in favor of the New York State Department of Taxation and Finance, Albany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gh Rise Elevator Consultants LLC, </w:t>
      </w:r>
      <w:r>
        <w:rPr>
          <w:rFonts w:cs="Arial" w:ascii="Arial" w:hAnsi="Arial"/>
        </w:rPr>
        <w:t>Florida. $212 in favor of the New York State Department of Taxation and Finance, Albany. Filed Feb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me Star Energy Solutions LLC, </w:t>
      </w:r>
      <w:r>
        <w:rPr>
          <w:rFonts w:cs="Arial" w:ascii="Arial" w:hAnsi="Arial"/>
        </w:rPr>
        <w:t>Bullville. $2,000 in favor of the New York State Department of Taxation and Finance, Albany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well’s Lawn Service Inc., </w:t>
      </w:r>
      <w:r>
        <w:rPr>
          <w:rFonts w:cs="Arial" w:ascii="Arial" w:hAnsi="Arial"/>
        </w:rPr>
        <w:t>Goshen. $3,149 in favor of the New York State Department of Taxation and Finance, Albany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ner Goddess Nail Salon, </w:t>
      </w:r>
      <w:r>
        <w:rPr>
          <w:rFonts w:cs="Arial" w:ascii="Arial" w:hAnsi="Arial"/>
        </w:rPr>
        <w:t>Otisville. $1,049 in favor of the New York State Department of Taxation and Finance, Albany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ke’s Place in Middletown Inc., </w:t>
      </w:r>
      <w:r>
        <w:rPr>
          <w:rFonts w:cs="Arial" w:ascii="Arial" w:hAnsi="Arial"/>
        </w:rPr>
        <w:t>Middletown. $243 in favor of the New York State Department of Taxation and Finance, Albany. Filed Feb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JS Property Services Inc., </w:t>
      </w:r>
      <w:r>
        <w:rPr>
          <w:rFonts w:cs="Arial" w:ascii="Arial" w:hAnsi="Arial"/>
        </w:rPr>
        <w:t>New Windsor. $1,447 in favor of the New York State Department of Taxation and Finance, Albany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odi’s Café,</w:t>
      </w:r>
      <w:r>
        <w:rPr>
          <w:rFonts w:cs="Arial" w:ascii="Arial" w:hAnsi="Arial"/>
        </w:rPr>
        <w:t xml:space="preserve"> Newburgh. $8,320 in favor of the New York State Department of Taxation and Finance, Albany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e’s Construction, </w:t>
      </w:r>
      <w:r>
        <w:rPr>
          <w:rFonts w:cs="Arial" w:ascii="Arial" w:hAnsi="Arial"/>
        </w:rPr>
        <w:t>Walden. $5,162 in favor of the New York State Department of Labor, Albany. Filed Feb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ucent Consulting Inc., </w:t>
      </w:r>
      <w:r>
        <w:rPr>
          <w:rFonts w:cs="Arial" w:ascii="Arial" w:hAnsi="Arial"/>
        </w:rPr>
        <w:t>Monroe. $12,203 in favor of the New York State Department of Taxation and Finance, Albany. Filed Feb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nheim Remarketing Inc., </w:t>
      </w:r>
      <w:r>
        <w:rPr>
          <w:rFonts w:cs="Arial" w:ascii="Arial" w:hAnsi="Arial"/>
        </w:rPr>
        <w:t>Newburgh. $5,947 in favor of the New York State Department of Taxation and Finance, Albany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tinez Drywall Inc.,</w:t>
      </w:r>
      <w:r>
        <w:rPr>
          <w:rFonts w:cs="Arial" w:ascii="Arial" w:hAnsi="Arial"/>
        </w:rPr>
        <w:t xml:space="preserve"> Newburgh. $942 in favor of the New York State Department of Taxation and Finance, Albany. Filed Feb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c Adam-Fallon PC, </w:t>
      </w:r>
      <w:r>
        <w:rPr>
          <w:rFonts w:cs="Arial" w:ascii="Arial" w:hAnsi="Arial"/>
        </w:rPr>
        <w:t>Walden. $3,561 in favor of the New York State Department of Labor, Albany. Filed Feb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RLS II Inc., </w:t>
      </w:r>
      <w:r>
        <w:rPr>
          <w:rFonts w:cs="Arial" w:ascii="Arial" w:hAnsi="Arial"/>
        </w:rPr>
        <w:t>Highland Mills. $7,018 in favor of the New York State Department of Taxation and Finance, Albany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T Executives Inc., </w:t>
      </w:r>
      <w:r>
        <w:rPr>
          <w:rFonts w:cs="Arial" w:ascii="Arial" w:hAnsi="Arial"/>
        </w:rPr>
        <w:t>Tillson. $1,582 in favor of the New York State Department of Labor, Albany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tional Parts Depot Inc., </w:t>
      </w:r>
      <w:r>
        <w:rPr>
          <w:rFonts w:cs="Arial" w:ascii="Arial" w:hAnsi="Arial"/>
        </w:rPr>
        <w:t>Goshen. $1,055 in favor of the New York State Department of Taxation and Finance, Albany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tural Cosmetics Inc., </w:t>
      </w:r>
      <w:r>
        <w:rPr>
          <w:rFonts w:cs="Arial" w:ascii="Arial" w:hAnsi="Arial"/>
        </w:rPr>
        <w:t>Monroe. $727 in favor of the New York State Department of Taxation and Finance, Albany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w York Granite Corp.,</w:t>
      </w:r>
      <w:r>
        <w:rPr>
          <w:rFonts w:cs="Arial" w:ascii="Arial" w:hAnsi="Arial"/>
        </w:rPr>
        <w:t xml:space="preserve"> New Windsor. $16,626 in favor of the New York State Department of Taxation and Finance, Albany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wburgh Envelope Corp., </w:t>
      </w:r>
      <w:r>
        <w:rPr>
          <w:rFonts w:cs="Arial" w:ascii="Arial" w:hAnsi="Arial"/>
        </w:rPr>
        <w:t>Newburgh. $1,324 in favor of the New York State Department of Taxation and Finance, Albany. Filed Feb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ds and Ends World Distribution,</w:t>
      </w:r>
      <w:r>
        <w:rPr>
          <w:rFonts w:cs="Arial" w:ascii="Arial" w:hAnsi="Arial"/>
        </w:rPr>
        <w:t xml:space="preserve"> Newburgh. $999 in favor of the New York State Department of Taxation and Finance, Albany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ptimum Health and Maintenance Inc., </w:t>
      </w:r>
      <w:r>
        <w:rPr>
          <w:rFonts w:cs="Arial" w:ascii="Arial" w:hAnsi="Arial"/>
        </w:rPr>
        <w:t>Warwick. $1,001 in favor of the New York State Department of Taxation and Finance, Albany. Filed Feb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ange County Choppers Café Headquarters LLC, </w:t>
      </w:r>
      <w:r>
        <w:rPr>
          <w:rFonts w:cs="Arial" w:ascii="Arial" w:hAnsi="Arial"/>
        </w:rPr>
        <w:t>Newburgh. $18,636 in favor of the New York State Department of Taxation and Finance, Albany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ange County Post Inc., </w:t>
      </w:r>
      <w:r>
        <w:rPr>
          <w:rFonts w:cs="Arial" w:ascii="Arial" w:hAnsi="Arial"/>
        </w:rPr>
        <w:t>New Windsor. $2,165 in favor of the New York State Department of Taxation and Finance, Albany. Filed Feb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xford Ave LLC, </w:t>
      </w:r>
      <w:r>
        <w:rPr>
          <w:rFonts w:cs="Arial" w:ascii="Arial" w:hAnsi="Arial"/>
        </w:rPr>
        <w:t>Monroe. $4,065 in favor of the New York State Department of Taxation and Finance, Albany. Filed Feb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amed Exams Inc.,</w:t>
      </w:r>
      <w:r>
        <w:rPr>
          <w:rFonts w:cs="Arial" w:ascii="Arial" w:hAnsi="Arial"/>
        </w:rPr>
        <w:t xml:space="preserve"> Harriman. $6,173 in favor of the New York State Department of Labor, Albany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H Corp., </w:t>
      </w:r>
      <w:r>
        <w:rPr>
          <w:rFonts w:cs="Arial" w:ascii="Arial" w:hAnsi="Arial"/>
        </w:rPr>
        <w:t>Newburgh. $3,967 in favor of the New York State Department of Taxation and Finance, Albany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fect Air Inc.,</w:t>
      </w:r>
      <w:r>
        <w:rPr>
          <w:rFonts w:cs="Arial" w:ascii="Arial" w:hAnsi="Arial"/>
        </w:rPr>
        <w:t xml:space="preserve"> Monroe. $369 in favor of the New York State Department of Taxation and Finance, Albany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rry Heating and Cooling Inc., </w:t>
      </w:r>
      <w:r>
        <w:rPr>
          <w:rFonts w:cs="Arial" w:ascii="Arial" w:hAnsi="Arial"/>
        </w:rPr>
        <w:t>Cornwall. $4,819 in favor of the New York State Department of Taxation and Finance, Albany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uvian Flavor Inc.,</w:t>
      </w:r>
      <w:r>
        <w:rPr>
          <w:rFonts w:cs="Arial" w:ascii="Arial" w:hAnsi="Arial"/>
        </w:rPr>
        <w:t xml:space="preserve"> Newburgh. $6,459 in favor of the New York State Department of Taxation and Finance, Albany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rt Jervis Cell Phone and Repair Inc., </w:t>
      </w:r>
      <w:r>
        <w:rPr>
          <w:rFonts w:cs="Arial" w:ascii="Arial" w:hAnsi="Arial"/>
        </w:rPr>
        <w:t>New Windsor. $3,006 in favor of the New York State Department of Taxation and Finance, Albany. Filed Feb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ority’s Garage Inc., </w:t>
      </w:r>
      <w:r>
        <w:rPr>
          <w:rFonts w:cs="Arial" w:ascii="Arial" w:hAnsi="Arial"/>
        </w:rPr>
        <w:t>Cornwall-on-Hudson. $601 in favor of the New York State Department of Labor, Albany. Filed Feb.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sm Window Cleaning Professionals Inc., </w:t>
      </w:r>
      <w:r>
        <w:rPr>
          <w:rFonts w:cs="Arial" w:ascii="Arial" w:hAnsi="Arial"/>
        </w:rPr>
        <w:t>Harriman. $2,504 in favor of the New York State Department of Taxation and Finance, Albany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ality Deals USA Inc., </w:t>
      </w:r>
      <w:r>
        <w:rPr>
          <w:rFonts w:cs="Arial" w:ascii="Arial" w:hAnsi="Arial"/>
        </w:rPr>
        <w:t>Monroe. $100 in favor of the New York State Department of Taxation and Finance, Albany. Filed Feb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arter To Nine Mobile Inc., </w:t>
      </w:r>
      <w:r>
        <w:rPr>
          <w:rFonts w:cs="Arial" w:ascii="Arial" w:hAnsi="Arial"/>
        </w:rPr>
        <w:t>Monroe. $876 in favor of the New York State Department of Taxation and Finance, Albany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.C.V. Vending Inc., </w:t>
      </w:r>
      <w:r>
        <w:rPr>
          <w:rFonts w:cs="Arial" w:ascii="Arial" w:hAnsi="Arial"/>
        </w:rPr>
        <w:t>Monroe. $972 in favor of the New York State Department of Taxation and Finance, Albany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al Spice A Taste of the Island, </w:t>
      </w:r>
      <w:r>
        <w:rPr>
          <w:rFonts w:cs="Arial" w:ascii="Arial" w:hAnsi="Arial"/>
        </w:rPr>
        <w:t>Newburgh. $3,071 in favor of the New York State Department of Taxation and Finance, Albany. Filed Feb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se Products Corp., </w:t>
      </w:r>
      <w:r>
        <w:rPr>
          <w:rFonts w:cs="Arial" w:ascii="Arial" w:hAnsi="Arial"/>
        </w:rPr>
        <w:t>Montgomery. $518 in favor of the New York State Department of Taxation and Finance, Albany. Filed Feb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m’s Lawn Service Ltd.,</w:t>
      </w:r>
      <w:r>
        <w:rPr>
          <w:rFonts w:cs="Arial" w:ascii="Arial" w:hAnsi="Arial"/>
        </w:rPr>
        <w:t xml:space="preserve"> Tuxedo Park. $648 in favor of the New York State Department of Taxation and Finance, Albany. Filed Feb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cret Garden Florist and Gift Shop Inc., </w:t>
      </w:r>
      <w:r>
        <w:rPr>
          <w:rFonts w:cs="Arial" w:ascii="Arial" w:hAnsi="Arial"/>
        </w:rPr>
        <w:t>Montgomery. $1,788 in favor of the New York State Department of Taxation and Finance, Albany. Filed Feb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pencers Garage LLC,</w:t>
      </w:r>
      <w:r>
        <w:rPr>
          <w:rFonts w:cs="Arial" w:ascii="Arial" w:hAnsi="Arial"/>
        </w:rPr>
        <w:t xml:space="preserve"> Kingston. $856 in favor of the New York State Department of Taxation and Finance, Albany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udio 112 LLC, </w:t>
      </w:r>
      <w:r>
        <w:rPr>
          <w:rFonts w:cs="Arial" w:ascii="Arial" w:hAnsi="Arial"/>
        </w:rPr>
        <w:t>New Windsor. $3,480 in favor of the New York State Department of Taxation and Finance, Albany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wift Construction of Ulster County Inc., </w:t>
      </w:r>
      <w:r>
        <w:rPr>
          <w:rFonts w:cs="Arial" w:ascii="Arial" w:hAnsi="Arial"/>
        </w:rPr>
        <w:t>Saugerties. $1,729 in favor of the New York State Department of Taxation and Finance, Albany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GS Distribution LLC, </w:t>
      </w:r>
      <w:r>
        <w:rPr>
          <w:rFonts w:cs="Arial" w:ascii="Arial" w:hAnsi="Arial"/>
        </w:rPr>
        <w:t>Middletown. $7,185 in favor of the New York State Department of Taxation and Finance, Albany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 Palatine Shop LLC, </w:t>
      </w:r>
      <w:r>
        <w:rPr>
          <w:rFonts w:cs="Arial" w:ascii="Arial" w:hAnsi="Arial"/>
        </w:rPr>
        <w:t>Newburgh. $999 in favor of the New York State Department of Taxation and Finance, Albany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 Twist Pot, </w:t>
      </w:r>
      <w:r>
        <w:rPr>
          <w:rFonts w:cs="Arial" w:ascii="Arial" w:hAnsi="Arial"/>
        </w:rPr>
        <w:t>Middletown. $3,226 in favor of the New York State Department of Taxation and Finance, Albany. Filed Feb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wnsend Lawn Works LLC, </w:t>
      </w:r>
      <w:r>
        <w:rPr>
          <w:rFonts w:cs="Arial" w:ascii="Arial" w:hAnsi="Arial"/>
        </w:rPr>
        <w:t>Newburgh. $3,255 in favor of the New York State Department of Taxation and Finance, Albany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iple A Supplies Inc.,</w:t>
      </w:r>
      <w:r>
        <w:rPr>
          <w:rFonts w:cs="Arial" w:ascii="Arial" w:hAnsi="Arial"/>
        </w:rPr>
        <w:t xml:space="preserve"> Newburgh. $63,753 in favor of the New York State Department of Taxation and Finance, Albany. Filed Feb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ailsgate What’s Hot Inc.,</w:t>
      </w:r>
      <w:r>
        <w:rPr>
          <w:rFonts w:cs="Arial" w:ascii="Arial" w:hAnsi="Arial"/>
        </w:rPr>
        <w:t xml:space="preserve"> New Windsor. $1,246 in favor of the New York State Department of Taxation and Finance, Albany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rble Law PC, </w:t>
      </w:r>
      <w:r>
        <w:rPr>
          <w:rFonts w:cs="Arial" w:ascii="Arial" w:hAnsi="Arial"/>
        </w:rPr>
        <w:t>Kingston. $6,881 in favor of the New York State Department of Labor, Albany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hat Dreams Are Made Of, </w:t>
      </w:r>
      <w:r>
        <w:rPr>
          <w:rFonts w:cs="Arial" w:ascii="Arial" w:hAnsi="Arial"/>
        </w:rPr>
        <w:t>Kingston. $8,185 in favor of the New York State Department of Taxation and Finance, Albany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oila’s Bistro LLC, </w:t>
      </w:r>
      <w:r>
        <w:rPr>
          <w:rFonts w:cs="Arial" w:ascii="Arial" w:hAnsi="Arial"/>
        </w:rPr>
        <w:t>Circleville. $19,580 in favor of the New York State Department of Labor, Albany. Filed Feb.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hmed, Malik, et al. </w:t>
      </w:r>
      <w:r>
        <w:rPr>
          <w:rFonts w:cs="Arial" w:ascii="Arial" w:hAnsi="Arial"/>
        </w:rPr>
        <w:t>Filed by Nationstar Mortgage LLC. Action: seeks to foreclose on a mortgage to secure $159,000 affecting property located at 14 Midoaks Drive, Monroe 1095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indogan, Harlem, et al. </w:t>
      </w:r>
      <w:r>
        <w:rPr>
          <w:rFonts w:cs="Arial" w:ascii="Arial" w:hAnsi="Arial"/>
        </w:rPr>
        <w:t>Filed by MTGLQ Investors Inc. Action: seeks to foreclose on a mortgage to secure an unspecified amount affecting property located at 25 Tammy Drive, Middletown 10941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derson, Abdiel R., et al. </w:t>
      </w:r>
      <w:r>
        <w:rPr>
          <w:rFonts w:cs="Arial" w:ascii="Arial" w:hAnsi="Arial"/>
        </w:rPr>
        <w:t>Filed by Flagstar Bank FSB. Action: seeks to foreclose on a mortgage to secure $266,483 affecting property located at 17 Roger Ave., Middletown 1094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istilde, Jean, et al. </w:t>
      </w:r>
      <w:r>
        <w:rPr>
          <w:rFonts w:cs="Arial" w:ascii="Arial" w:hAnsi="Arial"/>
        </w:rPr>
        <w:t>Filed by Deutsche Bank National Co. Action: seeks to foreclose on a mortgage to secure $179,910 affecting property located at 108 Grand Ave., Middletown 1094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anco, Elizabeth L., et al. </w:t>
      </w:r>
      <w:r>
        <w:rPr>
          <w:rFonts w:cs="Arial" w:ascii="Arial" w:hAnsi="Arial"/>
        </w:rPr>
        <w:t>Filed by Wells Fargo Bank N.A. Action: seeks to foreclose on a mortgage to secure $335,208 affecting property located at 25 Willow St., Beacon 12508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lake, Jason W., et al.</w:t>
      </w:r>
      <w:r>
        <w:rPr>
          <w:rFonts w:cs="Arial" w:ascii="Arial" w:hAnsi="Arial"/>
        </w:rPr>
        <w:t xml:space="preserve"> Filed by JPMorgan Chase Bank N.A. Action: seeks to foreclose on a mortgage to secure $227,905 affecting property located at 934 Tower Ridge Circle, Middletown 10941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rges, Migdalia, et al. </w:t>
      </w:r>
      <w:r>
        <w:rPr>
          <w:rFonts w:cs="Arial" w:ascii="Arial" w:hAnsi="Arial"/>
        </w:rPr>
        <w:t>Filed by HSBC Bank USA N.A. Action: seeks to foreclose on a mortgage to secure $181,520 affecting property located at 19 Sherman Drive, Newburgh 1255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owles, Nicole Lawtone, et al.</w:t>
      </w:r>
      <w:r>
        <w:rPr>
          <w:rFonts w:cs="Arial" w:ascii="Arial" w:hAnsi="Arial"/>
        </w:rPr>
        <w:t xml:space="preserve"> Filed by U.S. Bank N.A. Action: seeks to foreclose on a mortgage to secure $70,600 affecting property located at 56 Center St., Highland Falls 10928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ynum, Dwayne Alex, as presumptive heir, devisee, distributee of the estate of Mable A. Bynum, et al. </w:t>
      </w:r>
      <w:r>
        <w:rPr>
          <w:rFonts w:cs="Arial" w:ascii="Arial" w:hAnsi="Arial"/>
        </w:rPr>
        <w:t>Filed by Keybank N.A. Action: seeks to foreclose on a mortgage to secure $24,000 affecting property located at 74 Gladstone Ave., Walden 12586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anzaro, Jeffrey, et al. </w:t>
      </w:r>
      <w:r>
        <w:rPr>
          <w:rFonts w:cs="Arial" w:ascii="Arial" w:hAnsi="Arial"/>
        </w:rPr>
        <w:t>Filed by The Bank of New York Mellon. Action: seeks to foreclose on a mortgage to secure $280,000 affecting property located at 11 Francis St., Newburgh 12550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rcena, Catherine A., et al. </w:t>
      </w:r>
      <w:r>
        <w:rPr>
          <w:rFonts w:cs="Arial" w:ascii="Arial" w:hAnsi="Arial"/>
        </w:rPr>
        <w:t>Filed by U.S. Bank N.A. Action: seeks to foreclose on a mortgage to secure $343,400 affecting property located at 7 Lakeview Road, Carmel 10512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stone, Michael, et al. </w:t>
      </w:r>
      <w:r>
        <w:rPr>
          <w:rFonts w:cs="Arial" w:ascii="Arial" w:hAnsi="Arial"/>
        </w:rPr>
        <w:t>Filed by Nationstar Mortgage LLC. Action: seeks to foreclose on a mortgage to secure $268,200 affecting property located at 1 Horse Shoe Bend, New Windsor 12553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ang, Christian R., et al. </w:t>
      </w:r>
      <w:r>
        <w:rPr>
          <w:rFonts w:cs="Arial" w:ascii="Arial" w:hAnsi="Arial"/>
        </w:rPr>
        <w:t>Filed by Pennymac Loan Services LLC. Action: seeks to foreclose on a mortgage to secure $362,120 affecting property located at 8 Hunter Court, Pine Bush 12566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in, Yuan Hua, et al. </w:t>
      </w:r>
      <w:r>
        <w:rPr>
          <w:rFonts w:cs="Arial" w:ascii="Arial" w:hAnsi="Arial"/>
        </w:rPr>
        <w:t>Filed by The Bank of New York Mellon. Action: seeks to foreclose on a mortgage to secure $923,000 affecting property located at 31 Camp Comfort Road, Tuxedo Park 10987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fr-FR" w:eastAsia="en-US"/>
        </w:rPr>
        <w:t xml:space="preserve">Compito, Richard A., et al. </w:t>
      </w:r>
      <w:r>
        <w:rPr>
          <w:rFonts w:cs="Arial" w:ascii="Arial" w:hAnsi="Arial"/>
        </w:rPr>
        <w:t>Filed by JPMorgan Chase Bank N.A. Action: seeks to foreclose on a mortgage to secure $444,711 affecting property located at 39 Alexander Drive, Washingtonville 10992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sta, Michael P., et al. </w:t>
      </w:r>
      <w:r>
        <w:rPr>
          <w:rFonts w:cs="Arial" w:ascii="Arial" w:hAnsi="Arial"/>
        </w:rPr>
        <w:t>Filed by Wells Fargo Bank N.A. Action: seeks to foreclose on a mortgage to secure $61,385 affecting property located at 105 Gidney Ave., Newburgh 1255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llen, Dorothy, et al. </w:t>
      </w:r>
      <w:r>
        <w:rPr>
          <w:rFonts w:cs="Arial" w:ascii="Arial" w:hAnsi="Arial"/>
        </w:rPr>
        <w:t>Filed by Bank of America N.A. Action: seeks to foreclose on a mortgage to secure $130,000 affecting property located at 19 Agolia Road, Warwick 10925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nningham, Brian D., et al.</w:t>
      </w:r>
      <w:r>
        <w:rPr>
          <w:rFonts w:cs="Arial" w:ascii="Arial" w:hAnsi="Arial"/>
        </w:rPr>
        <w:t xml:space="preserve"> Filed by M&amp;T Bank. Action: seeks to foreclose on a mortgage to secure $85,000 affecting property located at 452 Vineyard Ave., Highland 12528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vis, Tracy L., et al. </w:t>
      </w:r>
      <w:r>
        <w:rPr>
          <w:rFonts w:cs="Arial" w:ascii="Arial" w:hAnsi="Arial"/>
        </w:rPr>
        <w:t>Filed by Ditech Financial LLC. Action: seeks to foreclose on a mortgage to secure $312,000 affecting property located at 2207 Reveres Run, New Windsor 12553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uncan, Andre M. Sr., et al. </w:t>
      </w:r>
      <w:r>
        <w:rPr>
          <w:rFonts w:cs="Arial" w:ascii="Arial" w:hAnsi="Arial"/>
        </w:rPr>
        <w:t>Filed by Hudson Valley Federal Credit Union. Action: seeks to foreclose on a mortgage to secure $168,037 affecting property located at 10 Corine Drive, Poughkeepsie 12601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ate of Carolyn W. Murphy, et al. </w:t>
      </w:r>
      <w:r>
        <w:rPr>
          <w:rFonts w:cs="Arial" w:ascii="Arial" w:hAnsi="Arial"/>
        </w:rPr>
        <w:t>Filed by Hudson Heritage Federal Credit Union. Action: seeks to foreclose on a mortgage to secure $100,000 affecting property located at 17 N. Aspen Road, Middletown 1094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ller, Thomas W. Jr., et al. </w:t>
      </w:r>
      <w:r>
        <w:rPr>
          <w:rFonts w:cs="Arial" w:ascii="Arial" w:hAnsi="Arial"/>
        </w:rPr>
        <w:t>Filed by JPMorgan Chase Bank N.A. Action: seeks to foreclose on a mortgage to secure $244,313 affecting property located at 12 Dickerson Place, Florida 10921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ippo, Anthony, et al. </w:t>
      </w:r>
      <w:r>
        <w:rPr>
          <w:rFonts w:cs="Arial" w:ascii="Arial" w:hAnsi="Arial"/>
        </w:rPr>
        <w:t>Filed by ARCPE 1 LLC. Action: seeks to foreclose on a mortgage to secure $204,000 affecting property located at 88 Juniper Terrace, Tuxedo Park 10987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ossman, Jacob, et al. </w:t>
      </w:r>
      <w:r>
        <w:rPr>
          <w:rFonts w:cs="Arial" w:ascii="Arial" w:hAnsi="Arial"/>
        </w:rPr>
        <w:t>Filed by Bank of America N.A. Action: seeks to foreclose on a mortgage to secure $374,000 affecting property located at 35 Forest Road, Unit 204, Monroe 1095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ulnick, Burton Jr., as limited administrator of the estate of Eugenia Macer-Story, et al.</w:t>
      </w:r>
      <w:r>
        <w:rPr>
          <w:rFonts w:cs="Arial" w:ascii="Arial" w:hAnsi="Arial"/>
        </w:rPr>
        <w:t xml:space="preserve"> Filed by Federal National Mortgage Association. Action: seeks to foreclose on a mortgage to secure $250,000 affecting property located at 36 Playhouse Lane, Woodstock 12498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irs and distributees of the estate of Carol Korth, et al. </w:t>
      </w:r>
      <w:r>
        <w:rPr>
          <w:rFonts w:cs="Arial" w:ascii="Arial" w:hAnsi="Arial"/>
        </w:rPr>
        <w:t>Filed by Wells Fargo Bank N.A. Action: seeks to foreclose on a mortgage to secure $238,000 affecting property located at 57 Greencrest Road, Goshen 10924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ndershot, Pricilla, et al. </w:t>
      </w:r>
      <w:r>
        <w:rPr>
          <w:rFonts w:cs="Arial" w:ascii="Arial" w:hAnsi="Arial"/>
        </w:rPr>
        <w:t>Filed by Wells Fargo Bank N.A. Action: seeks to foreclose on a mortgage to secure $70,000 affecting property located at 24 Washington Ave., Port Jervis 12771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rskovits, Hershel, et al. </w:t>
      </w:r>
      <w:r>
        <w:rPr>
          <w:rFonts w:cs="Arial" w:ascii="Arial" w:hAnsi="Arial"/>
        </w:rPr>
        <w:t>Filed by Trustco Realty Corp. Action: seeks to foreclose on a mortgage to secure an unspecified amount affecting property located at 4 Prag Blvd., Unit 201, Monroe 1095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rne, Bret A., et al. </w:t>
      </w:r>
      <w:r>
        <w:rPr>
          <w:rFonts w:cs="Arial" w:ascii="Arial" w:hAnsi="Arial"/>
        </w:rPr>
        <w:t>Filed by Deutsche Bank Trust Company Americas. Action: seeks to foreclose on a mortgage to secure $311,210 affecting property located at 7 Plum St., Highland Mills 10930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unt, Michele, et al. </w:t>
      </w:r>
      <w:r>
        <w:rPr>
          <w:rFonts w:cs="Arial" w:ascii="Arial" w:hAnsi="Arial"/>
        </w:rPr>
        <w:t>Filed by Peter B. Schram. Action: seeks to foreclose on a mortgage to secure $170,000 affecting property located at 116 Sodom Road, Southeast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auss, Anthony, et al. </w:t>
      </w:r>
      <w:r>
        <w:rPr>
          <w:rFonts w:cs="Arial" w:ascii="Arial" w:hAnsi="Arial"/>
        </w:rPr>
        <w:t>Filed by Wells Fargo Bank N.A. Action: seeks to foreclose on a mortgage to secure $302,709 affecting property located at 41 Lower Byrdcliffe Road, Woodstock 12498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dsay-Gibbs, Sally A., as executrix of the last will and testament of Mary Anne Lindsay, et al. </w:t>
      </w:r>
      <w:r>
        <w:rPr>
          <w:rFonts w:cs="Arial" w:ascii="Arial" w:hAnsi="Arial"/>
        </w:rPr>
        <w:t>Filed by Deutsche Bank National Trust Co. Action: seeks to foreclose on a mortgage to secure $81,900 affecting property located at 487 High Falls Road, Saugerties 12477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ndon, Elijah, et al.</w:t>
      </w:r>
      <w:r>
        <w:rPr>
          <w:rFonts w:cs="Arial" w:ascii="Arial" w:hAnsi="Arial"/>
        </w:rPr>
        <w:t xml:space="preserve"> Filed by Deutsche Bank National Trust Co. Action: seeks to foreclose on a mortgage to secure $130,709 affecting property located at 60 Liberty St., Kingston 12401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pez, Catherine A., et al. </w:t>
      </w:r>
      <w:r>
        <w:rPr>
          <w:rFonts w:cs="Arial" w:ascii="Arial" w:hAnsi="Arial"/>
        </w:rPr>
        <w:t>Filed by Federal National Mortgage Association. Action: seeks to foreclose on a mortgage to secure $341,900 affecting property located at 64 Wedgewood Drive, Goshen 10924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ccio, Maria B., et al. </w:t>
      </w:r>
      <w:r>
        <w:rPr>
          <w:rFonts w:cs="Arial" w:ascii="Arial" w:hAnsi="Arial"/>
        </w:rPr>
        <w:t>Filed by Quicken Loans Inc. Action: seeks to foreclose on a mortgage to secure $91,295 affecting property located at 31 Paradise Hill, Highland Mills 1093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rino, Charles J., et al. </w:t>
      </w:r>
      <w:r>
        <w:rPr>
          <w:rFonts w:cs="Arial" w:ascii="Arial" w:hAnsi="Arial"/>
        </w:rPr>
        <w:t>Filed by NJCC-NYC Community Restoration Fund LLC. Action: seeks to foreclose on a mortgage to secure $520,000 affecting property located at 221 Stagecoach Road, Patterson 12563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yer, George F., et al.</w:t>
      </w:r>
      <w:r>
        <w:rPr>
          <w:rFonts w:cs="Arial" w:ascii="Arial" w:hAnsi="Arial"/>
        </w:rPr>
        <w:t xml:space="preserve"> Filed by Deutsche Bank National Trust Co. Action: seeks to foreclose on a mortgage to secure $375,000 affecting property located at 1485 Route 1, Westtown 10998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ntanaro, Joseph, et al. </w:t>
      </w:r>
      <w:r>
        <w:rPr>
          <w:rFonts w:cs="Arial" w:ascii="Arial" w:hAnsi="Arial"/>
        </w:rPr>
        <w:t>Filed by M&amp;T Bank. Action: seeks to foreclose on a mortgage to secure $300,457 affecting property located at 31 Gilbert Lane, Putnam Valley 10579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z, David M., et al. </w:t>
      </w:r>
      <w:r>
        <w:rPr>
          <w:rFonts w:cs="Arial" w:ascii="Arial" w:hAnsi="Arial"/>
        </w:rPr>
        <w:t>Filed by CSMC 2018-RPL1 Trust. Action: seeks to foreclose on a mortgage to secure $250,000 affecting property located at 196 Wheeler Road, Florida 10921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scariello, Paul D. Jr., et al. </w:t>
      </w:r>
      <w:r>
        <w:rPr>
          <w:rFonts w:cs="Arial" w:ascii="Arial" w:hAnsi="Arial"/>
        </w:rPr>
        <w:t>Filed by Loandepot.com LLC. Action: seeks to foreclose on a mortgage to secure $356,684 affecting property located at 24 Cedar Ledges, Putnam Valley 10579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edham, Denise L., et al. </w:t>
      </w:r>
      <w:r>
        <w:rPr>
          <w:rFonts w:cs="Arial" w:ascii="Arial" w:hAnsi="Arial"/>
        </w:rPr>
        <w:t>Filed by Deutsche Bank National Trust Co. Action: seeks to foreclose on a mortgage to secure $175,306 affecting property located at 128 Fries Lane, Walden 12586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sbitt, Melissa A., et al. </w:t>
      </w:r>
      <w:r>
        <w:rPr>
          <w:rFonts w:cs="Arial" w:ascii="Arial" w:hAnsi="Arial"/>
        </w:rPr>
        <w:t>Filed by Freedom Mortgage Corp. Action: seeks to foreclose on a mortgage to secure $340,862 affecting property located in Southeast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’Connor, Cheryl, et al. </w:t>
      </w:r>
      <w:r>
        <w:rPr>
          <w:rFonts w:cs="Arial" w:ascii="Arial" w:hAnsi="Arial"/>
        </w:rPr>
        <w:t>Filed by Ocwen Loan Servicing LLC. Action: seeks to foreclose on a mortgage to secure $238,119 affecting property located at 53 Hill St., Walden 12586. Filed May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cone, Dilsad, et al. </w:t>
      </w:r>
      <w:r>
        <w:rPr>
          <w:rFonts w:cs="Arial" w:ascii="Arial" w:hAnsi="Arial"/>
        </w:rPr>
        <w:t>Filed by Nationstar Mortgage LLC. Action: seeks to foreclose on a mortgage to secure $446,758 affecting property located at 1540 and 1550 Lakes Road, Monroe 1095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tt, Lovine, et al. </w:t>
      </w:r>
      <w:r>
        <w:rPr>
          <w:rFonts w:cs="Arial" w:ascii="Arial" w:hAnsi="Arial"/>
        </w:rPr>
        <w:t>Filed by Wei Mortgage LLC. Action: seeks to foreclose on a mortgage to secure $458,604 affecting property located at 2918 McKinley Court, New Windsor 12553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ublic administrator of Ulster County as administrator of the estate of Ethel Mack, et al.</w:t>
      </w:r>
      <w:r>
        <w:rPr>
          <w:rFonts w:cs="Arial" w:ascii="Arial" w:hAnsi="Arial"/>
        </w:rPr>
        <w:t xml:space="preserve"> Filed by U.S. Bank N.A. Action: seeks to foreclose on a mortgage to secure $83,000 affecting property located at 222 Zandhoek Road, Hurley 12443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meo, Rocco, et al. </w:t>
      </w:r>
      <w:r>
        <w:rPr>
          <w:rFonts w:cs="Arial" w:ascii="Arial" w:hAnsi="Arial"/>
        </w:rPr>
        <w:t>Filed by Deutsche Bank National Trust Co. Action: seeks to foreclose on a mortgage to secure $456,000 affecting property located at 3 Paul Court, Washingtonville 10992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intil, Herold, et al. </w:t>
      </w:r>
      <w:r>
        <w:rPr>
          <w:rFonts w:cs="Arial" w:ascii="Arial" w:hAnsi="Arial"/>
        </w:rPr>
        <w:t>Filed by Wells Fargo Bank N.A. Action: seeks to foreclose on a mortgage to secure $207,264 affecting property located at 3 Nancy Lane, Newburgh 1255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erbo, Otto J., et al. </w:t>
      </w:r>
      <w:r>
        <w:rPr>
          <w:rFonts w:cs="Arial" w:ascii="Arial" w:hAnsi="Arial"/>
        </w:rPr>
        <w:t>Filed by Wells Fargo Bank N.A. Action: seeks to foreclose on a mortgage to secure $476,000 affecting property located at 3 Prestwick Drive, Monroe 1095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hrank, David J., et al. </w:t>
      </w:r>
      <w:r>
        <w:rPr>
          <w:rFonts w:cs="Arial" w:ascii="Arial" w:hAnsi="Arial"/>
        </w:rPr>
        <w:t>Filed by Midfirst Bank. Action: seeks to foreclose on a mortgage to secure $449,296 affecting property located at 5 Preakness Court, Goshen 10924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rvillo, Carlo, et al. </w:t>
      </w:r>
      <w:r>
        <w:rPr>
          <w:rFonts w:cs="Arial" w:ascii="Arial" w:hAnsi="Arial"/>
        </w:rPr>
        <w:t>Filed by Wells Fargo Bank N.A. Action: seeks to foreclose on a mortgage to secure $353,497 affecting property located at 271 Archer Road, Mahopac 10541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okes, Frank L., et al. </w:t>
      </w:r>
      <w:r>
        <w:rPr>
          <w:rFonts w:cs="Arial" w:ascii="Arial" w:hAnsi="Arial"/>
        </w:rPr>
        <w:t>Filed by JPMorgan Chase Bank N.A. Action: seeks to foreclose on a mortgage to secure $260,021 affecting property located at 17 Cornwall Lane, Middletown 1094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veras, Melissa, et al. </w:t>
      </w:r>
      <w:r>
        <w:rPr>
          <w:rFonts w:cs="Arial" w:ascii="Arial" w:hAnsi="Arial"/>
        </w:rPr>
        <w:t>Filed by Plaza Home Mortgage Inc. Action: seeks to foreclose on a mortgage to secure $257,892 affecting property located at 78 E. Shore Road, Greenwood Lake 10925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rian, William N. Jr., et al. </w:t>
      </w:r>
      <w:r>
        <w:rPr>
          <w:rFonts w:cs="Arial" w:ascii="Arial" w:hAnsi="Arial"/>
        </w:rPr>
        <w:t>Filed by HSBC Bank USA N.A. Action: seeks to foreclose on a mortgage to secure $271,000 affecting property located at 463 Kings Highway, Warwick 1099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asquez, Carlos Jr., et al.</w:t>
      </w:r>
      <w:r>
        <w:rPr>
          <w:rFonts w:cs="Arial" w:ascii="Arial" w:hAnsi="Arial"/>
        </w:rPr>
        <w:t xml:space="preserve"> Filed by JPMorgan Chase Bank N.A. Action: seeks to foreclose on a mortgage to secure $212,898 affecting property located at 72 Commonwealth Ave., Middletown 1094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lliams, Katherine, as heir to the estate of Diana Weinstock, et al.</w:t>
      </w:r>
      <w:r>
        <w:rPr>
          <w:rFonts w:cs="Arial" w:ascii="Arial" w:hAnsi="Arial"/>
        </w:rPr>
        <w:t xml:space="preserve"> Filed by Nationstar Mortgage LLC. Action: seeks to foreclose on a mortgage to secure $286,500 affecting property located at 143 Fox Hollow Road, Shandaken 12480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lson, Herschell D., et al. </w:t>
      </w:r>
      <w:r>
        <w:rPr>
          <w:rFonts w:cs="Arial" w:ascii="Arial" w:hAnsi="Arial"/>
        </w:rPr>
        <w:t>Filed by U.S. Bank N.A. Action: seeks to foreclose on a mortgage to secure $158,023 affecting property located at 545 Saracino Drive, Maybrook 12543. Filed May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0 Commercial LLC, </w:t>
      </w:r>
      <w:r>
        <w:rPr>
          <w:rFonts w:cs="Arial" w:ascii="Arial" w:hAnsi="Arial"/>
        </w:rPr>
        <w:t>as owner. $44,523 as claimed by Switch Incorporated Electrical Contractors, Croton-on-Hudson. Property: 40 Commercial Ave., Wallkill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izona Hudson Valley LLC, </w:t>
      </w:r>
      <w:r>
        <w:rPr>
          <w:rFonts w:cs="Arial" w:ascii="Arial" w:hAnsi="Arial"/>
        </w:rPr>
        <w:t>as owner. $42,905 as claimed by R.L. Baxter Building Corp., Poughkeepsie. Property: 198 Heritage Drive, Hurley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NW Holdings LLC,</w:t>
      </w:r>
      <w:r>
        <w:rPr>
          <w:rFonts w:cs="Arial" w:ascii="Arial" w:hAnsi="Arial"/>
        </w:rPr>
        <w:t xml:space="preserve"> as owner. $37,663 as claimed by Ward Pavements Inc., Goshen. Property: in Montgomery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FS Midhudson LLC, </w:t>
      </w:r>
      <w:r>
        <w:rPr>
          <w:rFonts w:cs="Arial" w:ascii="Arial" w:hAnsi="Arial"/>
        </w:rPr>
        <w:t>as owner. $820 as claimed by SRI Fire Sprinkler LLC, Albany. Property: 3434 North Road, Poughkeepsie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lliams, Jacqueline, et al, </w:t>
      </w:r>
      <w:r>
        <w:rPr>
          <w:rFonts w:cs="Arial" w:ascii="Arial" w:hAnsi="Arial"/>
        </w:rPr>
        <w:t>as owner. $12,755 as claimed by Anthony J. DiGuiseppe Architect PC, New York City. Property: in Marbletown. Filed July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.A.S.S. Cleaning Co.,</w:t>
      </w:r>
      <w:r>
        <w:rPr>
          <w:rFonts w:cs="Arial" w:ascii="Arial" w:hAnsi="Arial"/>
        </w:rPr>
        <w:t xml:space="preserve"> 58 Lafayette Ave., Kingston 12401, c/o Aldo Javier Gomez-Delacruz and Gabriela Reyes Velasco. Filed July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ir Set Go,</w:t>
      </w:r>
      <w:r>
        <w:rPr>
          <w:rFonts w:cs="Arial" w:ascii="Arial" w:hAnsi="Arial"/>
        </w:rPr>
        <w:t xml:space="preserve"> 235 Wallkill Road, Walden 12586, c/o Imani Fatima McCall and Clemar Chante Parker. Filed Jun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Figures,</w:t>
      </w:r>
      <w:r>
        <w:rPr>
          <w:rFonts w:cs="Arial" w:ascii="Arial" w:hAnsi="Arial"/>
        </w:rPr>
        <w:t xml:space="preserve"> 72 Bull Mine Road, Chester 10918, c/o Rebecca R. Winston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erial Artistry UAV, </w:t>
      </w:r>
      <w:r>
        <w:rPr>
          <w:rFonts w:cs="Arial" w:ascii="Arial" w:hAnsi="Arial"/>
        </w:rPr>
        <w:t>47 Mansion Ridge Road, Monroe 10950, c/o Daniel Lombino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fter The Money Co., </w:t>
      </w:r>
      <w:r>
        <w:rPr>
          <w:rFonts w:cs="Arial" w:ascii="Arial" w:hAnsi="Arial"/>
        </w:rPr>
        <w:t>720 Silverlake Scotchtown Road, Middletown 10941, c/o Jamaad Mikal Murphy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l Right Property Management,</w:t>
      </w:r>
      <w:r>
        <w:rPr>
          <w:rFonts w:cs="Arial" w:ascii="Arial" w:hAnsi="Arial"/>
        </w:rPr>
        <w:t xml:space="preserve"> 114 Chase Road, Shokan 12481, c/o Maria F. DeFranco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MF Logistics,</w:t>
      </w:r>
      <w:r>
        <w:rPr>
          <w:rFonts w:cs="Arial" w:ascii="Arial" w:hAnsi="Arial"/>
        </w:rPr>
        <w:t xml:space="preserve"> 26 Snowden Drive, Walden 12586, c/o Charles K. Petty III. Filed June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pricorn Hot Dog Stand, </w:t>
      </w:r>
      <w:r>
        <w:rPr>
          <w:rFonts w:cs="Arial" w:ascii="Arial" w:hAnsi="Arial"/>
        </w:rPr>
        <w:t>99 Academy St., Kerhonkson 12446, c/o Carol Lynn Fischer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ates Cleaning, </w:t>
      </w:r>
      <w:r>
        <w:rPr>
          <w:rFonts w:cs="Arial" w:ascii="Arial" w:hAnsi="Arial"/>
        </w:rPr>
        <w:t>140 Pickles Road, Bloomingburg 12721, c/o Amanda Coates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ates Construction,</w:t>
      </w:r>
      <w:r>
        <w:rPr>
          <w:rFonts w:cs="Arial" w:ascii="Arial" w:hAnsi="Arial"/>
        </w:rPr>
        <w:t xml:space="preserve"> 140 Pickles Road, Bloomingburg 12721, c/o Michael Coates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rk Moses Art,</w:t>
      </w:r>
      <w:r>
        <w:rPr>
          <w:rFonts w:cs="Arial" w:ascii="Arial" w:hAnsi="Arial"/>
        </w:rPr>
        <w:t xml:space="preserve"> 11 Marions Way, Woodstock 12498, c/o Noah F. McGrath. Filed Jul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pe Delicious,</w:t>
      </w:r>
      <w:r>
        <w:rPr>
          <w:rFonts w:cs="Arial" w:ascii="Arial" w:hAnsi="Arial"/>
        </w:rPr>
        <w:t xml:space="preserve"> 90 Partition St., Saugerties 12477, c/o Alexandra Pearl Mulvey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udia Fashions,</w:t>
      </w:r>
      <w:r>
        <w:rPr>
          <w:rFonts w:cs="Arial" w:ascii="Arial" w:hAnsi="Arial"/>
        </w:rPr>
        <w:t xml:space="preserve"> 158 Rock Cut Road, Newburgh 12550, c/o Veenu Munjal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 and B Carpentry,</w:t>
      </w:r>
      <w:r>
        <w:rPr>
          <w:rFonts w:cs="Arial" w:ascii="Arial" w:hAnsi="Arial"/>
        </w:rPr>
        <w:t xml:space="preserve"> 159-167 Main St., No. 28, Goshen 10924, c/o Maria T. Pacheco-Chuquimarca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ppily Yours, </w:t>
      </w:r>
      <w:r>
        <w:rPr>
          <w:rFonts w:cs="Arial" w:ascii="Arial" w:hAnsi="Arial"/>
        </w:rPr>
        <w:t>38 Upper Spongia Road, Stone Ridge 12484, c/o Joann M. MaLouin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ronwood Rustics, </w:t>
      </w:r>
      <w:r>
        <w:rPr>
          <w:rFonts w:cs="Arial" w:ascii="Arial" w:hAnsi="Arial"/>
        </w:rPr>
        <w:t>2210 Bruynswick Road, Wallkill 12589, c/o Annmarie Murello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t’s My Business,</w:t>
      </w:r>
      <w:r>
        <w:rPr>
          <w:rFonts w:cs="Arial" w:ascii="Arial" w:hAnsi="Arial"/>
        </w:rPr>
        <w:t xml:space="preserve"> 1 Colonial Road, No. 115, Beacon 12508, c/o Teresa S. Hawkins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urney Driving School,</w:t>
      </w:r>
      <w:r>
        <w:rPr>
          <w:rFonts w:cs="Arial" w:ascii="Arial" w:hAnsi="Arial"/>
        </w:rPr>
        <w:t xml:space="preserve"> 4 Frankfurt Road, No. 101, Monroe 10950, c/o Aaron Appel. Filed June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miner Coaching, </w:t>
      </w:r>
      <w:r>
        <w:rPr>
          <w:rFonts w:cs="Arial" w:ascii="Arial" w:hAnsi="Arial"/>
        </w:rPr>
        <w:t>74 John St., West Hurley 12491, c/o Jonah Graceson Kamines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re Photography,</w:t>
      </w:r>
      <w:r>
        <w:rPr>
          <w:rFonts w:cs="Arial" w:ascii="Arial" w:hAnsi="Arial"/>
        </w:rPr>
        <w:t xml:space="preserve"> 475 Union School Road, Middletown 10941, c/o Eva M. Greenberg. Filed June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ingwoods Landscaping, </w:t>
      </w:r>
      <w:r>
        <w:rPr>
          <w:rFonts w:cs="Arial" w:ascii="Arial" w:hAnsi="Arial"/>
        </w:rPr>
        <w:t>75 O’Neil St., Kingston 12401, c/o Luis A. Gutierrez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chwick Farms, </w:t>
      </w:r>
      <w:r>
        <w:rPr>
          <w:rFonts w:cs="Arial" w:ascii="Arial" w:hAnsi="Arial"/>
        </w:rPr>
        <w:t>49 Guinea Hill Road, New Hampton 10958, c/o Frances Lichwick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kipro Paint and Construction, </w:t>
      </w:r>
      <w:r>
        <w:rPr>
          <w:rFonts w:cs="Arial" w:ascii="Arial" w:hAnsi="Arial"/>
        </w:rPr>
        <w:t>712 Homestead Ave., Maybrook 12543, c/o Mark A. Williams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rning Dew Landscaping,</w:t>
      </w:r>
      <w:r>
        <w:rPr>
          <w:rFonts w:cs="Arial" w:ascii="Arial" w:hAnsi="Arial"/>
        </w:rPr>
        <w:t xml:space="preserve"> 53 Overlook Drive, Newburgh 12550, c/o Bradley Roger DuBois. Filed June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us Drone Photography, </w:t>
      </w:r>
      <w:r>
        <w:rPr>
          <w:rFonts w:cs="Arial" w:ascii="Arial" w:hAnsi="Arial"/>
        </w:rPr>
        <w:t>182 Brook Trail, Greenwood Lake 10925, c/o Carl W. Fiskaa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intings by Jenna Marie,</w:t>
      </w:r>
      <w:r>
        <w:rPr>
          <w:rFonts w:cs="Arial" w:ascii="Arial" w:hAnsi="Arial"/>
        </w:rPr>
        <w:t xml:space="preserve"> 632 Lattintown Road, Marlboro 12542, c/o Jenna Marie Tompkins. Filed July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ytime Doggie Daycare,</w:t>
      </w:r>
      <w:r>
        <w:rPr>
          <w:rFonts w:cs="Arial" w:ascii="Arial" w:hAnsi="Arial"/>
        </w:rPr>
        <w:t xml:space="preserve"> 317 Windsor Highway, Suite 600, New Windsor 12553, c/o Christian Terwilliger. Filed June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yal Power Wash, </w:t>
      </w:r>
      <w:r>
        <w:rPr>
          <w:rFonts w:cs="Arial" w:ascii="Arial" w:hAnsi="Arial"/>
        </w:rPr>
        <w:t>101 Leona Ave., New City 10956, c/o Pedro Velasco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brina Neptune Co.,</w:t>
      </w:r>
      <w:r>
        <w:rPr>
          <w:rFonts w:cs="Arial" w:ascii="Arial" w:hAnsi="Arial"/>
        </w:rPr>
        <w:t xml:space="preserve"> 27 Rose Ave., Apt. C-6, Spring Valley, c/o Sabrina Neptune. Filed June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rvis PC Repair and Consulting, </w:t>
      </w:r>
      <w:r>
        <w:rPr>
          <w:rFonts w:cs="Arial" w:ascii="Arial" w:hAnsi="Arial"/>
        </w:rPr>
        <w:t>12 Whitman Court, Middletown 10941, c/o Robert B. Sarvis Jr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helley’s Seafood, </w:t>
      </w:r>
      <w:r>
        <w:rPr>
          <w:rFonts w:cs="Arial" w:ascii="Arial" w:hAnsi="Arial"/>
        </w:rPr>
        <w:t>107 Williams St., Newburgh 12550, c/o Sharmaine Bernard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one Age Standard, </w:t>
      </w:r>
      <w:r>
        <w:rPr>
          <w:rFonts w:cs="Arial" w:ascii="Arial" w:hAnsi="Arial"/>
        </w:rPr>
        <w:t>60 Maverick Road, Woodstock 12498, c/o Ryan Terry Kelly. Filed Jul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 Little Beanery, </w:t>
      </w:r>
      <w:r>
        <w:rPr>
          <w:rFonts w:cs="Arial" w:ascii="Arial" w:hAnsi="Arial"/>
        </w:rPr>
        <w:t>36 Noel Drive, Newburgh 12550, c/o Leah Jools Jimenez. Filed June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JS Lawn Care, </w:t>
      </w:r>
      <w:r>
        <w:rPr>
          <w:rFonts w:cs="Arial" w:ascii="Arial" w:hAnsi="Arial"/>
        </w:rPr>
        <w:t>15 Center Road, Mount Marion 12456, c/o Trevor James Sirico. Filed July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iTowers PMR, </w:t>
      </w:r>
      <w:r>
        <w:rPr>
          <w:rFonts w:cs="Arial" w:ascii="Arial" w:hAnsi="Arial"/>
        </w:rPr>
        <w:t>10 E. Crossman Ave., Monroe 10950, c/o Gregory L. Tucker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cation Your World, </w:t>
      </w:r>
      <w:r>
        <w:rPr>
          <w:rFonts w:cs="Arial" w:ascii="Arial" w:hAnsi="Arial"/>
        </w:rPr>
        <w:t>3 Grange Road, Otisville 10963, c/o Lisa M. Bertuccio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lson Interiors,</w:t>
      </w:r>
      <w:r>
        <w:rPr>
          <w:rFonts w:cs="Arial" w:ascii="Arial" w:hAnsi="Arial"/>
        </w:rPr>
        <w:t xml:space="preserve"> 62 Finchville Turnpike, Otisville 10963, c/o Johnathan Wilson. Filed June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54:00Z</dcterms:created>
  <dc:creator>Larry</dc:creator>
  <dc:description/>
  <cp:keywords/>
  <dc:language>en-US</dc:language>
  <cp:lastModifiedBy>Katie Hill</cp:lastModifiedBy>
  <dcterms:modified xsi:type="dcterms:W3CDTF">2019-08-08T18:58:00Z</dcterms:modified>
  <cp:revision>4</cp:revision>
  <dc:subject/>
  <dc:title>Building Loans</dc:title>
</cp:coreProperties>
</file>