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STCH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ruptcies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anhattan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vate Mortgage Advisors LL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wisville, Texas. Chapter 11, Volunt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Jay M. Goffman, New Yo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led July 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9-12228-sc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tos Acquisition LLC</w:t>
      </w: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York. Chapter 11, Volunt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Jay M. Goffman, New Yo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July 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9-12225-sc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arns Holdings LL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wisville, Texas. Chapter 11, Volunt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Jay M. Goffman, New Yo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July 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9-12226-scc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arns Ventures LL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wisville, Texas. Chapter 11, Volunt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Jay M. Goffman, New Yo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July 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9-12231-sc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hite Plains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w Dover Group Lt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ckland. Chapter 11, Volunt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Joseph Y. Balisok, Brookly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July 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9-23266-rd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t Cases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anhattan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ray BioPharma Inc. </w:t>
      </w:r>
      <w:r>
        <w:rPr>
          <w:rFonts w:cs="Arial" w:ascii="Arial" w:hAnsi="Arial"/>
        </w:rPr>
        <w:t>filed by Elaine Wa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Securities Exchange A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Gloria Kui Melwa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July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:19-cv-06168-GHW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Barstool Sports Inc. </w:t>
      </w:r>
      <w:r>
        <w:rPr>
          <w:rFonts w:cs="Arial" w:ascii="Arial" w:hAnsi="Arial"/>
          <w:color w:val="000000"/>
        </w:rPr>
        <w:t>filed by Jake Bernie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on: Copyright infringemen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orney: Richard Liebowitz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ed: July 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ase number: 1:19-cv-06319-DLC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Becca Inc. </w:t>
      </w:r>
      <w:r>
        <w:rPr>
          <w:rFonts w:cs="Arial" w:ascii="Arial" w:hAnsi="Arial"/>
        </w:rPr>
        <w:t>filed by Yaseen Trayn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The Americans with Disabilities Act of 199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David Paul For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: July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:19-cv-06208-VSB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B.O.B. Kitchen LLC </w:t>
      </w:r>
      <w:r>
        <w:rPr>
          <w:rFonts w:cs="Arial" w:ascii="Arial" w:hAnsi="Arial"/>
        </w:rPr>
        <w:t>filed by Christopher O'Rourk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The Americans with Disabilities Act of 199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Peter Erik Sve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: July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:19-cv-06159-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ldwater Direct LLC </w:t>
      </w:r>
      <w:r>
        <w:rPr>
          <w:rFonts w:cs="Arial" w:ascii="Arial" w:hAnsi="Arial"/>
        </w:rPr>
        <w:t>filed by Edwin Dia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Federal ques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Joseph H. Mizrah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: July 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:19-cv-06296-L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  <w:t xml:space="preserve">CTown Supermarket </w:t>
      </w:r>
      <w:r>
        <w:rPr>
          <w:rFonts w:cs="Arial" w:ascii="Arial" w:hAnsi="Arial"/>
        </w:rPr>
        <w:t>filed by Denis Riv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Job discrimin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Denis Riv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: July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:19-cv-06279-VE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  <w:t xml:space="preserve">Financial Recovery Services Inc. </w:t>
      </w:r>
      <w:r>
        <w:rPr>
          <w:rFonts w:cs="Arial" w:ascii="Arial" w:hAnsi="Arial"/>
        </w:rPr>
        <w:t>filed by Carolyn Pier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1692 Fair Debt Collection A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Michael Thomas Etmu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July 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:19-cv-06276-JP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First Look Media Inc. </w:t>
      </w:r>
      <w:r>
        <w:rPr>
          <w:rFonts w:cs="Arial" w:ascii="Arial" w:hAnsi="Arial"/>
        </w:rPr>
        <w:t>filed by Kisha Bar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Copyright infring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Richard Liebowit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: July 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:19-cv-063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unis Corporation</w:t>
      </w:r>
      <w:r>
        <w:rPr>
          <w:rFonts w:cs="Arial" w:ascii="Arial" w:hAnsi="Arial"/>
        </w:rPr>
        <w:t> filed by Juhua H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Job discrimination (unlawful employment practice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Ge Q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: July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:19-cv-06265-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La Calle TV LLC </w:t>
      </w:r>
      <w:r>
        <w:rPr>
          <w:rFonts w:cs="Arial" w:ascii="Arial" w:hAnsi="Arial"/>
        </w:rPr>
        <w:t>filed by Yanice Id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Copyright infring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Richard Liebowit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July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:19-cv-06251-JG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Long Island Railroad Company </w:t>
      </w:r>
      <w:r>
        <w:rPr>
          <w:rFonts w:cs="Arial" w:ascii="Arial" w:hAnsi="Arial"/>
        </w:rPr>
        <w:t>filed by Joshua Ote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Seeking $400,000 for Railways: Federal Employers Liability A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Marc Twyman Wietzk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July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:19-cv-06179-V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ann Publications Inc. </w:t>
      </w:r>
      <w:r>
        <w:rPr>
          <w:rFonts w:cs="Arial" w:ascii="Arial" w:hAnsi="Arial"/>
        </w:rPr>
        <w:t>filed by Atisha Pauls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Copyright infring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Richard Liebowit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July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:19-cv-06196-LG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tional Railroad Passenger Corp. </w:t>
      </w:r>
      <w:r>
        <w:rPr>
          <w:rFonts w:cs="Arial" w:ascii="Arial" w:hAnsi="Arial"/>
        </w:rPr>
        <w:t>filed by Jasper Brooks.</w:t>
      </w:r>
    </w:p>
    <w:p>
      <w:pPr>
        <w:pStyle w:val="Normal"/>
        <w:tabs>
          <w:tab w:val="clear" w:pos="720"/>
          <w:tab w:val="left" w:pos="6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ction: Federal Employer's Liability Act.</w:t>
      </w:r>
    </w:p>
    <w:p>
      <w:pPr>
        <w:pStyle w:val="Normal"/>
        <w:tabs>
          <w:tab w:val="clear" w:pos="720"/>
          <w:tab w:val="left" w:pos="6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ttorney: Kenneth Bordes.</w:t>
      </w:r>
    </w:p>
    <w:p>
      <w:pPr>
        <w:pStyle w:val="Normal"/>
        <w:tabs>
          <w:tab w:val="clear" w:pos="720"/>
          <w:tab w:val="left" w:pos="6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iled July 2.</w:t>
      </w:r>
    </w:p>
    <w:p>
      <w:pPr>
        <w:pStyle w:val="Normal"/>
        <w:tabs>
          <w:tab w:val="clear" w:pos="720"/>
          <w:tab w:val="left" w:pos="6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se number: 1:19-cv-06170-JP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atron Properties LLC </w:t>
      </w:r>
      <w:r>
        <w:rPr>
          <w:rFonts w:cs="Arial" w:ascii="Arial" w:hAnsi="Arial"/>
        </w:rPr>
        <w:t>filed by Christopher E. Brow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Federal question – other civil righ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Louis Mussm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July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:19-cv-06227-GHW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Queerty Inc. </w:t>
      </w:r>
      <w:r>
        <w:rPr>
          <w:rFonts w:cs="Arial" w:ascii="Arial" w:hAnsi="Arial"/>
        </w:rPr>
        <w:t>filed by Adrienne Aurich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Copyright infring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Richard Liebowit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July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:19-cv-06253-VSB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ivoli Pizza II Inc. </w:t>
      </w:r>
      <w:r>
        <w:rPr>
          <w:rFonts w:cs="Arial" w:ascii="Arial" w:hAnsi="Arial"/>
        </w:rPr>
        <w:t>filed by Jermaine Delest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The Americans with Disabilities Act of 199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Erik Mathew Bashi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: July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:19-cv-06163-L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arbucks Corp.</w:t>
      </w:r>
      <w:r>
        <w:rPr>
          <w:rFonts w:cs="Arial" w:ascii="Arial" w:hAnsi="Arial"/>
        </w:rPr>
        <w:t> filed by Christopher Geor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Notice of remov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David Lend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: July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:19-cv-06185-UA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The Picnic Basket Inc. </w:t>
      </w:r>
      <w:r>
        <w:rPr>
          <w:rFonts w:cs="Arial" w:ascii="Arial" w:hAnsi="Arial"/>
          <w:color w:val="000000"/>
        </w:rPr>
        <w:t>filed by Prentice Cox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ction: Federal question </w:t>
        <w:softHyphen/>
        <w:softHyphen/>
        <w:t>– othe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orney: Ismail Sinan Sekendiz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ed: July 5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e number: 1:19-cv-06255-KPF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The White Company Inc. </w:t>
      </w:r>
      <w:r>
        <w:rPr>
          <w:rFonts w:cs="Arial" w:ascii="Arial" w:hAnsi="Arial"/>
          <w:color w:val="000000"/>
        </w:rPr>
        <w:t>filed by Edwin Diaz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on: Federal questio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orney: Joseph H. Mizrah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ed: July 8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e number: 1:19-cv-06311-VEC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Too Faced Cosmetics LLC </w:t>
      </w:r>
      <w:r>
        <w:rPr>
          <w:rFonts w:cs="Arial" w:ascii="Arial" w:hAnsi="Arial"/>
          <w:color w:val="000000"/>
        </w:rPr>
        <w:t>filed by Yaseen Trayn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ction: </w:t>
      </w:r>
      <w:r>
        <w:rPr>
          <w:rFonts w:cs="Arial" w:ascii="Arial" w:hAnsi="Arial"/>
        </w:rPr>
        <w:t>The Americans with Disabilities Act of 199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David Paul For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: July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:19-cv-06224-JM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  <w:t>Videoapp Inc.</w:t>
      </w:r>
      <w:r>
        <w:rPr>
          <w:rFonts w:cs="Arial" w:ascii="Arial" w:hAnsi="Arial"/>
        </w:rPr>
        <w:t> filed by Michel Eric Bennouche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Copyright infring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Edward Steven Rudofs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: July 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:19-cv-063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rtual Threads Inc.</w:t>
      </w:r>
      <w:r>
        <w:rPr>
          <w:rFonts w:cs="Arial" w:ascii="Arial" w:hAnsi="Arial"/>
        </w:rPr>
        <w:t> filed by Spray Moret LL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Trademark infringement (Lanham Ac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Ronald David Colem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: July 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:19-cv-06315-JG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hite Plains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lient Services Inc. </w:t>
      </w:r>
      <w:r>
        <w:rPr>
          <w:rFonts w:cs="Arial" w:ascii="Arial" w:hAnsi="Arial"/>
        </w:rPr>
        <w:t>filed by David Rosenber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1692 Fair Debt Collection A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David Paul For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: July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7:19-cv-06181-V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mbe Inc. </w:t>
      </w:r>
      <w:r>
        <w:rPr>
          <w:rFonts w:cs="Arial" w:ascii="Arial" w:hAnsi="Arial"/>
        </w:rPr>
        <w:t>filed by Ray Du Boc A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Seeking $75,000 for diversity a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Shane Christopher Fult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: July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7:19-cv-06187-C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Hose Assemblies Inc. </w:t>
      </w:r>
      <w:r>
        <w:rPr>
          <w:rFonts w:cs="Arial" w:ascii="Arial" w:hAnsi="Arial"/>
          <w:color w:val="000000"/>
        </w:rPr>
        <w:t>filed by Allstate Indemnity C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on: Seeking $9.9 million for diversity-product liabilit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orney: Dennis Daniel Murph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ed: July 2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e number: 7:19-cv-06169-C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Laboratory Corp. of America Holdings </w:t>
      </w:r>
      <w:r>
        <w:rPr>
          <w:rFonts w:cs="Arial" w:ascii="Arial" w:hAnsi="Arial"/>
        </w:rPr>
        <w:t>filed by Wendy Wall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Seeking $5 million for diversity-breach of contra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Eduard Korsins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: July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7:19-cv-06243-U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icro Center C Corp. </w:t>
      </w:r>
      <w:r>
        <w:rPr>
          <w:rFonts w:cs="Arial" w:ascii="Arial" w:hAnsi="Arial"/>
        </w:rPr>
        <w:t>filed by Pamela N. Chukwura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Diversity-property dam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Fernando A Bohorquez  J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: July 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7:19-cv-063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mni Linens Inc. </w:t>
      </w:r>
      <w:r>
        <w:rPr>
          <w:rFonts w:cs="Arial" w:ascii="Arial" w:hAnsi="Arial"/>
        </w:rPr>
        <w:t>filed by: LNP Trading I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Seeking $1 bill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Scott Craig Levens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: July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7:19-cv-0624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ed Mortgage Capital LLC </w:t>
      </w:r>
      <w:r>
        <w:rPr>
          <w:rFonts w:cs="Arial" w:ascii="Arial" w:hAnsi="Arial"/>
        </w:rPr>
        <w:t>filed by Renamba LL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Diversity-contract dispu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Craig Mathew Cepl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: July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7:19-cv-06233-KM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ber Technologies Inc. </w:t>
      </w:r>
      <w:r>
        <w:rPr>
          <w:rFonts w:cs="Arial" w:ascii="Arial" w:hAnsi="Arial"/>
        </w:rPr>
        <w:t>filed by Sharon G. Dob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Seeking $6 million for diversity a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Elizabeth Danielle Ho S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: July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7:19-cv-06186-C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estchester County Health Care Corp. </w:t>
      </w:r>
      <w:r>
        <w:rPr>
          <w:rFonts w:cs="Arial" w:ascii="Arial" w:hAnsi="Arial"/>
        </w:rPr>
        <w:t>filed by Angella Ha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Job discrimination (unlawful employment practice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Paul Carruth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: July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7:19-cv-06235-C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hite Plains Hospital </w:t>
      </w:r>
      <w:r>
        <w:rPr>
          <w:rFonts w:cs="Arial" w:ascii="Arial" w:hAnsi="Arial"/>
        </w:rPr>
        <w:t>filed by Valeria Lope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Job discrimination (unlawful employment practice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Erica Sand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: July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7:19-cv-06263-KM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e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ve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7 North Broadway Inc., </w:t>
      </w:r>
      <w:r>
        <w:rPr>
          <w:rFonts w:cs="Arial" w:ascii="Arial" w:hAnsi="Arial"/>
        </w:rPr>
        <w:t>Thiells. Seller: F and M Venture Realty Inc., Mount Vernon. Property: 47 N. Broadway, Yonkers. Amount: $1.2 million. Filed July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654 Guardhill LLC, </w:t>
      </w:r>
      <w:r>
        <w:rPr>
          <w:rFonts w:cs="Arial" w:ascii="Arial" w:hAnsi="Arial"/>
        </w:rPr>
        <w:t>New York City. Seller: Margaret Anne Culver, Bedford. Property: 654 Guard Hill Road, Bedford. Amount: $2.4 million. Filed July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7-Eleven Inc., </w:t>
      </w:r>
      <w:r>
        <w:rPr>
          <w:rFonts w:cs="Arial" w:ascii="Arial" w:hAnsi="Arial"/>
        </w:rPr>
        <w:t>Irving, Texas. Seller: Pinnacle Branded LLC, New London, Connecticut. Property: 3451 Crompond Road, Yorktown. Amount: $1 million. Filed July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9 Thorne Place LLC, </w:t>
      </w:r>
      <w:r>
        <w:rPr>
          <w:rFonts w:cs="Arial" w:ascii="Arial" w:hAnsi="Arial"/>
        </w:rPr>
        <w:t>Peekskill. Seller: Frank Gadaleta, et al, Rye. Property: 9 Thorne Place, Rye. Amount: $1.1 million. Filed July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ent Avenue Realty LLC,</w:t>
      </w:r>
      <w:r>
        <w:rPr>
          <w:rFonts w:cs="Arial" w:ascii="Arial" w:hAnsi="Arial"/>
        </w:rPr>
        <w:t xml:space="preserve"> Port Chester. Seller: Joanne Ambrosino, Port Chester. Property: 9 Bent Ave., Rye. Amount: $1.2 million. Filed July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RP Tarrytown LLC, </w:t>
      </w:r>
      <w:r>
        <w:rPr>
          <w:rFonts w:cs="Arial" w:ascii="Arial" w:hAnsi="Arial"/>
        </w:rPr>
        <w:t>Larchmont. Seller: Electra Martin, Wilton, Connecticut. Property: 151 W. Main St., TH20, Greenburgh. Amount: $1.8 million. Filed July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ehr Realty Corp., </w:t>
      </w:r>
      <w:r>
        <w:rPr>
          <w:rFonts w:cs="Arial" w:ascii="Arial" w:hAnsi="Arial"/>
        </w:rPr>
        <w:t>New Rochelle. Seller: Zinrock Resources LP, Purchase. Property: 790 Davenport Ave., No. 1, New Rochelle. Amount: $1.1 million. Filed July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idland Rye LLC, </w:t>
      </w:r>
      <w:r>
        <w:rPr>
          <w:rFonts w:cs="Arial" w:ascii="Arial" w:hAnsi="Arial"/>
        </w:rPr>
        <w:t>New York City. Seller: Avon Capital Corp., Suffern. Property: 601 Midland Ave., Rye. Amount: $23.1 million. Filed July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.S. Bank N.A. </w:t>
      </w:r>
      <w:r>
        <w:rPr>
          <w:rFonts w:cs="Arial" w:ascii="Arial" w:hAnsi="Arial"/>
        </w:rPr>
        <w:t>Seller: Andrew Brotmann, White Plains. Property: 107 Choate Lane, Mount Pleasant. Amount: $1.1 million. Filed July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.S. Bank N.A. </w:t>
      </w:r>
      <w:r>
        <w:rPr>
          <w:rFonts w:cs="Arial" w:ascii="Arial" w:hAnsi="Arial"/>
        </w:rPr>
        <w:t>Seller: Eileen O’Rourke, New Rochelle. Property: 158 Brite Ave., Scarsdale. Amount: $2 million. Filed July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.S. Bank N.A.</w:t>
      </w:r>
      <w:r>
        <w:rPr>
          <w:rFonts w:cs="Arial" w:ascii="Arial" w:hAnsi="Arial"/>
        </w:rPr>
        <w:t xml:space="preserve"> Seller: Michael Benedict, et al, Cross River. Property: 7 Woodside Ave., Harrison. Amount: $1.1 million. Filed July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eneto LLC, </w:t>
      </w:r>
      <w:r>
        <w:rPr>
          <w:rFonts w:cs="Arial" w:ascii="Arial" w:hAnsi="Arial"/>
        </w:rPr>
        <w:t>Mount Vernon. Seller: Remington Place Associates LLC, New Rochelle. Property: 160 Remington Place, New Rochelle. Amount: $5.7 million. Filed July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ilmington Savings Fund Society FSB. </w:t>
      </w:r>
      <w:r>
        <w:rPr>
          <w:rFonts w:cs="Arial" w:ascii="Arial" w:hAnsi="Arial"/>
        </w:rPr>
        <w:t>Seller: Gordon Bennet Fine, Yorktown Heights. Property: 5 Hope Farms Lane, North Castle. Amount: $1.5 million. Filed July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w $1 mill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0 Hamilton Avenue LLC,</w:t>
      </w:r>
      <w:r>
        <w:rPr>
          <w:rFonts w:cs="Arial" w:ascii="Arial" w:hAnsi="Arial"/>
        </w:rPr>
        <w:t xml:space="preserve"> Briarcliff. Seller: Eric Norfleet, Croton-on-Hudson. Property: 10 Hamilton Ave., Cortlandt. Amount: $337,500. Filed July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30 North Kisco Avenue Unit 9 LLC, </w:t>
      </w:r>
      <w:r>
        <w:rPr>
          <w:rFonts w:cs="Arial" w:ascii="Arial" w:hAnsi="Arial"/>
        </w:rPr>
        <w:t>Millwood. Seller: Alexander R. Auld, White Plains. Property: 130 N. Kensico Ave., White Plains. Amount: $240,000. Filed July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47 Orchard LLC,</w:t>
      </w:r>
      <w:r>
        <w:rPr>
          <w:rFonts w:cs="Arial" w:ascii="Arial" w:hAnsi="Arial"/>
        </w:rPr>
        <w:t xml:space="preserve"> Woodside. Seller: Deutsche Bank Trust Company Americas. Property: 147 Orchard St., Yonkers. Amount: $240,000. Filed July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62 Oak St LLC,</w:t>
      </w:r>
      <w:r>
        <w:rPr>
          <w:rFonts w:cs="Arial" w:ascii="Arial" w:hAnsi="Arial"/>
        </w:rPr>
        <w:t xml:space="preserve"> Yonkers. Seller: Lorenzo Velasquez, Jackson Heights. Property: 162 Oak St., Yonkers. Amount: $165,000. Filed July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2 Old Oscaleta Road LLC, </w:t>
      </w:r>
      <w:r>
        <w:rPr>
          <w:rFonts w:cs="Arial" w:ascii="Arial" w:hAnsi="Arial"/>
        </w:rPr>
        <w:t>New York City. Seller: Frank Jeffrey Cernak, South Salem. Property: 22 Old Oscaleta Road, Lewisboro. Amount: $522,500. Filed July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arton Place Apartments LLC,</w:t>
      </w:r>
      <w:r>
        <w:rPr>
          <w:rFonts w:cs="Arial" w:ascii="Arial" w:hAnsi="Arial"/>
        </w:rPr>
        <w:t xml:space="preserve"> Port Chester. Seller: 2 Barton Place Realty LLC, Port Chester. Property: 2 Barton Place, Rye. Amount: $385,000. Filed July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rookfield Relocation Inc.,</w:t>
      </w:r>
      <w:r>
        <w:rPr>
          <w:rFonts w:cs="Arial" w:ascii="Arial" w:hAnsi="Arial"/>
        </w:rPr>
        <w:t xml:space="preserve"> Scottsdale, Arizona. Seller: Vincent Colucci, et al, Rye Brook. Property: 94 Valley Terrace, Rye. Amount: $934,000. Filed July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allu II LLC,</w:t>
      </w:r>
      <w:r>
        <w:rPr>
          <w:rFonts w:cs="Arial" w:ascii="Arial" w:hAnsi="Arial"/>
        </w:rPr>
        <w:t xml:space="preserve"> Yorktown Heights. Seller: U.S. Bank N.A. Property: 638 Highland Ave., Peekskill. Amount: $322,350. Filed July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ertified Homes Inc., </w:t>
      </w:r>
      <w:r>
        <w:rPr>
          <w:rFonts w:cs="Arial" w:ascii="Arial" w:hAnsi="Arial"/>
        </w:rPr>
        <w:t>Chestnut Ridge. Seller: Anthony Maccarini, Carmel. Property: 1401 Regent Drive, Mount Kisco. Amount: $405,001. Filed July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ssar Group LLC,</w:t>
      </w:r>
      <w:r>
        <w:rPr>
          <w:rFonts w:cs="Arial" w:ascii="Arial" w:hAnsi="Arial"/>
        </w:rPr>
        <w:t xml:space="preserve"> Pleasantville. Seller: Edward J. Berkman, et al, Chappaqua. Property: 58 Pond View Lane, New Castle. Amount: $725,000. Filed July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ederal Home Loan Mortgage Corp.</w:t>
      </w:r>
      <w:r>
        <w:rPr>
          <w:rFonts w:cs="Arial" w:ascii="Arial" w:hAnsi="Arial"/>
        </w:rPr>
        <w:t xml:space="preserve"> Seller: Charles A. D’Agostino, Pleasantville. Property: 333 Prescott St., Yonkers. Amount: $247,708. Filed July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ederal National Mortgage Association.</w:t>
      </w:r>
      <w:r>
        <w:rPr>
          <w:rFonts w:cs="Arial" w:ascii="Arial" w:hAnsi="Arial"/>
        </w:rPr>
        <w:t xml:space="preserve"> Seller: Leticia Arzu, Mount Vernon. Property: 438 Jill Court, Yorktown. Amount: $501,452. Filed July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erncliff Manor Inc.,</w:t>
      </w:r>
      <w:r>
        <w:rPr>
          <w:rFonts w:cs="Arial" w:ascii="Arial" w:hAnsi="Arial"/>
        </w:rPr>
        <w:t xml:space="preserve"> Yonkers. Seller: Enrico J. Feltre, et al, Cortlandt Manor. Property: 84C Furnace Dock Road, Corltandt. Amount: $560,000. Filed July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ova Holdings Group LLC,</w:t>
      </w:r>
      <w:r>
        <w:rPr>
          <w:rFonts w:cs="Arial" w:ascii="Arial" w:hAnsi="Arial"/>
        </w:rPr>
        <w:t xml:space="preserve"> Yonkers. Seller: Harold Bernard Woolfalk, Scarsdale. Property: 335 S. Seventh Ave., Mount Vernon. Amount: $253,514. Filed July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rayline Constructions LLC,</w:t>
      </w:r>
      <w:r>
        <w:rPr>
          <w:rFonts w:cs="Arial" w:ascii="Arial" w:hAnsi="Arial"/>
        </w:rPr>
        <w:t xml:space="preserve"> Mount Vernon. Seller: Christopher R. Cuomo, White Plains. Property: 352-354 Hutchinson Ave., Mount Vernon. Amount: $380,000. Filed July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udson Valley Property Development LLC,</w:t>
      </w:r>
      <w:r>
        <w:rPr>
          <w:rFonts w:cs="Arial" w:ascii="Arial" w:hAnsi="Arial"/>
        </w:rPr>
        <w:t xml:space="preserve"> Yonkers. Seller: Juan Francisco Arriaga, Orlando, Florida. Property: 104 Grove St., Mount Kisco. Amount: $475,000. Filed July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ive Well Financial Inc.,</w:t>
      </w:r>
      <w:r>
        <w:rPr>
          <w:rFonts w:cs="Arial" w:ascii="Arial" w:hAnsi="Arial"/>
        </w:rPr>
        <w:t xml:space="preserve"> Lansing, Michigan. Seller: Frank Malara, White Plains. Property: 70 Harding Ave., White Plains. Amount: $360,000. Filed July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elson Ave Real Property LLC,</w:t>
      </w:r>
      <w:r>
        <w:rPr>
          <w:rFonts w:cs="Arial" w:ascii="Arial" w:hAnsi="Arial"/>
        </w:rPr>
        <w:t xml:space="preserve"> Brooklyn. Seller: Ermir Dervishi, et al, Bronx. Property: 38 Fairview Ave., Eastchester. Amount: $365,000. Filed July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MBS REO Holdings LLC, </w:t>
      </w:r>
      <w:r>
        <w:rPr>
          <w:rFonts w:cs="Arial" w:ascii="Arial" w:hAnsi="Arial"/>
        </w:rPr>
        <w:t>Salt Lake City, Utah. Seller: Jo-Ann Cambareri, White Plains. Property: 15 Burling Ave., White Plains. Amount: $832,999. Filed July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ogers Street LLC, </w:t>
      </w:r>
      <w:r>
        <w:rPr>
          <w:rFonts w:cs="Arial" w:ascii="Arial" w:hAnsi="Arial"/>
        </w:rPr>
        <w:t>Yonkers. Seller: Nancy Morris, Bronxville. Property: 55-59 Rogers St., Eastchester. Amount: $185,000. Filed July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implistic Holdings LLC,</w:t>
      </w:r>
      <w:r>
        <w:rPr>
          <w:rFonts w:cs="Arial" w:ascii="Arial" w:hAnsi="Arial"/>
        </w:rPr>
        <w:t xml:space="preserve"> Tuckahoe. Seller: U.S. Bank N.A. Property: 19 Highland Ave., New Rochelle. Amount: $283,500. Filed July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ugar Hill Realty Corp., </w:t>
      </w:r>
      <w:r>
        <w:rPr>
          <w:rFonts w:cs="Arial" w:ascii="Arial" w:hAnsi="Arial"/>
        </w:rPr>
        <w:t>New York City. Seller: C2GRE LLC, Ardlsey. Property: 703 Pelham Road, 3, New Rochelle. Amount: $365,000. Filed July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.S. Bank N.A.</w:t>
      </w:r>
      <w:r>
        <w:rPr>
          <w:rFonts w:cs="Arial" w:ascii="Arial" w:hAnsi="Arial"/>
        </w:rPr>
        <w:t xml:space="preserve"> Seller: Daniel P. Romano, Yonkers. Property: 160 Forest Drive, Mount Kisco. Amount: $637,213. Filed July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.S. Bank Trust N.A. </w:t>
      </w:r>
      <w:r>
        <w:rPr>
          <w:rFonts w:cs="Arial" w:ascii="Arial" w:hAnsi="Arial"/>
        </w:rPr>
        <w:t>Seller: Francis Malara, White Plains. Property: 216 Magnolia Ave., Mount Vernon. Amount: $527,435. Filed July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ilmington Savings Fund Society FSB. </w:t>
      </w:r>
      <w:r>
        <w:rPr>
          <w:rFonts w:cs="Arial" w:ascii="Arial" w:hAnsi="Arial"/>
        </w:rPr>
        <w:t>Seller: John M. Walls, White Plains. Property: 24 Autumn Ridge Road, Lewisboro. Amount: $127,495. Filed July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ECLOSU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ARTSDALE</w:t>
      </w:r>
      <w:r>
        <w:rPr>
          <w:rFonts w:cs="Arial" w:ascii="Arial" w:hAnsi="Arial"/>
        </w:rPr>
        <w:t>, 90 Lakeview Ave. Single-family residence; lot size: N/A. Plaintiff: US Bank Trust NA. Plaintiff’s attorney: Gross Polowy, 1775 Wehrle Drive, Williamsville. Defendant: Justo Reyes. Referee: Christopher Meagher. Sale: July 16, 9:45 a.m. Approximate lien: $594,38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OUNT VERNON</w:t>
      </w:r>
      <w:r>
        <w:rPr>
          <w:rFonts w:cs="Arial" w:ascii="Arial" w:hAnsi="Arial"/>
        </w:rPr>
        <w:t>, 74 W. Kingsbridge Road, Mount Vernon. Single-family residence; lot size.13 acres. Plaintiff: Ditech Financial LLC. Plaintiff’s attorney: Gross Polowy, 1775 Wehrle Drive, Williamsville. Defendant: Lillian Dixon. Referee: Christopher Bonante. Sale: July 15, 9 a.m. Approximate lien: $513,03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EW ROCHELLE</w:t>
      </w:r>
      <w:r>
        <w:rPr>
          <w:rFonts w:cs="Arial" w:ascii="Arial" w:hAnsi="Arial"/>
        </w:rPr>
        <w:t>, 204 Fifth Ave. Single-family residence; lot size: .38 acres. Plaintiff: Waterfall Victoria Grantor Trust Series E. Plaintiff’s attorney: Windels Marx Lane &amp; Mittehdorf, 156 W. 56 St., New York City. Defendant: Damien Daniels. Referee: Daniel Pagano. Sale: July 18, 9 a.m. Approximate lien: $733,43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EW ROCHELLE</w:t>
      </w:r>
      <w:r>
        <w:rPr>
          <w:rFonts w:cs="Arial" w:ascii="Arial" w:hAnsi="Arial"/>
        </w:rPr>
        <w:t>, 85 Rockland Place. Single-family residence; lot size: .17 acres. Plaintiff: Wells Fargo Bank NA. Plaintiff’s attorney: Woods Oviatt Gilman LLP, 700 Crossroads Building, 2 State St., Rochester. Defendant: Glenda Thatcher. Referee: John Raniolo. Sale: July 17, 11 a.m. Approximate lien: $476,74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EEKSKILL</w:t>
      </w:r>
      <w:r>
        <w:rPr>
          <w:rFonts w:cs="Arial" w:ascii="Arial" w:hAnsi="Arial"/>
        </w:rPr>
        <w:t>, 536 Simpson Place. Two-family residence; lot size: N/A. Plaintiff: Lakeview Loan Servicing LLC. Plaintiff’s attorney: Gross Polowy, 1775 Wehrle Drive, Williamsville. Defendant: Paul Blank. Referee: Christopher Meagher. Sale: July 16, 9:30 a.m. Approximate lien: $254,90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RT CHESTER</w:t>
      </w:r>
      <w:r>
        <w:rPr>
          <w:rFonts w:cs="Arial" w:ascii="Arial" w:hAnsi="Arial"/>
        </w:rPr>
        <w:t>, 412 Orchard St. Two-family residence; lot size: .14 acres. Plaintiff: Deutsche Bank Trust Company Americas. Plaintiff’s attorney: Gross Polowy, 1775 Wehrle Drive, Williamsville. Defendant: Miriam Perez. Referee: John Raniolo. Sale: July 17, 10:30 a.m. Approximate lien: $614,80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ST HARRISON</w:t>
      </w:r>
      <w:r>
        <w:rPr>
          <w:rFonts w:cs="Arial" w:ascii="Arial" w:hAnsi="Arial"/>
        </w:rPr>
        <w:t>, 1 Avery Court. Single-family residence; lot size: .61 acres. Plaintiff: The Bank of New York Mellon. Plaintiff’s attorney: Eckert Seamasa Cherin &amp; Mellott, 10 Bank St., White Plains. Defendant: Mark Rinaldi. Referee: Michael Khander. Sale: July 18, 1:30 p.m. Approximate lien: $2,374,97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HITE PLAINS</w:t>
      </w:r>
      <w:r>
        <w:rPr>
          <w:rFonts w:cs="Arial" w:ascii="Arial" w:hAnsi="Arial"/>
        </w:rPr>
        <w:t>, 65 Jefferson Ave. Single-family residence; lot size: .12 acres. Plaintiff: US Bank Trust NA. Plaintiff’s attorney: Frenkel Lambert Weiss, 53 Gibson St., Bay Shore. Defendant: Lashaunda Fanhbulleh. Referee: Thomas Gallivan. Sale: July 15, 9:30 a.m. Approximate lien: $597,75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YONKERS</w:t>
      </w:r>
      <w:r>
        <w:rPr>
          <w:rFonts w:cs="Arial" w:ascii="Arial" w:hAnsi="Arial"/>
        </w:rPr>
        <w:t>, 186 Elm St. Single-family residence; lot size: .05 acres. Plaintiff: Wells Fargo Bank NA. Plaintiff’s attorney: Woods Oviatt Gilman LLP, 700 Crossroads Building, 2 State St., Rochester. Defendant: Fannie Lansch. Referee: Ronald Zezima. Sale: July 17, 11 a.m. Approximate lien: $532,24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YORKTOWN HEIGHTS</w:t>
      </w:r>
      <w:r>
        <w:rPr>
          <w:rFonts w:cs="Arial" w:ascii="Arial" w:hAnsi="Arial"/>
        </w:rPr>
        <w:t>, 4 Bolling Road. Single-family residence; lot size: N/A. Plaintiff: Caliber Home Loans Inc. Plaintiff’s attorney: Fein Such &amp; Crane LLP, 1400 Old Country Road, Westbury. Defendant: Marcus Griffith. Referee: Melanie Finkel. Sale: July 18. 10 a.m. Approximate lien: $280,58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udg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hoenix Transportations Services Inc.,</w:t>
      </w:r>
      <w:r>
        <w:rPr>
          <w:rFonts w:cs="Arial" w:ascii="Arial" w:hAnsi="Arial"/>
        </w:rPr>
        <w:t xml:space="preserve"> Yonkers. $325,000 in favor of 101 Nepperhan LLC, Bronx. Filed July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 Penden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</w:rPr>
        <w:t>The following filings indicated a legal action has been initiated, the outcome of which may affect the title to the property listed.</w:t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7 Willow Street Café LLC, et al. </w:t>
      </w:r>
      <w:r>
        <w:rPr>
          <w:rFonts w:cs="Arial" w:ascii="Arial" w:hAnsi="Arial"/>
          <w:szCs w:val="24"/>
        </w:rPr>
        <w:t>Filed by Andreadis Capital LLC. Action: seeks to foreclose on a mortgage to secure $140,000 affecting property located at 7 Leonard St., Port Chester. Filed Jan. 2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nmar Realty LLC, et al. </w:t>
      </w:r>
      <w:r>
        <w:rPr>
          <w:rFonts w:cs="Arial" w:ascii="Arial" w:hAnsi="Arial"/>
          <w:szCs w:val="24"/>
        </w:rPr>
        <w:t>Filed by County Bank. Action: seeks to foreclose on a mortgage to secure $425,447 affecting property located at 644 N. Broadway, North Castle 10504. Filed Dec. 21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Bailey, S. David, et al. </w:t>
      </w:r>
      <w:r>
        <w:rPr>
          <w:rFonts w:cs="Arial" w:ascii="Arial" w:hAnsi="Arial"/>
          <w:szCs w:val="24"/>
        </w:rPr>
        <w:t>Filed by Nationstar HECM Acquisition Trust 2018-2. Action: seeks to foreclose on a mortgage to secure $435,000 affecting property located at 6 Alan Place, White Plains 10607. Filed Dec. 27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Baksh, Amid, et al. </w:t>
      </w:r>
      <w:r>
        <w:rPr>
          <w:rFonts w:cs="Arial" w:ascii="Arial" w:hAnsi="Arial"/>
          <w:szCs w:val="24"/>
        </w:rPr>
        <w:t>Filed by MTGLQ Investors LP. Action: seeks to foreclose on a mortgage to secure $404,000 affecting property located at 48 Prince St., New Rochelle 10801. Filed Dec. 20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Beresin, Andrew D., et al. </w:t>
      </w:r>
      <w:r>
        <w:rPr>
          <w:rFonts w:cs="Arial" w:ascii="Arial" w:hAnsi="Arial"/>
          <w:szCs w:val="24"/>
        </w:rPr>
        <w:t>Filed by The Bank of New York Mellon. Action: seeks to foreclose on a mortgage to secure $980,000 affecting property located at 292 Smith Ridge Road, South Salem 10590. Filed Dec. 20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Cesarano, Joseph, et al. </w:t>
      </w:r>
      <w:r>
        <w:rPr>
          <w:rFonts w:cs="Arial" w:ascii="Arial" w:hAnsi="Arial"/>
          <w:szCs w:val="24"/>
        </w:rPr>
        <w:t>Filed by U.S. Bank N.A. Action: seeks to foreclose on a mortgage to secure $462,450 affecting property located at 14 Archer Place, Tarrytown 10591. Filed Dec. 28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Cote, Sylvain, et al. </w:t>
      </w:r>
      <w:r>
        <w:rPr>
          <w:rFonts w:cs="Arial" w:ascii="Arial" w:hAnsi="Arial"/>
          <w:szCs w:val="24"/>
        </w:rPr>
        <w:t>Filed by U.S. Bank N.A. Action: seeks to foreclose on a mortgage to secure $1.3 million affecting property located at 33 Truesdale Lake Drive, South Salem 10590. Filed Dec. 28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Floriano, Joseph, et al. </w:t>
      </w:r>
      <w:r>
        <w:rPr>
          <w:rFonts w:cs="Arial" w:ascii="Arial" w:hAnsi="Arial"/>
          <w:szCs w:val="24"/>
        </w:rPr>
        <w:t>Filed by PennyMac Corp. Action: seeks to foreclose on a mortgage to secure $570,000 affecting property located at 30 Birchwood Lane, Hartsdale 10530. Filed Dec. 21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Foley, John S., et al. </w:t>
      </w:r>
      <w:r>
        <w:rPr>
          <w:rFonts w:cs="Arial" w:ascii="Arial" w:hAnsi="Arial"/>
          <w:szCs w:val="24"/>
        </w:rPr>
        <w:t>Filed by MTGLQ Investors LP. Action: seeks to foreclose on a mortgage to secure $352,425 affecting property located at 2054 Hamblyn St., Yorktown 10598. Filed Dec. 28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Gedeon, Philip J., et al. </w:t>
      </w:r>
      <w:r>
        <w:rPr>
          <w:rFonts w:cs="Arial" w:ascii="Arial" w:hAnsi="Arial"/>
          <w:szCs w:val="24"/>
        </w:rPr>
        <w:t>Filed by Citibank N.A. Action: seeks to foreclose on a mortgage to secure $25,000 affecting property located at 8 Euclid Place, New Rochelle 10805. Filed Dec. 21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Giuffrida, John F., et al. </w:t>
      </w:r>
      <w:r>
        <w:rPr>
          <w:rFonts w:cs="Arial" w:ascii="Arial" w:hAnsi="Arial"/>
          <w:szCs w:val="24"/>
        </w:rPr>
        <w:t>Filed by Federal National Mortgage Association. Action: seeks to foreclose on a mortgage to secure $184,000 affecting property located at 3514 Katrina Drive, Yorktown Heights 10598. Filed Dec. 31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Grimaldi, Philip R., et al.</w:t>
      </w:r>
      <w:r>
        <w:rPr>
          <w:rFonts w:cs="Arial" w:ascii="Arial" w:hAnsi="Arial"/>
          <w:szCs w:val="24"/>
        </w:rPr>
        <w:t xml:space="preserve"> Filed by The Bank of New York Mellon Trust Company N.A. Action: seeks to foreclose on a mortgage to secure $194,000 affecting property located at 81 Cornwall Circle, Yorktown Heights 10598. Filed Dec. 21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Hennings, Tito, et al. </w:t>
      </w:r>
      <w:r>
        <w:rPr>
          <w:rFonts w:cs="Arial" w:ascii="Arial" w:hAnsi="Arial"/>
          <w:szCs w:val="24"/>
        </w:rPr>
        <w:t>Filed by U.S. Bank N.A. Action: seeks to foreclose on a mortgage to secure $412,750 affecting property located at 25 Highview Ave., Port Chester 10573. Filed Dec. 31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Kellam, Christopher, et al. </w:t>
      </w:r>
      <w:r>
        <w:rPr>
          <w:rFonts w:cs="Arial" w:ascii="Arial" w:hAnsi="Arial"/>
          <w:szCs w:val="24"/>
        </w:rPr>
        <w:t>Filed by U.S. Bank N.A. Action: seeks to foreclose on a mortgage to secure $236,000 affecting property located at 644 Kissom Road, Unit K-3, Peekskill 10566. Filed Dec. 31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Loader, Kenneth E., et al.</w:t>
      </w:r>
      <w:r>
        <w:rPr>
          <w:rFonts w:cs="Arial" w:ascii="Arial" w:hAnsi="Arial"/>
          <w:szCs w:val="24"/>
        </w:rPr>
        <w:t xml:space="preserve"> Filed by U.S. Bank N.A. Action: seeks to foreclose on a mortgage to secure $282,925 affecting property located at 14 Quail Hollow, Ossining 10562. Filed Jan. 3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Luiso 44 Harrison LLC, et al. </w:t>
      </w:r>
      <w:r>
        <w:rPr>
          <w:rFonts w:cs="Arial" w:ascii="Arial" w:hAnsi="Arial"/>
          <w:szCs w:val="24"/>
        </w:rPr>
        <w:t>Filed by Wilmington Savings Fund Society FSB. Action: seeks to foreclose on a mortgage to secure $350,000 affecting property located at 42 and 44 Harrison Ave., Harrison 10528. Filed Jan. 3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Lynch, Patricia, et al. </w:t>
      </w:r>
      <w:r>
        <w:rPr>
          <w:rFonts w:cs="Arial" w:ascii="Arial" w:hAnsi="Arial"/>
          <w:szCs w:val="24"/>
        </w:rPr>
        <w:t>Filed by U.S. Bank N.A. Action: seeks to foreclose on a mortgage to secure $151,725 affecting property located at 118 Legion Drive, Valhalla 10595. Filed Dec. 27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Malson, William H. Jr., et al. </w:t>
      </w:r>
      <w:r>
        <w:rPr>
          <w:rFonts w:cs="Arial" w:ascii="Arial" w:hAnsi="Arial"/>
          <w:szCs w:val="24"/>
        </w:rPr>
        <w:t>Filed by Deutsche Bank National Trust Co. Action: seeks to foreclose on a mortgage to secure $322,000 affecting property located at 225 Battle Ave., White Plains 10606. Filed Dec. 31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Massiello, Vincent, et al. </w:t>
      </w:r>
      <w:r>
        <w:rPr>
          <w:rFonts w:cs="Arial" w:ascii="Arial" w:hAnsi="Arial"/>
          <w:szCs w:val="24"/>
        </w:rPr>
        <w:t>Filed by Keybank N.A. Action: seeks to foreclose on a mortgage to secure $148,000 affecting property located at 180 Croton Lake Road, Mount Kisco 10549. Filed Dec. 21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McFarland, Joann, et al. </w:t>
      </w:r>
      <w:r>
        <w:rPr>
          <w:rFonts w:cs="Arial" w:ascii="Arial" w:hAnsi="Arial"/>
          <w:szCs w:val="24"/>
        </w:rPr>
        <w:t>Filed by Wells Fargo Bank N.A. Action: seeks to foreclose on a mortgage to secure $529,600 affecting property located at 10 Avondale Road, Yonkers 10710. Filed Dec. 28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Mook, Kent W., et al. </w:t>
      </w:r>
      <w:r>
        <w:rPr>
          <w:rFonts w:cs="Arial" w:ascii="Arial" w:hAnsi="Arial"/>
          <w:szCs w:val="24"/>
        </w:rPr>
        <w:t>Filed by Fareverse LLC. Action: seeks to foreclose on a mortgage to secure $938,250 affecting property located at 14 Briarwood Lane, Pleasantville 10570. Filed Dec. 31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Perez, Marcus J. Jr., et al. </w:t>
      </w:r>
      <w:r>
        <w:rPr>
          <w:rFonts w:cs="Arial" w:ascii="Arial" w:hAnsi="Arial"/>
          <w:szCs w:val="24"/>
        </w:rPr>
        <w:t>Filed by Citibank N.A. Action: seeks to foreclose on a mortgage to secure $250,250 affecting property located at 15 Hunter Place, Croton-on-Hudson 10520. Filed Dec. 26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Ross, Rosalind G., et al. </w:t>
      </w:r>
      <w:r>
        <w:rPr>
          <w:rFonts w:cs="Arial" w:ascii="Arial" w:hAnsi="Arial"/>
          <w:szCs w:val="24"/>
        </w:rPr>
        <w:t>Filed by Specialized Loan Servicing LLC. Action: seeks to foreclose on a mortgage to secure $417,000 affecting property located at 5 Route 202, Yorktown Heights 10598. Filed Dec. 26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Score, Donald, et al. </w:t>
      </w:r>
      <w:r>
        <w:rPr>
          <w:rFonts w:cs="Arial" w:ascii="Arial" w:hAnsi="Arial"/>
          <w:szCs w:val="24"/>
        </w:rPr>
        <w:t>Filed by Nationstar Mortgage LLC. Action: seeks to foreclose on a mortgage to secure $321,000 affecting property located at 21 Fairway St., Mount Vernon 10552. Filed Jan. 3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Sooknanan, Juma, individually and as administrator of the estate of Kismath Sooknanan, et al. </w:t>
      </w:r>
      <w:r>
        <w:rPr>
          <w:rFonts w:cs="Arial" w:ascii="Arial" w:hAnsi="Arial"/>
          <w:szCs w:val="24"/>
        </w:rPr>
        <w:t>Filed by U.S. Bank Trust N.A. Action: seeks to foreclose on a mortgage to secure $225,000 affecting property located at 38 S. Bleeker St., Mount Vernon 10550. Filed Jan. 3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Sweetbaum, Chana, et al. </w:t>
      </w:r>
      <w:r>
        <w:rPr>
          <w:rFonts w:cs="Arial" w:ascii="Arial" w:hAnsi="Arial"/>
          <w:szCs w:val="24"/>
        </w:rPr>
        <w:t>Filed by PennyMac Loan Services LLC. Action: seeks to foreclose on a mortgage to secure $278,815 affecting property located at 29 Hanford Ave., New Rochelle 10805. Filed Dec. 28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Taylor, Betty, et al. </w:t>
      </w:r>
      <w:r>
        <w:rPr>
          <w:rFonts w:cs="Arial" w:ascii="Arial" w:hAnsi="Arial"/>
          <w:szCs w:val="24"/>
        </w:rPr>
        <w:t>Filed by MidFirst Bank. Action: seeks to foreclose on a mortgage to secure $170,750 affecting property located at 133 First Avenue South, Mount Vernon 10550. Filed Dec. 20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Zhuzhingo, Manuela, et al.</w:t>
      </w:r>
      <w:r>
        <w:rPr>
          <w:rFonts w:cs="Arial" w:ascii="Arial" w:hAnsi="Arial"/>
          <w:szCs w:val="24"/>
        </w:rPr>
        <w:t xml:space="preserve"> Filed by Wells Fargo Bank N.A. Action: seeks to foreclose on a mortgage to secure $369,000 affecting property located at 27 Welcher Ave., Peekskill 10566. Filed Dec. 28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chanic’s Li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ilton Garden Inc., </w:t>
      </w:r>
      <w:r>
        <w:rPr>
          <w:rFonts w:cs="Arial" w:ascii="Arial" w:hAnsi="Arial"/>
        </w:rPr>
        <w:t>as owner. $65,110 as claimed by No Ridge Glass Company Inc., Rochester. Property: in Greenburgh. Filed July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eiss, Andrew, et al,</w:t>
      </w:r>
      <w:r>
        <w:rPr>
          <w:rFonts w:cs="Arial" w:ascii="Arial" w:hAnsi="Arial"/>
        </w:rPr>
        <w:t xml:space="preserve"> as owner. $138,000 as claimed by Walsh Glass and Metal Inc., Yonkers. Property: in Mamaroneck. Filed July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Busines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is paper is not responsible for typographical errors contained in the original filing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ner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randma Pheme Uncle LLC J.C. Education Foundation, </w:t>
      </w:r>
      <w:r>
        <w:rPr>
          <w:rFonts w:cs="Arial" w:ascii="Arial" w:hAnsi="Arial"/>
        </w:rPr>
        <w:t>97 Bruce Ave., Third floor, Suite 3C, Yonkers 10705, c/o Patricia M. Scott and Esther Naomi Nysletta Tubman. Filed Oct.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reschool College Family Day Care,</w:t>
      </w:r>
      <w:r>
        <w:rPr>
          <w:rFonts w:cs="Arial" w:ascii="Arial" w:hAnsi="Arial"/>
        </w:rPr>
        <w:t xml:space="preserve"> 17 Edison Place, Apt. 1L, Port Chester 10573, c/o Rosweny Flores Hidalgo and Ilse Palacios. Filed Oct.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urity NY,</w:t>
      </w:r>
      <w:r>
        <w:rPr>
          <w:rFonts w:cs="Arial" w:ascii="Arial" w:hAnsi="Arial"/>
        </w:rPr>
        <w:t xml:space="preserve"> 79-81 Main St., No. 611, Yonkers 10701, c/o Jalal Blackman and Benrita Artist. Filed Nov.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oyal Tours and Multi-Services,</w:t>
      </w:r>
      <w:r>
        <w:rPr>
          <w:rFonts w:cs="Arial" w:ascii="Arial" w:hAnsi="Arial"/>
        </w:rPr>
        <w:t xml:space="preserve"> 256 Washington St., Mount Vernon 10553, c/o Ravilson Francisco and Maria Lisboa. Filed Oct. 2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e Proprietor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GM,</w:t>
      </w:r>
      <w:r>
        <w:rPr>
          <w:rFonts w:cs="Arial" w:ascii="Arial" w:hAnsi="Arial"/>
        </w:rPr>
        <w:t xml:space="preserve"> 31 Archer Ave., Mount Vernon 10550, c/o Patrick Rodrigues Alonso. Filed Oct.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lvis Stephens Co., </w:t>
      </w:r>
      <w:r>
        <w:rPr>
          <w:rFonts w:cs="Arial" w:ascii="Arial" w:hAnsi="Arial"/>
        </w:rPr>
        <w:t>32 E. First St., Mount Vernon 10550, c/o Alvis Stephens. Filed Oct.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ndrew Patapis Design,</w:t>
      </w:r>
      <w:r>
        <w:rPr>
          <w:rFonts w:cs="Arial" w:ascii="Arial" w:hAnsi="Arial"/>
        </w:rPr>
        <w:t xml:space="preserve"> 157 Mercer Ave., Hartsdale 10530, c/o Andrew Patapis. Filed Oct.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visso Entertainment, </w:t>
      </w:r>
      <w:r>
        <w:rPr>
          <w:rFonts w:cs="Arial" w:ascii="Arial" w:hAnsi="Arial"/>
        </w:rPr>
        <w:t>30 Clinton Place, Apt. 4H, New Rochelle 10801, c/o Keith Williams. Filed Oct.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oring Society, </w:t>
      </w:r>
      <w:r>
        <w:rPr>
          <w:rFonts w:cs="Arial" w:ascii="Arial" w:hAnsi="Arial"/>
        </w:rPr>
        <w:t>2 Angelo Place, Port Chester 10573, c/o Roberto Orozco. Filed Oct.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S handyman, </w:t>
      </w:r>
      <w:r>
        <w:rPr>
          <w:rFonts w:cs="Arial" w:ascii="Arial" w:hAnsi="Arial"/>
        </w:rPr>
        <w:t>144 Drake Ave., New Rochelle 10805, c/o Jose C. Sanchez Limon. Filed Oct.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Global Health and Education Foundation,</w:t>
      </w:r>
      <w:r>
        <w:rPr>
          <w:rFonts w:cs="Arial" w:ascii="Arial" w:hAnsi="Arial"/>
        </w:rPr>
        <w:t xml:space="preserve"> 97 Bruce Ave., Third floor, No. 3C, Yonkers 10705, c/o Esther N. Tubman. Filed Nov.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upiter Star Technology Services, </w:t>
      </w:r>
      <w:r>
        <w:rPr>
          <w:rFonts w:cs="Arial" w:ascii="Arial" w:hAnsi="Arial"/>
        </w:rPr>
        <w:t>121 N. Riverside Ave., Croton-on-Hudson 10520, c/o John Paul Courtney. Filed Oct.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ing’s Kids,</w:t>
      </w:r>
      <w:r>
        <w:rPr>
          <w:rFonts w:cs="Arial" w:ascii="Arial" w:hAnsi="Arial"/>
        </w:rPr>
        <w:t xml:space="preserve"> 8 Alan Place, White Plains 10607, c/o Charlene Thomas-Lambrecht. Filed Oct.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ove Trip, </w:t>
      </w:r>
      <w:r>
        <w:rPr>
          <w:rFonts w:cs="Arial" w:ascii="Arial" w:hAnsi="Arial"/>
        </w:rPr>
        <w:t>439 W. William St., Port Chester 10573, c/o Samantha Josephine Walker. Filed Oct.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eghan Bette Corwin Moore Architect, </w:t>
      </w:r>
      <w:r>
        <w:rPr>
          <w:rFonts w:cs="Arial" w:ascii="Arial" w:hAnsi="Arial"/>
        </w:rPr>
        <w:t xml:space="preserve">8 Lincoln Road, </w:t>
      </w:r>
    </w:p>
    <w:p>
      <w:pPr>
        <w:pStyle w:val="Normal"/>
        <w:rPr/>
      </w:pPr>
      <w:r>
        <w:rPr>
          <w:rFonts w:cs="Arial" w:ascii="Arial" w:hAnsi="Arial"/>
        </w:rPr>
        <w:t>Croton-on-Hudson 10520, c/o Meghan Bette Corwin Moore. Filed Oct.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ortheast Truck Repair,</w:t>
      </w:r>
      <w:r>
        <w:rPr>
          <w:rFonts w:cs="Arial" w:ascii="Arial" w:hAnsi="Arial"/>
        </w:rPr>
        <w:t xml:space="preserve"> 19 S. Beechwood Road, Bedford Hills 10507, c/o Jimmy I. Beltran. Filed Oct.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rtiz Tiles,</w:t>
      </w:r>
      <w:r>
        <w:rPr>
          <w:rFonts w:cs="Arial" w:ascii="Arial" w:hAnsi="Arial"/>
        </w:rPr>
        <w:t xml:space="preserve"> 115 Lake St., West Harrison 10604, c/o Jose M. Ortiz. Filed Oct.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ajama Dreamz, </w:t>
      </w:r>
      <w:r>
        <w:rPr>
          <w:rFonts w:cs="Arial" w:ascii="Arial" w:hAnsi="Arial"/>
        </w:rPr>
        <w:t>102 Cooper Drive, Apt. 2A, New Rochelle 10801, c/o Nikkia Barbour. Filed Oct.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imary Care Dental, </w:t>
      </w:r>
      <w:r>
        <w:rPr>
          <w:rFonts w:cs="Arial" w:ascii="Arial" w:hAnsi="Arial"/>
        </w:rPr>
        <w:t>99 Fieldstone Drive, Hartsdale 10530, c/o Jennifer Kim. Filed Oct.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pring Atelier, </w:t>
      </w:r>
      <w:r>
        <w:rPr>
          <w:rFonts w:cs="Arial" w:ascii="Arial" w:hAnsi="Arial"/>
        </w:rPr>
        <w:t>1008 Main St., Second floor, Peekskill 10566, c/o Steven Strauss. Filed Oct.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e Prosper,</w:t>
      </w:r>
      <w:r>
        <w:rPr>
          <w:rFonts w:cs="Arial" w:ascii="Arial" w:hAnsi="Arial"/>
        </w:rPr>
        <w:t xml:space="preserve"> 600 N. Broadway, Yonkers 10703, c/o Shayna Baxter. Filed Oct. 3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ents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estchester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morphous ad-hoc groups based on swarming behavior. </w:t>
      </w:r>
      <w:r>
        <w:rPr>
          <w:rFonts w:cs="Arial" w:ascii="Arial" w:hAnsi="Arial"/>
        </w:rPr>
        <w:t xml:space="preserve">Patent no. 10,348,512 issued to Mauro Marzorati, Lutz, Florida; Aaron K. Baughman, Silver Spring, Maryland; Patrick Rodrgio Mardones Rodriguez, Recoleta, Argentina; Gary Diamanti, Wake Forest, North Carolina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utomatic key management using enterprise user identity management. </w:t>
      </w:r>
      <w:r>
        <w:rPr>
          <w:rFonts w:cs="Arial" w:ascii="Arial" w:hAnsi="Arial"/>
        </w:rPr>
        <w:t xml:space="preserve">Patent no. 10,348,727 issued to Constantin M. Adam, Yorktown Heights; Milton H. Hernandez, Yorktown Heights; Vugranam C. Sreedhar, Yorktown Heights; Prema Vivekanandan, Kansas City, Missouri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harge-scaling adder circuit. </w:t>
      </w:r>
      <w:r>
        <w:rPr>
          <w:rFonts w:cs="Arial" w:ascii="Arial" w:hAnsi="Arial"/>
        </w:rPr>
        <w:t xml:space="preserve">Patent no. 10,348,320 issued to David Paulsen, Inver Grove Heights, Minnesota; Phil Paone, Rochester, Minnesota; John E. Sheets II, Zumbrota, Minnesota; George Paulik, Rochester, Minnesota; Karl Erickson, Rochester, Minnesota; Gregory J. Uhlmann, Rochester, Minnesota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entralized secure offload of security services for distributed security enforcement points. </w:t>
      </w:r>
      <w:r>
        <w:rPr>
          <w:rFonts w:cs="Arial" w:ascii="Arial" w:hAnsi="Arial"/>
        </w:rPr>
        <w:t xml:space="preserve">Patent no. 10,348,681 issued to Curtis M. Gearhart, Raleigh, North Carolina; Christopher Meyer, Cary, North Carolina; Linwood H. Overby Jr., Raleigh, North Carolina; David J. Wierbowski, Owego, New York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riving the common mode of a Josephson parametric converter using a three-port power divider. </w:t>
      </w:r>
      <w:r>
        <w:rPr>
          <w:rFonts w:cs="Arial" w:ascii="Arial" w:hAnsi="Arial"/>
        </w:rPr>
        <w:t xml:space="preserve">Patent no. 10,347,813 issued to Baleegh Abdo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ynamic and contextual data replacement in video content. </w:t>
      </w:r>
      <w:r>
        <w:rPr>
          <w:rFonts w:cs="Arial" w:ascii="Arial" w:hAnsi="Arial"/>
        </w:rPr>
        <w:t xml:space="preserve">Patent no. 10,348,981 issued to James E. Bostick, Cedar Park, Texas; John M. Ganci Jr., Cary, North Carolina; Martin G. Keen, Cary, North Carolina; Sarbajit K. Rakshit, Kolkata, India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ynamic workflow control between network entities. </w:t>
      </w:r>
      <w:r>
        <w:rPr>
          <w:rFonts w:cs="Arial" w:ascii="Arial" w:hAnsi="Arial"/>
        </w:rPr>
        <w:t xml:space="preserve">Patent no. 10,348,840 issued to Michael D. Brooks, Hursley, England; Alan Hollingshead, Hursley, England; Julian C. Horn, Hursley, England; Philip I. Wakelin, Hursley, England; Russell I. Wilson, Hursley, England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ncouraging the engagement of users on a social network site. </w:t>
      </w:r>
      <w:r>
        <w:rPr>
          <w:rFonts w:cs="Arial" w:ascii="Arial" w:hAnsi="Arial"/>
        </w:rPr>
        <w:t xml:space="preserve">Patent no. 10,348,669 issued to Jonathan F. Brunn, Logan, Utah; Jeffrey R. Hoy, Gibsonia, Pennsylvania; Marit L. Imsdahl, Cary, North Carolina; Asima Silva, Holden, Massachusetts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Hybrid cloud applications. </w:t>
      </w:r>
      <w:r>
        <w:rPr>
          <w:rFonts w:cs="Arial" w:ascii="Arial" w:hAnsi="Arial"/>
        </w:rPr>
        <w:t xml:space="preserve">Patent no. 10,348,808 issued to Po-cheng Chiu, Taipei, Taiwan; Wei-Ting Chou, Taipei, Taiwan; Chih-Hsiung Liu, Taipei, Taiwan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terconnecting external networks with overlay networks in a shared computing environment. </w:t>
      </w:r>
      <w:r>
        <w:rPr>
          <w:rFonts w:cs="Arial" w:ascii="Arial" w:hAnsi="Arial"/>
        </w:rPr>
        <w:t xml:space="preserve">Patent no. 10,348,689 issued to Guo Chun Bian, Shanghai, China; Jin Jing Lin, Wuxi, China; Liang Rong, Shanghai, China; Gang Tang, Wuxi, China; Ming Shuang Xian, Wuxi, China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Low-crosstalk electro-optical Mach-Zehnder switch. </w:t>
      </w:r>
      <w:r>
        <w:rPr>
          <w:rFonts w:cs="Arial" w:ascii="Arial" w:hAnsi="Arial"/>
        </w:rPr>
        <w:t xml:space="preserve">Patent no. 10,349,155 issued to Nicolas Dupuis, New York; Benjamin G. Lee, Ridgefield; Alexander V. Rylyakov, Staten Island; Mehmet Soyuer, Stamford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anaging contact status updates in a presence management system. </w:t>
      </w:r>
      <w:r>
        <w:rPr>
          <w:rFonts w:cs="Arial" w:ascii="Arial" w:hAnsi="Arial"/>
        </w:rPr>
        <w:t xml:space="preserve">Patent no. 10,348,854 issued to Gary M. Beadle, Austin, Texas; Michael L. Masterson, Austin, Texas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ethod and apparatus for clock-skew control with low jitter in an integrated circuit. </w:t>
      </w:r>
      <w:r>
        <w:rPr>
          <w:rFonts w:cs="Arial" w:ascii="Arial" w:hAnsi="Arial"/>
        </w:rPr>
        <w:t xml:space="preserve">Patent no. 10,348,278 issued to Andreas Arp, Nufringen, Germany; Faith Cilek, Boeblingen, Germany; Andre Hertwig, Waldenbuch, Germany; Michael Koch, Ehningen, Germany; Matthias Ringe, Tuebingen, Germany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ethod and system for 360 degree video coverage visualization. </w:t>
      </w:r>
      <w:r>
        <w:rPr>
          <w:rFonts w:cs="Arial" w:ascii="Arial" w:hAnsi="Arial"/>
        </w:rPr>
        <w:t xml:space="preserve">Patent no. 10,348,964 issued to James E. Bostick, Cedar Park, Texas; John M. Ganci Jr., Cary, North Carolina; Martin G. Keen, Cary, North Carolina; Sarbajit K. Rakshit, Kolkata, India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ethod and system to identify data and content delivery on a cellular network using a social network. </w:t>
      </w:r>
      <w:r>
        <w:rPr>
          <w:rFonts w:cs="Arial" w:ascii="Arial" w:hAnsi="Arial"/>
        </w:rPr>
        <w:t xml:space="preserve">Patent no. 10,348,845 issued to Kulvir S. Bhogal, Fort Worth, Texas; Nitin Gaur, Round Rock, Texas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ethod for implementing stub-less printed circuit board vias. </w:t>
      </w:r>
      <w:r>
        <w:rPr>
          <w:rFonts w:cs="Arial" w:ascii="Arial" w:hAnsi="Arial"/>
        </w:rPr>
        <w:t xml:space="preserve">Patent no. 10,349,532 issued to Layne A. Berge, Rochester, Minnesota; John R. Dangler, Rochester, Minnesota; Matthew S. Doyle, Chatfield, Minnesota; Joseph Kuczynski, North Port, Florida; Thomas Liang, Rochester, Minnesota; Manuel Orozco, Rochester, Minnesota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n-premise and off-premise communication. </w:t>
      </w:r>
      <w:r>
        <w:rPr>
          <w:rFonts w:cs="Arial" w:ascii="Arial" w:hAnsi="Arial"/>
        </w:rPr>
        <w:t xml:space="preserve">Patent no. 10,348,516 issued to Andrew Coleman, Vestal, New York; Matthew E. Golby-Kirk, Hampshire, England; John A. Reeve, Hampshire, England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erpendicular magnetic anisotropy free layers with iron insertion and oxide interfaces for spin transfer torque magnetic random access memory. </w:t>
      </w:r>
      <w:r>
        <w:rPr>
          <w:rFonts w:cs="Arial" w:ascii="Arial" w:hAnsi="Arial"/>
        </w:rPr>
        <w:t>Patent no. 10,347,827 issued to Guohan Hu. Assigned to IBM, Armon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educing a decoding error floor by post-processing codewords encoded by binary symmetry-invariant product codes. </w:t>
      </w:r>
      <w:r>
        <w:rPr>
          <w:rFonts w:cs="Arial" w:ascii="Arial" w:hAnsi="Arial"/>
        </w:rPr>
        <w:t xml:space="preserve">Patent no. 10,348,334 issued to Tobias Blaettler, Maur, Switzerland; Thomas Mittelholzer, Zurich, Switzerland; Nikolaos Papandreou, Zurich, Switzerland; Thomas Parnell, Zurich, Switzerland; Charalampos Pozidis, Zurich, Switzerland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educing complexities of authentication and authorization for enterprise web-based social applications. </w:t>
      </w:r>
      <w:r>
        <w:rPr>
          <w:rFonts w:cs="Arial" w:ascii="Arial" w:hAnsi="Arial"/>
        </w:rPr>
        <w:t xml:space="preserve">Patent no. 10,348,730 issued to Yu Guo, Westford, Massachusetts; Patrick Y. Lin, Lexington, Massachusetts; Joseph Z. Lu, Sharon, Massachusetts; Ping Wang, Westford, Massachusetts; Cindy M. Wu, Sharon, Massachusetts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et up of direct-mapped routers located across independently managed compute and storage networks. </w:t>
      </w:r>
      <w:r>
        <w:rPr>
          <w:rFonts w:cs="Arial" w:ascii="Arial" w:hAnsi="Arial"/>
        </w:rPr>
        <w:t xml:space="preserve">Patent no. 10,348,612 issued to Nathan A. Besaw, Defiance, Ohio; Bret G. Bidwell, Hopewell Junction; John Dorfner, Rhinebeck; Aruna V. Ramanan, Poughkeepsie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ystem and method for managing content. </w:t>
      </w:r>
      <w:r>
        <w:rPr>
          <w:rFonts w:cs="Arial" w:ascii="Arial" w:hAnsi="Arial"/>
        </w:rPr>
        <w:t xml:space="preserve">Patent no. 10,348,547 issued to David de Vos, Melrose Park, Australia; William J. Izard, Sydney, Australia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ystem and method to support codec delivery models for IMS networks. </w:t>
      </w:r>
      <w:r>
        <w:rPr>
          <w:rFonts w:cs="Arial" w:ascii="Arial" w:hAnsi="Arial"/>
        </w:rPr>
        <w:t xml:space="preserve">Patent no. 10,348,860 issued to Kishore Channabasavaiah, Palatine, Illinois; Stephen E. Jaffe, Canton, Georgia; Brian T. Paulsen, Overland Park, Kansas; Sri Ramanathan, Lutz, Florida; Matthew A. Terry, Celebration, Florida; Matthew B. trevathan, Kennesaw, Georgia; Raghu Varadan, San Francisco, California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UDSON VAL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ilding Lo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ve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ameron Poughkeepsie LLC, </w:t>
      </w:r>
      <w:r>
        <w:rPr>
          <w:rFonts w:cs="Arial" w:ascii="Arial" w:hAnsi="Arial"/>
        </w:rPr>
        <w:t>as owner. Lender: Five Star Bank. Property: in Poughkeepsie. Amount: $3.3 million. Filed July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assidy, James P.,</w:t>
      </w:r>
      <w:r>
        <w:rPr>
          <w:rFonts w:cs="Arial" w:ascii="Arial" w:hAnsi="Arial"/>
        </w:rPr>
        <w:t xml:space="preserve"> Rock Tavern, as owner. Lender: Walden Savings Bank, Montgomery. Property: 1679 Little Britain Road, New Windsor. Amount: $1.2 million. Filed July 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w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ndersen, Scott M., </w:t>
      </w:r>
      <w:r>
        <w:rPr>
          <w:rFonts w:cs="Arial" w:ascii="Arial" w:hAnsi="Arial"/>
        </w:rPr>
        <w:t>Greenfield Park, as owner. Lender: Hudson Valley Federal Credit Union, Poughkeepsie. Property: in Wawarsing. Amount: $81,890. Filed July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rnoux, Don, et al, </w:t>
      </w:r>
      <w:r>
        <w:rPr>
          <w:rFonts w:cs="Arial" w:ascii="Arial" w:hAnsi="Arial"/>
        </w:rPr>
        <w:t>Warwick as owner. Lender: M&amp;T Bank Buffalo. Property: 76 Darin Road, Warwick 10990. Amount: $148,000. Filed July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rown, Anthony, et al, </w:t>
      </w:r>
      <w:r>
        <w:rPr>
          <w:rFonts w:cs="Arial" w:ascii="Arial" w:hAnsi="Arial"/>
        </w:rPr>
        <w:t>Gardiner, as owner. Lender: Walden Savings Bank, Montgomery. Property: in Gardiner. Amount: $410,000. Filed July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ackson, Amanda, et al, </w:t>
      </w:r>
      <w:r>
        <w:rPr>
          <w:rFonts w:cs="Arial" w:ascii="Arial" w:hAnsi="Arial"/>
        </w:rPr>
        <w:t>Milton, as owner. Lender: Walden Savings Bank, Montgomery. Property: in Marlborough. Amount: $354,450. Filed July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ayer, Carol, </w:t>
      </w:r>
      <w:r>
        <w:rPr>
          <w:rFonts w:cs="Arial" w:ascii="Arial" w:hAnsi="Arial"/>
        </w:rPr>
        <w:t>Saddle River, New Jersey, as owner. Lender: Rhinebeck Bank, Poughkeepsie. Property: in Woodstock. Amount: $234,200. Filed July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wsinski, Michael P., et al,</w:t>
      </w:r>
      <w:r>
        <w:rPr>
          <w:rFonts w:cs="Arial" w:ascii="Arial" w:hAnsi="Arial"/>
        </w:rPr>
        <w:t xml:space="preserve"> Middletown, as owner. Lender: Farm Credit East ACA, Middletown. Property: in Blooming Grove. Amount: $370,000. Filed July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naud, Marc, et al, </w:t>
      </w:r>
      <w:r>
        <w:rPr>
          <w:rFonts w:cs="Arial" w:ascii="Arial" w:hAnsi="Arial"/>
        </w:rPr>
        <w:t>as owner. Lender: Rhinebeck Bank. Property: in LaGrange. Amount: $469,050. Filed July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aggese Properties LLC, </w:t>
      </w:r>
      <w:r>
        <w:rPr>
          <w:rFonts w:cs="Arial" w:ascii="Arial" w:hAnsi="Arial"/>
        </w:rPr>
        <w:t>Brooklyn, as owner. Lender: RCN Capital LLC, South Windsor, Connecticut. Property: 26 Stony Ford Road, Campbell Hall 10916. Amount: $51,600. Filed July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itanza, James, et al, </w:t>
      </w:r>
      <w:r>
        <w:rPr>
          <w:rFonts w:cs="Arial" w:ascii="Arial" w:hAnsi="Arial"/>
        </w:rPr>
        <w:t>Patterson, as owner. Lender: Mahopac Bank, Brewster. Property: 117 McManus Road South, Patterson. Amount: $544,000. Filed July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e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ve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484 Main Street Beacon LLC,</w:t>
      </w:r>
      <w:r>
        <w:rPr>
          <w:rFonts w:cs="Arial" w:ascii="Arial" w:hAnsi="Arial"/>
        </w:rPr>
        <w:t xml:space="preserve"> Beacon. Seller: 484 Main Street Realty Corp., Harrison. Property: 484-488 Main St., Beacon. Amount: $1 million. Filed July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T Inc.,</w:t>
      </w:r>
      <w:r>
        <w:rPr>
          <w:rFonts w:cs="Arial" w:ascii="Arial" w:hAnsi="Arial"/>
        </w:rPr>
        <w:t xml:space="preserve"> Rock Tavern. Seller: Brittany Terrace MHC LLC, et al, Glen Rock, New Jersey. Property: 1 Brittany Terrace, Rock Tavern 12575. Amount: $9.5 million. Filed July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ameron Poughkeepsie LLC,</w:t>
      </w:r>
      <w:r>
        <w:rPr>
          <w:rFonts w:cs="Arial" w:ascii="Arial" w:hAnsi="Arial"/>
        </w:rPr>
        <w:t xml:space="preserve"> Camillus. Seller: UPS Capital Business Credit, Windsor, Connecticut. Property: 2625 South Road, Poughkeepsie. Amount: $2.5 million. Filed July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ishkillNY LLC,</w:t>
      </w:r>
      <w:r>
        <w:rPr>
          <w:rFonts w:cs="Arial" w:ascii="Arial" w:hAnsi="Arial"/>
        </w:rPr>
        <w:t xml:space="preserve"> Brooklyn. Seller: 195 Fishkill Avenue LLC, Armonk. Property: 195 Fishkill Ave., Beacon 12508. Amount: $1.6 million. Filed July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anesh Realty LLC,</w:t>
      </w:r>
      <w:r>
        <w:rPr>
          <w:rFonts w:cs="Arial" w:ascii="Arial" w:hAnsi="Arial"/>
        </w:rPr>
        <w:t xml:space="preserve"> Hopewell Junction. Seller: Krish LLC, New Hampton. Property: in Wawayanda. Amount: $2.7 million. Filed July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ine Bush Tractor LLC, </w:t>
      </w:r>
      <w:r>
        <w:rPr>
          <w:rFonts w:cs="Arial" w:ascii="Arial" w:hAnsi="Arial"/>
        </w:rPr>
        <w:t>Somerset, New Jersey. Seller: Utah 15 Realty LLC, Paramus, New Jersey. Property: 2401 Route 52, Pine Bush 12566. Amount: $4 million. Filed July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he Gardens at Harriman Station LLC,</w:t>
      </w:r>
      <w:r>
        <w:rPr>
          <w:rFonts w:cs="Arial" w:ascii="Arial" w:hAnsi="Arial"/>
        </w:rPr>
        <w:t xml:space="preserve"> Teaneck, New Jersey. Seller: Woodbury Real Estate Group LLC, Flushing. Property: in Monroe and Woodbury. Amount: $12 million. Filed July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estern Orange Contracting Inc., </w:t>
      </w:r>
      <w:r>
        <w:rPr>
          <w:rFonts w:cs="Arial" w:ascii="Arial" w:hAnsi="Arial"/>
        </w:rPr>
        <w:t>Middletown. Seller: KP Development LLC, New Hampton. Property: in Middletown. Amount: $1.3 million. Filed July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hite Oak Farm KB LLC, </w:t>
      </w:r>
      <w:r>
        <w:rPr>
          <w:rFonts w:cs="Arial" w:ascii="Arial" w:hAnsi="Arial"/>
        </w:rPr>
        <w:t>New Hamburg. Seller: William Hettinger, et al, Chappaqua. Property: in Pawling. Amount: $2.5 million. Filed July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elow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2 Madison Realty LLC, </w:t>
      </w:r>
      <w:r>
        <w:rPr>
          <w:rFonts w:cs="Arial" w:ascii="Arial" w:hAnsi="Arial"/>
        </w:rPr>
        <w:t>Pine Bush. Seller: Federal Home Loan Mortgage Corp. Property: 57 Sunset Drive, Walden 12586. Amount: $127,000. Filed July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78 Washington Apartments LLC,</w:t>
      </w:r>
      <w:r>
        <w:rPr>
          <w:rFonts w:cs="Arial" w:ascii="Arial" w:hAnsi="Arial"/>
        </w:rPr>
        <w:t xml:space="preserve"> Syosset. Seller: Sharecroppers 178 LLC, Newburgh. Property: in Newburgh. Amount: $165,000. Filed July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87 Cottage Street LLC,</w:t>
      </w:r>
      <w:r>
        <w:rPr>
          <w:rFonts w:cs="Arial" w:ascii="Arial" w:hAnsi="Arial"/>
        </w:rPr>
        <w:t xml:space="preserve"> Poughkeepsie. Seller: Rafael Dominguez, Poughkeepsie. Property: 187 Cottage St., Poughkeepsie. Amount: $350,000. Filed June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 Cousins Investments LLC, </w:t>
      </w:r>
      <w:r>
        <w:rPr>
          <w:rFonts w:cs="Arial" w:ascii="Arial" w:hAnsi="Arial"/>
        </w:rPr>
        <w:t>LaGrangeville. Seller: Christian Riekermann Jr., Poughquag. Property: 104 Green Haven, Beekman. Amount: $330,000. Filed July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76 Grove Street LLC,</w:t>
      </w:r>
      <w:r>
        <w:rPr>
          <w:rFonts w:cs="Arial" w:ascii="Arial" w:hAnsi="Arial"/>
        </w:rPr>
        <w:t xml:space="preserve"> Marlboro. Seller: Lennox D. Brown, et al, Newburgh. Property: in Newburgh. Amount: $60,000. Filed July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tlas Associates LLC,</w:t>
      </w:r>
      <w:r>
        <w:rPr>
          <w:rFonts w:cs="Arial" w:ascii="Arial" w:hAnsi="Arial"/>
        </w:rPr>
        <w:t xml:space="preserve"> Greenwich, Connecticut. Seller: Janet S. Cardinal, Millbrook. Property: in Union Vale. Amount: $120,000. Filed June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eacon 355 LLC, </w:t>
      </w:r>
      <w:r>
        <w:rPr>
          <w:rFonts w:cs="Arial" w:ascii="Arial" w:hAnsi="Arial"/>
        </w:rPr>
        <w:t>Beacon. Seller: Steven A. Pagones, et al, Wappingers Falls. Property: in Beacon. Amount: $300,000. Filed June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ig Indian Hideout LLC,</w:t>
      </w:r>
      <w:r>
        <w:rPr>
          <w:rFonts w:cs="Arial" w:ascii="Arial" w:hAnsi="Arial"/>
        </w:rPr>
        <w:t xml:space="preserve"> Brooklyn. Seller: Catskill Ventures LLC, Big Indian. Property: in Shandaken. Amount: $820,000. Filed June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rookview Holdings LLC,</w:t>
      </w:r>
      <w:r>
        <w:rPr>
          <w:rFonts w:cs="Arial" w:ascii="Arial" w:hAnsi="Arial"/>
        </w:rPr>
        <w:t xml:space="preserve"> Pomona. Seller: David Russell, Newburgh. Property: 26 Alicia Lane, Warwick 10990. Amount: $158,000. Filed July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rookview Holdings LLC,</w:t>
      </w:r>
      <w:r>
        <w:rPr>
          <w:rFonts w:cs="Arial" w:ascii="Arial" w:hAnsi="Arial"/>
        </w:rPr>
        <w:t xml:space="preserve"> Pomona. Seller: Frank Lombardi, Mahopac. Property: 63 Walton Terrace, Monroe 10950. Amount: $196,000. Filed July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rookview Holdings LLC,</w:t>
      </w:r>
      <w:r>
        <w:rPr>
          <w:rFonts w:cs="Arial" w:ascii="Arial" w:hAnsi="Arial"/>
        </w:rPr>
        <w:t xml:space="preserve"> Pomona. Seller: Gary O. Constable, et al, Port Jervis. Property: 34 Hill View Drive, Florida 10921. Amount: $300,515. Filed July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SK Enterprise One LLC, </w:t>
      </w:r>
      <w:r>
        <w:rPr>
          <w:rFonts w:cs="Arial" w:ascii="Arial" w:hAnsi="Arial"/>
        </w:rPr>
        <w:t>Spring Valley. Seller: Dilomite Inc., Yonkers. Property: in Greenwood Lake. Amount: $630,000. Filed July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apital Estate Realty LLC, </w:t>
      </w:r>
      <w:r>
        <w:rPr>
          <w:rFonts w:cs="Arial" w:ascii="Arial" w:hAnsi="Arial"/>
        </w:rPr>
        <w:t>Monroe. Seller: Charles Consalvo, et al, Washingtonville. Property: 15 Patricia Lane, Washingtonville. Amount: $165,500. Filed July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arrington Mortgage Services LLC,</w:t>
      </w:r>
      <w:r>
        <w:rPr>
          <w:rFonts w:cs="Arial" w:ascii="Arial" w:hAnsi="Arial"/>
        </w:rPr>
        <w:t xml:space="preserve"> Anaheim, California. Seller: Sarah Sholes, Fishkill. Property: 65 Taylor Ave., Poughkeepsie 12601. Amount: $128,000. Filed July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atskill Farms Inc., </w:t>
      </w:r>
      <w:r>
        <w:rPr>
          <w:rFonts w:cs="Arial" w:ascii="Arial" w:hAnsi="Arial"/>
        </w:rPr>
        <w:t>Eldred. Seller: Silvio Galea, et al, Brooklyn. Property: in Rochester. Amount: $65,000. Filed July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hanel Real Estate LLC,</w:t>
      </w:r>
      <w:r>
        <w:rPr>
          <w:rFonts w:cs="Arial" w:ascii="Arial" w:hAnsi="Arial"/>
        </w:rPr>
        <w:t xml:space="preserve"> White Plains. Seller: Equity Trust Co., Staatsburg. Property: 208 Church St., Poughkeepsie 12601. Amount: $145,000. Filed July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hristiana Trust. </w:t>
      </w:r>
      <w:r>
        <w:rPr>
          <w:rFonts w:cs="Arial" w:ascii="Arial" w:hAnsi="Arial"/>
        </w:rPr>
        <w:t>Seller: Jack Schacher, Pleasant Valley. Property: 303 Mount Ross Road, Pine Plains 12567. Amount: $416,000. Filed June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ircular Movement LLC, </w:t>
      </w:r>
      <w:r>
        <w:rPr>
          <w:rFonts w:cs="Arial" w:ascii="Arial" w:hAnsi="Arial"/>
        </w:rPr>
        <w:t>New Paltz. Seller: King Saug Properties LLC, Olivebridge. Property: in Kingston. Amount: $300,000. Filed July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love Valley Rod and Gun Club Inc.,</w:t>
      </w:r>
      <w:r>
        <w:rPr>
          <w:rFonts w:cs="Arial" w:ascii="Arial" w:hAnsi="Arial"/>
        </w:rPr>
        <w:t xml:space="preserve"> LaGrangeville. Seller: Clove Valley Stock Farm LLLC, Millbrook. Property: in Union Vale. Amount: $290,000. Filed June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love Valley Rod and Gun Club Inc., </w:t>
      </w:r>
      <w:r>
        <w:rPr>
          <w:rFonts w:cs="Arial" w:ascii="Arial" w:hAnsi="Arial"/>
        </w:rPr>
        <w:t>LaGrangeville. Seller: Clove Valley Stock Farm LLC, Millbrook. Property: in Union Vale. Amount: $790,000. Filed June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SAB Mortgage-Backed Pass-Through Certificates Series 2007-1.</w:t>
      </w:r>
      <w:r>
        <w:rPr>
          <w:rFonts w:cs="Arial" w:ascii="Arial" w:hAnsi="Arial"/>
        </w:rPr>
        <w:t xml:space="preserve"> Seller: Eve Bunting-Smith, White Plains. Property: 18 Cedar Drive, Putnam Valley 10579. Amount: $610,480. Filed July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urb and Street LLC, </w:t>
      </w:r>
      <w:r>
        <w:rPr>
          <w:rFonts w:cs="Arial" w:ascii="Arial" w:hAnsi="Arial"/>
        </w:rPr>
        <w:t>Carmel. Seller: Franklin Avenue Properties LLC, Millbrook. Property: 3283 Franklin Ave., Washington. Amount: $550,000. Filed July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utsche Bank National Trust Co. </w:t>
      </w:r>
      <w:r>
        <w:rPr>
          <w:rFonts w:cs="Arial" w:ascii="Arial" w:hAnsi="Arial"/>
        </w:rPr>
        <w:t>Seller: Joseph Rafalowicz, New Rochelle. Property: 207 Ressique St., Stormville. Amount: $461,864. Filed July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utsche Bank National Trust Co. </w:t>
      </w:r>
      <w:r>
        <w:rPr>
          <w:rFonts w:cs="Arial" w:ascii="Arial" w:hAnsi="Arial"/>
        </w:rPr>
        <w:t>Seller: Margaret A. Nicholson, Somers. Property: 45 McManus Road South, Patterson 12563. Amount: $573,361. Filed July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eutsche Bank National Trust Co.</w:t>
      </w:r>
      <w:r>
        <w:rPr>
          <w:rFonts w:cs="Arial" w:ascii="Arial" w:hAnsi="Arial"/>
        </w:rPr>
        <w:t xml:space="preserve"> Seller: Michele Babcock, Walden. Property: 68 Sussex St., Port Jervis 12771. Amount: $135,652. Filed July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eutsche Bank National Trust Co.</w:t>
      </w:r>
      <w:r>
        <w:rPr>
          <w:rFonts w:cs="Arial" w:ascii="Arial" w:hAnsi="Arial"/>
        </w:rPr>
        <w:t xml:space="preserve"> Seller: Sanjay L. Bhatt, White Plains. Property: 31 Mechanic St., Carmel 10512. Amount: $568,895. Filed July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ikenga Properties LLC,</w:t>
      </w:r>
      <w:r>
        <w:rPr>
          <w:rFonts w:cs="Arial" w:ascii="Arial" w:hAnsi="Arial"/>
        </w:rPr>
        <w:t xml:space="preserve"> Newburgh. Seller: John H. Thomas, Walden. Property: 250 Liberty St., Newburgh 12550. Amount: $54,500. Filed July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LJ Mortgage Capital Inc., </w:t>
      </w:r>
      <w:r>
        <w:rPr>
          <w:rFonts w:cs="Arial" w:ascii="Arial" w:hAnsi="Arial"/>
        </w:rPr>
        <w:t>Houston, Texas. Seller: Liba Landau, Brooklyn. Property: 22 Lexington Hills Road, Apt. 3, Harriman 10926. Amount: $261,898. Filed July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.F. Baecher LLC, </w:t>
      </w:r>
      <w:r>
        <w:rPr>
          <w:rFonts w:cs="Arial" w:ascii="Arial" w:hAnsi="Arial"/>
        </w:rPr>
        <w:t>Fishkill. Seller: Athanasios Skyrianos, et al, Wappingers Falls. Property: 1668 Route 9, Unit 4A, Wappingers Falls 12590. Amount: $72,000. Filed July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2F Properties LLC, </w:t>
      </w:r>
      <w:r>
        <w:rPr>
          <w:rFonts w:cs="Arial" w:ascii="Arial" w:hAnsi="Arial"/>
        </w:rPr>
        <w:t>Scarsdale. Seller: Maryann Chema Knapp, Holmes. Property: 135 Bundy Hill Road, Pawling. Amount: $138,000. Filed July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B Endeavors LLC, </w:t>
      </w:r>
      <w:r>
        <w:rPr>
          <w:rFonts w:cs="Arial" w:ascii="Arial" w:hAnsi="Arial"/>
        </w:rPr>
        <w:t>Rutherford, New Jersey. Seller: Carlton A. Green, et al, Kingston. Property: in Kingston. Amount: $155,000. Filed July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AB Property Development LLC, </w:t>
      </w:r>
      <w:r>
        <w:rPr>
          <w:rFonts w:cs="Arial" w:ascii="Arial" w:hAnsi="Arial"/>
        </w:rPr>
        <w:t>Lattintown. Seller: Carla P. Merino, Red Hook. Property: in Newburgh. Amount: $170,000. Filed July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ederal Home Loan Mortgage Corp.</w:t>
      </w:r>
      <w:r>
        <w:rPr>
          <w:rFonts w:cs="Arial" w:ascii="Arial" w:hAnsi="Arial"/>
        </w:rPr>
        <w:t xml:space="preserve"> Seller: David Gubits, Walden. Property: 26 Cora Rose Lane, Huguenot 12746. Amount: $168,956. Filed July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ederal Home Loan Mortgage Corp. </w:t>
      </w:r>
      <w:r>
        <w:rPr>
          <w:rFonts w:cs="Arial" w:ascii="Arial" w:hAnsi="Arial"/>
        </w:rPr>
        <w:t>Seller: Maria Farley-jin, Newburgh. Property: 4 Franklin Place, Washingtonville 10992. Amount: $216,447. Filed July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ederal Home Loan Mortgage Corp. </w:t>
      </w:r>
      <w:r>
        <w:rPr>
          <w:rFonts w:cs="Arial" w:ascii="Arial" w:hAnsi="Arial"/>
        </w:rPr>
        <w:t>Seller: Robert A. McManus, Warwick. Property: 53 Wileman Ave., Walden 12586. Amount: $92,923. Filed July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ederal National Mortgage Association. </w:t>
      </w:r>
      <w:r>
        <w:rPr>
          <w:rFonts w:cs="Arial" w:ascii="Arial" w:hAnsi="Arial"/>
        </w:rPr>
        <w:t>Seller: Andrea M. A. Osborne, Chestnut Ridge. Property: 425 Neversink Drive. Port Jervis 12771. Amount: $375,105. Filed July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ederal National Mortgage Association. </w:t>
      </w:r>
      <w:r>
        <w:rPr>
          <w:rFonts w:cs="Arial" w:ascii="Arial" w:hAnsi="Arial"/>
        </w:rPr>
        <w:t>Seller: Marie Delano, Port Jervis. Property: 94 Ball St., Port Jervis 12771. Amount: $88,184. Filed July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ishkill Land Holdings LLC,</w:t>
      </w:r>
      <w:r>
        <w:rPr>
          <w:rFonts w:cs="Arial" w:ascii="Arial" w:hAnsi="Arial"/>
        </w:rPr>
        <w:t xml:space="preserve"> Briarcliff Manor. Seller: Peter Houskeeper, Poughkeepsie. Property: in Fishkill. Amount: $80,000. Filed July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KB Properties LLC,</w:t>
      </w:r>
      <w:r>
        <w:rPr>
          <w:rFonts w:cs="Arial" w:ascii="Arial" w:hAnsi="Arial"/>
        </w:rPr>
        <w:t xml:space="preserve"> Chester. Seller: Jason P. Sautter, Unionville. Property: 29 Revere Circle, Washingtonville 10992. Amount: $151,000. Filed July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ranite Ulster LLC, </w:t>
      </w:r>
      <w:r>
        <w:rPr>
          <w:rFonts w:cs="Arial" w:ascii="Arial" w:hAnsi="Arial"/>
        </w:rPr>
        <w:t>New Windsor. Seller: Betten LLC, Kerhonkson. Property: in Rochester. Amount: $445,000. Filed July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utman Mountain Escape LLC, </w:t>
      </w:r>
      <w:r>
        <w:rPr>
          <w:rFonts w:cs="Arial" w:ascii="Arial" w:hAnsi="Arial"/>
        </w:rPr>
        <w:t>Old Westbury. Seller: Catherine Harrington Chase Peters, et al, Shokan. Property: in Olive. Amount: $405,000. Filed July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BeeRE LLC, </w:t>
      </w:r>
      <w:r>
        <w:rPr>
          <w:rFonts w:cs="Arial" w:ascii="Arial" w:hAnsi="Arial"/>
        </w:rPr>
        <w:t>Millerton. Seller: Quinmill Properties Inc., New York City. Property: in Millerton. Amount: $200,000. Filed July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eaven’s View Farm LLC,</w:t>
      </w:r>
      <w:r>
        <w:rPr>
          <w:rFonts w:cs="Arial" w:ascii="Arial" w:hAnsi="Arial"/>
        </w:rPr>
        <w:t xml:space="preserve"> Goshen. Seller: Prospect Hill Associates Inc., Hackensack, New Jersey. Property: 1839 Route 17A, 201 and 301 Quarry Road, Goshen. Amount: $904,351. Filed July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nvestors Paradise Funding LLC,</w:t>
      </w:r>
      <w:r>
        <w:rPr>
          <w:rFonts w:cs="Arial" w:ascii="Arial" w:hAnsi="Arial"/>
        </w:rPr>
        <w:t xml:space="preserve"> Warwick. Seller: Fannie Mae. Property: 164 Ridge Road, Westtown 10998. Amount: $160,001. Filed July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unction Plaza LLC, </w:t>
      </w:r>
      <w:r>
        <w:rPr>
          <w:rFonts w:cs="Arial" w:ascii="Arial" w:hAnsi="Arial"/>
        </w:rPr>
        <w:t>Middletown. Seller: Deutsche Bank National Trust Co. Property: 123 Blake Road, Maybrook 12543. Amount: $80,000. Filed July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 and J Partners LLC, </w:t>
      </w:r>
      <w:r>
        <w:rPr>
          <w:rFonts w:cs="Arial" w:ascii="Arial" w:hAnsi="Arial"/>
        </w:rPr>
        <w:t>Milton. Seller: Whaley Lake Recreation Company LLC, Holmes. Property: in Wappinger. Amount: $95,000. Filed July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ambert Design and Build Inc., </w:t>
      </w:r>
      <w:r>
        <w:rPr>
          <w:rFonts w:cs="Arial" w:ascii="Arial" w:hAnsi="Arial"/>
        </w:rPr>
        <w:t>Goshen. Seller: Robert Bottiglieri, et al, Middletown. Property: 232 Buttonwood Hill, Middletown 10940. Amount: $55,900. Filed July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ocust Grove Crossing LLC,</w:t>
      </w:r>
      <w:r>
        <w:rPr>
          <w:rFonts w:cs="Arial" w:ascii="Arial" w:hAnsi="Arial"/>
        </w:rPr>
        <w:t xml:space="preserve"> Hopewell Junction. Seller: Tara Maguire, Scarsdale. Property: 2736-2738 South Road, Poughkeepsie. Amount: $750,000. Filed June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iddletown Carting LLC,</w:t>
      </w:r>
      <w:r>
        <w:rPr>
          <w:rFonts w:cs="Arial" w:ascii="Arial" w:hAnsi="Arial"/>
        </w:rPr>
        <w:t xml:space="preserve"> Middletown. Seller: Mt. Hope Farm LLC, Bourne, Massachusetts. Property: in Mount Hope. Amount: $650,000. Filed July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TGLQ Investors LP, </w:t>
      </w:r>
      <w:r>
        <w:rPr>
          <w:rFonts w:cs="Arial" w:ascii="Arial" w:hAnsi="Arial"/>
        </w:rPr>
        <w:t>Irvine, California. Seller: Judith Lubinsky, Goshen. Property: 2 Connors Way, Greenwood Lake 10925. Amount: $195,000. Filed July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ystery Point LLC, </w:t>
      </w:r>
      <w:r>
        <w:rPr>
          <w:rFonts w:cs="Arial" w:ascii="Arial" w:hAnsi="Arial"/>
        </w:rPr>
        <w:t>Philipstown. Seller: John D. Svirsky, Garrison. Property: 34 Manitou Woods, Garrison 10524. Amount: $995,000. Filed July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Z and CBH LLC,</w:t>
      </w:r>
      <w:r>
        <w:rPr>
          <w:rFonts w:cs="Arial" w:ascii="Arial" w:hAnsi="Arial"/>
        </w:rPr>
        <w:t xml:space="preserve"> Brooklyn. Seller: Woodbury Villas A LLC, Brooklyn. Property: 19 Catskill High Rail, Monroe. Amount: $525,000. Filed July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eighbors Landscape and Design, </w:t>
      </w:r>
      <w:r>
        <w:rPr>
          <w:rFonts w:cs="Arial" w:ascii="Arial" w:hAnsi="Arial"/>
        </w:rPr>
        <w:t>Fort Montgomery. Seller: County of Orange, Goshen. Property: in Highlands. Amount: $25,000. Filed July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range County Land Trust Inc., </w:t>
      </w:r>
      <w:r>
        <w:rPr>
          <w:rFonts w:cs="Arial" w:ascii="Arial" w:hAnsi="Arial"/>
        </w:rPr>
        <w:t>Mountainville. Seller: County of Orange, Goshen. Property: in Warwick. Amount: $5,000. Filed July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range County Land Trust Inc., </w:t>
      </w:r>
      <w:r>
        <w:rPr>
          <w:rFonts w:cs="Arial" w:ascii="Arial" w:hAnsi="Arial"/>
        </w:rPr>
        <w:t>Mountainville. Seller: Sandra McMahon, Brewster. Property: Oak Hill Road, Warwick. Amount: $225,000. Filed July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range County West LLC, </w:t>
      </w:r>
      <w:r>
        <w:rPr>
          <w:rFonts w:cs="Arial" w:ascii="Arial" w:hAnsi="Arial"/>
        </w:rPr>
        <w:t>Central Valley. Seller: GST Exempt Rose Lee Goldberg LLC, Washington, D.C. Property: in Monroe. Amount: $40,000. Filed July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erfect Choice Home Properties LLC, </w:t>
      </w:r>
      <w:r>
        <w:rPr>
          <w:rFonts w:cs="Arial" w:ascii="Arial" w:hAnsi="Arial"/>
        </w:rPr>
        <w:t>Massapequa. Seller: Ocwen Loan Servicing LLC, West Palm Beach, Florida. Property: 280 Hibernia Road, Salt Point 12578. Amount: $132,000. Filed June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erfect Choice Home Properties LLC,</w:t>
      </w:r>
      <w:r>
        <w:rPr>
          <w:rFonts w:cs="Arial" w:ascii="Arial" w:hAnsi="Arial"/>
        </w:rPr>
        <w:t xml:space="preserve"> Massapequa. Seller: Wells Fargo Bank N.A. Property: 10 Parker Ave., Hyde Park 12538. Amount: $115,000. Filed June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oundPoint Mortgage Servicing Corp.,</w:t>
      </w:r>
      <w:r>
        <w:rPr>
          <w:rFonts w:cs="Arial" w:ascii="Arial" w:hAnsi="Arial"/>
        </w:rPr>
        <w:t xml:space="preserve"> Charlotte, North Carolina. Seller: Kimberly Graziano, et al, Monroe. Property: 1 Haight Road, Monroe 10950. Amount: $244,956. Filed July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avoy Capital Advisors LLC, </w:t>
      </w:r>
      <w:r>
        <w:rPr>
          <w:rFonts w:cs="Arial" w:ascii="Arial" w:hAnsi="Arial"/>
        </w:rPr>
        <w:t>New York City. Seller: Timothy B. Riordan, et al, Stanfordville. Property: 185 Layton Road, Stanfordville. Amount: $290,000. Filed July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DF Capital LLC, </w:t>
      </w:r>
      <w:r>
        <w:rPr>
          <w:rFonts w:cs="Arial" w:ascii="Arial" w:hAnsi="Arial"/>
        </w:rPr>
        <w:t>Mamaroneck. Seller: Peter Galgay, Pine Bush. Property: 23 Forest Ave., Middletown. Amount: $101,000. Filed July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iegrist Properties LLC,</w:t>
      </w:r>
      <w:r>
        <w:rPr>
          <w:rFonts w:cs="Arial" w:ascii="Arial" w:hAnsi="Arial"/>
        </w:rPr>
        <w:t xml:space="preserve"> Poughkeepsie. Seller: George E. Siegrist Jr., Poughkeepsie. Property: in Poughkeepsie. Amount: $110,500. Filed July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 and G Associates LLC,</w:t>
      </w:r>
      <w:r>
        <w:rPr>
          <w:rFonts w:cs="Arial" w:ascii="Arial" w:hAnsi="Arial"/>
        </w:rPr>
        <w:t xml:space="preserve"> Poughkeepsie. Seller: Maura A. Barrett, Poughkeepsie. Property: 578 Van Wagner Road, Poughkeepsie 12603. Amount: $74,500. Filed June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he Ball Farm LLC,</w:t>
      </w:r>
      <w:r>
        <w:rPr>
          <w:rFonts w:cs="Arial" w:ascii="Arial" w:hAnsi="Arial"/>
        </w:rPr>
        <w:t xml:space="preserve"> Warwick. Seller: Alan Hann, et al, Warwick. Property: in Warwick. Amount: $291,667. Filed July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he Bank of New York Mellon. </w:t>
      </w:r>
      <w:r>
        <w:rPr>
          <w:rFonts w:cs="Arial" w:ascii="Arial" w:hAnsi="Arial"/>
        </w:rPr>
        <w:t>Seller: Keith Byron, Clinton Corners. Property: 504 Rossway Road, Pleasant Valley 12569. Amount: $701,500. Filed July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ony’s Enterprises Inc.,</w:t>
      </w:r>
      <w:r>
        <w:rPr>
          <w:rFonts w:cs="Arial" w:ascii="Arial" w:hAnsi="Arial"/>
        </w:rPr>
        <w:t xml:space="preserve"> South Ozone Park. Seller: Doric Vault of the Hudson Valley LLC, Middletown. Property: in Middletown. Amount: $250,000. Filed July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orres Dream LLC,</w:t>
      </w:r>
      <w:r>
        <w:rPr>
          <w:rFonts w:cs="Arial" w:ascii="Arial" w:hAnsi="Arial"/>
        </w:rPr>
        <w:t xml:space="preserve"> Warwick. Seller: Kenneth L. Henderson, et al, Greentown, Pennsylvania. Property: in Warwick. Amount: $210,000. Filed July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.S. Bank N.A. </w:t>
      </w:r>
      <w:r>
        <w:rPr>
          <w:rFonts w:cs="Arial" w:ascii="Arial" w:hAnsi="Arial"/>
        </w:rPr>
        <w:t>Seller: Judith Lubinsky, Goshen. Property: 28 Walker St., Otisville 10963. Amount: $404,536. Filed July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.S. Bank Trust N.A. </w:t>
      </w:r>
      <w:r>
        <w:rPr>
          <w:rFonts w:cs="Arial" w:ascii="Arial" w:hAnsi="Arial"/>
        </w:rPr>
        <w:t>Seller: Gary Schuster, Walden. Property: 228 Carter Ave., Newburgh 12550. Amount: $410,084. Filed July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.S. Bank Trust N.A. </w:t>
      </w:r>
      <w:r>
        <w:rPr>
          <w:rFonts w:cs="Arial" w:ascii="Arial" w:hAnsi="Arial"/>
        </w:rPr>
        <w:t>Seller: Glen A. Plotsky, Port Jervis. Property: 3823 Whispering Hills Drive. Chester 10918. Amount: $165,151. Filed July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.S. Bank Trust N.A. </w:t>
      </w:r>
      <w:r>
        <w:rPr>
          <w:rFonts w:cs="Arial" w:ascii="Arial" w:hAnsi="Arial"/>
        </w:rPr>
        <w:t>Seller: Juliana LoBiondo, Newburgh. Property: 17 Dallas Drive, Monroe 10959. Amount: $297,450. Filed July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.S. Bank Trust N.A.</w:t>
      </w:r>
      <w:r>
        <w:rPr>
          <w:rFonts w:cs="Arial" w:ascii="Arial" w:hAnsi="Arial"/>
        </w:rPr>
        <w:t xml:space="preserve"> Seller: Patrick O’Malley, et al, Yonkers. Property: 46 Vernon Drive, Carmel 10512. Amount: $309,032. Filed July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no Millerton LLC,</w:t>
      </w:r>
      <w:r>
        <w:rPr>
          <w:rFonts w:cs="Arial" w:ascii="Arial" w:hAnsi="Arial"/>
        </w:rPr>
        <w:t xml:space="preserve"> Millerton. Seller: Quinmill Properties Inc., New York City. Property: in Millerton. Amount: $400,000. Filed July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 and M Team LLC,</w:t>
      </w:r>
      <w:r>
        <w:rPr>
          <w:rFonts w:cs="Arial" w:ascii="Arial" w:hAnsi="Arial"/>
        </w:rPr>
        <w:t xml:space="preserve"> Brooklyn. Seller: MTGLQ Investors LP, Greenville, South Carolina. Property: 6 Townsend Place, Chester 10918. Amount: $134,900. Filed July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F Reverse REO HECM 2015-1 LLC, </w:t>
      </w:r>
      <w:r>
        <w:rPr>
          <w:rFonts w:cs="Arial" w:ascii="Arial" w:hAnsi="Arial"/>
        </w:rPr>
        <w:t xml:space="preserve">Austin, Texas. </w:t>
      </w:r>
      <w:r>
        <w:rPr>
          <w:rFonts w:cs="Arial" w:ascii="Arial" w:hAnsi="Arial"/>
          <w:lang w:val="fr-FR" w:eastAsia="en-US"/>
        </w:rPr>
        <w:t xml:space="preserve">Seller: James R. Pawliczek, Florida. </w:t>
      </w:r>
      <w:r>
        <w:rPr>
          <w:rFonts w:cs="Arial" w:ascii="Arial" w:hAnsi="Arial"/>
        </w:rPr>
        <w:t>Property: 100 Blake Road, Maybrook 12543. Amount: $235,852. Filed July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ilmington Savings Fund Society FSB. </w:t>
      </w:r>
      <w:r>
        <w:rPr>
          <w:rFonts w:cs="Arial" w:ascii="Arial" w:hAnsi="Arial"/>
        </w:rPr>
        <w:t>Seller: Christopher S. Coleman, LaGrangeville. Property: 205 S. Smith Road, LaGrangeville 12540. Amount: $691,500. Filed June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Xanadu Realty Group LLC, </w:t>
      </w:r>
      <w:r>
        <w:rPr>
          <w:rFonts w:cs="Arial" w:ascii="Arial" w:hAnsi="Arial"/>
        </w:rPr>
        <w:t>Portland, Oregon. Seller: Paulann Hillje, Catskill. Property: in Saugerties. Amount: $34,000. Filed July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Yi Yuan Inc., </w:t>
      </w:r>
      <w:r>
        <w:rPr>
          <w:rFonts w:cs="Arial" w:ascii="Arial" w:hAnsi="Arial"/>
        </w:rPr>
        <w:t>Bearsville. Seller: Stone Ridge Equities Inc., High Falls. Property: 3478 Main St., Stone Ridge. Amount: $875,000. Filed July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dg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899 Kt Corp.,</w:t>
      </w:r>
      <w:r>
        <w:rPr>
          <w:rFonts w:cs="Arial" w:ascii="Arial" w:hAnsi="Arial"/>
        </w:rPr>
        <w:t xml:space="preserve"> New Windsor. $152 in favor of the New York State Department of Taxation and Finance, Albany. Filed Jan.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-1 Abstract, </w:t>
      </w:r>
      <w:r>
        <w:rPr>
          <w:rFonts w:cs="Arial" w:ascii="Arial" w:hAnsi="Arial"/>
        </w:rPr>
        <w:t>Middletown. $1,356 in favor of the New York State Department of Taxation and Finance, Albany. Filed Jan.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lteva Solutions Inc., </w:t>
      </w:r>
      <w:r>
        <w:rPr>
          <w:rFonts w:cs="Arial" w:ascii="Arial" w:hAnsi="Arial"/>
        </w:rPr>
        <w:t>Warwick. $26,948 in favor of the New York State Department of Taxation and Finance, Albany. Filed Jan.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ssistance by Improv II Inc., </w:t>
      </w:r>
      <w:r>
        <w:rPr>
          <w:rFonts w:cs="Arial" w:ascii="Arial" w:hAnsi="Arial"/>
        </w:rPr>
        <w:t>Middletown. $88,152 in favor of the New York State Department of Taxation and Finance, Albany. Filed Jan. 2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ehavioral Solutions New York Inc., </w:t>
      </w:r>
      <w:r>
        <w:rPr>
          <w:rFonts w:cs="Arial" w:ascii="Arial" w:hAnsi="Arial"/>
        </w:rPr>
        <w:t>Tuxedo Park. $6,751 in favor of the New York State Department of Labor and the Department of Taxation and Finance, Albany. Filed Jan. 2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obby Burrito LLC, </w:t>
      </w:r>
      <w:r>
        <w:rPr>
          <w:rFonts w:cs="Arial" w:ascii="Arial" w:hAnsi="Arial"/>
        </w:rPr>
        <w:t>Newburgh. $2,252 in favor of the New York State Department of Labor, Albany. Filed Jan.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aro Trucking LLC, </w:t>
      </w:r>
      <w:r>
        <w:rPr>
          <w:rFonts w:cs="Arial" w:ascii="Arial" w:hAnsi="Arial"/>
        </w:rPr>
        <w:t>Goshen. $3,474 in favor of the New York State Department of Taxation and Finance, Albany. Filed Jan.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tskill Home Improvements Inc., </w:t>
      </w:r>
      <w:r>
        <w:rPr>
          <w:rFonts w:cs="Arial" w:ascii="Arial" w:hAnsi="Arial"/>
        </w:rPr>
        <w:t>Middletown. $2,798 in favor of the New York State Department of Labor, Albany. Filed Jan.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hester G. Oehme and Sons Inc., </w:t>
      </w:r>
      <w:r>
        <w:rPr>
          <w:rFonts w:cs="Arial" w:ascii="Arial" w:hAnsi="Arial"/>
        </w:rPr>
        <w:t>Central Valley. $2,391 in favor of the New York State Department of Taxation and Finance, Albany. Filed Jan.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rooklyn’s Finest Inc., </w:t>
      </w:r>
      <w:r>
        <w:rPr>
          <w:rFonts w:cs="Arial" w:ascii="Arial" w:hAnsi="Arial"/>
        </w:rPr>
        <w:t>Newburgh. $229 in favor of the New York State Department of Taxation and Finance, Albany. Filed Jan.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C Little Inc., </w:t>
      </w:r>
      <w:r>
        <w:rPr>
          <w:rFonts w:cs="Arial" w:ascii="Arial" w:hAnsi="Arial"/>
        </w:rPr>
        <w:t>Warwick. $102 in favor of the New York State Department of Taxation and Finance, Albany. Filed Jan.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tail Pros Inc., </w:t>
      </w:r>
      <w:r>
        <w:rPr>
          <w:rFonts w:cs="Arial" w:ascii="Arial" w:hAnsi="Arial"/>
        </w:rPr>
        <w:t>Newburgh. $997 in favor of the New York State Department of Labor, Albany. Filed Jan.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ddie’s Gourmet Pizza – On the Run Inc.,</w:t>
      </w:r>
      <w:r>
        <w:rPr>
          <w:rFonts w:cs="Arial" w:ascii="Arial" w:hAnsi="Arial"/>
        </w:rPr>
        <w:t xml:space="preserve"> Wallkill. $7,946 in favor of the New York State Department of Taxation and Finance, Albany. Filed Jan.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uggetaboudit Inc.,</w:t>
      </w:r>
      <w:r>
        <w:rPr>
          <w:rFonts w:cs="Arial" w:ascii="Arial" w:hAnsi="Arial"/>
        </w:rPr>
        <w:t xml:space="preserve"> Montgomery. $200 in favor of the New York State Department of Taxation and Finance, Albany. Filed Jan.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iayatri LLC, </w:t>
      </w:r>
      <w:r>
        <w:rPr>
          <w:rFonts w:cs="Arial" w:ascii="Arial" w:hAnsi="Arial"/>
        </w:rPr>
        <w:t>Middletown. $291 in favor of the New York State Department of Taxation and Finance, Albany. Filed Jan.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reen Beans Electric Solutions Inc., </w:t>
      </w:r>
      <w:r>
        <w:rPr>
          <w:rFonts w:cs="Arial" w:ascii="Arial" w:hAnsi="Arial"/>
        </w:rPr>
        <w:t>Newburgh. $135 in favor of the New York State Department of Taxation and Finance, Albany. Filed Jan.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ospitality Innovations Inc.,</w:t>
      </w:r>
      <w:r>
        <w:rPr>
          <w:rFonts w:cs="Arial" w:ascii="Arial" w:hAnsi="Arial"/>
        </w:rPr>
        <w:t xml:space="preserve"> Middletown. $268 in favor of the New York State Department of Taxation and Finance, Albany. Filed Jan.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udson Valley All-Pro Paving Inc., </w:t>
      </w:r>
      <w:r>
        <w:rPr>
          <w:rFonts w:cs="Arial" w:ascii="Arial" w:hAnsi="Arial"/>
        </w:rPr>
        <w:t>Pine Bush. $268 in favor of the New York State Department of Taxation and Finance, Albany. Filed Jan.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V Feed Services LLC, </w:t>
      </w:r>
      <w:r>
        <w:rPr>
          <w:rFonts w:cs="Arial" w:ascii="Arial" w:hAnsi="Arial"/>
        </w:rPr>
        <w:t>Middletown. $340 in favor of the New York State Department of Taxation and Finance, Albany. Filed Jan.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MM Deli Corp., </w:t>
      </w:r>
      <w:r>
        <w:rPr>
          <w:rFonts w:cs="Arial" w:ascii="Arial" w:hAnsi="Arial"/>
        </w:rPr>
        <w:t>Highland Falls. $10,845 in favor of the New York State Department of Taxation and Finance, Albany. Filed Jan.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orge Landscaping, </w:t>
      </w:r>
      <w:r>
        <w:rPr>
          <w:rFonts w:cs="Arial" w:ascii="Arial" w:hAnsi="Arial"/>
        </w:rPr>
        <w:t>Newburgh. $934 in favor of the New York State Department of Taxation and Finance, Albany. Filed Jan.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SH Plus LLC, </w:t>
      </w:r>
      <w:r>
        <w:rPr>
          <w:rFonts w:cs="Arial" w:ascii="Arial" w:hAnsi="Arial"/>
        </w:rPr>
        <w:t>Central Valley. $20,963 in favor of the New York State Department of Taxation and Finance, Albany. Filed Jan.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icro Technical Services Inc., </w:t>
      </w:r>
      <w:r>
        <w:rPr>
          <w:rFonts w:cs="Arial" w:ascii="Arial" w:hAnsi="Arial"/>
        </w:rPr>
        <w:t>Middletown. $184 in favor of the New York State Department of Taxation and Finance, Albany. Filed Jan.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id-Valley Towing Inc., </w:t>
      </w:r>
      <w:r>
        <w:rPr>
          <w:rFonts w:cs="Arial" w:ascii="Arial" w:hAnsi="Arial"/>
        </w:rPr>
        <w:t>Middletown. $1,071 in favor of the New York State Department of Labor and the Department of Taxation and Finance, Albany. Filed Jan. 2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r. Housemaid Inc., </w:t>
      </w:r>
      <w:r>
        <w:rPr>
          <w:rFonts w:cs="Arial" w:ascii="Arial" w:hAnsi="Arial"/>
        </w:rPr>
        <w:t>Highland Mills. $1,047 in favor of the New York State Department of Taxation and Finance, Albany. Filed Jan.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epe’s Auto Repair Inc.,</w:t>
      </w:r>
      <w:r>
        <w:rPr>
          <w:rFonts w:cs="Arial" w:ascii="Arial" w:hAnsi="Arial"/>
        </w:rPr>
        <w:t xml:space="preserve"> Middletown. $41,365 in favor of the New York State Department of Taxation and Finance, Albany. Filed Jan.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erfect Temperature LLC, </w:t>
      </w:r>
      <w:r>
        <w:rPr>
          <w:rFonts w:cs="Arial" w:ascii="Arial" w:hAnsi="Arial"/>
        </w:rPr>
        <w:t>Walden. $886 in favor of the New York State Department of Taxation and Finance, Albany. Filed Jan.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erson-All Heating Ltd., </w:t>
      </w:r>
      <w:r>
        <w:rPr>
          <w:rFonts w:cs="Arial" w:ascii="Arial" w:hAnsi="Arial"/>
        </w:rPr>
        <w:t>Monroe. $716 in favor of the New York State Department of Taxation and Finance, Albany. Filed Jan.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eruvian Flavor Inc.,</w:t>
      </w:r>
      <w:r>
        <w:rPr>
          <w:rFonts w:cs="Arial" w:ascii="Arial" w:hAnsi="Arial"/>
        </w:rPr>
        <w:t xml:space="preserve"> Newburgh. $1,994 in favor of the New York State Department of Taxation and Finance, Albany. Filed Jan.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ess4ward, </w:t>
      </w:r>
      <w:r>
        <w:rPr>
          <w:rFonts w:cs="Arial" w:ascii="Arial" w:hAnsi="Arial"/>
        </w:rPr>
        <w:t>Middletown. $100 in favor of the New York State Department of Taxation and Finance, Albany. Filed Jan.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ain Away General Home, </w:t>
      </w:r>
      <w:r>
        <w:rPr>
          <w:rFonts w:cs="Arial" w:ascii="Arial" w:hAnsi="Arial"/>
        </w:rPr>
        <w:t>Central Valley. $1,683 in favor of the New York State Department of Labor, Albany. Filed Jan.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MD Automotive Enterprises Inc., </w:t>
      </w:r>
      <w:r>
        <w:rPr>
          <w:rFonts w:cs="Arial" w:ascii="Arial" w:hAnsi="Arial"/>
        </w:rPr>
        <w:t>Pine Bush. $239,828 in favor of the New York State Department of Taxation and Finance, Albany. Filed Jan.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oute 52 Food Mart Inc., </w:t>
      </w:r>
      <w:r>
        <w:rPr>
          <w:rFonts w:cs="Arial" w:ascii="Arial" w:hAnsi="Arial"/>
        </w:rPr>
        <w:t>Pine Bush. $1,781 in favor of the New York State Department of Labor, Albany. Filed Jan.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oyal Installation Corp., </w:t>
      </w:r>
      <w:r>
        <w:rPr>
          <w:rFonts w:cs="Arial" w:ascii="Arial" w:hAnsi="Arial"/>
        </w:rPr>
        <w:t>Monroe. $592 in favor of the New York State Department of Taxation and Finance, Albany. Filed Jan.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imon Ch TM Enterprises LLC, </w:t>
      </w:r>
      <w:r>
        <w:rPr>
          <w:rFonts w:cs="Arial" w:ascii="Arial" w:hAnsi="Arial"/>
        </w:rPr>
        <w:t>Chester. $936 in favor of the New York State Department of Labor, Albany. Filed Jan.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aylor Fence Inc.,</w:t>
      </w:r>
      <w:r>
        <w:rPr>
          <w:rFonts w:cs="Arial" w:ascii="Arial" w:hAnsi="Arial"/>
        </w:rPr>
        <w:t xml:space="preserve"> Port Jervis. $1,047 in favor of the New York State Department of Taxation and Finance, Albany. Filed Jan.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GS Distribution LLC, </w:t>
      </w:r>
      <w:r>
        <w:rPr>
          <w:rFonts w:cs="Arial" w:ascii="Arial" w:hAnsi="Arial"/>
        </w:rPr>
        <w:t>Middletown. $12,435 in favor of the New York State Department of Taxation and Finance, Albany. Filed Jan.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he Black Dirt Brewhouse, </w:t>
      </w:r>
      <w:r>
        <w:rPr>
          <w:rFonts w:cs="Arial" w:ascii="Arial" w:hAnsi="Arial"/>
        </w:rPr>
        <w:t>Florida. $10,997 in favor of the New York State Department of Taxation and Finance, Albany. Filed Jan.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pstate Auto and Sound Inc.,</w:t>
      </w:r>
      <w:r>
        <w:rPr>
          <w:rFonts w:cs="Arial" w:ascii="Arial" w:hAnsi="Arial"/>
        </w:rPr>
        <w:t xml:space="preserve"> Monroe. $257 in favor of the New York State Department of Taxation and Finance, Albany. Filed Jan.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neyards Hills Developers Inc., </w:t>
      </w:r>
      <w:r>
        <w:rPr>
          <w:rFonts w:cs="Arial" w:ascii="Arial" w:hAnsi="Arial"/>
        </w:rPr>
        <w:t>Monroe. $375 in favor of the New York State Department of Taxation and Finance, Albany. Filed Jan. 2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ashingtonville Express Lube LLC, </w:t>
      </w:r>
      <w:r>
        <w:rPr>
          <w:rFonts w:cs="Arial" w:ascii="Arial" w:hAnsi="Arial"/>
        </w:rPr>
        <w:t>New Windsor. $1,071 in favor of the New York State Department of Labor and the Department of Taxation and Finance, Albany. Filed Jan. 2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Yoelys Cooling of NY Inc., </w:t>
      </w:r>
      <w:r>
        <w:rPr>
          <w:rFonts w:cs="Arial" w:ascii="Arial" w:hAnsi="Arial"/>
        </w:rPr>
        <w:t>Monroe. $461 in favor of the New York State Department of Labor, Albany. Filed Jan. 2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 Pendens</w:t>
      </w:r>
    </w:p>
    <w:p>
      <w:pPr>
        <w:pStyle w:val="Normal"/>
        <w:spacing w:before="280" w:after="2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 following filings indicated a legal action has been initiated, the outcome of which may affect the title to the property listed.</w:t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melio, Paul A., et al. </w:t>
      </w:r>
      <w:r>
        <w:rPr>
          <w:rFonts w:cs="Arial" w:ascii="Arial" w:hAnsi="Arial"/>
          <w:szCs w:val="24"/>
        </w:rPr>
        <w:t>Filed by OneWest Bank FSB. Action: seeks to foreclose on a mortgage to secure an unspecified amount affecting property located at 17 Academy Ave., Middletown 10940. Filed May 14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ndrefsky, Nicholas, as heir and distributee of the estate of Mary Goolsby, et al. </w:t>
      </w:r>
      <w:r>
        <w:rPr>
          <w:rFonts w:cs="Arial" w:ascii="Arial" w:hAnsi="Arial"/>
          <w:szCs w:val="24"/>
        </w:rPr>
        <w:t>Filed by Nationstar Mortgage LLC. Action: seeks to foreclose on a mortgage to secure $450,000 affecting property located at 294 Goshen Turnpike, Wallkill 10941. Filed May 13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rmstrong, Jennifer A., et al. </w:t>
      </w:r>
      <w:r>
        <w:rPr>
          <w:rFonts w:cs="Arial" w:ascii="Arial" w:hAnsi="Arial"/>
          <w:szCs w:val="24"/>
        </w:rPr>
        <w:t>Filed by Wells Fargo Bank N.A. Action: seeks to foreclose on a mortgage to secure $248,500 affecting property located at 102 Guymard Turnpike, Middletown 10940. Filed May 10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rmstrong, Judy A., et al. </w:t>
      </w:r>
      <w:r>
        <w:rPr>
          <w:rFonts w:cs="Arial" w:ascii="Arial" w:hAnsi="Arial"/>
          <w:szCs w:val="24"/>
        </w:rPr>
        <w:t>Filed by Hudson Valley Federal Credit Union. Action: seeks to foreclose on a mortgage to secure $263,200 affecting property located at 1325 Route 9D, Beacon 12508. Filed June 27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Bertrand, Deata M., et al. </w:t>
      </w:r>
      <w:r>
        <w:rPr>
          <w:rFonts w:cs="Arial" w:ascii="Arial" w:hAnsi="Arial"/>
          <w:szCs w:val="24"/>
        </w:rPr>
        <w:t>Filed by Deutsche Bank National Trust Co. Action: seeks to foreclose on a mortgage to secure $223,000 affecting property located at 703 Butts Hollow Road, Dover Plains 12522. Filed June 27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Bonadies, Anthony, et al. </w:t>
      </w:r>
      <w:r>
        <w:rPr>
          <w:rFonts w:cs="Arial" w:ascii="Arial" w:hAnsi="Arial"/>
          <w:szCs w:val="24"/>
        </w:rPr>
        <w:t>Filed by Nationstar Mortgage LLC. Action: seeks to foreclose on a mortgage to secure $243,750 affecting property located at 5166 Route 22, Amenia 12501. Filed June 28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Burke, Anna M., et al. </w:t>
      </w:r>
      <w:r>
        <w:rPr>
          <w:rFonts w:cs="Arial" w:ascii="Arial" w:hAnsi="Arial"/>
          <w:szCs w:val="24"/>
        </w:rPr>
        <w:t>Filed by JPMorgan Chase Bank N.A. Action: seeks to foreclose on a mortgage to secure $93,768 affecting property located at 1043 Wolcott Ave., Beacon 12508. Filed June 28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Carhart, Frank T., et al. </w:t>
      </w:r>
      <w:r>
        <w:rPr>
          <w:rFonts w:cs="Arial" w:ascii="Arial" w:hAnsi="Arial"/>
          <w:szCs w:val="24"/>
        </w:rPr>
        <w:t>Filed by Wells Fargo Bank N.A. Action: seeks to foreclose on a mortgage to secure $387,000 affecting property located at 6 Roethal Drive, East Fishkill 12533. Filed July 3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Cassano, Antonella, et al. </w:t>
      </w:r>
      <w:r>
        <w:rPr>
          <w:rFonts w:cs="Arial" w:ascii="Arial" w:hAnsi="Arial"/>
          <w:szCs w:val="24"/>
        </w:rPr>
        <w:t>Filed by The Bank of New York Mellon. Action: seeks to foreclose on a mortgage to secure $150,000 affecting property located at 90 DeLeo Drive, Kerhonkson 12446. Filed July 2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Corino, Matthew P., et al. </w:t>
      </w:r>
      <w:r>
        <w:rPr>
          <w:rFonts w:cs="Arial" w:ascii="Arial" w:hAnsi="Arial"/>
          <w:szCs w:val="24"/>
        </w:rPr>
        <w:t>Filed by Sterling National Bank. Action: seeks to foreclose on a mortgage to secure $342,202 affecting property located at 3244 Route 207, Campbell Hall 10916. Filed May 9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Costa, Celia, et al. </w:t>
      </w:r>
      <w:r>
        <w:rPr>
          <w:rFonts w:cs="Arial" w:ascii="Arial" w:hAnsi="Arial"/>
          <w:szCs w:val="24"/>
        </w:rPr>
        <w:t>Filed by NewRez LLC. Action: seeks to foreclose on a mortgage to secure $140,000 affecting property located at 310 Saracino Drive, Maybrook 12543. Filed May 14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Cunningham, Kevin V., et al. </w:t>
      </w:r>
      <w:r>
        <w:rPr>
          <w:rFonts w:cs="Arial" w:ascii="Arial" w:hAnsi="Arial"/>
          <w:szCs w:val="24"/>
        </w:rPr>
        <w:t>Filed by State of New York Mortgage Agency. Action: seeks to foreclose on a mortgage to secure $189,905 affecting property located at 43 Old Mill Road, Wallkill 12589. Filed May 13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Decker, Albert, et al. </w:t>
      </w:r>
      <w:r>
        <w:rPr>
          <w:rFonts w:cs="Arial" w:ascii="Arial" w:hAnsi="Arial"/>
          <w:szCs w:val="24"/>
        </w:rPr>
        <w:t>Filed by Cadles of West Virginia LLC. Action: seeks to foreclose on a mortgage to secure $247,000 affecting property located at 209 S. Centerville Road, Middletown 10940. Filed May 14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Englander, Angela, et al. </w:t>
      </w:r>
      <w:r>
        <w:rPr>
          <w:rFonts w:cs="Arial" w:ascii="Arial" w:hAnsi="Arial"/>
          <w:szCs w:val="24"/>
        </w:rPr>
        <w:t>Filed by Nationstar Mortgage LLC. Action: seeks to foreclose on a mortgage to secure $142,500 affecting property located at 4 Tyler St., Montgomery 12549. Filed May 16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Fuentes, Frank, et al. </w:t>
      </w:r>
      <w:r>
        <w:rPr>
          <w:rFonts w:cs="Arial" w:ascii="Arial" w:hAnsi="Arial"/>
          <w:szCs w:val="24"/>
        </w:rPr>
        <w:t>Filed by Bank of America N.A. Action: seeks to foreclose on a mortgage to secure $209,143 affecting property located at 11 Mills Ave., Middletown 10940. Filed May 10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Gabris, Stephen W. Jr., as trustee of The Stephen Gabris Trust, et al. </w:t>
      </w:r>
      <w:r>
        <w:rPr>
          <w:rFonts w:cs="Arial" w:ascii="Arial" w:hAnsi="Arial"/>
          <w:szCs w:val="24"/>
        </w:rPr>
        <w:t>Filed by Mid-Hudson Valley Federal Credit Union. Action: seeks to foreclose on a mortgage to secure $264,358 affecting property located at 21 Patti Place, Hopewell Junction 12533. Filed June 27.</w:t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b/>
          <w:szCs w:val="24"/>
        </w:rPr>
        <w:t>Gatt, Daniel P., et al.</w:t>
      </w:r>
      <w:r>
        <w:rPr>
          <w:rFonts w:cs="Arial" w:ascii="Arial" w:hAnsi="Arial"/>
          <w:szCs w:val="24"/>
        </w:rPr>
        <w:t xml:space="preserve"> Filed by Hudson Valley Federal Credit Union. Action: seeks to foreclose on a mortgage to secure $220,433 affecting property located at 8 Oliver Drive, Newburgh 12550. Filed May 17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Geaney, Cornelius F. Sr., et al. </w:t>
      </w:r>
      <w:r>
        <w:rPr>
          <w:rFonts w:cs="Arial" w:ascii="Arial" w:hAnsi="Arial"/>
          <w:szCs w:val="24"/>
        </w:rPr>
        <w:t>Filed by Carrington Mortgage Services LLC. Action: seeks to foreclose on a mortgage to secure $203,778 affecting property located at 15 Pine Drive, Pawling 12564. Filed June 28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Goossens, Amy E., et al. </w:t>
      </w:r>
      <w:r>
        <w:rPr>
          <w:rFonts w:cs="Arial" w:ascii="Arial" w:hAnsi="Arial"/>
          <w:szCs w:val="24"/>
        </w:rPr>
        <w:t>Filed by MTGLQ Investors LP. Action: seeks to foreclose on a mortgage to secure $388,000 affecting property located at 4965 Route 44, Amenia 12501. Filed June 27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Greifenberger, Jason, et al.</w:t>
      </w:r>
      <w:r>
        <w:rPr>
          <w:rFonts w:cs="Arial" w:ascii="Arial" w:hAnsi="Arial"/>
          <w:szCs w:val="24"/>
        </w:rPr>
        <w:t xml:space="preserve"> Filed by Wilmington Savings Fund Society FSB. Action: seeks to foreclose on a mortgage to secure $297,500 affecting property located at 280 Buttermilk Falls Road, Warwick 10990. Filed May 9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Guzman, Aida I., et al. </w:t>
      </w:r>
      <w:r>
        <w:rPr>
          <w:rFonts w:cs="Arial" w:ascii="Arial" w:hAnsi="Arial"/>
          <w:szCs w:val="24"/>
        </w:rPr>
        <w:t>Filed by Deutsche Bank National Trust Co. Action: seeks to foreclose on a mortgage to secure $369,872 affecting property located at 209 Glenmere Road, Chester 10918. Filed May 14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Haber, John, et al. </w:t>
      </w:r>
      <w:r>
        <w:rPr>
          <w:rFonts w:cs="Arial" w:ascii="Arial" w:hAnsi="Arial"/>
          <w:szCs w:val="24"/>
        </w:rPr>
        <w:t>Filed by Ulster Savings Bank. Action: seeks to foreclose on a mortgage to secure $250,000 affecting property located at 20-22 Creek Side Drive, Shandaken 12480. Filed June 28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Haque, Monzur, et al. </w:t>
      </w:r>
      <w:r>
        <w:rPr>
          <w:rFonts w:cs="Arial" w:ascii="Arial" w:hAnsi="Arial"/>
          <w:szCs w:val="24"/>
        </w:rPr>
        <w:t>Filed by U.S. Bank N.A. Action: seeks to foreclose on a mortgage to secure $179,400 affecting property located at 70 Johnes St., 403E, Newburgh 12550. Filed May 14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Hendershot, Pricilla, et al. </w:t>
      </w:r>
      <w:r>
        <w:rPr>
          <w:rFonts w:cs="Arial" w:ascii="Arial" w:hAnsi="Arial"/>
          <w:szCs w:val="24"/>
        </w:rPr>
        <w:t>Filed by Wells Fargo Bank N.A. Action: seeks to foreclose on a mortgage to secure $70,000 affecting property located at 24 Washington Ave., Port Jervis 12771. Filed May 14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Hosley, Quinton R., et al.</w:t>
      </w:r>
      <w:r>
        <w:rPr>
          <w:rFonts w:cs="Arial" w:ascii="Arial" w:hAnsi="Arial"/>
          <w:szCs w:val="24"/>
        </w:rPr>
        <w:t xml:space="preserve"> Filed by Wells Fargo Bank N.A. Action: seeks to foreclose on a mortgage to secure $399,200 affecting property located at 51 Ridgeline Drive, Lagrange 12603. Filed June 26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Jones, Shelly, et al. </w:t>
      </w:r>
      <w:r>
        <w:rPr>
          <w:rFonts w:cs="Arial" w:ascii="Arial" w:hAnsi="Arial"/>
          <w:szCs w:val="24"/>
        </w:rPr>
        <w:t>Filed by Pennymac Loan Services LLC. Action: seeks to foreclose on a mortgage to secure $165,487 affecting property located at 32 N. Clover St., Poughkeepsie 12601. Filed June 27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Knarich, Judith A., as administratrix of the estate of Mary Ann Nemetz, et al.</w:t>
      </w:r>
      <w:r>
        <w:rPr>
          <w:rFonts w:cs="Arial" w:ascii="Arial" w:hAnsi="Arial"/>
          <w:szCs w:val="24"/>
        </w:rPr>
        <w:t xml:space="preserve"> Filed by Orange Bank and Trust Co. Action: seeks to foreclose on a mortgage to secure $50,000 affecting property located at 35 Martha Court, Bloomingburg. Filed May 15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Kwiecinski, James, et al. </w:t>
      </w:r>
      <w:r>
        <w:rPr>
          <w:rFonts w:cs="Arial" w:ascii="Arial" w:hAnsi="Arial"/>
          <w:szCs w:val="24"/>
        </w:rPr>
        <w:t>Filed by U.S. Bank N.A. Action: seeks to foreclose on a mortgage to secure $164,000 affecting property located at 13 Rion Road, Chichester 12416. Filed July 1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Levandowski, Keith R., et al. </w:t>
      </w:r>
      <w:r>
        <w:rPr>
          <w:rFonts w:cs="Arial" w:ascii="Arial" w:hAnsi="Arial"/>
          <w:szCs w:val="24"/>
        </w:rPr>
        <w:t>Filed by U.S. Bank N.A. Action: seeks to foreclose on a mortgage to secure $82,128 affecting property located at 39 Ridge Road, Montgomery 12549. Filed May 17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omenzo, Anthony, et al. </w:t>
      </w:r>
      <w:r>
        <w:rPr>
          <w:rFonts w:cs="Arial" w:ascii="Arial" w:hAnsi="Arial"/>
        </w:rPr>
        <w:t>Filed by U.S. Bank N.A. Action: seeks to foreclose on a mortgage to secure $290,000 affecting property located at 627 Union Valley Road, Mahopac 10541. Filed June 28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Lopez, Jose, et al. </w:t>
      </w:r>
      <w:r>
        <w:rPr>
          <w:rFonts w:cs="Arial" w:ascii="Arial" w:hAnsi="Arial"/>
          <w:szCs w:val="24"/>
        </w:rPr>
        <w:t>Filed by U.S. Bank N.A. Action: seeks to foreclose on a mortgage to secure $158,000 affecting property located at 23 Hob St., Newburgh 12550. Filed May 15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Magwood, Nyasanu, et al. </w:t>
      </w:r>
      <w:r>
        <w:rPr>
          <w:rFonts w:cs="Arial" w:ascii="Arial" w:hAnsi="Arial"/>
          <w:szCs w:val="24"/>
        </w:rPr>
        <w:t>Filed by Lakeview Loan Servicing LLC. Action: seeks to foreclose on a mortgage to secure $177,603 affecting property located at 96 Mearns Ave., Highland Falls 10928. Filed May 17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Marin, Joseph, et al. </w:t>
      </w:r>
      <w:r>
        <w:rPr>
          <w:rFonts w:cs="Arial" w:ascii="Arial" w:hAnsi="Arial"/>
          <w:szCs w:val="24"/>
        </w:rPr>
        <w:t>Filed by Pennymac Loan Services LLC. Action: seeks to foreclose on a mortgage to secure $216,015 affecting property located at 4 Pembroke Road, Washingtonville 10992. Filed May 9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cDermott, Claudine, et al. </w:t>
      </w:r>
      <w:r>
        <w:rPr>
          <w:rFonts w:cs="Arial" w:ascii="Arial" w:hAnsi="Arial"/>
        </w:rPr>
        <w:t>Filed by The Bank of New York Mellon. Action: seeks to foreclose on a mortgage to secure $772,000 affecting property located at 2 Hillside Trial, Carmel 10541. Filed July 2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Mehmet, Sifa, et al.</w:t>
      </w:r>
      <w:r>
        <w:rPr>
          <w:rFonts w:cs="Arial" w:ascii="Arial" w:hAnsi="Arial"/>
          <w:szCs w:val="24"/>
        </w:rPr>
        <w:t xml:space="preserve"> Filed by Wells Fargo Bank N.A. Action: seeks to foreclose on a mortgage to secure $174,704 affecting property located at 505 Garden St., Newburgh 12550. Filed May 17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Mejias, Nancy, et al. </w:t>
      </w:r>
      <w:r>
        <w:rPr>
          <w:rFonts w:cs="Arial" w:ascii="Arial" w:hAnsi="Arial"/>
          <w:szCs w:val="24"/>
        </w:rPr>
        <w:t>Filed by HSBC Bank USA N.A. Action: seeks to foreclose on a mortgage to secure $150,500 affecting property located at 43 Kelsey Road, Poughkeepsie 12601. Filed July 1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Newell, Gregory J., et al. </w:t>
      </w:r>
      <w:r>
        <w:rPr>
          <w:rFonts w:cs="Arial" w:ascii="Arial" w:hAnsi="Arial"/>
          <w:szCs w:val="24"/>
        </w:rPr>
        <w:t>Filed by Wells Fargo Bank N.A. Action: seeks to foreclose on a mortgage to secure $54,000 affecting property located at 40 Hillside Trail, Monroe 10950. Filed May 9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almer, Virginia A., et al.</w:t>
      </w:r>
      <w:r>
        <w:rPr>
          <w:rFonts w:cs="Arial" w:ascii="Arial" w:hAnsi="Arial"/>
          <w:szCs w:val="24"/>
        </w:rPr>
        <w:t xml:space="preserve"> Filed by Fifth Third Bank. Action: seeks to foreclose on a mortgage to secure $135,385 affecting property located at 101 Mark Ave., Newburgh 12550. Filed May 17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Paolini, Marino, et al. </w:t>
      </w:r>
      <w:r>
        <w:rPr>
          <w:rFonts w:cs="Arial" w:ascii="Arial" w:hAnsi="Arial"/>
          <w:szCs w:val="24"/>
        </w:rPr>
        <w:t>Filed by Keybank N.A. Action: seeks to foreclose on a mortgage to secure $20,000 affecting property located at 219 Pine Hill Road, Chester 10918. Filed May 15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/>
      </w:pPr>
      <w:r>
        <w:rPr>
          <w:rFonts w:cs="Arial" w:ascii="Arial" w:hAnsi="Arial"/>
          <w:b/>
          <w:szCs w:val="24"/>
        </w:rPr>
        <w:t xml:space="preserve">Post, Grace, et al. </w:t>
      </w:r>
      <w:r>
        <w:rPr>
          <w:rFonts w:cs="Arial" w:ascii="Arial" w:hAnsi="Arial"/>
          <w:szCs w:val="24"/>
        </w:rPr>
        <w:t>Filed by The Bank of New York Mellon. Action: seeks to foreclose on a mortgage to secure $147,000 affecting property located at 70 Catskill View Circle, Saugerties 12477. Filed July 2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Robinson, Orais, et al. </w:t>
      </w:r>
      <w:r>
        <w:rPr>
          <w:rFonts w:cs="Arial" w:ascii="Arial" w:hAnsi="Arial"/>
          <w:szCs w:val="24"/>
        </w:rPr>
        <w:t>Filed by Wells Fargo Bank N.A. Action: seeks to foreclose on a mortgage to secure $300,624 affecting property located at 36 Bridle Path, Newburgh 12550. Filed May 15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Rodriguez, Belarminio A., et al. </w:t>
      </w:r>
      <w:r>
        <w:rPr>
          <w:rFonts w:cs="Arial" w:ascii="Arial" w:hAnsi="Arial"/>
          <w:szCs w:val="24"/>
        </w:rPr>
        <w:t>Filed by Wells Fargo Bank N.A. Action: seeks to foreclose on a mortgage to secure $185,136 affecting property located at 34 Smith St., Middletown 10940. Filed May 17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Rodriguez, Juan C., et al. </w:t>
      </w:r>
      <w:r>
        <w:rPr>
          <w:rFonts w:cs="Arial" w:ascii="Arial" w:hAnsi="Arial"/>
          <w:szCs w:val="24"/>
        </w:rPr>
        <w:t>Filed by Wells Fargo Bank N.A. Action: seeks to foreclose on a mortgage to secure $300,700 affecting property located at 8 Riverdale Drive, Wingdale 12594. Filed July 2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/>
      </w:pPr>
      <w:r>
        <w:rPr>
          <w:rFonts w:cs="Arial" w:ascii="Arial" w:hAnsi="Arial"/>
          <w:b/>
          <w:szCs w:val="24"/>
        </w:rPr>
        <w:t xml:space="preserve">Rogers, Earl A., et al. </w:t>
      </w:r>
      <w:r>
        <w:rPr>
          <w:rFonts w:cs="Arial" w:ascii="Arial" w:hAnsi="Arial"/>
          <w:szCs w:val="24"/>
        </w:rPr>
        <w:t>Filed by The Bank of New York Mellon. Action: seeks to foreclose on a mortgage to secure $700,000 affecting property located at 51 Majestic Woods Drive, Gardiner 12525. Filed July 3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Ruffolo, Vincent A., et al. </w:t>
      </w:r>
      <w:r>
        <w:rPr>
          <w:rFonts w:cs="Arial" w:ascii="Arial" w:hAnsi="Arial"/>
          <w:szCs w:val="24"/>
        </w:rPr>
        <w:t>Filed by Citimortgage Inc. Action: seeks to foreclose on a mortgage to secure $240,000 affecting property located at 11 Gleason Blvd., Pleasant Valley 12569. Filed June 28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avasta, Cynthia L., et al.</w:t>
      </w:r>
      <w:r>
        <w:rPr>
          <w:rFonts w:cs="Arial" w:ascii="Arial" w:hAnsi="Arial"/>
          <w:szCs w:val="24"/>
        </w:rPr>
        <w:t xml:space="preserve"> Filed by Freedom Mortgage Corp. Action: seeks to foreclose on a mortgage to secure $176,688 affecting property located at 16 Riverview St., Walden 12586. Filed May 13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chembri, Thomas J., et al.</w:t>
      </w:r>
      <w:r>
        <w:rPr>
          <w:rFonts w:cs="Arial" w:ascii="Arial" w:hAnsi="Arial"/>
          <w:szCs w:val="24"/>
        </w:rPr>
        <w:t xml:space="preserve"> Filed by The Bank of New York Mellon. Action: seeks to foreclose on a mortgage to secure $221,000 affecting property located at 3 Hillside Lane, Hopewell Junction 12533. Filed July 3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Sensini, Aldo, et al. </w:t>
      </w:r>
      <w:r>
        <w:rPr>
          <w:rFonts w:cs="Arial" w:ascii="Arial" w:hAnsi="Arial"/>
          <w:szCs w:val="24"/>
        </w:rPr>
        <w:t>Filed by Wells Fargo Bank N.A. Action: seeks to foreclose on a mortgage to secure $100,000 affecting property located at 57 Elmendorf St., Kingston 12401. Filed July 1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Smith, Yolanda, et al. </w:t>
      </w:r>
      <w:r>
        <w:rPr>
          <w:rFonts w:cs="Arial" w:ascii="Arial" w:hAnsi="Arial"/>
          <w:szCs w:val="24"/>
        </w:rPr>
        <w:t>Filed by JPMorgan Chase Bank N.A. Action: seeks to foreclose on a mortgage to secure $113,900 affecting property located at 55 Roundtree Court, Beacon 12508. Filed July 3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Strong-Wilson, Michele, et al. </w:t>
      </w:r>
      <w:r>
        <w:rPr>
          <w:rFonts w:cs="Arial" w:ascii="Arial" w:hAnsi="Arial"/>
          <w:szCs w:val="24"/>
        </w:rPr>
        <w:t>Filed by JPMorgan Chase Bank N.A. Action: seeks to foreclose on a mortgage to secure $501,452 affecting property located at 7701 Chelsea Cove North, Hopewell Junction 12533. Filed July 2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Tina, Rolly T., et al. </w:t>
      </w:r>
      <w:r>
        <w:rPr>
          <w:rFonts w:cs="Arial" w:ascii="Arial" w:hAnsi="Arial"/>
          <w:szCs w:val="24"/>
        </w:rPr>
        <w:t>Filed by Quicken Loans Inc. Action: seeks to foreclose on a mortgage to secure $300,000 affecting property located at 2653 Liberty Ridge, New Windsor 12553. Filed May 13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Traver, Thomas F., as executor of the estate of Donald Traver and as heir and distributee of the estate of Donald Traver, et al. </w:t>
      </w:r>
      <w:r>
        <w:rPr>
          <w:rFonts w:cs="Arial" w:ascii="Arial" w:hAnsi="Arial"/>
          <w:szCs w:val="24"/>
        </w:rPr>
        <w:t>Filed by Fareverse LLC. Action: seeks to foreclose on a mortgage to secure $315,000 affecting property located at 39 Edgewood Drive, Poughkeepsie 12603. Filed July 1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rotter, Peter, et al.</w:t>
      </w:r>
      <w:r>
        <w:rPr>
          <w:rFonts w:cs="Arial" w:ascii="Arial" w:hAnsi="Arial"/>
          <w:szCs w:val="24"/>
        </w:rPr>
        <w:t xml:space="preserve"> Filed by U.S. Bank Trust N.A. Action: seeks to foreclose on a mortgage to secure $157,159 affecting property located at 190 Dubois St., Pine Bush 12566. Filed May 15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Trunzo, Shauna, as heir to the estate of Michael D. Trunzo, et al. </w:t>
      </w:r>
      <w:r>
        <w:rPr>
          <w:rFonts w:cs="Arial" w:ascii="Arial" w:hAnsi="Arial"/>
          <w:szCs w:val="24"/>
        </w:rPr>
        <w:t>Filed by Homebridge Financial Services Inc. Action: seeks to foreclose on a mortgage to secure $211,850 affecting property located at 21 Conventry Lane, Wallkill 12589. Filed May 15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Vazquez, Pedro Jr., et al. </w:t>
      </w:r>
      <w:r>
        <w:rPr>
          <w:rFonts w:cs="Arial" w:ascii="Arial" w:hAnsi="Arial"/>
          <w:szCs w:val="24"/>
        </w:rPr>
        <w:t>Filed by The Bank of New York Mellon. Action: seeks to foreclose on a mortgage to secure an unspecified amount affecting property located at 20 Willow St., Beacon 12508. Filed July 3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White, Michael T., et al. </w:t>
      </w:r>
      <w:r>
        <w:rPr>
          <w:rFonts w:cs="Arial" w:ascii="Arial" w:hAnsi="Arial"/>
          <w:szCs w:val="24"/>
        </w:rPr>
        <w:t>Filed by Wells Fargo Bank N.A. Action: seeks to foreclose on a mortgage to secure $359,686 affecting property located at 164 Schultz Hill Road, Staatsburg 12580. Filed June 27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chanic’s Li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C Road Tuxedo Park LLC,</w:t>
      </w:r>
      <w:r>
        <w:rPr>
          <w:rFonts w:cs="Arial" w:ascii="Arial" w:hAnsi="Arial"/>
        </w:rPr>
        <w:t xml:space="preserve"> New York City, as owner. $83,193 as claimed by Allied Excavating Inc., Warwick. Property: in Tuxedo Park. Filed July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MS Consolidators Ltd., </w:t>
      </w:r>
      <w:r>
        <w:rPr>
          <w:rFonts w:cs="Arial" w:ascii="Arial" w:hAnsi="Arial"/>
        </w:rPr>
        <w:t>as owner. $456,303 as claimed by Mid Hudson Construction Management Inc., Wappinger Falls. Property: 30 Beekman St., Beacon. Filed July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udson Conference Center LLC, </w:t>
      </w:r>
      <w:r>
        <w:rPr>
          <w:rFonts w:cs="Arial" w:ascii="Arial" w:hAnsi="Arial"/>
        </w:rPr>
        <w:t>as owner. $5,137 as claimed by Sherwin Williams Co., Enfield, Connecticut. Property: 2170 South Road, Poughkeepsie. Filed July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mperial Improvements LLC, </w:t>
      </w:r>
      <w:r>
        <w:rPr>
          <w:rFonts w:cs="Arial" w:ascii="Arial" w:hAnsi="Arial"/>
        </w:rPr>
        <w:t>as owner. $8,190 as claimed by A. Prokosch and Sons Sheet Metal Inc. Property: 1574-1576 Imperial Plaza Shopping Center, Wappingers Falls. Filed July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peyside Holdings LLC,</w:t>
      </w:r>
      <w:r>
        <w:rPr>
          <w:rFonts w:cs="Arial" w:ascii="Arial" w:hAnsi="Arial"/>
        </w:rPr>
        <w:t xml:space="preserve"> as owner. $183,000 as claimed by American Material Processing Inc., Phoenix, Arizona. Property: 911 Route 32, Highland Mills 10930. Filed July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Busines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is paper is not responsible for typographical errors contained in the original filing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ing Business 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lue Mountains Projects Inc.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Shandaken Projects,</w:t>
      </w:r>
      <w:r>
        <w:rPr>
          <w:rFonts w:cs="Arial" w:ascii="Arial" w:hAnsi="Arial"/>
        </w:rPr>
        <w:t xml:space="preserve"> 58 Pleasant Hill Road, New Windsor 12553. Filed May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rafco Inc.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Copeland Coating Company a division of Crafco,</w:t>
      </w:r>
      <w:r>
        <w:rPr>
          <w:rFonts w:cs="Arial" w:ascii="Arial" w:hAnsi="Arial"/>
        </w:rPr>
        <w:t xml:space="preserve"> 35 Route 6, Port Jervis 12771. Filed May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ush Maintenance Corp.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Hush Electrical Contracting,</w:t>
      </w:r>
      <w:r>
        <w:rPr>
          <w:rFonts w:cs="Arial" w:ascii="Arial" w:hAnsi="Arial"/>
        </w:rPr>
        <w:t xml:space="preserve"> 14 Wayne St., Haverstraw 10927. Filed May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 and J Tree Works Inc.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Stress Free Property Maintenance,</w:t>
      </w:r>
      <w:r>
        <w:rPr>
          <w:rFonts w:cs="Arial" w:ascii="Arial" w:hAnsi="Arial"/>
        </w:rPr>
        <w:t xml:space="preserve"> 1795 Route 212, Saugerties 12477. Filed May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 and J Tree Works Inc.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Woodstock Wood,</w:t>
      </w:r>
      <w:r>
        <w:rPr>
          <w:rFonts w:cs="Arial" w:ascii="Arial" w:hAnsi="Arial"/>
        </w:rPr>
        <w:t xml:space="preserve"> 1795 Route 212, Saugerties 12477. Filed May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ipko Group Inc.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Artistic Interior Creations,</w:t>
      </w:r>
      <w:r>
        <w:rPr>
          <w:rFonts w:cs="Arial" w:ascii="Arial" w:hAnsi="Arial"/>
        </w:rPr>
        <w:t xml:space="preserve"> 51 Forest Road, Suite 316-74, Monroe 10950. Filed May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ewburgh FD Pipe and Drum Corp.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Orange County New York Pipe and Drum,</w:t>
      </w:r>
      <w:r>
        <w:rPr>
          <w:rFonts w:cs="Arial" w:ascii="Arial" w:hAnsi="Arial"/>
        </w:rPr>
        <w:t xml:space="preserve"> 20 Prospect Ave., Middletown 10940. Filed May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cean’s Corporation of Monroe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Angelos Family Restaurant,</w:t>
      </w:r>
      <w:r>
        <w:rPr>
          <w:rFonts w:cs="Arial" w:ascii="Arial" w:hAnsi="Arial"/>
        </w:rPr>
        <w:t xml:space="preserve"> 46B Millpond Parkway, Monroe 10950. Filed May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. Marks Holy Tabernacle Inc.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Faith Family Church,</w:t>
      </w:r>
      <w:r>
        <w:rPr>
          <w:rFonts w:cs="Arial" w:ascii="Arial" w:hAnsi="Arial"/>
        </w:rPr>
        <w:t xml:space="preserve"> 313 Fullerton Ave., Newburgh 12550. Filed May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apestry Inc.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kate spade NEW YORK,</w:t>
      </w:r>
      <w:r>
        <w:rPr>
          <w:rFonts w:cs="Arial" w:ascii="Arial" w:hAnsi="Arial"/>
        </w:rPr>
        <w:t xml:space="preserve"> 11 Elkay Drive, Suite 15, Chester 10918. Filed May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apestry Inc.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kate spade,</w:t>
      </w:r>
      <w:r>
        <w:rPr>
          <w:rFonts w:cs="Arial" w:ascii="Arial" w:hAnsi="Arial"/>
        </w:rPr>
        <w:t xml:space="preserve"> 11 Elkay Drive, suite 15, Chester 10918. Filed May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algreen Eastern Company Inc.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Walgreens No. 19693,</w:t>
      </w:r>
      <w:r>
        <w:rPr>
          <w:rFonts w:cs="Arial" w:ascii="Arial" w:hAnsi="Arial"/>
        </w:rPr>
        <w:t xml:space="preserve"> 96 Dolson Ave., Middletown 10940 Filed May 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ner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 and D Construction and Landscaping,</w:t>
      </w:r>
      <w:r>
        <w:rPr>
          <w:rFonts w:cs="Arial" w:ascii="Arial" w:hAnsi="Arial"/>
        </w:rPr>
        <w:t xml:space="preserve"> 21 Clinton Ave., Kingston 12401, c/o Daisy Calixto and Miguel Angel Olmedo-Barranco. Filed July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e Proprietor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 Traveler’s Garden,</w:t>
      </w:r>
      <w:r>
        <w:rPr>
          <w:rFonts w:cs="Arial" w:ascii="Arial" w:hAnsi="Arial"/>
        </w:rPr>
        <w:t xml:space="preserve"> 26 Broad St., West Hurley 12491, c/o Morgan A. Francis. Filed July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pt Apple Tutoring,</w:t>
      </w:r>
      <w:r>
        <w:rPr>
          <w:rFonts w:cs="Arial" w:ascii="Arial" w:hAnsi="Arial"/>
        </w:rPr>
        <w:t xml:space="preserve"> 97 Bowser Road, Middletown 10940, c/o Kevin M. Papageorge. Filed May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rainard Contracting,</w:t>
      </w:r>
      <w:r>
        <w:rPr>
          <w:rFonts w:cs="Arial" w:ascii="Arial" w:hAnsi="Arial"/>
        </w:rPr>
        <w:t xml:space="preserve"> 57 Gladstone Ave., Walden 12586, c/o Katherine Johnson Brainard. Filed May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ugan’s Dog Training and Behaviors, </w:t>
      </w:r>
      <w:r>
        <w:rPr>
          <w:rFonts w:cs="Arial" w:ascii="Arial" w:hAnsi="Arial"/>
        </w:rPr>
        <w:t>9 Fox Den Road, Saugerties 12477, c/o Taylor Estil Dugan. Filed June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Garcia Landscapes,</w:t>
      </w:r>
      <w:r>
        <w:rPr>
          <w:rFonts w:cs="Arial" w:ascii="Arial" w:hAnsi="Arial"/>
        </w:rPr>
        <w:t xml:space="preserve"> 239 First St., Apt. 1, Newburgh 12550, c/o Nellys Castro. Filed May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B Service, </w:t>
      </w:r>
      <w:r>
        <w:rPr>
          <w:rFonts w:cs="Arial" w:ascii="Arial" w:hAnsi="Arial"/>
        </w:rPr>
        <w:t>P.O. Box 147, Phoenicia 12464, c/o Henry Bernstein, III. Filed July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W Secreto Suite,</w:t>
      </w:r>
      <w:r>
        <w:rPr>
          <w:rFonts w:cs="Arial" w:ascii="Arial" w:hAnsi="Arial"/>
        </w:rPr>
        <w:t xml:space="preserve"> 18 Parkcrest Drive, Rosendale 12472, c/o India V. Secreto. Filed July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ad Clean Beer Lines,</w:t>
      </w:r>
      <w:r>
        <w:rPr>
          <w:rFonts w:cs="Arial" w:ascii="Arial" w:hAnsi="Arial"/>
        </w:rPr>
        <w:t xml:space="preserve"> 304 Perkinsville Road, Highland 12528, c/o Michael E. Van Houten. Filed June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organ Ash Art,</w:t>
      </w:r>
      <w:r>
        <w:rPr>
          <w:rFonts w:cs="Arial" w:ascii="Arial" w:hAnsi="Arial"/>
        </w:rPr>
        <w:t xml:space="preserve"> 26 Broad St., West Hurley 12491, c/o Morgan A. Francis. Filed July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VP Lawn Care,</w:t>
      </w:r>
      <w:r>
        <w:rPr>
          <w:rFonts w:cs="Arial" w:ascii="Arial" w:hAnsi="Arial"/>
        </w:rPr>
        <w:t xml:space="preserve"> 86 Hill Ave., Montgomery 12549, c/o Terri Van Pelt. Filed May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ew Paltz Seamless Gutters and Soft Washing,</w:t>
      </w:r>
      <w:r>
        <w:rPr>
          <w:rFonts w:cs="Arial" w:ascii="Arial" w:hAnsi="Arial"/>
        </w:rPr>
        <w:t xml:space="preserve"> P.O. Box 418, New Paltz 12561, c/o Travis Dylan Wolfe. Filed July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H Home Improvement,</w:t>
      </w:r>
      <w:r>
        <w:rPr>
          <w:rFonts w:cs="Arial" w:ascii="Arial" w:hAnsi="Arial"/>
        </w:rPr>
        <w:t xml:space="preserve"> 186 Greycourt Road, Chester 10918, c/o Nehmi A. Hanna. Filed May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an Music,</w:t>
      </w:r>
      <w:r>
        <w:rPr>
          <w:rFonts w:cs="Arial" w:ascii="Arial" w:hAnsi="Arial"/>
        </w:rPr>
        <w:t xml:space="preserve"> 139 Mettacahonts Road, Accord 12404, c/o Philip A. Nestor. Filed July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iver and Moon Co.,</w:t>
      </w:r>
      <w:r>
        <w:rPr>
          <w:rFonts w:cs="Arial" w:ascii="Arial" w:hAnsi="Arial"/>
        </w:rPr>
        <w:t xml:space="preserve"> 10 Mary Mount Drive, Phoenicia 12464, c/o Helen V. Hoffman. Filed July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holam Vacuum,</w:t>
      </w:r>
      <w:r>
        <w:rPr>
          <w:rFonts w:cs="Arial" w:ascii="Arial" w:hAnsi="Arial"/>
        </w:rPr>
        <w:t xml:space="preserve"> 308 Museum Village Road, Suite 118, Monroe 10950, c/o Shmil L. Fried. Filed May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ack Tattoos,</w:t>
      </w:r>
      <w:r>
        <w:rPr>
          <w:rFonts w:cs="Arial" w:ascii="Arial" w:hAnsi="Arial"/>
        </w:rPr>
        <w:t xml:space="preserve"> 292 Blue Mountain Road, Saugerties 12477, c/o Megan Rita Stack. Filed July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undae Delights,</w:t>
      </w:r>
      <w:r>
        <w:rPr>
          <w:rFonts w:cs="Arial" w:ascii="Arial" w:hAnsi="Arial"/>
        </w:rPr>
        <w:t xml:space="preserve"> 14 Bendlin Lane, Howells 10932, c/o Rebecca I. Elliott. Filed May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he Domestic Element,</w:t>
      </w:r>
      <w:r>
        <w:rPr>
          <w:rFonts w:cs="Arial" w:ascii="Arial" w:hAnsi="Arial"/>
        </w:rPr>
        <w:t xml:space="preserve"> 463 Abeel St., Kingston 12401, c/o Kathleen A. Griffin. Filed July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he Farm Bar,</w:t>
      </w:r>
      <w:r>
        <w:rPr>
          <w:rFonts w:cs="Arial" w:ascii="Arial" w:hAnsi="Arial"/>
        </w:rPr>
        <w:t xml:space="preserve"> 3012 213, Stone Ridge 12484, c/o Ronald D. Parenti. Filed July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ild Rose Landscapes,</w:t>
      </w:r>
      <w:r>
        <w:rPr>
          <w:rFonts w:cs="Arial" w:ascii="Arial" w:hAnsi="Arial"/>
        </w:rPr>
        <w:t xml:space="preserve"> 119 Owens Road, Goshen 10924, c/o Dario Walter Acevedo Rose. Filed May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itch and Famous,</w:t>
      </w:r>
      <w:r>
        <w:rPr>
          <w:rFonts w:cs="Arial" w:ascii="Arial" w:hAnsi="Arial"/>
        </w:rPr>
        <w:t xml:space="preserve"> 29 Elizabeth St., Saugerties 12477, c/o Matthew D. Sawicki. Filed July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oodland Poultry,</w:t>
      </w:r>
      <w:r>
        <w:rPr>
          <w:rFonts w:cs="Arial" w:ascii="Arial" w:hAnsi="Arial"/>
        </w:rPr>
        <w:t xml:space="preserve"> 57 Baker Road, Middletown 10941, c/o Fang Yang. Filed May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oodstockBags.com,</w:t>
      </w:r>
      <w:r>
        <w:rPr>
          <w:rFonts w:cs="Arial" w:ascii="Arial" w:hAnsi="Arial"/>
        </w:rPr>
        <w:t xml:space="preserve"> 3 Woodstock Estates Drive, Woodstock 12498, c/o Jan S. Conley. Filed July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6:02:00Z</dcterms:created>
  <dc:creator>Larry</dc:creator>
  <dc:description/>
  <cp:keywords/>
  <dc:language>en-US</dc:language>
  <cp:lastModifiedBy>Katie Hill</cp:lastModifiedBy>
  <dcterms:modified xsi:type="dcterms:W3CDTF">2019-08-08T18:56:00Z</dcterms:modified>
  <cp:revision>4</cp:revision>
  <dc:subject/>
  <dc:title>Building Loans</dc:title>
</cp:coreProperties>
</file>