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nkruptc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hensive Center LLC,</w:t>
      </w:r>
      <w:r>
        <w:rPr>
          <w:rFonts w:cs="Arial" w:ascii="Arial" w:hAnsi="Arial"/>
        </w:rPr>
        <w:t xml:space="preserve"> 460 Grand St., New York 10002. Chapter 11, voluntary. Attorney: Narissa A. Joseph, New York City. Filed May 15. Case no. 19-11558-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eam II Holdings LLC.,</w:t>
      </w:r>
      <w:r>
        <w:rPr>
          <w:rFonts w:cs="Arial" w:ascii="Arial" w:hAnsi="Arial"/>
        </w:rPr>
        <w:t xml:space="preserve"> 330 Madison Ave., New York 10017. Chapter 11, voluntary. Attorney: Joshua Sussberg, New York City. Filed May 19. Case no. 19-11607-m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ughke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&amp;D Leasing Inc., </w:t>
      </w:r>
      <w:r>
        <w:rPr>
          <w:rFonts w:cs="Arial" w:ascii="Arial" w:hAnsi="Arial"/>
        </w:rPr>
        <w:t>117 Main St., Suite 6, New Paltz 12561. Chapter 11, voluntary. Attorney: pro-se. Filed May 15. Case no. 19-35795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pire Gen Holdco LLC., </w:t>
      </w:r>
      <w:r>
        <w:rPr>
          <w:rFonts w:cs="Arial" w:ascii="Arial" w:hAnsi="Arial"/>
        </w:rPr>
        <w:t>50 Main St., White Plains 10606. Chapter 11, voluntary. Attorney: Peter S. Partee, New York City 10166. Filed May 19. Case no. 19-23006-rd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reational Acreage Exchange LTD.,</w:t>
      </w:r>
      <w:r>
        <w:rPr>
          <w:rFonts w:cs="Arial" w:ascii="Arial" w:hAnsi="Arial"/>
        </w:rPr>
        <w:t xml:space="preserve"> 53 Burd St., Nyack 10960. Chapter 11, voluntary. Attorney: Robert S. Lewis, Nyack. Filed May 17. Case no. 19-23002-rd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urt Case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etna Inc.</w:t>
      </w:r>
      <w:r>
        <w:rPr>
          <w:rFonts w:cs="Arial" w:ascii="Arial" w:hAnsi="Arial"/>
        </w:rPr>
        <w:t xml:space="preserve"> Filed by Obesity Action Coalition. Action: The Americans with Disabilities Act of 1990. Attorney for plaintiff: unknown. Filed May 17. Case no. 1:19-cv-04557-V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eration Group of NY LLC, et al.</w:t>
      </w:r>
      <w:r>
        <w:rPr>
          <w:rFonts w:cs="Arial" w:ascii="Arial" w:hAnsi="Arial"/>
        </w:rPr>
        <w:t xml:space="preserve"> Filed by Jean M. Thermidor. Action: denial of overtime compensation. Attorney for plaintiff: Michael Antonio Faillace. Filed May 17. Case no. 1:19-cv-04572-JP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jo LLC, et al.</w:t>
      </w:r>
      <w:r>
        <w:rPr>
          <w:rFonts w:cs="Arial" w:ascii="Arial" w:hAnsi="Arial"/>
        </w:rPr>
        <w:t xml:space="preserve"> Filed by John A. Benedetto. Action: federal question – other. Attorney for plaintiff: Ben-Zion Bradley Weitz. Filed May 15. Case no. 1:19-cv-04436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NP Paribas USA Inc., et al.</w:t>
      </w:r>
      <w:r>
        <w:rPr>
          <w:rFonts w:cs="Arial" w:ascii="Arial" w:hAnsi="Arial"/>
        </w:rPr>
        <w:t xml:space="preserve"> Filed by Oronde Bell. Action: Fair Labor Standards Act. Attorney for plaintiff: Casimir Joseph Wolnowski. Filed May 16. Case no. 1:19-cv-04499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itish Airways PLC.</w:t>
      </w:r>
      <w:r>
        <w:rPr>
          <w:rFonts w:cs="Arial" w:ascii="Arial" w:hAnsi="Arial"/>
        </w:rPr>
        <w:t xml:space="preserve"> Filed by Jeffrey D. Parnass. Action: federal question – product liability. Attorney for plaintiff: pro-se. Filed May 17. Case no. 1:19-cv-04555-PAE-KN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enterprise LLC, et al.</w:t>
      </w:r>
      <w:r>
        <w:rPr>
          <w:rFonts w:cs="Arial" w:ascii="Arial" w:hAnsi="Arial"/>
        </w:rPr>
        <w:t xml:space="preserve"> Filed by Kranti Billa. Action: job discrimination (unlawful employment practices). Attorneys for plaintiff: Parisis G. Filippatos, Yusha D. Hiraman, Erica Sanders. Filed May 16. Case no. 1:19-cv-04463-D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entary Magazine, et al.</w:t>
      </w:r>
      <w:r>
        <w:rPr>
          <w:rFonts w:cs="Arial" w:ascii="Arial" w:hAnsi="Arial"/>
        </w:rPr>
        <w:t xml:space="preserve"> Filed by Evan Gahr. Action: federal question. Attorney for plaintiff: pro-se Filed May 16. Case no. 1:19-cv-04534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ucom Systems Inc.</w:t>
      </w:r>
      <w:r>
        <w:rPr>
          <w:rFonts w:cs="Arial" w:ascii="Arial" w:hAnsi="Arial"/>
        </w:rPr>
        <w:t xml:space="preserve"> Filed by Richard Kraft. Action: diversity – other contract. Attorney for plaintiff: Christopher Howard Lowe. Filed March 17. Case no. 1:19-cv-04574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porate Bailout LLC.</w:t>
      </w:r>
      <w:r>
        <w:rPr>
          <w:rFonts w:cs="Arial" w:ascii="Arial" w:hAnsi="Arial"/>
        </w:rPr>
        <w:t xml:space="preserve"> Filed by Angelique Anderson. Action: federal question – other civil rights. Attorney for plaintiff: Megan Sarah Goddard. Filed May 16. Case no. 1:19-cv-04497-A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 w:eastAsia="en-US"/>
        </w:rPr>
        <w:t>Donato Marangi Inc., et al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</w:rPr>
        <w:t>Filed by Recycling and General Industrial Union Local 108 Welfare Fund, et al. Action: E.R.I.S.A.– civil enforcement of employee benefits. Attorney for plaintiff: Zachary Nathan Leeds. Filed May 15. Case no. 1:19-cv-04429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eamworks Animation LLC.</w:t>
      </w:r>
      <w:r>
        <w:rPr>
          <w:rFonts w:cs="Arial" w:ascii="Arial" w:hAnsi="Arial"/>
        </w:rPr>
        <w:t xml:space="preserve"> Filed by Lynette Tatum-Rios. Action: federal question – other civil rights. Attorney for plaintiff: Douglas Brian Lipsky. Filed May 18. Case no. 1:19-cv-04588-PAE-RW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gas LNG Partners LP, et al.</w:t>
      </w:r>
      <w:r>
        <w:rPr>
          <w:rFonts w:cs="Arial" w:ascii="Arial" w:hAnsi="Arial"/>
        </w:rPr>
        <w:t xml:space="preserve"> Filed by Mario Epelbaum. Action: Securities Exchange Act. Attorneys for plaintiff: Brendan J. Brodeur, Robert N. Cappucci, Andrew J. Entwistle, Sean Michael Riegert. Filed May 16. Case no. 1:19-cv-04512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sty Group USA LLC.</w:t>
      </w:r>
      <w:r>
        <w:rPr>
          <w:rFonts w:cs="Arial" w:ascii="Arial" w:hAnsi="Arial"/>
        </w:rPr>
        <w:t xml:space="preserve"> Filed by With You LLC. Action: diversity – breach of contract. Attorney for plaintiff: Leron Thumim. Filed May 20. Case no. 1:19-cv-04619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Republic Bank.</w:t>
      </w:r>
      <w:r>
        <w:rPr>
          <w:rFonts w:cs="Arial" w:ascii="Arial" w:hAnsi="Arial"/>
        </w:rPr>
        <w:t xml:space="preserve"> Filed by Daniel Kiashek. Action: federal question. Attorney for plaintiff: Daniel Jordan Kaiser. Filed May 16. Case no. 1:19-cv-04482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ster &amp; Garbus LLP, et al.</w:t>
      </w:r>
      <w:r>
        <w:rPr>
          <w:rFonts w:cs="Arial" w:ascii="Arial" w:hAnsi="Arial"/>
        </w:rPr>
        <w:t xml:space="preserve"> Filed by Carlos Flores. Action: Fair Debt Collection Act. Attorney for plaintiff: Subhan Tariq. Filed May 16. Case no. 1:19-cv-04494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son’s Bay Company, et al.</w:t>
      </w:r>
      <w:r>
        <w:rPr>
          <w:rFonts w:cs="Arial" w:ascii="Arial" w:hAnsi="Arial"/>
        </w:rPr>
        <w:t xml:space="preserve"> Filed by Arkansas Federal Credit Union, et al. Attorney for plaintiffs: Carey Alexander, Erin Green Comite, Joseph Peter Guglielmo. Filed May 16. Case no. 1:19-cv-04492-PK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ma International LLC.</w:t>
      </w:r>
      <w:r>
        <w:rPr>
          <w:rFonts w:cs="Arial" w:ascii="Arial" w:hAnsi="Arial"/>
        </w:rPr>
        <w:t xml:space="preserve"> Filed by Maxim Inc. Action: diversity – breach of contract. Attorney for plaintiff: Randi Alyson Kassan. Filed May 17. Case no. 1:19-cv-04582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ghtyear Media Inc.</w:t>
      </w:r>
      <w:r>
        <w:rPr>
          <w:rFonts w:cs="Arial" w:ascii="Arial" w:hAnsi="Arial"/>
        </w:rPr>
        <w:t xml:space="preserve"> Filed by City Outdoor Inc. Action: diversity – contract default. Attorney for plaintiff: Eduardo Jorge Glas. Filed May 20. Case no. 1:19-cv-04609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xim Inc., et al.</w:t>
      </w:r>
      <w:r>
        <w:rPr>
          <w:rFonts w:cs="Arial" w:ascii="Arial" w:hAnsi="Arial"/>
        </w:rPr>
        <w:t xml:space="preserve"> Filed by Luther Huguelet. Action: diversity action. Attorney for plaintiff: Philip Lawrence Fraietta. Filed May 15. Case no. 1:19-cv-04452-A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ndy’s Atrium LLC, et al.</w:t>
      </w:r>
      <w:r>
        <w:rPr>
          <w:rFonts w:cs="Arial" w:ascii="Arial" w:hAnsi="Arial"/>
        </w:rPr>
        <w:t xml:space="preserve"> Filed by Nicomedes Flores Pablo. Action: Fair Labor Standards Act. Attorney for plaintiff: Michael Antonio Faillace. Filed May 16. Case no. 1:19-cv-04458-PAE-B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cho Macho Inc.</w:t>
      </w:r>
      <w:r>
        <w:rPr>
          <w:rFonts w:cs="Arial" w:ascii="Arial" w:hAnsi="Arial"/>
        </w:rPr>
        <w:t xml:space="preserve"> Filed by MTS Logistics Inc. Action: marine contract. Attorney for plaintiff: Gareth Winston Stewart. Filed May 15. Case no. 1:19-cv-04453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tagon Credit Investors LLC, et al.</w:t>
      </w:r>
      <w:r>
        <w:rPr>
          <w:rFonts w:cs="Arial" w:ascii="Arial" w:hAnsi="Arial"/>
        </w:rPr>
        <w:t xml:space="preserve"> Filed by Sungho Matthew Lee. Action: job discrimination (race). Attorney for plaintiff: Veronica S. Jung. Filed May 15. Case no. 1:19-cv-04435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etheus Global Media LLC.</w:t>
      </w:r>
      <w:r>
        <w:rPr>
          <w:rFonts w:cs="Arial" w:ascii="Arial" w:hAnsi="Arial"/>
        </w:rPr>
        <w:t xml:space="preserve"> Filed by Steven Hirsch. Action: copyright infringement. Attorney for plaintiff: Richard Liebowitz. Filed May 19. Case no. 1:19-cv-04592-W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c-A-Fella Records Inc., et al.</w:t>
      </w:r>
      <w:r>
        <w:rPr>
          <w:rFonts w:cs="Arial" w:ascii="Arial" w:hAnsi="Arial"/>
        </w:rPr>
        <w:t xml:space="preserve"> Filed by Ernie Hines. Action: copyright infringement. Attorney for plaintiff: Christopher Lloyd Brown. Filed May 18. Case no. 1:19-cv-04587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ior Health Insurance Company of Pennsylvania.</w:t>
      </w:r>
      <w:r>
        <w:rPr>
          <w:rFonts w:cs="Arial" w:ascii="Arial" w:hAnsi="Arial"/>
        </w:rPr>
        <w:t xml:space="preserve"> Filed by B Asset Manager L.P., et al. Action: diversity – other contract. Attorney for plaintiffs: Mark David Harris. Filed May 16. Case no. 1:19-cv-04487-J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bucks Corporation.</w:t>
      </w:r>
      <w:r>
        <w:rPr>
          <w:rFonts w:cs="Arial" w:ascii="Arial" w:hAnsi="Arial"/>
        </w:rPr>
        <w:t xml:space="preserve"> Filed by Rafael Fox, et al. Action: tort negligence. Attorney for plaintiffs: Ariel Yigal Graff. Filed May 21. Case no. 1:19-cv-46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Boyd Law Group PLLC, et al.</w:t>
      </w:r>
      <w:r>
        <w:rPr>
          <w:rFonts w:cs="Arial" w:ascii="Arial" w:hAnsi="Arial"/>
        </w:rPr>
        <w:t xml:space="preserve"> Filed by William Li. Action: E.R.I.S.A.– civil enforcement of employee benefits. Attorneys for plaintiff: William Kaining Li, Bruce Eric Menken. Filed May 17. Case no. 1:19-cv-04581-A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G Strategies LLC, et al.</w:t>
      </w:r>
      <w:r>
        <w:rPr>
          <w:rFonts w:cs="Arial" w:ascii="Arial" w:hAnsi="Arial"/>
        </w:rPr>
        <w:t xml:space="preserve"> Filed by David Gordon Oppenheimer. Action: copyright infringement. Attorney for plaintiff: Edward Charles Greenberg. Filed May 17. Case no. 1:19-cv-04551-L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rgan Inc., et al.</w:t>
      </w:r>
      <w:r>
        <w:rPr>
          <w:rFonts w:cs="Arial" w:ascii="Arial" w:hAnsi="Arial"/>
        </w:rPr>
        <w:t xml:space="preserve"> Filed by Herminia Rivera Martinez. Action: diversity – product liability. Attorney for plaintiff: Daniel C. Burke. Filed May 16. Case no. 1:19-cv-04521-W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g Lots Stores Inc.</w:t>
      </w:r>
      <w:r>
        <w:rPr>
          <w:rFonts w:cs="Arial" w:ascii="Arial" w:hAnsi="Arial"/>
        </w:rPr>
        <w:t xml:space="preserve"> filed by Dwayne Mountain. Action: diversity – employment discrimination. Attorneys for plaintiff: Parisis G. Filippatos, Erica Sanders. Filed May 17. Case no. 7:19-cv-04575-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en Dot Corp.</w:t>
      </w:r>
      <w:r>
        <w:rPr>
          <w:rFonts w:cs="Arial" w:ascii="Arial" w:hAnsi="Arial"/>
        </w:rPr>
        <w:t xml:space="preserve"> Filed by Western Express Bancshares LLC. Action: patent infringement. Attorney for plaintiff: Andrew Sol Langsam. Filed May 16. Case no. 1:19-cv-04465-P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lux Capital Group LLC, et al.</w:t>
      </w:r>
      <w:r>
        <w:rPr>
          <w:rFonts w:cs="Arial" w:ascii="Arial" w:hAnsi="Arial"/>
        </w:rPr>
        <w:t xml:space="preserve"> Filed by Muse Paintbar LLC, et al. Action: federal question. Attorney for plaintiffs: pro-se. Filed May 17. Case no. 1:19-cv-04577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te Corp., et al.</w:t>
      </w:r>
      <w:r>
        <w:rPr>
          <w:rFonts w:cs="Arial" w:ascii="Arial" w:hAnsi="Arial"/>
        </w:rPr>
        <w:t xml:space="preserve"> Filed by Robert Carter. Action: Fair Labor Standards Act. Attorneys for plaintiff: Gianfranco J. Cuadra, Louis Pechman, Gregory S. Slotnick. Filed May 16. Case no. 7:19-cv-04511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1 Oak Holdings LLC, </w:t>
      </w:r>
      <w:r>
        <w:rPr>
          <w:rFonts w:cs="Arial" w:ascii="Arial" w:hAnsi="Arial"/>
        </w:rPr>
        <w:t>Brooklyn. Seller: Yonkers Oak LLC, Lakewood, New Jersey. Property: 101 Oak St., Yonkers. Amount: $1.5 million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943 Garfield LLC,</w:t>
      </w:r>
      <w:r>
        <w:rPr>
          <w:rFonts w:cs="Arial" w:ascii="Arial" w:hAnsi="Arial"/>
        </w:rPr>
        <w:t xml:space="preserve"> Scarsdale. Seller: Barrington George Adams, et al, New York City. Property: 43 Garfield St., Yonkers. Amount: $1.3 million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 South Division Owner LLC, </w:t>
      </w:r>
      <w:r>
        <w:rPr>
          <w:rFonts w:cs="Arial" w:ascii="Arial" w:hAnsi="Arial"/>
        </w:rPr>
        <w:t>Uniondale. Seller: Shylas Weight Watchers Delight Inc., New Rochelle. Property: 42 S. Division St., New Rochelle. Amount: $1.4 million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 Cliff Holdings LLC, </w:t>
      </w:r>
      <w:r>
        <w:rPr>
          <w:rFonts w:cs="Arial" w:ascii="Arial" w:hAnsi="Arial"/>
        </w:rPr>
        <w:t>Brooklyn. Seller: Yonkers Cliff LLC, Lakewood, New Jersey. Property: 49 Cliff St., Yonkers. Amount: $1.3 million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8 Chestnut Holdings LLC,</w:t>
      </w:r>
      <w:r>
        <w:rPr>
          <w:rFonts w:cs="Arial" w:ascii="Arial" w:hAnsi="Arial"/>
        </w:rPr>
        <w:t xml:space="preserve"> Brooklyn. Seller: Yonkers Chestnut LLC, Lakewood, New Jersey. Property: 58 Chestnut St., Yonkers. Amount: $1 million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 Hewlett Avenue Associates LLC, </w:t>
      </w:r>
      <w:r>
        <w:rPr>
          <w:rFonts w:cs="Arial" w:ascii="Arial" w:hAnsi="Arial"/>
        </w:rPr>
        <w:t>Rye. Seller: Eric S. Adams, New York City. Property: 70 Hewlett Ave., Rye. Amount: $1.5 million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m Sank LLC, </w:t>
      </w:r>
      <w:r>
        <w:rPr>
          <w:rFonts w:cs="Arial" w:ascii="Arial" w:hAnsi="Arial"/>
        </w:rPr>
        <w:t xml:space="preserve">Mount Vernon. </w:t>
      </w:r>
      <w:r>
        <w:rPr>
          <w:rFonts w:cs="Arial" w:ascii="Arial" w:hAnsi="Arial"/>
          <w:lang w:val="fr-FR" w:eastAsia="en-US"/>
        </w:rPr>
        <w:t xml:space="preserve">Seller: Jacquelyn C. Fike, et al, Yonkers. </w:t>
      </w:r>
      <w:r>
        <w:rPr>
          <w:rFonts w:cs="Arial" w:ascii="Arial" w:hAnsi="Arial"/>
        </w:rPr>
        <w:t>Property: 2 Locust Lane, Eastchester. Amount: $1.3 million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.</w:t>
      </w:r>
      <w:r>
        <w:rPr>
          <w:rFonts w:cs="Arial" w:ascii="Arial" w:hAnsi="Arial"/>
        </w:rPr>
        <w:t xml:space="preserve"> Seller: Albert W. Cornachio, Rye Brook. Property: 754 Lake Street East, Harrison. Amount $2.4 million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SN Holdings LLC, </w:t>
      </w:r>
      <w:r>
        <w:rPr>
          <w:rFonts w:cs="Arial" w:ascii="Arial" w:hAnsi="Arial"/>
        </w:rPr>
        <w:t>Yonkers. Seller: Tyros LLC, Pleasantville. Property: 2-10 Broadway, Mount Pleasant. Amount: $1.4 million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Peter Paul Rosato, Yonkers. Property: 212 First Ave., Pelham. Amount: $1.4 million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 w:eastAsia="en-US"/>
        </w:rPr>
        <w:t xml:space="preserve">Seller: Arthur E. Dimella Jr., Pomona. </w:t>
      </w:r>
      <w:r>
        <w:rPr>
          <w:rFonts w:cs="Arial" w:ascii="Arial" w:hAnsi="Arial"/>
        </w:rPr>
        <w:t>Property: 221 Main St., 14E, White Plains. Amount: $1.1 million. Filed May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0 Elm Road LLC, </w:t>
      </w:r>
      <w:r>
        <w:rPr>
          <w:rFonts w:cs="Arial" w:ascii="Arial" w:hAnsi="Arial"/>
        </w:rPr>
        <w:t>Jamaica. Seller: Soo Young Yang, Ossining. Property: 320 Elm Road, Ossining. Amount: $40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8 ND LLC,</w:t>
      </w:r>
      <w:r>
        <w:rPr>
          <w:rFonts w:cs="Arial" w:ascii="Arial" w:hAnsi="Arial"/>
        </w:rPr>
        <w:t xml:space="preserve"> Garrison. Seller: Wm. Grinslade Realty LLC, Peekskill. Property: 38 N. Division St., Peekskill. Amount: $525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26 Halstead LLC,</w:t>
      </w:r>
      <w:r>
        <w:rPr>
          <w:rFonts w:cs="Arial" w:ascii="Arial" w:hAnsi="Arial"/>
        </w:rPr>
        <w:t xml:space="preserve"> Pelham. Seller: Acqua Capital LLC, White Plains. Property: 626 Halstead Ave., Rye. Amount: $80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98 Nepperhan Holding LLC,</w:t>
      </w:r>
      <w:r>
        <w:rPr>
          <w:rFonts w:cs="Arial" w:ascii="Arial" w:hAnsi="Arial"/>
        </w:rPr>
        <w:t xml:space="preserve"> Yonkers. Seller: Nicholas Grimaldi, et al, Katonah. Property: 896 Nepperhan Ave., Yonkers. Amount: $70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eciated Properties LLC, </w:t>
      </w:r>
      <w:r>
        <w:rPr>
          <w:rFonts w:cs="Arial" w:ascii="Arial" w:hAnsi="Arial"/>
        </w:rPr>
        <w:t>Yonkers. Seller: Dawne N. Brown, et al, Cortlandt Manor. Property: 11 Rick Lane, Cortlandt. Amount: $248,49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llmore Equities Owners Corp., </w:t>
      </w:r>
      <w:r>
        <w:rPr>
          <w:rFonts w:cs="Arial" w:ascii="Arial" w:hAnsi="Arial"/>
        </w:rPr>
        <w:t>Franklin Square. Seller: Aston Hamilton, et al, White Plains. Property: 62 Dekalb Ave., White Plains. Amount: $285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rkewood Realty New York LLC,</w:t>
      </w:r>
      <w:r>
        <w:rPr>
          <w:rFonts w:cs="Arial" w:ascii="Arial" w:hAnsi="Arial"/>
        </w:rPr>
        <w:t xml:space="preserve"> Spring Valley. Seller: Deutsche Bank National Trust Co. Property: 28 Burkewood Road, Mount Vernon. Amount: $379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rington Mortgage Services LLC,</w:t>
      </w:r>
      <w:r>
        <w:rPr>
          <w:rFonts w:cs="Arial" w:ascii="Arial" w:hAnsi="Arial"/>
        </w:rPr>
        <w:t xml:space="preserve"> Anaheim, California. Seller: Sanjay L. Bhatt, White Plains. Property: 2595 Dunning Drive, Yorktown Amount: $631,403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astline Modern Houses LLC,</w:t>
      </w:r>
      <w:r>
        <w:rPr>
          <w:rFonts w:cs="Arial" w:ascii="Arial" w:hAnsi="Arial"/>
        </w:rPr>
        <w:t xml:space="preserve"> Larchmont. Seller: Robert Jerry Nia, Santa Monica, California. Property: 601 Seney Ave., Mamaroneck. Amount: $920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bal Real Estate USA Inc.,</w:t>
      </w:r>
      <w:r>
        <w:rPr>
          <w:rFonts w:cs="Arial" w:ascii="Arial" w:hAnsi="Arial"/>
        </w:rPr>
        <w:t xml:space="preserve"> New York City. Seller: John M. Reilly, et al, Eastchester. Property: 60 Dale Road, Eastchester. Amount: $783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P 36 LLC,</w:t>
      </w:r>
      <w:r>
        <w:rPr>
          <w:rFonts w:cs="Arial" w:ascii="Arial" w:hAnsi="Arial"/>
        </w:rPr>
        <w:t xml:space="preserve"> Scarsdale. Seller: 53 Sleepy Hollow Inc., Sleepy Hollow. Property: 53 College Ave., Mount Pleasant. Amount: $70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e Bellamy Construction Inc.,</w:t>
      </w:r>
      <w:r>
        <w:rPr>
          <w:rFonts w:cs="Arial" w:ascii="Arial" w:hAnsi="Arial"/>
        </w:rPr>
        <w:t xml:space="preserve"> Yorktown Heights. Seller: David A. Mabey, Yorktown Heights. Property: 3483 Overlook Ave., Yorktown. Amount: $272,5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GCJ Development Corp.,</w:t>
      </w:r>
      <w:r>
        <w:rPr>
          <w:rFonts w:cs="Arial" w:ascii="Arial" w:hAnsi="Arial"/>
        </w:rPr>
        <w:t xml:space="preserve"> North Salem. Seller: Bank of America N.A. Property: 207 Ridgefield Ave., Lewisboro. Amount: $361,44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ve Well Financial Inc.,</w:t>
      </w:r>
      <w:r>
        <w:rPr>
          <w:rFonts w:cs="Arial" w:ascii="Arial" w:hAnsi="Arial"/>
        </w:rPr>
        <w:t xml:space="preserve"> Lansing, Michigan. Seller: Robert A. Spolzino, White Plains. Property: 416 Barway Drive, Yorktown. Amount: $319,079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Jefferson Valley. Seller: Linda Markowitz, White Plains. Property: 93 Tate Ave., Cortlandt. Amount: $346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ke Peace Corp., </w:t>
      </w:r>
      <w:r>
        <w:rPr>
          <w:rFonts w:cs="Arial" w:ascii="Arial" w:hAnsi="Arial"/>
        </w:rPr>
        <w:t>Richmond Hill. Seller: KB Oreo LLC, Cleveland, Ohio. Property: 3451 Lexington Ave., Cortlandt. Amount: $30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a Shala LLC, </w:t>
      </w:r>
      <w:r>
        <w:rPr>
          <w:rFonts w:cs="Arial" w:ascii="Arial" w:hAnsi="Arial"/>
        </w:rPr>
        <w:t>Bay Harbor Islands, Florida. Seller: John Saljanin, Hartsdale. Property: 42 N. Healy Ave., Greenburgh. Amount: $510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C Bank N.A. </w:t>
      </w:r>
      <w:r>
        <w:rPr>
          <w:rFonts w:cs="Arial" w:ascii="Arial" w:hAnsi="Arial"/>
        </w:rPr>
        <w:t>Seller: Clement S. Patti, White Plains. Property: 115 DeHaven Drive, 305, Yonkers. Amount: $181,532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nt 62 LLC, et al,</w:t>
      </w:r>
      <w:r>
        <w:rPr>
          <w:rFonts w:cs="Arial" w:ascii="Arial" w:hAnsi="Arial"/>
        </w:rPr>
        <w:t xml:space="preserve"> White Plains. Seller: John M. Perone, Larchmont. Property: 40 Crestvale Terrace, Yonkers. Amount: $296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dow Private Investigations Inc.,</w:t>
      </w:r>
      <w:r>
        <w:rPr>
          <w:rFonts w:cs="Arial" w:ascii="Arial" w:hAnsi="Arial"/>
        </w:rPr>
        <w:t xml:space="preserve"> Harrison. Seller: City of Yonkers. Property: 158 Oak St., Yonkers. Amount: $71,738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 19 LLC,</w:t>
      </w:r>
      <w:r>
        <w:rPr>
          <w:rFonts w:cs="Arial" w:ascii="Arial" w:hAnsi="Arial"/>
        </w:rPr>
        <w:t xml:space="preserve"> Monroe. Seller: Shaun T. McHugh, Peekskill. Property: 166 Union Ave., Peekskill. Amount: $265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Robert A. Spolzino, White Plains. Property: 47 High St., Cortlandt. Amount: $875,402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indy N. Brown, White Plains. Property: 22 Romney Place, Yonkers. Amount: $585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Lucia Rabadi, et al, Yonkers. Property: 33 Stratton St., Yonkers. Amount: $555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ll Development Group Inc., </w:t>
      </w:r>
      <w:r>
        <w:rPr>
          <w:rFonts w:cs="Arial" w:ascii="Arial" w:hAnsi="Arial"/>
        </w:rPr>
        <w:t>Syossett. Seller: James J. Kutter, Yorktown Heights. Property: 3304 Old Crompond Road, Yorktown. Amount: $500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DFORD</w:t>
      </w:r>
      <w:r>
        <w:rPr>
          <w:rFonts w:cs="Arial" w:ascii="Arial" w:hAnsi="Arial"/>
        </w:rPr>
        <w:t>, 20 Hook Road. Single-family residence; lot size: 3.22 acres. Plaintiff: MNH Sub 1 LLC. Plaintiff’s attorney: Knuckles, Komosinski &amp; Elliot, 565 Taxter Road, Elmsford. Defendant: Michele Foley. Referee: Daniel Marx. Sale: June 5, 2:30 p.m. Approximate lien: $354,094.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SDALE</w:t>
      </w:r>
      <w:r>
        <w:rPr>
          <w:rFonts w:cs="Arial" w:ascii="Arial" w:hAnsi="Arial"/>
        </w:rPr>
        <w:t>, 90 Lakeview Ave. Single-family residence and lot size: N/A. Plaintiff: US Bank Trust NA. Plaintiff’s attorney: Gross Polowy, 1775 Wehrle Drive, Williamsville. Defendant: Justo Reyes. Referee: Christopher Meagher. Sale: May 31, 9:45 a.m. Approximate lien: $594,38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WTHORNE</w:t>
      </w:r>
      <w:r>
        <w:rPr>
          <w:rFonts w:cs="Arial" w:ascii="Arial" w:hAnsi="Arial"/>
        </w:rPr>
        <w:t>, 133 Willis Ave. Single-family residence; lot size: .17 acres. Single-family residence; lot size: .17 acres. Plaintiff: US Bank Trust NA. Plaintiff’s attorney: Gross Polowy, 1775 Wehrle Drive, Williams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dant: Michelle Manuele. Referee: Joseph Ruggiero. Sale: May 28, 1 p.m. Approximate lien: $774,8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210 S. First Ave. Two family residence; lot size: .11 acres. Plaintiff: US Bank Trust NA. Plaintiff’s attorney: Stern &amp; Eisenberg PC, 485B, Route 1 South, Iselin, New Jersey. Defendant: O’Neil Hall. Referee: Charles D’Agostino. Sale: May 29, 10:30 a.m. Approximate lien: $800,58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252 Rich Ave. Three-family residence; lot size: .13 acres. Plaintiff: Fifth Third Mortgage Co. Plaintiff’s attorney: RAS Boriskin, 900 Merchants Concourse, Westbury. Defendant: Brenda Wilson. Referee: Joseph Goubeaud Jr. Sale: June 6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04 Fifth Ave. Single-family residence; lot size: .38 acres. Plaintiff: Waterfall Victoria Grantor Trust Series E. Plaintiff’s attorney: Stern &amp; Eisenberg PC, 485B Route 1 South, Iselin, New Jersey. Defendant: Damien Daniels. Referee: Daniel Pagano. Sale: May 39, 9 a.m. Approximate lien: $713,4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LHAM</w:t>
      </w:r>
      <w:r>
        <w:rPr>
          <w:rFonts w:cs="Arial" w:ascii="Arial" w:hAnsi="Arial"/>
        </w:rPr>
        <w:t>, 59 Chestnut Ave. Single-family residence; lot size: 50x104. Plaintiff: HSBC Bank USA NA. Plaintiff’s attorney: Davidson, Fink, Cook, Kelly &amp; Galbraith, 28 E. Main St., Rochester. Defendant: Joseph Soto. Referee: Charles D’Agostino. Sale: May 29, 10 a.m. Approximate lien: $624,19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LHAM</w:t>
      </w:r>
      <w:r>
        <w:rPr>
          <w:rFonts w:cs="Arial" w:ascii="Arial" w:hAnsi="Arial"/>
        </w:rPr>
        <w:t>, 1072 Washington Ave. Single-family residence; lot size: N/A. Plaintiff: Wells Fargo Bank NA. Plaintiff’s attorney: Gross Polowy, 1775 Wehrle Drive Williamsville. Defendant: Matthew Hursch. Referee: Clement Patti J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14 Wynam Street North. Single-family residence; lot size: .02 acres. Plaintiff: Citimortgage Inc. Plaintiff’s attorney: Knuckles, Komosinski &amp; Elliot, 565 Taxter Road, Elmsford. Defendant: Stewart Gaumer Jr. Referee: Clememt Patti. Sale: June 3, 10:30 a.m. Approximate lien: $611,6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53 Valentine Lane. Two-family residence; lot size: .06 acres. Plaintiff: Nationstar Mortgage LLC. Plaintiff’s attorney: RAS Boriskuin, 900 Merchants Concourse, Westbury. Defendant: Patricio Cordones Molima. Referee: Kevin Wright. Sale: June 3, 11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HEIGHTS</w:t>
      </w:r>
      <w:r>
        <w:rPr>
          <w:rFonts w:cs="Arial" w:ascii="Arial" w:hAnsi="Arial"/>
        </w:rPr>
        <w:t>, 34A Warwick Place. Description: N/A. Plaintiff: Nationstar Mortgage LLC. Plaintiff’s attorney: Shapiro, DiCaro &amp; Barak, 175 Mile Crossing Blvd., Rochester. Defendant: Estate of Carmine Colao. Referee: P. Daniel Hollis III. Sale: May 30, 9:30 a.m. Approximate lien: $194,103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Star 01 Car and Limousine Service Inc.,</w:t>
      </w:r>
      <w:r>
        <w:rPr>
          <w:rFonts w:cs="Arial" w:ascii="Arial" w:hAnsi="Arial"/>
        </w:rPr>
        <w:t xml:space="preserve"> Yonkers. $61,296 in favor of Valpak Franchise Operations Inc., Port Chester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bient Group Inc.,</w:t>
      </w:r>
      <w:r>
        <w:rPr>
          <w:rFonts w:cs="Arial" w:ascii="Arial" w:hAnsi="Arial"/>
        </w:rPr>
        <w:t xml:space="preserve"> New York City. $13,936 in favor of CBR Science and Technology LLC, White Plains. Filed M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C Auto Care Inc., </w:t>
      </w:r>
      <w:r>
        <w:rPr>
          <w:rFonts w:cs="Arial" w:ascii="Arial" w:hAnsi="Arial"/>
        </w:rPr>
        <w:t>Yorktown Heights. $11,726 in favor of Autopart International, Yorktown Heights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stagnino Construction Inc.,</w:t>
      </w:r>
      <w:r>
        <w:rPr>
          <w:rFonts w:cs="Arial" w:ascii="Arial" w:hAnsi="Arial"/>
        </w:rPr>
        <w:t xml:space="preserve"> Ossining. $2,537 in favor of Oxford Health Plans New York Inc., Shelton, Connecticut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AG Lab Corp.,</w:t>
      </w:r>
      <w:r>
        <w:rPr>
          <w:rFonts w:cs="Arial" w:ascii="Arial" w:hAnsi="Arial"/>
        </w:rPr>
        <w:t xml:space="preserve"> Mount Vernon. $48,590 in favor of Seiko Optical Products of America Inc., Mahwah, New Jersey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 Point Electrical Corp., </w:t>
      </w:r>
      <w:r>
        <w:rPr>
          <w:rFonts w:cs="Arial" w:ascii="Arial" w:hAnsi="Arial"/>
        </w:rPr>
        <w:t>Staten Island. $12,460 in favor of Fleet Pump and Service Group Inc., Rye Brook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er Realty Management LLC,</w:t>
      </w:r>
      <w:r>
        <w:rPr>
          <w:rFonts w:cs="Arial" w:ascii="Arial" w:hAnsi="Arial"/>
        </w:rPr>
        <w:t xml:space="preserve"> Mount Kisco. $15,430 in favor of AFA Protective Systems Inc., Syosset. Filed Ma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y and all heirs to the estate of Ethel M. Bethune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469,342 affecting property located at 87 Ethelton Road, White Plains 10603. Filed Nov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pau, Jonas K., et al. </w:t>
      </w:r>
      <w:r>
        <w:rPr>
          <w:rFonts w:cs="Arial" w:ascii="Arial" w:hAnsi="Arial"/>
          <w:szCs w:val="24"/>
        </w:rPr>
        <w:t>Filed by JPMorgan Chase Bank N.A. Action: seeks to foreclose on a mortgage to secure $152,050 affecting property located at 173 Bretton Road, Yonkers 10710. Filed Nov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uso, Salvatore Jr., et al. </w:t>
      </w:r>
      <w:r>
        <w:rPr>
          <w:rFonts w:cs="Arial" w:ascii="Arial" w:hAnsi="Arial"/>
          <w:szCs w:val="24"/>
        </w:rPr>
        <w:t>Filed by Pennymac Loan Services LLC. Action: seeks to foreclose on a mortgage to secure $386,650 affecting property located at 19 Morgan St., New Rochelle 10805. Filed Nov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riss, Colley William, et al.</w:t>
      </w:r>
      <w:r>
        <w:rPr>
          <w:rFonts w:cs="Arial" w:ascii="Arial" w:hAnsi="Arial"/>
          <w:szCs w:val="24"/>
        </w:rPr>
        <w:t xml:space="preserve"> Filed by Wachovia Mortgage Corporation Inc. Action: seeks to foreclose on a mortgage to secure $432,000 affecting property located at 51 Grove St., Port Chester 10573. Filed Nov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cino, Scott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650,000 affecting property located at 400 Wilmot Road, New Rochelle 10804. Filed Nov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wandan, George D.C., et al. </w:t>
      </w:r>
      <w:r>
        <w:rPr>
          <w:rFonts w:cs="Arial" w:ascii="Arial" w:hAnsi="Arial"/>
          <w:szCs w:val="24"/>
        </w:rPr>
        <w:t>Filed by HSBC Bank USA N.A. Action: seeks to foreclose on a mortgage to secure $370,500 affecting property located at 652 Van Cortlandt Park Ave., Yonkers 10705. Filed Nov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inostroza, Marina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392,000 affecting property located at 239 Battle Ave., White Plains 10606. Filed Nov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utson-Weeks, Marsha, et al. </w:t>
      </w:r>
      <w:r>
        <w:rPr>
          <w:rFonts w:cs="Arial" w:ascii="Arial" w:hAnsi="Arial"/>
          <w:szCs w:val="24"/>
        </w:rPr>
        <w:t>Filed by Ditech Financial LLC. Action: seeks to foreclose on a mortgage to secure $141,616 affecting property located at 235 Union Ave., Mount Vernon 10550. Filed Nov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iso 37-39 Clifford LLC, et al. </w:t>
      </w:r>
      <w:r>
        <w:rPr>
          <w:rFonts w:cs="Arial" w:ascii="Arial" w:hAnsi="Arial"/>
          <w:szCs w:val="24"/>
        </w:rPr>
        <w:t>Filed by The Bank of New York Mellon. Action: seeks to foreclose on a mortgage to secure $550,000 affecting property located at 37/39 Clifford Place, Harrison 10528. Filed Nov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kumas, Michael P., et al.</w:t>
      </w:r>
      <w:r>
        <w:rPr>
          <w:rFonts w:cs="Arial" w:ascii="Arial" w:hAnsi="Arial"/>
          <w:szCs w:val="24"/>
        </w:rPr>
        <w:t xml:space="preserve"> Filed by Bayview Loan Servicing LLC. Action: seeks to foreclose on a mortgage to secure $148,000 affecting property located at 3714 Meadow Lane, Shrub Oak 10588. Filed Nov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ars, Raymond D. Jr., et al. </w:t>
      </w:r>
      <w:r>
        <w:rPr>
          <w:rFonts w:cs="Arial" w:ascii="Arial" w:hAnsi="Arial"/>
          <w:szCs w:val="24"/>
        </w:rPr>
        <w:t>Filed by Reverse Mortgage Solutions Inc. Action: seeks to foreclose on a mortgage to secure $525,000 affecting property located at 259 Route 100, Somers 10589. Filed Nov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rgara, John J., et al. </w:t>
      </w:r>
      <w:r>
        <w:rPr>
          <w:rFonts w:cs="Arial" w:ascii="Arial" w:hAnsi="Arial"/>
          <w:szCs w:val="24"/>
        </w:rPr>
        <w:t>Filed by Citibank N.A. Action: seeks to foreclose on a mortgage to secure $400,000 affecting property located at 75 Greentree Drive, Scarsdale 10583. Filed Nov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edic, Gusan, as executor of the estate of Marlene Ann Yedic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333,700 affecting property located at 3611 Gomer St., Yorktown Heights 10598. Filed Nov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ajicek, Robert I., et al. </w:t>
      </w:r>
      <w:r>
        <w:rPr>
          <w:rFonts w:cs="Arial" w:ascii="Arial" w:hAnsi="Arial"/>
          <w:szCs w:val="24"/>
        </w:rPr>
        <w:t>Filed by Ditech Financial LLC. Action: seeks to foreclose on a mortgage to secure $300,000 affecting property located at 24 Bruce Lane, Valhalla 10595. Filed Nov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ygman, Michael P., et al. </w:t>
      </w:r>
      <w:r>
        <w:rPr>
          <w:rFonts w:cs="Arial" w:ascii="Arial" w:hAnsi="Arial"/>
          <w:szCs w:val="24"/>
        </w:rPr>
        <w:t>Filed by Wells Fargo Bank N.A. Action: seeks to foreclose on a mortgage to secure $206,000 affecting property located at 68 Krystal Drive, Somers 10589. Filed Nov. 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B Hevelyne Road LLC,</w:t>
      </w:r>
      <w:r>
        <w:rPr>
          <w:rFonts w:cs="Arial" w:ascii="Arial" w:hAnsi="Arial"/>
        </w:rPr>
        <w:t xml:space="preserve"> as owner. $19,502 as claimed by Kencal Painting LLC, White Plains. Property: in Greenburgh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yuso Enterprises LLC,</w:t>
      </w:r>
      <w:r>
        <w:rPr>
          <w:rFonts w:cs="Arial" w:ascii="Arial" w:hAnsi="Arial"/>
        </w:rPr>
        <w:t xml:space="preserve"> as owner. $500,000 as claimed by Cottage Living LLC, Yonkers. Property: in Yonkers. Filed Ma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3 Hart Avenue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aurel Haven,</w:t>
      </w:r>
      <w:r>
        <w:rPr>
          <w:rFonts w:cs="Arial" w:ascii="Arial" w:hAnsi="Arial"/>
        </w:rPr>
        <w:t xml:space="preserve"> 125 Corporate Blvd., Suite 305, Yonkers 10701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ordable Logistic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 xml:space="preserve">Koski Trucking, </w:t>
      </w:r>
      <w:r>
        <w:rPr>
          <w:rFonts w:cs="Arial" w:ascii="Arial" w:hAnsi="Arial"/>
        </w:rPr>
        <w:t>2025 Maple Ave., Cortlandt Manor 10567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gnoli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amma Assunta Ristorante,</w:t>
      </w:r>
      <w:r>
        <w:rPr>
          <w:rFonts w:cs="Arial" w:ascii="Arial" w:hAnsi="Arial"/>
        </w:rPr>
        <w:t xml:space="preserve"> 20 Columbus Ave., Tuckahoe 10707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yno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unnygreen,</w:t>
      </w:r>
      <w:r>
        <w:rPr>
          <w:rFonts w:cs="Arial" w:ascii="Arial" w:hAnsi="Arial"/>
        </w:rPr>
        <w:t xml:space="preserve"> 607-609 Mamaroneck Ave., Mamaroneck 10543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e Deli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Zarrilli Deli,</w:t>
      </w:r>
      <w:r>
        <w:rPr>
          <w:rFonts w:cs="Arial" w:ascii="Arial" w:hAnsi="Arial"/>
        </w:rPr>
        <w:t xml:space="preserve"> 77 Main St., Irvington 10533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master Lee’s Taekwondo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Hwarang Taekwondo of White Plains,</w:t>
      </w:r>
      <w:r>
        <w:rPr>
          <w:rFonts w:cs="Arial" w:ascii="Arial" w:hAnsi="Arial"/>
        </w:rPr>
        <w:t xml:space="preserve"> 93 Knollwood Road, White Plains 10607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der Rhymes Day Care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Kinder Rhymes Early Intervention Services,</w:t>
      </w:r>
      <w:r>
        <w:rPr>
          <w:rFonts w:cs="Arial" w:ascii="Arial" w:hAnsi="Arial"/>
        </w:rPr>
        <w:t xml:space="preserve"> 35 Primrose Ave., Mount Vernon 10552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BZ Enterprises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Astor Lane Realty,</w:t>
      </w:r>
      <w:r>
        <w:rPr>
          <w:rFonts w:cs="Arial" w:ascii="Arial" w:hAnsi="Arial"/>
        </w:rPr>
        <w:t xml:space="preserve"> 49 Greenwood Road, Yonkers 10701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an Woods Catering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MW Kids,</w:t>
      </w:r>
      <w:r>
        <w:rPr>
          <w:rFonts w:cs="Arial" w:ascii="Arial" w:hAnsi="Arial"/>
        </w:rPr>
        <w:t xml:space="preserve"> 106 Centre Ave., New Rochelle 10801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lican Management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Goldfarb Properties,</w:t>
      </w:r>
      <w:r>
        <w:rPr>
          <w:rFonts w:cs="Arial" w:ascii="Arial" w:hAnsi="Arial"/>
        </w:rPr>
        <w:t xml:space="preserve"> 524 North Ave., New Rochelle 10801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incy Amusement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ross County Multiplex Cinemas,</w:t>
      </w:r>
      <w:r>
        <w:rPr>
          <w:rFonts w:cs="Arial" w:ascii="Arial" w:hAnsi="Arial"/>
        </w:rPr>
        <w:t xml:space="preserve"> 2 South Drive, Yonkers 10704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fe Cloud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inkedUp Security,</w:t>
      </w:r>
      <w:r>
        <w:rPr>
          <w:rFonts w:cs="Arial" w:ascii="Arial" w:hAnsi="Arial"/>
        </w:rPr>
        <w:t xml:space="preserve"> 305 Furnace Dock Road, Cortlandt Manor 10567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vita02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7 Eleven Store #16309E,</w:t>
      </w:r>
      <w:r>
        <w:rPr>
          <w:rFonts w:cs="Arial" w:ascii="Arial" w:hAnsi="Arial"/>
        </w:rPr>
        <w:t xml:space="preserve"> 112 Route 100, Somers 10589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inity Oaks Day Spa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The Tanning Lounge,</w:t>
      </w:r>
      <w:r>
        <w:rPr>
          <w:rFonts w:cs="Arial" w:ascii="Arial" w:hAnsi="Arial"/>
        </w:rPr>
        <w:t xml:space="preserve"> 6 Raven Way, Pleasantville 10570. Filed Jul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hena Montessori Children’s Program,</w:t>
      </w:r>
      <w:r>
        <w:rPr>
          <w:rFonts w:cs="Arial" w:ascii="Arial" w:hAnsi="Arial"/>
        </w:rPr>
        <w:t xml:space="preserve"> 223 Albemarle Road, White Plains 10605, c/o Dumindra Hathuru Singhe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bbs Castle Pizza and More, </w:t>
      </w:r>
      <w:r>
        <w:rPr>
          <w:rFonts w:cs="Arial" w:ascii="Arial" w:hAnsi="Arial"/>
        </w:rPr>
        <w:t>20 Cedar St., Dobbs Ferry 10522, c/o Francisco Ramirez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serv Painting,</w:t>
      </w:r>
      <w:r>
        <w:rPr>
          <w:rFonts w:cs="Arial" w:ascii="Arial" w:hAnsi="Arial"/>
        </w:rPr>
        <w:t xml:space="preserve"> 117 Wallace Ave., Mount Vernon 10552, c/o Hudson Francisco da Silva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car’s Repair Shop,</w:t>
      </w:r>
      <w:r>
        <w:rPr>
          <w:rFonts w:cs="Arial" w:ascii="Arial" w:hAnsi="Arial"/>
        </w:rPr>
        <w:t xml:space="preserve"> 2986 Navajo St., Yorktown 10598, c/o Oscar A. Hernandez Rivas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Levy Firm,</w:t>
      </w:r>
      <w:r>
        <w:rPr>
          <w:rFonts w:cs="Arial" w:ascii="Arial" w:hAnsi="Arial"/>
        </w:rPr>
        <w:t xml:space="preserve"> P.O. Box 165, Pleasantville 10570, c/o Arthur G. Levy. Filed Jul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aptive replication of dispersed data to improve data-access performance.</w:t>
      </w:r>
      <w:r>
        <w:rPr>
          <w:rFonts w:cs="Arial" w:ascii="Arial" w:hAnsi="Arial"/>
        </w:rPr>
        <w:t xml:space="preserve"> Patent no. 10,298,684 issued to Andrew D. Baptist, Mount Pleasant, Wisconsin; S. Christopher Gladwin, Chicago, Illinois; Jason K. Resch, Chicago, Illinoi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onymization of traffic patterns over communication networks.</w:t>
      </w:r>
      <w:r>
        <w:rPr>
          <w:rFonts w:cs="Arial" w:ascii="Arial" w:hAnsi="Arial"/>
        </w:rPr>
        <w:t xml:space="preserve"> Patent no. 10,298,473 issued to Arup Acharya, Nanuet; Ashish Kundu, Elmsford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og integration in a collaborative system.</w:t>
      </w:r>
      <w:r>
        <w:rPr>
          <w:rFonts w:cs="Arial" w:ascii="Arial" w:hAnsi="Arial"/>
        </w:rPr>
        <w:t xml:space="preserve"> Patent no. 10,298,632 issued to Richard Gorzela, Andover, Massachusetts; Stephen J. Foley, Quincy, Massachusett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bining bandwidth from multiple cellular connections into a single WLAN network.</w:t>
      </w:r>
      <w:r>
        <w:rPr>
          <w:rFonts w:cs="Arial" w:ascii="Arial" w:hAnsi="Arial"/>
        </w:rPr>
        <w:t xml:space="preserve"> Patent no. 10,299,168 issued to Scott D. Hicks, Underhill Center, Vermont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olidating data access in a disperse storage network.</w:t>
      </w:r>
      <w:r>
        <w:rPr>
          <w:rFonts w:cs="Arial" w:ascii="Arial" w:hAnsi="Arial"/>
        </w:rPr>
        <w:t xml:space="preserve"> Patent no. 10,298,683 issued to Alexander Litvinsky, Northbrook, Illinois; Ryan Kinsey Sanders, Saint Charles, Illinoi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ent-based encoding in a multiple routing path communications system. </w:t>
      </w:r>
      <w:r>
        <w:rPr>
          <w:rFonts w:cs="Arial" w:ascii="Arial" w:hAnsi="Arial"/>
        </w:rPr>
        <w:t xml:space="preserve">Patent no. 10,298,957 issued to Greg R. Dhuse, Chicago, Illinoise; Andrew D. Baptist, Mount Pleasant, Wisconsin; Ilya Volvovski, Chicago, Illinois; Gary W. Grube, Barrington Hills, Illinois; Timothy W. Markison, Mesa, Arizona; S. Christopher Gladwin, Chicago, Illinois; Jason K. Resch, Chicago, Illinoi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congestion control in hierarchical sensor networks.</w:t>
      </w:r>
      <w:r>
        <w:rPr>
          <w:rFonts w:cs="Arial" w:ascii="Arial" w:hAnsi="Arial"/>
        </w:rPr>
        <w:t xml:space="preserve"> Patent no. 10,298,505 issued to Robert Grant, Atlanta, Georgia; Kelley Anders, East New Market, Maryland; Faisal Ghaffar, Castle Dunboyne, Ireland; Ahmad Abdul Wakeel, Lucan, Ireland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mic geofence.</w:t>
      </w:r>
      <w:r>
        <w:rPr>
          <w:rFonts w:cs="Arial" w:ascii="Arial" w:hAnsi="Arial"/>
        </w:rPr>
        <w:t xml:space="preserve"> Patent no. 10,299,073 issued to Andrew B. Cornwall, Tempe, Arizona; Lisa Seacat DeLuca, Baltimore, Maryland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teway device to connect native fibre channel ports to pure fibre channel over ethernet storage area networks.</w:t>
      </w:r>
      <w:r>
        <w:rPr>
          <w:rFonts w:cs="Arial" w:ascii="Arial" w:hAnsi="Arial"/>
        </w:rPr>
        <w:t xml:space="preserve"> Patent no. 10,298,626 issued to Roger G. Hathorn, Tucson, Arizona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hod for associating previously created social media data with an individual or entity.</w:t>
      </w:r>
      <w:r>
        <w:rPr>
          <w:rFonts w:cs="Arial" w:ascii="Arial" w:hAnsi="Arial"/>
        </w:rPr>
        <w:t xml:space="preserve"> Patent no. 10,298,663 issued to Santosh S. Borse, Ossining; Ajay Raina, Elmsford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hod of proactive object transferring management.</w:t>
      </w:r>
      <w:r>
        <w:rPr>
          <w:rFonts w:cs="Arial" w:ascii="Arial" w:hAnsi="Arial"/>
        </w:rPr>
        <w:t xml:space="preserve"> Patent no. 10,298,690 issued to Su Liu, Austin, Texas; Jun Su, Beijing, China; John D. Wilson, League City, Texas; Yin Xia, Beijing, China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ltiple image storage compression tree.</w:t>
      </w:r>
      <w:r>
        <w:rPr>
          <w:rFonts w:cs="Arial" w:ascii="Arial" w:hAnsi="Arial"/>
        </w:rPr>
        <w:t xml:space="preserve"> Patent no. 10,298,925 issued to John Werner, Fishkill; Arkadiy Tsfasman, Wappingers Falls; Gary Chernega, Dutches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mnichannel approach to application sharing across different devices.</w:t>
      </w:r>
      <w:r>
        <w:rPr>
          <w:rFonts w:cs="Arial" w:ascii="Arial" w:hAnsi="Arial"/>
        </w:rPr>
        <w:t xml:space="preserve"> Patent no. 10,298,678 issued to Paul C. Castro, Sharon, Massachusetts; Marco Pistoia, Amawalk; John Ponzo, Yorktown Heights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er-to-peer augmented reality handlers. </w:t>
      </w:r>
      <w:r>
        <w:rPr>
          <w:rFonts w:cs="Arial" w:ascii="Arial" w:hAnsi="Arial"/>
        </w:rPr>
        <w:t xml:space="preserve">Patent no. 10,298,587 issued to James K. Hook, Eastleigh, United Kingdom; Hamish C. Hunt, Ashford, United Kingdom; Nicholas K. Lincoln, Hampshire, United Kingdom; Benjamin Miller, Oxford, United Kingdom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ective louver assembly for air-moving assembly.</w:t>
      </w:r>
      <w:r>
        <w:rPr>
          <w:rFonts w:cs="Arial" w:ascii="Arial" w:hAnsi="Arial"/>
        </w:rPr>
        <w:t xml:space="preserve"> Patent no. 10,299,409 issued to Levi A. Campbell, Poughkeepsie; Christopher R. Ciraulo, Wappingers Falls; Milnes P. David, Fishkill; Dustin W. Demetriou, Poughkeepsie; Robert K. Mullady, Poughkeepsie; Roger R. Schmidt, Poughkeepsie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alable event stream data processing using a messaging system.</w:t>
      </w:r>
      <w:r>
        <w:rPr>
          <w:rFonts w:cs="Arial" w:ascii="Arial" w:hAnsi="Arial"/>
        </w:rPr>
        <w:t xml:space="preserve"> Patent no. 10,298,641 issued to Timothy M. Fox, Lakewood, Ohio; Anyi Li, Rocky River, Ohio; Scott J. McCallen, Stow, Ohio; Douglas S. Meil, Chagrin Falls, Ohio; Kaveh Noorbakhsh, Mayfield Heights, Ohio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urely communicating a status of a wireless technology device to a nonpaired device.</w:t>
      </w:r>
      <w:r>
        <w:rPr>
          <w:rFonts w:cs="Arial" w:ascii="Arial" w:hAnsi="Arial"/>
        </w:rPr>
        <w:t xml:space="preserve"> Patent no. 10,299,304 issued to Gregory R. Hintermeister, Rochester, Minnesota; Matthew G. Kelm, Rochester, Minnesota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art closed caption positioning system for video content.</w:t>
      </w:r>
      <w:r>
        <w:rPr>
          <w:rFonts w:cs="Arial" w:ascii="Arial" w:hAnsi="Arial"/>
        </w:rPr>
        <w:t xml:space="preserve"> Patent no. 10,299,008 issued to Pasquale A. Catalano, Wallkill; Andrew G. Crimmins, Montrose; Arkadiy O. Tsfasman, Wappingers Falls; John S. Werner, Fishkill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mper detection circuits.</w:t>
      </w:r>
      <w:r>
        <w:rPr>
          <w:rFonts w:cs="Arial" w:ascii="Arial" w:hAnsi="Arial"/>
        </w:rPr>
        <w:t xml:space="preserve"> Patent no. 10,299,366 issued to Matthew S. Doyle, Chatfield, Minnesota; Joseph Kuczynski, North Port, Florida; Kevin M. O’Connell, Rochester, Minnesota; Chelsie M. Peterson, Dexter, Minnesota; Mark D. Plucinski, Rochester, Minnesota; Timothy J. Tofil, Rochester, Minnesota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ted tamper-respondent assemblies.</w:t>
      </w:r>
      <w:r>
        <w:rPr>
          <w:rFonts w:cs="Arial" w:ascii="Arial" w:hAnsi="Arial"/>
        </w:rPr>
        <w:t xml:space="preserve"> Patent no. 10,299,372 issued to Silvio Dragone, Rueschlikon, Switzerland; Stefano S. Oggioni, Segreate, Italy; William Santiago-Fernandez, Poughkeepsie. Assigned to </w:t>
      </w:r>
      <w:r>
        <w:rPr>
          <w:rFonts w:cs="Arial" w:ascii="Arial" w:hAnsi="Arial"/>
          <w:b/>
          <w:bCs/>
          <w:i/>
          <w:iCs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ge, Stephanie M., et al, </w:t>
      </w:r>
      <w:r>
        <w:rPr>
          <w:rFonts w:cs="Arial" w:ascii="Arial" w:hAnsi="Arial"/>
        </w:rPr>
        <w:t>New York City, as owner. Lender: Rondout Savings Bank, Kingston. Property: 736 W. Saugerties Road, Saugerties 12477. Amount: $1.2 million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ndaken Inn and Resort LLC, et al,</w:t>
      </w:r>
      <w:r>
        <w:rPr>
          <w:rFonts w:cs="Arial" w:ascii="Arial" w:hAnsi="Arial"/>
        </w:rPr>
        <w:t xml:space="preserve"> Glen Cove, as owner. Lender: The Dime Bank, Honesdale, Pennsylvania. Property: 18 Lower Golf Course Road, Shandaken. Amount: $1.4 million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tween Spaces LLC, et al, </w:t>
      </w:r>
      <w:r>
        <w:rPr>
          <w:rFonts w:cs="Arial" w:ascii="Arial" w:hAnsi="Arial"/>
        </w:rPr>
        <w:t>Brooklyn, as owner. Lender: Rhinebeck Bank, Poughkeepsie. Property: 105 Ann St. and 110, 112 and 116 Washington St., Newburgh. Amount: $165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gada LLC, </w:t>
      </w:r>
      <w:r>
        <w:rPr>
          <w:rFonts w:cs="Arial" w:ascii="Arial" w:hAnsi="Arial"/>
        </w:rPr>
        <w:t>as owner. Lender: Loan Funder LLC Series 6832. Property: in Poughkeepsie. Amount: $33,5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aft, Meghan B.F., et al, </w:t>
      </w:r>
      <w:r>
        <w:rPr>
          <w:rFonts w:cs="Arial" w:ascii="Arial" w:hAnsi="Arial"/>
        </w:rPr>
        <w:t>as owner. Lender: Walden Savings Bank. Property: in Red Hook. Amount: $355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gele, Robert Jr., </w:t>
      </w:r>
      <w:r>
        <w:rPr>
          <w:rFonts w:cs="Arial" w:ascii="Arial" w:hAnsi="Arial"/>
        </w:rPr>
        <w:t>Florida, as owner. Lender: Walden Savings Bank, Montgomery. Property: in Greenville. Amount: $255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uwalter, Kevin, et al,</w:t>
      </w:r>
      <w:r>
        <w:rPr>
          <w:rFonts w:cs="Arial" w:ascii="Arial" w:hAnsi="Arial"/>
        </w:rPr>
        <w:t xml:space="preserve"> Warwick, as owner. Lender: Prime Lending. Property: 4 Canterbury Lane, Warwick. Amount: $45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illo, Virginia, et al, </w:t>
      </w:r>
      <w:r>
        <w:rPr>
          <w:rFonts w:cs="Arial" w:ascii="Arial" w:hAnsi="Arial"/>
        </w:rPr>
        <w:t>Milton, as owner. Lender: Ulster Savings Bank, Kingston. Property: Lot 14 Napoli Circle, Rosendale 12472. Amount: $361,584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C Group of NY LLC, </w:t>
      </w:r>
      <w:r>
        <w:rPr>
          <w:rFonts w:cs="Arial" w:ascii="Arial" w:hAnsi="Arial"/>
        </w:rPr>
        <w:t>Mahopac, as owner. Lender: Lima One Capital LLC, Greenville, South Carolina. Property: 16 High Lane, Mahopac 10541. Amount: $84,5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aponara, Antonio, et al, </w:t>
      </w:r>
      <w:r>
        <w:rPr>
          <w:rFonts w:cs="Arial" w:ascii="Arial" w:hAnsi="Arial"/>
        </w:rPr>
        <w:t>as owner. Lender: Salisbury Bank and Trust Co. Property: 39 Everett Road, Goshen 10924. Amount: $375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urizzio, Todd, et al, </w:t>
      </w:r>
      <w:r>
        <w:rPr>
          <w:rFonts w:cs="Arial" w:ascii="Arial" w:hAnsi="Arial"/>
        </w:rPr>
        <w:t>Middletown, as owner. Lender: Walden Savings Bank, Montgomery. Property: in Mount Hope. Amount: $561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Paradise Builder Inc., </w:t>
      </w:r>
      <w:r>
        <w:rPr>
          <w:rFonts w:cs="Arial" w:ascii="Arial" w:hAnsi="Arial"/>
        </w:rPr>
        <w:t>New Windsor, as owner. Lender: Shepherd’s Finance LLC, Jacksonville, Florida. Property: 19 Holiday Park, Newburgh 12550. Amount: $189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verri, Stephen Jr., et al, </w:t>
      </w:r>
      <w:r>
        <w:rPr>
          <w:rFonts w:cs="Arial" w:ascii="Arial" w:hAnsi="Arial"/>
        </w:rPr>
        <w:t>as owner. Lender: Mid Hudson Valley Federal Credit Union. Property: in Poughkeepsie. Amount: $27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apito, Thomas Jr., et al, </w:t>
      </w:r>
      <w:r>
        <w:rPr>
          <w:rFonts w:cs="Arial" w:ascii="Arial" w:hAnsi="Arial"/>
        </w:rPr>
        <w:t>Putnam Valley, as owner. Lender: Ulster Savings Bank, Kingston. Property: 51 Dring Lane, Putnam Valley 10579. Amount: $32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LLC,</w:t>
      </w:r>
      <w:r>
        <w:rPr>
          <w:rFonts w:cs="Arial" w:ascii="Arial" w:hAnsi="Arial"/>
        </w:rPr>
        <w:t xml:space="preserve"> as owner. Lender: LendingHome Funding Corp. Property: in LaGrange. Amount: $145,000. Filed Ma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 Hussain LLC,</w:t>
      </w:r>
      <w:r>
        <w:rPr>
          <w:rFonts w:cs="Arial" w:ascii="Arial" w:hAnsi="Arial"/>
        </w:rPr>
        <w:t xml:space="preserve"> New Paltz. </w:t>
      </w:r>
      <w:r>
        <w:rPr>
          <w:rFonts w:cs="Arial" w:ascii="Arial" w:hAnsi="Arial"/>
          <w:lang w:val="fr-FR" w:eastAsia="en-US"/>
        </w:rPr>
        <w:t xml:space="preserve">Seller: Agnes Devereux, et al, New Paltz. </w:t>
      </w:r>
      <w:r>
        <w:rPr>
          <w:rFonts w:cs="Arial" w:ascii="Arial" w:hAnsi="Arial"/>
        </w:rPr>
        <w:t>Property: 12 Plattekill Ave., New Paltz. Amount: $1.2 million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New Yor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 w:eastAsia="en-US"/>
        </w:rPr>
        <w:t xml:space="preserve">Seller: Dean Ryder, et al, Carmel. </w:t>
      </w:r>
      <w:r>
        <w:rPr>
          <w:rFonts w:cs="Arial" w:ascii="Arial" w:hAnsi="Arial"/>
        </w:rPr>
        <w:t>Property: in Carmel. Amount: $1.2 million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eneida Distillery NY Inc.,</w:t>
      </w:r>
      <w:r>
        <w:rPr>
          <w:rFonts w:cs="Arial" w:ascii="Arial" w:hAnsi="Arial"/>
        </w:rPr>
        <w:t xml:space="preserve"> Brooklyn. Seller: Hinckley Holdings LLC, Brewster. Property: 39 Seminary Hill Road, Carmel. Amount: $3.2 million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Federal Credit Union,</w:t>
      </w:r>
      <w:r>
        <w:rPr>
          <w:rFonts w:cs="Arial" w:ascii="Arial" w:hAnsi="Arial"/>
        </w:rPr>
        <w:t xml:space="preserve"> Poughkeepsie. Seller: Baldwin Hills Realty LLC, Carmel. Property: in Carmel. Amount: $2.8 million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nt Country Square LLC, </w:t>
      </w:r>
      <w:r>
        <w:rPr>
          <w:rFonts w:cs="Arial" w:ascii="Arial" w:hAnsi="Arial"/>
        </w:rPr>
        <w:t>Lawrence. Seller: Laurel Realty LLC, New Rochelle. Property: Route 52, Kent. Amount: $2.8 million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dletown Real Estate LLC,</w:t>
      </w:r>
      <w:r>
        <w:rPr>
          <w:rFonts w:cs="Arial" w:ascii="Arial" w:hAnsi="Arial"/>
        </w:rPr>
        <w:t xml:space="preserve"> Greenwich, Connecticut. Seller: Sheeley Enterprises Inc., Middletown. Property: 1020 Dolsontown Road, Wawayanda. Amount: $7 million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nato Cottini LLC, </w:t>
      </w:r>
      <w:r>
        <w:rPr>
          <w:rFonts w:cs="Arial" w:ascii="Arial" w:hAnsi="Arial"/>
        </w:rPr>
        <w:t>Thornwood. Seller: Lausca LLC, Cold Spring. Property: in Philipstown. Amount: $3.5 million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vila Management LLC, </w:t>
      </w:r>
      <w:r>
        <w:rPr>
          <w:rFonts w:cs="Arial" w:ascii="Arial" w:hAnsi="Arial"/>
        </w:rPr>
        <w:t>Poughkeepsie. Seller: Great Eastern Color Lithographic Corp., Poughkeepsie. Property: in Poughkeepsie. Amount: $3.2 million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bet Holdings LLC, </w:t>
      </w:r>
      <w:r>
        <w:rPr>
          <w:rFonts w:cs="Arial" w:ascii="Arial" w:hAnsi="Arial"/>
        </w:rPr>
        <w:t>Kent Lakes. Seller: 468-472 Main Street LLC, Beacon. Property: 468-470 and 472 Main St., Beacon. Amount: $1.6 million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B Brewster LLC, Greenwich, Connecticut</w:t>
      </w:r>
      <w:r>
        <w:rPr>
          <w:rFonts w:cs="Arial" w:ascii="Arial" w:hAnsi="Arial"/>
        </w:rPr>
        <w:t xml:space="preserve"> Center LLC, Bethesda, Maryland. Property: 1505-1515, 1519 and 1525 Route 22, Brewster 10509. Amount: $12 million. Filed Dec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33 Taconic LLC,</w:t>
      </w:r>
      <w:r>
        <w:rPr>
          <w:rFonts w:cs="Arial" w:ascii="Arial" w:hAnsi="Arial"/>
        </w:rPr>
        <w:t xml:space="preserve"> New York City. Seller: Lartrym Services, Cranbury, New Jersey. Property: in Pine Plains. Amount: $322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 Oak Ridge Drive LLC, </w:t>
      </w:r>
      <w:r>
        <w:rPr>
          <w:rFonts w:cs="Arial" w:ascii="Arial" w:hAnsi="Arial"/>
        </w:rPr>
        <w:t>Tarrytown. Seller: Charlene Schroeder, Putnam Valley. Property: 15 Oakridge Drive, Putnam Valley. Amount: $235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0 Developers LLC, </w:t>
      </w:r>
      <w:r>
        <w:rPr>
          <w:rFonts w:cs="Arial" w:ascii="Arial" w:hAnsi="Arial"/>
        </w:rPr>
        <w:t>Ellenville. Seller: U.S. Bank N.A. Property: 11 Clinton Ave., Ellenville. Amount: $47,5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83WY-71 LLC,</w:t>
      </w:r>
      <w:r>
        <w:rPr>
          <w:rFonts w:cs="Arial" w:ascii="Arial" w:hAnsi="Arial"/>
        </w:rPr>
        <w:t xml:space="preserve"> Cheyenne, Wyoming. Seller: Secretary of Housing and Urban Development, Washington, D.C. Property: 7 Worthington Drive West, Carmel 10512. Amount: $156,624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C’s Development LLC, </w:t>
      </w:r>
      <w:r>
        <w:rPr>
          <w:rFonts w:cs="Arial" w:ascii="Arial" w:hAnsi="Arial"/>
        </w:rPr>
        <w:t>Poughkeepsie. Seller: Curb Appeal Properties LLC, Poughkeepsie. Property: in Poughkeepsie. Amount: $126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4 Wall Street LLC, </w:t>
      </w:r>
      <w:r>
        <w:rPr>
          <w:rFonts w:cs="Arial" w:ascii="Arial" w:hAnsi="Arial"/>
        </w:rPr>
        <w:t>New York City. Seller: Lumina Holdings LLC, Kingston. Property: 314 Wall St., Kingston 12401 Amount: $875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5 Washington Road LLC, </w:t>
      </w:r>
      <w:r>
        <w:rPr>
          <w:rFonts w:cs="Arial" w:ascii="Arial" w:hAnsi="Arial"/>
        </w:rPr>
        <w:t>Carmel. Seller: UpCounty Realty Corp., Yorktown Heights. Property: 85 Washington Road, Carmel. Amount: $460,000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1 Gleneida LLC,</w:t>
      </w:r>
      <w:r>
        <w:rPr>
          <w:rFonts w:cs="Arial" w:ascii="Arial" w:hAnsi="Arial"/>
        </w:rPr>
        <w:t xml:space="preserve"> Mahopac. Seller: Allsave Development LLC, Yonkers. Property: 91 Gleneida Ave., Carmel. Amount: $4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-Class Management Inc., </w:t>
      </w:r>
      <w:r>
        <w:rPr>
          <w:rFonts w:cs="Arial" w:ascii="Arial" w:hAnsi="Arial"/>
        </w:rPr>
        <w:t>Carmel. Seller: Loraine F. Locke, Carmel. Property: 10 Hartsdale Road, Carmel 10512. Amount: $60,000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iley Family Real Estate Holdings LLC, </w:t>
      </w:r>
      <w:r>
        <w:rPr>
          <w:rFonts w:cs="Arial" w:ascii="Arial" w:hAnsi="Arial"/>
        </w:rPr>
        <w:t>Amenia. Seller: Nationstar Mortgage LLC. Property: 270 Sinpatch Road, Wassaic 12592. Amount: $103,5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Chester H. Gordon, Poughkeepsie. Property: 56 Woods Road, Tivoli 12583. Amount: $230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gada LLC,</w:t>
      </w:r>
      <w:r>
        <w:rPr>
          <w:rFonts w:cs="Arial" w:ascii="Arial" w:hAnsi="Arial"/>
        </w:rPr>
        <w:t xml:space="preserve"> Poughkeepsie. Seller: Kathleen </w:t>
      </w:r>
    </w:p>
    <w:p>
      <w:pPr>
        <w:pStyle w:val="Normal"/>
        <w:rPr/>
      </w:pPr>
      <w:r>
        <w:rPr>
          <w:rFonts w:cs="Arial" w:ascii="Arial" w:hAnsi="Arial"/>
        </w:rPr>
        <w:t>McKenna-Heller, Poughkeepsie. Property: in Poughkeepsie. Amount: $40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gada LLC,</w:t>
      </w:r>
      <w:r>
        <w:rPr>
          <w:rFonts w:cs="Arial" w:ascii="Arial" w:hAnsi="Arial"/>
        </w:rPr>
        <w:t xml:space="preserve"> Poughkeepsie. Seller: Simple Eight LLC, Olivebridge. Property: in Rochester. Amount: $395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New York</w:t>
      </w:r>
      <w:r>
        <w:rPr>
          <w:rFonts w:cs="Arial" w:ascii="Arial" w:hAnsi="Arial"/>
        </w:rPr>
        <w:t>. Seller: Dean Ryder, et al, Carmel. Property: Rout 301, Kent. Amount: $936,167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New York</w:t>
      </w:r>
      <w:r>
        <w:rPr>
          <w:rFonts w:cs="Arial" w:ascii="Arial" w:hAnsi="Arial"/>
        </w:rPr>
        <w:t>. Seller: Kalil Perry, et al, Napanoch. Property: in Wawarsing. Amount: $138,462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Anthony Tirone, White Plains. Property: 174 Route 22, Brewster 10509. Amount: $577,345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Charles A. D’Agostino, Pleasantville. Property: 73 Floridan Road, Putnam Valley 10579. Amount: $308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Robert C. Bickford, Cold Spring. Property: 149 Gage Road, Brewster 10509. Amount: $688,693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vito Farms LLC,</w:t>
      </w:r>
      <w:r>
        <w:rPr>
          <w:rFonts w:cs="Arial" w:ascii="Arial" w:hAnsi="Arial"/>
        </w:rPr>
        <w:t xml:space="preserve"> Whitestone. Seller: Alejandro Ibarra, Highland. Property: in Esopus. Amount: $5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C Group of New York LLC, </w:t>
      </w:r>
      <w:r>
        <w:rPr>
          <w:rFonts w:cs="Arial" w:ascii="Arial" w:hAnsi="Arial"/>
        </w:rPr>
        <w:t>Mahopac. Seller: Edward Torres, et al, Bronx. Property: Long Pond Road, Mahopac 10541. Amount: $40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2F Properties LLC,</w:t>
      </w:r>
      <w:r>
        <w:rPr>
          <w:rFonts w:cs="Arial" w:ascii="Arial" w:hAnsi="Arial"/>
        </w:rPr>
        <w:t xml:space="preserve"> Scarsdale. Seller: The estate of Lawrence Paul Wright, Mahopac. Property: 96 Lakeside Road, Carmel. Amount: $182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quity Trust Co.</w:t>
      </w:r>
      <w:r>
        <w:rPr>
          <w:rFonts w:cs="Arial" w:ascii="Arial" w:hAnsi="Arial"/>
        </w:rPr>
        <w:t xml:space="preserve"> Seller: Anthony M. Abraham, Carmel. Property: 2404 Village Drive, Brewster 10509. Amount: $131,301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eka3 Home Buyers LLC, </w:t>
      </w:r>
      <w:r>
        <w:rPr>
          <w:rFonts w:cs="Arial" w:ascii="Arial" w:hAnsi="Arial"/>
        </w:rPr>
        <w:t>Garrison. Seller: Nuno Jose S. Barrosa, et al, Miramar, Florida. Property: in Kent. Amount: $58,000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ureka3 Home Buyers LLC,</w:t>
      </w:r>
      <w:r>
        <w:rPr>
          <w:rFonts w:cs="Arial" w:ascii="Arial" w:hAnsi="Arial"/>
        </w:rPr>
        <w:t xml:space="preserve"> Hawthorne. Seller: Kyle M. Irish, et al, Garrison. Property: in Philipstown. Amount: $193,772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John P. Casey, Yorktown Heights. Property: 26 Fishkill Road, Philipstown 10516. Amount: $565,13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Tyrone Brown, Yonkers. Property: 22 Pembrooke Court, Putnam Valley 10579. Amount: $461,374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Frank D. Lombardi, Mahopac. Property: 68 Horsepound Road, Carmel 10512. Amount: $268,869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Terry Raskyn, Putnam Valley. Property: 30 Craft Road, Kent Lakes 10512. Amount: $340,975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est Harbor Ventures LLC, </w:t>
      </w:r>
      <w:r>
        <w:rPr>
          <w:rFonts w:cs="Arial" w:ascii="Arial" w:hAnsi="Arial"/>
        </w:rPr>
        <w:t>Brewster. Seller: JP International Development Corp., Brewster. Property: in Southeast. Amount: $275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wlers Acres LLC, </w:t>
      </w:r>
      <w:r>
        <w:rPr>
          <w:rFonts w:cs="Arial" w:ascii="Arial" w:hAnsi="Arial"/>
        </w:rPr>
        <w:t>Mahopac. Seller: Eureka3 Home Buyers LLC, Cortlandt Manor. Property: 33 Ticonderoga Road, Carmel 10512. Amount: $77,000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Score Properties Inc., </w:t>
      </w:r>
      <w:r>
        <w:rPr>
          <w:rFonts w:cs="Arial" w:ascii="Arial" w:hAnsi="Arial"/>
        </w:rPr>
        <w:t>Monroe. Seller: Deutsche Bank National Trust Co. Property: 19 Holiday Park, Newburgh 12550. Amount: $112,65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D Carpentry Corp., </w:t>
      </w:r>
      <w:r>
        <w:rPr>
          <w:rFonts w:cs="Arial" w:ascii="Arial" w:hAnsi="Arial"/>
        </w:rPr>
        <w:t>Brewster. Seller: Estate of Milton Wunsch, Patterson. Property: 85 Jon Barrett Road, Patterson. Amount: $137,500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D Carpentry Corp., </w:t>
      </w:r>
      <w:r>
        <w:rPr>
          <w:rFonts w:cs="Arial" w:ascii="Arial" w:hAnsi="Arial"/>
        </w:rPr>
        <w:t>Brewster. Seller: Myrna Wunsch, et al, Patterson. Property: 65 Jon Barrett Road, Patterson. Amount: $137,500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FO Property 102 LLC, </w:t>
      </w:r>
      <w:r>
        <w:rPr>
          <w:rFonts w:cs="Arial" w:ascii="Arial" w:hAnsi="Arial"/>
        </w:rPr>
        <w:t>New York City. Seller: Donald C. Panthen, Cold Spring. Property: in Philipstown. Amount: $55,000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FO Property 103 LLC,</w:t>
      </w:r>
      <w:r>
        <w:rPr>
          <w:rFonts w:cs="Arial" w:ascii="Arial" w:hAnsi="Arial"/>
        </w:rPr>
        <w:t xml:space="preserve"> New York City. Seller: Donald C. Panthen, et al, Cold Spring. Property: in Philipstown. Amount: $115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dden Valley Ranch LLC,</w:t>
      </w:r>
      <w:r>
        <w:rPr>
          <w:rFonts w:cs="Arial" w:ascii="Arial" w:hAnsi="Arial"/>
        </w:rPr>
        <w:t xml:space="preserve"> Patterson. Seller: Diana E. Kessman, et al, Sherman, Connecticut. Property: 326 Cornwall Hill Road, Patterson. Amount: $125,000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Kyle Barnett, Poughkeepsie. Property: 46 Old Post Road, Staatsburg 12580. Amount: $339,5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beriaBank,</w:t>
      </w:r>
      <w:r>
        <w:rPr>
          <w:rFonts w:cs="Arial" w:ascii="Arial" w:hAnsi="Arial"/>
        </w:rPr>
        <w:t xml:space="preserve"> Ewing, New Jersey. Seller: Kathryn Lazar, Hopewell Junction. Property: 12 Robin Lane, Wappingers Falls 12590. Amount: $736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rante Design-Build LLC,</w:t>
      </w:r>
      <w:r>
        <w:rPr>
          <w:rFonts w:cs="Arial" w:ascii="Arial" w:hAnsi="Arial"/>
        </w:rPr>
        <w:t xml:space="preserve"> Poughkeepsie. Seller: Timothy A. Shoffler Jr., et al, Hunter. Property: 401-411 Pearl St., Kingston. Amount: $52,5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dams Holding LLC, </w:t>
      </w:r>
      <w:r>
        <w:rPr>
          <w:rFonts w:cs="Arial" w:ascii="Arial" w:hAnsi="Arial"/>
        </w:rPr>
        <w:t>Poughkeepsie. Seller: Michael J. O’Connor, Poughkeepsie. Property: 74 Albie Road, Red Hook 12571. Amount: $158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de Post LLC, </w:t>
      </w:r>
      <w:r>
        <w:rPr>
          <w:rFonts w:cs="Arial" w:ascii="Arial" w:hAnsi="Arial"/>
        </w:rPr>
        <w:t>Larchmont. Seller: Justin A. Coffman, et al, Poughkeepsie. Property: 4 Todd Hill Road, Poughkeepsie 12603. Amount: $215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CE Enterprises LLC,</w:t>
      </w:r>
      <w:r>
        <w:rPr>
          <w:rFonts w:cs="Arial" w:ascii="Arial" w:hAnsi="Arial"/>
        </w:rPr>
        <w:t xml:space="preserve"> Brewster. Seller: Lisa Aurello, et al, Brewster. Property: 12 Old Route 6, Brewster 10509. Amount: $27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ke Avenue IGA Inc., </w:t>
      </w:r>
      <w:r>
        <w:rPr>
          <w:rFonts w:cs="Arial" w:ascii="Arial" w:hAnsi="Arial"/>
        </w:rPr>
        <w:t>Mahopac. Seller: A-Class Management Inc., Carmel. Property: in Carmel. Amount: $375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vett LLC, </w:t>
      </w:r>
      <w:r>
        <w:rPr>
          <w:rFonts w:cs="Arial" w:ascii="Arial" w:hAnsi="Arial"/>
        </w:rPr>
        <w:t>Wappingers Falls. Seller: Matthew Szuts, Hyde Park. Property: in Hyde Park. Amount: $140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hima Properties LLC, </w:t>
      </w:r>
      <w:r>
        <w:rPr>
          <w:rFonts w:cs="Arial" w:ascii="Arial" w:hAnsi="Arial"/>
        </w:rPr>
        <w:t>Hopewell Junction. Seller: Donna Frawley, Wappingers Falls. Property: Amount: $172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NZ Realty Holdings Inc.,</w:t>
      </w:r>
      <w:r>
        <w:rPr>
          <w:rFonts w:cs="Arial" w:ascii="Arial" w:hAnsi="Arial"/>
        </w:rPr>
        <w:t xml:space="preserve"> Kingston. Seller: Emporium Realty Holding Corp., Woodstock. Property: in Kingston. Amount: $275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tgage Assets Management LLC. </w:t>
      </w:r>
      <w:r>
        <w:rPr>
          <w:rFonts w:cs="Arial" w:ascii="Arial" w:hAnsi="Arial"/>
        </w:rPr>
        <w:t>Seller: Anthony J. Pieragostini, Mount Kisco. Property: 69 Peekskill Hollow Road, Putnam Valley 10579. Amount: $567,026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Paradise Builder Inc.,</w:t>
      </w:r>
      <w:r>
        <w:rPr>
          <w:rFonts w:cs="Arial" w:ascii="Arial" w:hAnsi="Arial"/>
        </w:rPr>
        <w:t xml:space="preserve"> New Windsor. Seller: Gold Score Properties Inc., Monroe. Property: 19 Holiday Park, Newburgh 12550. Amount: $150,0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Paradise Builder Inc.,</w:t>
      </w:r>
      <w:r>
        <w:rPr>
          <w:rFonts w:cs="Arial" w:ascii="Arial" w:hAnsi="Arial"/>
        </w:rPr>
        <w:t xml:space="preserve"> New Windsor. Seller: The Bank of New York Mellon. Property: 2 Amani Drive, Gardiner 12525. Amount: $250,832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.</w:t>
      </w:r>
      <w:r>
        <w:rPr>
          <w:rFonts w:cs="Arial" w:ascii="Arial" w:hAnsi="Arial"/>
        </w:rPr>
        <w:t xml:space="preserve"> Seller: Robert C. Bickford, Cold Spring. Property: 104 Bloomer Road, Carmel 10541. Amount: $365,406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HM Property LLC,</w:t>
      </w:r>
      <w:r>
        <w:rPr>
          <w:rFonts w:cs="Arial" w:ascii="Arial" w:hAnsi="Arial"/>
        </w:rPr>
        <w:t xml:space="preserve"> Highland Mills. Seller: Christiana Trust. Property: 127 Locust Lane, Newburgh 12550. Amount: $145,500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K ACAD LLC, </w:t>
      </w:r>
      <w:r>
        <w:rPr>
          <w:rFonts w:cs="Arial" w:ascii="Arial" w:hAnsi="Arial"/>
        </w:rPr>
        <w:t>Poughkeepsie. Seller: Broadway Premium Properties LLC, Spring Valley. Property: 27 Academy St., Poughkeepsie 12601. Amount: $28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C Bank N.A. </w:t>
      </w:r>
      <w:r>
        <w:rPr>
          <w:rFonts w:cs="Arial" w:ascii="Arial" w:hAnsi="Arial"/>
        </w:rPr>
        <w:t>Seller: Stuart Ball, Yonkers. Property: 187 Fairway Drive, Kent Lakes 10512. Amount: $280,881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tnam Premier Office Suites LLC, </w:t>
      </w:r>
      <w:r>
        <w:rPr>
          <w:rFonts w:cs="Arial" w:ascii="Arial" w:hAnsi="Arial"/>
        </w:rPr>
        <w:t>Brewster. Seller: Brookeith II LLC, Armonk. Property: in Patterson. Amount: $455,000. Filed Jan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o Development Ltd.,</w:t>
      </w:r>
      <w:r>
        <w:rPr>
          <w:rFonts w:cs="Arial" w:ascii="Arial" w:hAnsi="Arial"/>
        </w:rPr>
        <w:t xml:space="preserve"> Yorktown Heights. Seller: Susan O’Connor, Mahopac. Property: 43 Mount Hope Road, Mahopac 10541. Amount: $185,000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sing Star Homes LLC,</w:t>
      </w:r>
      <w:r>
        <w:rPr>
          <w:rFonts w:cs="Arial" w:ascii="Arial" w:hAnsi="Arial"/>
        </w:rPr>
        <w:t xml:space="preserve"> Rhinebeck. Seller: Bank of America N.A. Property: 189 Tremper Ave., Kingston 12401. Amount: $78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k Cliff House LLC,</w:t>
      </w:r>
      <w:r>
        <w:rPr>
          <w:rFonts w:cs="Arial" w:ascii="Arial" w:hAnsi="Arial"/>
        </w:rPr>
        <w:t xml:space="preserve"> High Falls. Seller: D and H Canal Historical Society Inc., High Falls. Property: in Marbletown. Amount: $17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se Acceptance Inc., </w:t>
      </w:r>
      <w:r>
        <w:rPr>
          <w:rFonts w:cs="Arial" w:ascii="Arial" w:hAnsi="Arial"/>
        </w:rPr>
        <w:t>East Lansing, Michigan. Seller: Daniel Pagano, Yorktown Heights. Property: 115 Putnam Drive, Carmel 10512. Amount: $173,972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it Family LLC,</w:t>
      </w:r>
      <w:r>
        <w:rPr>
          <w:rFonts w:cs="Arial" w:ascii="Arial" w:hAnsi="Arial"/>
        </w:rPr>
        <w:t xml:space="preserve"> Mahopac. Seller: Robert W. Joyce, White Plains. Property: in Patterson. Amount: $110,000. Filed Jan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diqa Property LLC, </w:t>
      </w:r>
      <w:r>
        <w:rPr>
          <w:rFonts w:cs="Arial" w:ascii="Arial" w:hAnsi="Arial"/>
        </w:rPr>
        <w:t>Mahopac. Seller: Robert Zaslow, et al, Mahopac. Property: 188 W. Lake Blvd., Mahopac 10541. Amount: $595,000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Mamaroneck. Seller: John A. Daubman, et al, Poughkeepsie. Property: 1 Davis Road, Poughkeepsie 12603. Amount: $110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J Homes Inc., </w:t>
      </w:r>
      <w:r>
        <w:rPr>
          <w:rFonts w:cs="Arial" w:ascii="Arial" w:hAnsi="Arial"/>
        </w:rPr>
        <w:t>Carmel. Seller: Patricia Rossano, Carmel. Property: 63 Union Road, Carmel 10512. Amount $175,000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D Bank N.A. </w:t>
      </w:r>
      <w:r>
        <w:rPr>
          <w:rFonts w:cs="Arial" w:ascii="Arial" w:hAnsi="Arial"/>
        </w:rPr>
        <w:t>Seller: John C. Cappello, Walden. Property: in Woodbury. Amount: $182,751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John F. Cocola, Holmes. Property: 372 Lake Shore Drive, Mahopac 10541. Amount: $290,000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Kenneth Lyle Bunting, White Plains. Property: 10 Homer Drive, Brewster 10509. Amount: $635,600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ommons at Highland Inc.,</w:t>
      </w:r>
      <w:r>
        <w:rPr>
          <w:rFonts w:cs="Arial" w:ascii="Arial" w:hAnsi="Arial"/>
        </w:rPr>
        <w:t xml:space="preserve"> Beacon. Seller: VJA Realty LLC, Highland. Property: in Lloyd. Amount: $370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Horse and Vine Stable Inc., </w:t>
      </w:r>
      <w:r>
        <w:rPr>
          <w:rFonts w:cs="Arial" w:ascii="Arial" w:hAnsi="Arial"/>
        </w:rPr>
        <w:t>Carmel. Seller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ortgage Corp. Property: 27 Enrico Court, Carmel. Amount: $325,000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Scenic Hudson Land Trust Inc.,</w:t>
      </w:r>
      <w:r>
        <w:rPr>
          <w:rFonts w:cs="Arial" w:ascii="Arial" w:hAnsi="Arial"/>
        </w:rPr>
        <w:t xml:space="preserve"> Poughkeepsie. Seller: Rudy Firmbach Jr., Poughkeepsie. Property: in Esopus. Amount: $97,058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J Tancredi Homes Inc.,</w:t>
      </w:r>
      <w:r>
        <w:rPr>
          <w:rFonts w:cs="Arial" w:ascii="Arial" w:hAnsi="Arial"/>
        </w:rPr>
        <w:t xml:space="preserve"> Poughkeepsie. Seller: Amarnath R. Amin, et al, Poughkeepsie. Property: in LaGrange. Amount: $225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arl L. Finger, White Plains. Property: 313 Oak Road West, Mahopac. Amount: $295,878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harles A. D’Agostino, Pleasantville. Property: 63 Perks Blvd., Cold Spring 10516. Amount: $581,601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hristopher York, Brewster. Property: 21 Summit Road, Patterson 12563. Amount: $337,566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Rene Javier Santorum, Wappingers Falls. Property: 125 S. Lake Drive, Brewster 10509. Amount: $453,468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aniel Ferris, Yonkers. Property: 21 Old Doansburg Lane, Brewster 10509. Amount: $564,271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avid G. Ferenz, Poughkeepsie. Property: 36 Joshua Path, Hopewell Junction 12533. Amount: $249,5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Judith Reardon, Katonah. Property: 95 Lakeview Drive, Mahopac 10541. Amount: $459,656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Putnam County, Carmel. Property: 26 State Line Road, Southeast. Amount: $17,565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Terry Raskyn, Putnam Valley. Property: 204 Drewville Road, Carmel 10512. Amount: $266,877. Filed Jan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nston KC LLC, </w:t>
      </w:r>
      <w:r>
        <w:rPr>
          <w:rFonts w:cs="Arial" w:ascii="Arial" w:hAnsi="Arial"/>
        </w:rPr>
        <w:t>New York City. Seller: Jerald Littlefield, et al, Philipstown. Property: 6 High Road, Philipstown. Amount: $304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xon Pond Estates LLC,</w:t>
      </w:r>
      <w:r>
        <w:rPr>
          <w:rFonts w:cs="Arial" w:ascii="Arial" w:hAnsi="Arial"/>
        </w:rPr>
        <w:t xml:space="preserve"> Mahopac. Seller: Baker Residential LP, White Plains. Property: in Carmel. Amount: $600,000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way Pizza, </w:t>
      </w:r>
      <w:r>
        <w:rPr>
          <w:rFonts w:cs="Arial" w:ascii="Arial" w:hAnsi="Arial"/>
        </w:rPr>
        <w:t>Kingston. $577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rett Motors,</w:t>
      </w:r>
      <w:r>
        <w:rPr>
          <w:rFonts w:cs="Arial" w:ascii="Arial" w:hAnsi="Arial"/>
        </w:rPr>
        <w:t xml:space="preserve"> Kingston. $18,689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ordano’s Wood Fire Pizza and Family Restaurant Inc., </w:t>
      </w:r>
      <w:r>
        <w:rPr>
          <w:rFonts w:cs="Arial" w:ascii="Arial" w:hAnsi="Arial"/>
        </w:rPr>
        <w:t>Tillson. $2,539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mony Inn LLC, </w:t>
      </w:r>
      <w:r>
        <w:rPr>
          <w:rFonts w:cs="Arial" w:ascii="Arial" w:hAnsi="Arial"/>
        </w:rPr>
        <w:t>Gardiner. $522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’s Painting Service LLC, </w:t>
      </w:r>
      <w:r>
        <w:rPr>
          <w:rFonts w:cs="Arial" w:ascii="Arial" w:hAnsi="Arial"/>
        </w:rPr>
        <w:t>Clintondale. $11,924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rry’s Lawn Service,</w:t>
      </w:r>
      <w:r>
        <w:rPr>
          <w:rFonts w:cs="Arial" w:ascii="Arial" w:hAnsi="Arial"/>
        </w:rPr>
        <w:t xml:space="preserve"> Gardiner. $1,052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zreb Inc., </w:t>
      </w:r>
      <w:r>
        <w:rPr>
          <w:rFonts w:cs="Arial" w:ascii="Arial" w:hAnsi="Arial"/>
        </w:rPr>
        <w:t>Saugerties. $2,235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mongrass Corp.,</w:t>
      </w:r>
      <w:r>
        <w:rPr>
          <w:rFonts w:cs="Arial" w:ascii="Arial" w:hAnsi="Arial"/>
        </w:rPr>
        <w:t xml:space="preserve"> New Paltz. $5,677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ysyczyns Custom Lawn Care Inc., </w:t>
      </w:r>
      <w:r>
        <w:rPr>
          <w:rFonts w:cs="Arial" w:ascii="Arial" w:hAnsi="Arial"/>
        </w:rPr>
        <w:t>Pine Bush. $2,242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BSM Sales and Service, </w:t>
      </w:r>
      <w:r>
        <w:rPr>
          <w:rFonts w:cs="Arial" w:ascii="Arial" w:hAnsi="Arial"/>
        </w:rPr>
        <w:t>Gardiner. $542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rs Autos, </w:t>
      </w:r>
      <w:r>
        <w:rPr>
          <w:rFonts w:cs="Arial" w:ascii="Arial" w:hAnsi="Arial"/>
        </w:rPr>
        <w:t>Ellenville. $2,339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sciotta Lawn Maintenance, </w:t>
      </w:r>
      <w:r>
        <w:rPr>
          <w:rFonts w:cs="Arial" w:ascii="Arial" w:hAnsi="Arial"/>
        </w:rPr>
        <w:t>Highland. $1,931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rown Group LLC, </w:t>
      </w:r>
      <w:r>
        <w:rPr>
          <w:rFonts w:cs="Arial" w:ascii="Arial" w:hAnsi="Arial"/>
        </w:rPr>
        <w:t>Kingston. $2,829 in favor of the New York State Department of Taxation and Finance, Albany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cle Willy’s Inc.,</w:t>
      </w:r>
      <w:r>
        <w:rPr>
          <w:rFonts w:cs="Arial" w:ascii="Arial" w:hAnsi="Arial"/>
        </w:rPr>
        <w:t xml:space="preserve"> Kingston. $823 in favor of the New York State Department of Taxation and Finance, Albany. Filed May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119 Main Street LLC, et al. </w:t>
      </w:r>
      <w:r>
        <w:rPr>
          <w:rFonts w:cs="Arial" w:ascii="Arial" w:hAnsi="Arial"/>
          <w:szCs w:val="24"/>
        </w:rPr>
        <w:t>Filed by Rhinebeck Bank. Action: seeks to foreclose on a mortgage to secure $1.2 million affecting property located at 115-121 Main St., New Paltz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agnale, Jason, et al. </w:t>
      </w:r>
      <w:r>
        <w:rPr>
          <w:rFonts w:cs="Arial" w:ascii="Arial" w:hAnsi="Arial"/>
        </w:rPr>
        <w:t>Filed by Wells Fargo Bank N.A. Action: seeks to foreclose on a mortgage to secure $286,400 affecting property located at 1407 Eagles Ridge Road, Brewster 10509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bedin, Nurul, et al. </w:t>
      </w:r>
      <w:r>
        <w:rPr>
          <w:rFonts w:cs="Arial" w:ascii="Arial" w:hAnsi="Arial"/>
          <w:szCs w:val="24"/>
        </w:rPr>
        <w:t>Filed by Wilmington Trust Co. Action: seeks to foreclose on a mortgage to secure $131,100 affecting property located at 2740 South Road, No. D-7, Poughkeepsie 12603. Filed May 1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eres, Edward E., as heir and distributee of the estate of Marilyn A. Anderes, et al.</w:t>
      </w:r>
      <w:r>
        <w:rPr>
          <w:rFonts w:cs="Arial" w:ascii="Arial" w:hAnsi="Arial"/>
        </w:rPr>
        <w:t xml:space="preserve"> Filed by Federal National Mortgage Association. Action: seeks to foreclose on a mortgage to secure $335,975 affecting property located at 34 Marie Road, Carmel 10512. Filed Jan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nor, Reginald S., et al. </w:t>
      </w:r>
      <w:r>
        <w:rPr>
          <w:rFonts w:cs="Arial" w:ascii="Arial" w:hAnsi="Arial"/>
        </w:rPr>
        <w:t>Filed by U.S. Bank N.A. Action: seeks to foreclose on a mortgage to secure $346,750 affecting property located at 63 Fairview Road, Brewster 10509. Filed Jan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ernard, Clive R., et al. </w:t>
      </w:r>
      <w:r>
        <w:rPr>
          <w:rFonts w:cs="Arial" w:ascii="Arial" w:hAnsi="Arial"/>
          <w:szCs w:val="24"/>
        </w:rPr>
        <w:t>Filed by The Bank of New York Mellon. Action: seeks to foreclose on a mortgage to secure $183,000 affecting property located at 212 Market St., Saugerties 12477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be, Kevin, et al.</w:t>
      </w:r>
      <w:r>
        <w:rPr>
          <w:rFonts w:cs="Arial" w:ascii="Arial" w:hAnsi="Arial"/>
        </w:rPr>
        <w:t xml:space="preserve"> Filed by Deutsche Bank National Trust Co. Action: seeks to foreclose on a mortgage to secure $118,800 affecting property located at 325 Fox Run Lane, Unit 325, Carmel 10512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u, Adriel, et al. </w:t>
      </w:r>
      <w:r>
        <w:rPr>
          <w:rFonts w:cs="Arial" w:ascii="Arial" w:hAnsi="Arial"/>
        </w:rPr>
        <w:t>Filed by Wells Fargo Bank N.A. Action: seeks to foreclose on a mortgage to secure $304,385 affecting property located at 2 Sebago Road, Carmel 10512. Filed Jan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anceleno, John R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11,656 affecting property located at 11 David St., Ellenville 12428. Filed May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in, William J. Jr., as administrator for the estate of Patricia J. Zasso, et al. </w:t>
      </w:r>
      <w:r>
        <w:rPr>
          <w:rFonts w:cs="Arial" w:ascii="Arial" w:hAnsi="Arial"/>
        </w:rPr>
        <w:t>Filed by OneWest Bank FSB. Action: seeks to foreclose on a mortgage to secure $397,500 affecting property located at 35 Larchmont Road, Carmel 10512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sidy, Edward, et al. </w:t>
      </w:r>
      <w:r>
        <w:rPr>
          <w:rFonts w:cs="Arial" w:ascii="Arial" w:hAnsi="Arial"/>
        </w:rPr>
        <w:t>Filed by Quicken Loans Inc. Action: seeks to foreclose on a mortgage to secure $161,400 affecting property located at 317 Overlook Court, Carmel 10512. Filed Jan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ataudella, Lori A., et al. </w:t>
      </w:r>
      <w:r>
        <w:rPr>
          <w:rFonts w:cs="Arial" w:ascii="Arial" w:hAnsi="Arial"/>
          <w:szCs w:val="24"/>
        </w:rPr>
        <w:t>Filed by U.S. Bank N.A. Action: seeks to foreclose on a mortgage to secure $158,400 affecting property located at 34 Clay Hill Road, Kerhonkson 12446. Filed May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cena, Suzanne M., et al. </w:t>
      </w:r>
      <w:r>
        <w:rPr>
          <w:rFonts w:cs="Arial" w:ascii="Arial" w:hAnsi="Arial"/>
        </w:rPr>
        <w:t>Filed by PNC Bank N.A. Action: seeks to foreclose on a mortgage to secure $278,825 affecting property located at 24 Tanager Road, Brewster 10509. Filed Jan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iampa, Jane, as presumptive heir, devisee, distributee of the estate of Carmen E. Ciampa, et al. </w:t>
      </w:r>
      <w:r>
        <w:rPr>
          <w:rFonts w:cs="Arial" w:ascii="Arial" w:hAnsi="Arial"/>
          <w:szCs w:val="24"/>
        </w:rPr>
        <w:t>Filed by Reverse Mortgage Funding LLC. Action: seeks to foreclose on a mortgage to secure $340,500 affecting property located at 20 North Road, Highland 12528. Filed May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rke, Stephen W., et al.</w:t>
      </w:r>
      <w:r>
        <w:rPr>
          <w:rFonts w:cs="Arial" w:ascii="Arial" w:hAnsi="Arial"/>
        </w:rPr>
        <w:t xml:space="preserve"> Filed by The Bank of New York Mellon. Action: seeks to foreclose on a mortgage to secure $464,000 affecting property located at 21 Hill and Dale Road, Carmel 10512. Filed Jan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ering, Robert, et al. </w:t>
      </w:r>
      <w:r>
        <w:rPr>
          <w:rFonts w:cs="Arial" w:ascii="Arial" w:hAnsi="Arial"/>
          <w:szCs w:val="24"/>
        </w:rPr>
        <w:t>Filed by Nationstar Mortgage LLC. Action: seeks to foreclose on a mortgage to secure $132,000 affecting property located at 12 Duane St., Poughkeepsie 12601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iSanto, Raffaele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320,000 affecting property located at 60 Stony Road, Accord 12404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ommermuth, Gary L., et al. </w:t>
      </w:r>
      <w:r>
        <w:rPr>
          <w:rFonts w:cs="Arial" w:ascii="Arial" w:hAnsi="Arial"/>
          <w:szCs w:val="24"/>
        </w:rPr>
        <w:t>Filed by M&amp;T Bank. Action: seeks to foreclose on a mortgage to secure $100,000 affecting property located at 493 Orchard Drive, Wallkill 12589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uglas, R. Kevin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18,146 affecting property located at 9 Harbor Hill Court, Beacon 12508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mme, Thomas, et al.</w:t>
      </w:r>
      <w:r>
        <w:rPr>
          <w:rFonts w:cs="Arial" w:ascii="Arial" w:hAnsi="Arial"/>
        </w:rPr>
        <w:t xml:space="preserve"> Filed by Citibank N.A. Action: seeks to foreclose on a mortgage to secure $105,000 affecting property located at 704 Long Pond Road, Mahopac 10541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ffy, Thomas D., et al.</w:t>
      </w:r>
      <w:r>
        <w:rPr>
          <w:rFonts w:cs="Arial" w:ascii="Arial" w:hAnsi="Arial"/>
        </w:rPr>
        <w:t xml:space="preserve"> Filed by HSBC Bank USA N.A. Action: seeks to foreclose on a mortgage to secure $264,000 affecting property located at 44 Longfellow Drive, Lake Carmel 10512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shaj, Paul, et al. </w:t>
      </w:r>
      <w:r>
        <w:rPr>
          <w:rFonts w:cs="Arial" w:ascii="Arial" w:hAnsi="Arial"/>
        </w:rPr>
        <w:t>Filed by Ditech Financial LLC. Action: seeks to foreclose on a mortgage to secure $255,290 affecting property located at 58 High View Drive, Carmel 10512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gelhardt, Matthew, et al. </w:t>
      </w:r>
      <w:r>
        <w:rPr>
          <w:rFonts w:cs="Arial" w:ascii="Arial" w:hAnsi="Arial"/>
        </w:rPr>
        <w:t>Filed by New Penn Financial LLC. Action: seeks to foreclose on a mortgage to secure $376,475 affecting property located at 43 Seven Oaks Lane, Brewster 10509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illace, Charles N. Jr., et al. </w:t>
      </w:r>
      <w:r>
        <w:rPr>
          <w:rFonts w:cs="Arial" w:ascii="Arial" w:hAnsi="Arial"/>
        </w:rPr>
        <w:t>Filed by Movement Mortgage LLC. Action: seeks to foreclose on a mortgage to secure $425,406 affecting property located at 384 Oscawana Lake Road, Putnam Valley 10579. Filed Jan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eley, Christopher E., et al. </w:t>
      </w:r>
      <w:r>
        <w:rPr>
          <w:rFonts w:cs="Arial" w:ascii="Arial" w:hAnsi="Arial"/>
        </w:rPr>
        <w:t>Filed by Wells Fargo Bank N.A. Action: seeks to foreclose on a mortgage to secure $210,000 affecting property located at 20 Hitchcock Hill Road, Mahopac 10541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reira, Maria Fatima, et al.</w:t>
      </w:r>
      <w:r>
        <w:rPr>
          <w:rFonts w:cs="Arial" w:ascii="Arial" w:hAnsi="Arial"/>
        </w:rPr>
        <w:t xml:space="preserve"> Filed by U.S. Bank N.A. Action: seeks to foreclose on a mortgage to secure $731,271 affecting property located at 534 Fishkill Road, Cold Spring 10516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yd, Jerome, et al. </w:t>
      </w:r>
      <w:r>
        <w:rPr>
          <w:rFonts w:cs="Arial" w:ascii="Arial" w:hAnsi="Arial"/>
        </w:rPr>
        <w:t>Filed by Bank of America N.A. Action: seeks to foreclose on a mortgage to secure $393,975 affecting property located at 79 Ludingtonville Road, Holmes 12531. Filed Jan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gosi, Anita, et al. </w:t>
      </w:r>
      <w:r>
        <w:rPr>
          <w:rFonts w:cs="Arial" w:ascii="Arial" w:hAnsi="Arial"/>
        </w:rPr>
        <w:t>Filed by Wells Fargo Bank N.A. Action: seeks to foreclose on a mortgage to secure $700,000 affecting property located at 82 Anton Drive, Carmel 10512. Filed Jan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ines, Jeremiah Jamel, et al. </w:t>
      </w:r>
      <w:r>
        <w:rPr>
          <w:rFonts w:cs="Arial" w:ascii="Arial" w:hAnsi="Arial"/>
        </w:rPr>
        <w:t>Filed by Wilmington Trust N.A. Action: seeks to foreclose on a mortgage to secure an unspecified amount affecting property located at 103 Old Highland Turnpike, Garrison 10524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etze, Donald D., et al. </w:t>
      </w:r>
      <w:r>
        <w:rPr>
          <w:rFonts w:cs="Arial" w:ascii="Arial" w:hAnsi="Arial"/>
        </w:rPr>
        <w:t>Filed by Wells Fargo Bank N.A. Action: seeks to foreclose on a mortgage to secure $385,000 affecting property located at 40 Valley Road, Carmel 10512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don, Michael, heir at law to the estate of Merle Gordon Dowling, et al. </w:t>
      </w:r>
      <w:r>
        <w:rPr>
          <w:rFonts w:cs="Arial" w:ascii="Arial" w:hAnsi="Arial"/>
        </w:rPr>
        <w:t>Filed by Webster Bank N.A. Action: seeks to foreclose on a mortgage to secure $198,000 affecting property located at 195 Fairway Drive, U195, Carmel 10512. Filed Jan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oss, Seth, et al. </w:t>
      </w:r>
      <w:r>
        <w:rPr>
          <w:rFonts w:cs="Arial" w:ascii="Arial" w:hAnsi="Arial"/>
          <w:szCs w:val="24"/>
        </w:rPr>
        <w:t>Filed by Wells Fargo Bank N.A. Action: seeks to foreclose on a mortgage to secure $100,000 affecting property located at 4-6 Old Orchard Lane, Millbrook 12545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ez, Magdy Fathy, as administrator and heir to the estate of Mohamed Hafez, et al.</w:t>
      </w:r>
      <w:r>
        <w:rPr>
          <w:rFonts w:cs="Arial" w:ascii="Arial" w:hAnsi="Arial"/>
        </w:rPr>
        <w:t xml:space="preserve"> Filed by U.S. Bank N.A. Action: seeks to foreclose on a mortgage to secure $107,982 affecting property located at 2566 Carmel Ave., Brewster 10509. Filed Jan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hnson, Paul S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260,000 affecting property located at 490 Mill Road, Millerton 12546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halil, Mustafa J., et al. </w:t>
      </w:r>
      <w:r>
        <w:rPr>
          <w:rFonts w:cs="Arial" w:ascii="Arial" w:hAnsi="Arial"/>
        </w:rPr>
        <w:t>Filed by Wells Fargo Bank N.A. Action: seeks to foreclose on a mortgage to secure $200,000 affecting property located at 3B Patterson Village, Patterson 12563. Filed Jan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raft, Laurel, as heir to the estate of Mary Mark, et al. </w:t>
      </w:r>
      <w:r>
        <w:rPr>
          <w:rFonts w:cs="Arial" w:ascii="Arial" w:hAnsi="Arial"/>
          <w:szCs w:val="24"/>
        </w:rPr>
        <w:t>Filed by Nationstar Mortgage LLC. Action: seeks to foreclose on a mortgage to secure $202,500 affecting property located at 11 Fel Qui Road, Woodstock 12498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Laporte, Carol, et al. </w:t>
      </w:r>
      <w:r>
        <w:rPr>
          <w:rFonts w:cs="Arial" w:ascii="Arial" w:hAnsi="Arial"/>
          <w:szCs w:val="24"/>
        </w:rPr>
        <w:t>Filed by 2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Mortgage Corp. Action: seeks to foreclose on a mortgage to secure $221,000 affecting property located at 745 Route 44/55, Highland 12528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Laquidara, Nancy, et al. </w:t>
      </w:r>
      <w:r>
        <w:rPr>
          <w:rFonts w:cs="Arial" w:ascii="Arial" w:hAnsi="Arial"/>
          <w:szCs w:val="24"/>
        </w:rPr>
        <w:t>Filed by U.S. Bank N.A. Action: seeks to foreclose on a mortgage to secure $304,000 affecting property located at 145 Foxhall Ave., Kingston 12401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Lebron, David, et al. </w:t>
      </w:r>
      <w:r>
        <w:rPr>
          <w:rFonts w:cs="Arial" w:ascii="Arial" w:hAnsi="Arial"/>
          <w:szCs w:val="24"/>
        </w:rPr>
        <w:t>Filed by Nationstar Mortgage LLC. Action: seeks to foreclose on a mortgage to secure $200,000 affecting property located at 529 Forest Road, Wallkill 12589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wis, Michael J., et al. </w:t>
      </w:r>
      <w:r>
        <w:rPr>
          <w:rFonts w:cs="Arial" w:ascii="Arial" w:hAnsi="Arial"/>
          <w:szCs w:val="24"/>
        </w:rPr>
        <w:t>Filed by U.S. Bank Trust N.A. Action: seeks to foreclose on a mortgage to secure an unspecified amount affecting property located at 10 Spruce St., Pawling 12564. Filed May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naccio, Nancy A., et al. </w:t>
      </w:r>
      <w:r>
        <w:rPr>
          <w:rFonts w:cs="Arial" w:ascii="Arial" w:hAnsi="Arial"/>
        </w:rPr>
        <w:t>Filed by Wells Fargo Bank N.A. Action: seeks to foreclose on a mortgage to secure $273,750 affecting property located at 2 Mountain Brook Drive, Brewster 10509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naccio, Nancy A., et al. </w:t>
      </w:r>
      <w:r>
        <w:rPr>
          <w:rFonts w:cs="Arial" w:ascii="Arial" w:hAnsi="Arial"/>
        </w:rPr>
        <w:t>Filed by Wells Fargo Bank N.A. Action: seeks to foreclose on a mortgage to secure $273,750 affecting property located at 2 Mountain Brook Drive, Brewster 10509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Crory, Vourneen, et al. </w:t>
      </w:r>
      <w:r>
        <w:rPr>
          <w:rFonts w:cs="Arial" w:ascii="Arial" w:hAnsi="Arial"/>
        </w:rPr>
        <w:t>Filed by The Bank of New York Mellon. Action: seeks to foreclose on a mortgage to secure $165,000 affecting property located at 94 Patterson Village Court, Pattterson 12563. Filed Jan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yers, Jason J., individually and as executor to the estate of Joseph J. Myers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128,000 affecting property located at 80 S. Gate Drive, Poughkeepsie 12601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arvaez, Edison, et al. </w:t>
      </w:r>
      <w:r>
        <w:rPr>
          <w:rFonts w:cs="Arial" w:ascii="Arial" w:hAnsi="Arial"/>
          <w:szCs w:val="24"/>
        </w:rPr>
        <w:t>Filed by Wells Fargo Bank N.A. Action: seeks to foreclose on a mortgage to secure $284,988 affecting property located at 41 Sheldon Road, Wingdale 12594. Filed May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e-Rubeo, Tonia, et al.</w:t>
      </w:r>
      <w:r>
        <w:rPr>
          <w:rFonts w:cs="Arial" w:ascii="Arial" w:hAnsi="Arial"/>
        </w:rPr>
        <w:t xml:space="preserve"> Filed by Nationstar Mortgage LLC. Action: seeks to foreclose on a mortgage to secure $315,798 affecting property located at 5006 Applewood Circle, Carmel 10512. Filed Jan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Pacheco, Juan, et al. </w:t>
      </w:r>
      <w:r>
        <w:rPr>
          <w:rFonts w:cs="Arial" w:ascii="Arial" w:hAnsi="Arial"/>
          <w:szCs w:val="24"/>
        </w:rPr>
        <w:t>Filed by Ocwen Loan Servicing LLC. Action: seeks to foreclose on a mortgage to secure $218,500 affecting property located at 37 Maple Ave., Highland 12528. Filed May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gan, Raul Jr., et al. </w:t>
      </w:r>
      <w:r>
        <w:rPr>
          <w:rFonts w:cs="Arial" w:ascii="Arial" w:hAnsi="Arial"/>
        </w:rPr>
        <w:t>Filed by Wells Fargo Bank N.A. Action: seeks to foreclose on a mortgage to secure $140,900 affecting property located at 9 Clarkson Road, Carmel 10512. Filed Jan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rotta, Adeline, et al. </w:t>
      </w:r>
      <w:r>
        <w:rPr>
          <w:rFonts w:cs="Arial" w:ascii="Arial" w:hAnsi="Arial"/>
          <w:szCs w:val="24"/>
        </w:rPr>
        <w:t>Filed by Bayview Loan Servicing LLC. Action: seeks to foreclose on a mortgage to secure $150,000 affecting property located at 8 Fox Run, Hopewell Junction 12533. Filed May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verini, Kathy, et al.</w:t>
      </w:r>
      <w:r>
        <w:rPr>
          <w:rFonts w:cs="Arial" w:ascii="Arial" w:hAnsi="Arial"/>
        </w:rPr>
        <w:t xml:space="preserve"> Filed by Ocwen Loan Servicing LLC. Action: seeks to foreclose on a mortgage to secure $343,262 affecting property located at 2 Azalea Drive, Putnam Valley 10579. Filed Jan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vera, Veronica, et al. </w:t>
      </w:r>
      <w:r>
        <w:rPr>
          <w:rFonts w:cs="Arial" w:ascii="Arial" w:hAnsi="Arial"/>
          <w:szCs w:val="24"/>
        </w:rPr>
        <w:t>Filed by Wells Fargo Bank N.A. Action: seeks to foreclose on a mortgage to secure $193,889 affecting property located at 40 Channingville Road, Wappingers Falls 12590. Filed May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co, Barbara M., et al.</w:t>
      </w:r>
      <w:r>
        <w:rPr>
          <w:rFonts w:cs="Arial" w:ascii="Arial" w:hAnsi="Arial"/>
        </w:rPr>
        <w:t xml:space="preserve"> Filed by Bank of America N.A. Action: seeks to foreclose on a mortgage to secure $180,000 affecting property located in Southeast. Filed Jan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utbell, James R., et al. </w:t>
      </w:r>
      <w:r>
        <w:rPr>
          <w:rFonts w:cs="Arial" w:ascii="Arial" w:hAnsi="Arial"/>
          <w:szCs w:val="24"/>
        </w:rPr>
        <w:t>Filed by U.S. Bank N.A. Action: seeks to foreclose on a mortgage to secure $244,246 affecting property located at 7 Benton Road, Poughkeepsie 12603. Filed May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lotto, William C., et al. </w:t>
      </w:r>
      <w:r>
        <w:rPr>
          <w:rFonts w:cs="Arial" w:ascii="Arial" w:hAnsi="Arial"/>
        </w:rPr>
        <w:t>Filed by JPMorgan Chase Bank N.A. Action: seeks to foreclose on a mortgage to secure $165,000 affecting property located at 2704 Village Drive, Brewster 10509. Filed Jan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Schessel, Marc S., et al.</w:t>
      </w:r>
      <w:r>
        <w:rPr>
          <w:rFonts w:cs="Arial" w:ascii="Arial" w:hAnsi="Arial"/>
          <w:szCs w:val="24"/>
        </w:rPr>
        <w:t xml:space="preserve"> Filed by Federal National Mortgage Association. Action: seeks to foreclose on a mortgage to secure $300,829 affecting property located at 4 Jacobs Lane, New Paltz 12561. Filed May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d, Edward, et al. </w:t>
      </w:r>
      <w:r>
        <w:rPr>
          <w:rFonts w:cs="Arial" w:ascii="Arial" w:hAnsi="Arial"/>
        </w:rPr>
        <w:t>Filed by Wells Fargo Bank N.A. Action: seeks to foreclose on a mortgage to secure $318,750 affecting property located at 15 W. Shore Drive, Putnam Valley 10579. Filed Jan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hanley, John Jr., et al. </w:t>
      </w:r>
      <w:r>
        <w:rPr>
          <w:rFonts w:cs="Arial" w:ascii="Arial" w:hAnsi="Arial"/>
          <w:szCs w:val="24"/>
        </w:rPr>
        <w:t>Filed by Wells Fargo Bank N.A. Action: seeks to foreclose on a mortgage to secure $200,000 affecting property located at 13 W. Wind Road, Pawling 12564. Filed May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vernail, Sally Ann, et al. </w:t>
      </w:r>
      <w:r>
        <w:rPr>
          <w:rFonts w:cs="Arial" w:ascii="Arial" w:hAnsi="Arial"/>
        </w:rPr>
        <w:t>Filed by Citimortgage Inc. Action: seeks to foreclose on a mortgage to secure $145,000 affecting property located at 42 Potter Road, Mahopac Falls 10542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mons, James, et al. </w:t>
      </w:r>
      <w:r>
        <w:rPr>
          <w:rFonts w:cs="Arial" w:ascii="Arial" w:hAnsi="Arial"/>
        </w:rPr>
        <w:t>Filed by M&amp;T Bank. Action: seeks to foreclose on a mortgage to secure $346,114 affecting property located at 244 N. Brewster Road, Brewster 10509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rianni, Elisabeth, et al.</w:t>
      </w:r>
      <w:r>
        <w:rPr>
          <w:rFonts w:cs="Arial" w:ascii="Arial" w:hAnsi="Arial"/>
        </w:rPr>
        <w:t xml:space="preserve"> Filed by Wells Fargo Bank N.A. Action: seeks to foreclose on a mortgage to secure $130,500 affecting property located at 17 Longfellow Drive, Carmel 10512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ith, Mabel L., as heir and distributee of the estate of Virginia D. Williams, et al. </w:t>
      </w:r>
      <w:r>
        <w:rPr>
          <w:rFonts w:cs="Arial" w:ascii="Arial" w:hAnsi="Arial"/>
        </w:rPr>
        <w:t>Filed by CIT Bank N.A. Action: seeks to foreclose on a mortgage to secure $375,000 affecting property located at 53 Burdick Road, Patterson 12563. Filed Jan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l, Allan, et al.</w:t>
      </w:r>
      <w:r>
        <w:rPr>
          <w:rFonts w:cs="Arial" w:ascii="Arial" w:hAnsi="Arial"/>
        </w:rPr>
        <w:t xml:space="preserve"> Filed by U.S. Bank Trust N.A. Action: seeks to foreclose on a mortgage to secure $680,000 affecting property located at 52 Sprucetop Drive, Mahopac 10541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ard Consulting Services Corp., et al. </w:t>
      </w:r>
      <w:r>
        <w:rPr>
          <w:rFonts w:cs="Arial" w:ascii="Arial" w:hAnsi="Arial"/>
        </w:rPr>
        <w:t>Filed by Lima One Capital LLC. Action: seeks to foreclose on a mortgage to secure an unspecified amount affecting property located at 16 Union Place, Lake Peekskill 10537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henson, Brittany A., et al. </w:t>
      </w:r>
      <w:r>
        <w:rPr>
          <w:rFonts w:cs="Arial" w:ascii="Arial" w:hAnsi="Arial"/>
        </w:rPr>
        <w:t>Filed by PennyMac Loan Services LLC. Action: seeks to foreclose on a mortgage to secure $296,530 affecting property located at 170 Kent Shore Drive, Carmel 10512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r, Albert, et al. </w:t>
      </w:r>
      <w:r>
        <w:rPr>
          <w:rFonts w:cs="Arial" w:ascii="Arial" w:hAnsi="Arial"/>
        </w:rPr>
        <w:t>Filed by Carrington Mortgage Services LLC. Action: seeks to foreclose on a mortgage to secure an unspecified amount affecting property located at 22 Palisades Road, Patterson 12563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zuts, Matthew, as administrator and heir of the estate of Dawn Szuts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25,000 affecting property located at 86 Roosevelt Road, Hyde Park 12538. Filed May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lizzi, Michael A., as administrator and heir to the estate of Constance Duncan, et al.</w:t>
      </w:r>
      <w:r>
        <w:rPr>
          <w:rFonts w:cs="Arial" w:ascii="Arial" w:hAnsi="Arial"/>
        </w:rPr>
        <w:t xml:space="preserve"> Filed by Nationstar Mortgage LLC. Action: seeks to foreclose on a mortgage to secure $697,500 affecting property located at 30 Wall St., Cold Spring 10516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Putnam County, as administrator of the estate of Carl R. Sandberg, et al. </w:t>
      </w:r>
      <w:r>
        <w:rPr>
          <w:rFonts w:cs="Arial" w:ascii="Arial" w:hAnsi="Arial"/>
        </w:rPr>
        <w:t>Filed by Wells Fargo Bank N.A. Action: seeks to foreclose on a mortgage to secure $35,350 affecting property located at 18 Cold Spring Road, Putnam Valley 10579. Filed Jan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uttle, Elizabeth C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37,500 affecting property located at 4 Madison Ave., Hyde Park 12538. Filed May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woguns, Charles F., et al. </w:t>
      </w:r>
      <w:r>
        <w:rPr>
          <w:rFonts w:cs="Arial" w:ascii="Arial" w:hAnsi="Arial"/>
        </w:rPr>
        <w:t>Filed by Deutsche Bank Trust Company Americas. Action: seeks to foreclose on a mortgage to secure $412,000 affecting property located at 21 Horton Court, Cold Spring 10516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cital, Gregory E., et al. </w:t>
      </w:r>
      <w:r>
        <w:rPr>
          <w:rFonts w:cs="Arial" w:ascii="Arial" w:hAnsi="Arial"/>
        </w:rPr>
        <w:t>Filed by Wells Fargo Bank N.A. Action: seeks to foreclose on a mortgage to secure $160,481 affecting property located at 87 Kentview Drive, Carmel 10512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ng, Cheryl L., et al. </w:t>
      </w:r>
      <w:r>
        <w:rPr>
          <w:rFonts w:cs="Arial" w:ascii="Arial" w:hAnsi="Arial"/>
        </w:rPr>
        <w:t>Filed by Lakeview Loan Servicing LLC. Action: seeks to foreclose on a mortgage to secure $562,621 affecting property located at 21 River Run Road, Carmel 10512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garelli, Franca, et al. </w:t>
      </w:r>
      <w:r>
        <w:rPr>
          <w:rFonts w:cs="Arial" w:ascii="Arial" w:hAnsi="Arial"/>
        </w:rPr>
        <w:t>Filed by Federal National Mortgage Association. Action: seeks to foreclose on a mortgage to secure $269,500 affecting property located at 71 Red Mills Road, Mahopac 10541. Filed Jan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ire Hotel Development Inc., </w:t>
      </w:r>
      <w:r>
        <w:rPr>
          <w:rFonts w:cs="Arial" w:ascii="Arial" w:hAnsi="Arial"/>
        </w:rPr>
        <w:t>as owner. $37,230 as claimed by Kohler Builders LLC, Clifton Park. Property: 2165 South Road, Poughkeepsie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ghland 9W Self Storage LLC, </w:t>
      </w:r>
      <w:r>
        <w:rPr>
          <w:rFonts w:cs="Arial" w:ascii="Arial" w:hAnsi="Arial"/>
        </w:rPr>
        <w:t>as owner. $25,000 as claimed by P.E. Colucci Excavating Inc., Gardiner. Property: 3695 Route 9W, Highland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driguez, Jason, et al, </w:t>
      </w:r>
      <w:r>
        <w:rPr>
          <w:rFonts w:cs="Arial" w:ascii="Arial" w:hAnsi="Arial"/>
        </w:rPr>
        <w:t>as owner. $15,500 as claimed by Brian S. Matthews, Wallkill. Property: 750 Broadway, Newburg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ablade Sture,</w:t>
      </w:r>
      <w:r>
        <w:rPr>
          <w:rFonts w:cs="Arial" w:ascii="Arial" w:hAnsi="Arial"/>
        </w:rPr>
        <w:t xml:space="preserve"> as owner. $2,380 as claimed by Fellenzer Engineering LLP, Middletown. Property: 89 Camp Orange Road, Middletown 10941. Filed Ma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R.T. Contracting Associat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eaks Construction Group,</w:t>
      </w:r>
      <w:r>
        <w:rPr>
          <w:rFonts w:cs="Arial" w:ascii="Arial" w:hAnsi="Arial"/>
        </w:rPr>
        <w:t xml:space="preserve"> 841 Sunrise Highway, West Babylon 11704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rus Restaurant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Orange Hill Global Bistro,</w:t>
      </w:r>
      <w:r>
        <w:rPr>
          <w:rFonts w:cs="Arial" w:ascii="Arial" w:hAnsi="Arial"/>
        </w:rPr>
        <w:t xml:space="preserve"> 82 Route 17K, Newburgh 12550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 and B of K.Y.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reshburg Bakery,</w:t>
      </w:r>
      <w:r>
        <w:rPr>
          <w:rFonts w:cs="Arial" w:ascii="Arial" w:hAnsi="Arial"/>
        </w:rPr>
        <w:t xml:space="preserve"> P.O. Box 603, Harriman 10926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dletown Lan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Quinnz Pinz,</w:t>
      </w:r>
      <w:r>
        <w:rPr>
          <w:rFonts w:cs="Arial" w:ascii="Arial" w:hAnsi="Arial"/>
        </w:rPr>
        <w:t xml:space="preserve"> 13-19 Railroad Ave., Middletown 10940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tstanding Performance Coaching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Hawk Staffing,</w:t>
      </w:r>
      <w:r>
        <w:rPr>
          <w:rFonts w:cs="Arial" w:ascii="Arial" w:hAnsi="Arial"/>
        </w:rPr>
        <w:t xml:space="preserve"> 48 Bakertown Road, Suite 303, Monroe 10950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itive Builders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First Developers,</w:t>
      </w:r>
      <w:r>
        <w:rPr>
          <w:rFonts w:cs="Arial" w:ascii="Arial" w:hAnsi="Arial"/>
        </w:rPr>
        <w:t xml:space="preserve"> 277 Seven Springs Road, Monroe 10950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itrillo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Jalisco,</w:t>
      </w:r>
      <w:r>
        <w:rPr>
          <w:rFonts w:cs="Arial" w:ascii="Arial" w:hAnsi="Arial"/>
        </w:rPr>
        <w:t xml:space="preserve"> 30 Carpenter Place, Monroe 10950. Filed April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Y Area Diamond Approach,</w:t>
      </w:r>
      <w:r>
        <w:rPr>
          <w:rFonts w:cs="Arial" w:ascii="Arial" w:hAnsi="Arial"/>
        </w:rPr>
        <w:t xml:space="preserve"> 18 Algernon St., Cornwall-on-Hudson 12518, c/o Noell Goldberg and Allan D. Whiteman. Filed April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hemian Fleek Boutique,</w:t>
      </w:r>
      <w:r>
        <w:rPr>
          <w:rFonts w:cs="Arial" w:ascii="Arial" w:hAnsi="Arial"/>
        </w:rPr>
        <w:t xml:space="preserve"> 183 B Foxhall Ave., Kingston 12401, c/o Robin L. Cook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nch Beauty,</w:t>
      </w:r>
      <w:r>
        <w:rPr>
          <w:rFonts w:cs="Arial" w:ascii="Arial" w:hAnsi="Arial"/>
        </w:rPr>
        <w:t xml:space="preserve"> 17 Woodlake Drive, Middletown 10940, c/o Rikiat White. Filed April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ative in Real Life,</w:t>
      </w:r>
      <w:r>
        <w:rPr>
          <w:rFonts w:cs="Arial" w:ascii="Arial" w:hAnsi="Arial"/>
        </w:rPr>
        <w:t xml:space="preserve"> 30 Lancaster Ave., New Windsor 12553, c/o Mari-Anna Torres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n Run Errands,</w:t>
      </w:r>
      <w:r>
        <w:rPr>
          <w:rFonts w:cs="Arial" w:ascii="Arial" w:hAnsi="Arial"/>
        </w:rPr>
        <w:t xml:space="preserve"> 7 Mineral Springs Road, Highland Mills 10930, c/o Erin B. McGrail. Filed April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eflight Productions,</w:t>
      </w:r>
      <w:r>
        <w:rPr>
          <w:rFonts w:cs="Arial" w:ascii="Arial" w:hAnsi="Arial"/>
        </w:rPr>
        <w:t xml:space="preserve"> 58 S. Manheim Blvd., Apt. 6, New Paltz 12561, c/o Kevin W. Paige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yman Home Improvement,</w:t>
      </w:r>
      <w:r>
        <w:rPr>
          <w:rFonts w:cs="Arial" w:ascii="Arial" w:hAnsi="Arial"/>
        </w:rPr>
        <w:t xml:space="preserve"> P.O. Box 142, Fishkill 12524, c/o Anthony Dobl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thway Farms,</w:t>
      </w:r>
      <w:r>
        <w:rPr>
          <w:rFonts w:cs="Arial" w:ascii="Arial" w:hAnsi="Arial"/>
        </w:rPr>
        <w:t xml:space="preserve"> 534 Lattintown, Marlboro 12542, c/o Joseph M. O’Brien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 Boska Tile,</w:t>
      </w:r>
      <w:r>
        <w:rPr>
          <w:rFonts w:cs="Arial" w:ascii="Arial" w:hAnsi="Arial"/>
        </w:rPr>
        <w:t xml:space="preserve"> 75 Coppergate Lane, Warwick 10990, c/o Les Boska. Filed April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da’s Catering and Décor,</w:t>
      </w:r>
      <w:r>
        <w:rPr>
          <w:rFonts w:cs="Arial" w:ascii="Arial" w:hAnsi="Arial"/>
        </w:rPr>
        <w:t xml:space="preserve"> 5348 Searsville Road, Pine Bush 12566, c/o Linda N. Seppey. Filed April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inlan Contracting,</w:t>
      </w:r>
      <w:r>
        <w:rPr>
          <w:rFonts w:cs="Arial" w:ascii="Arial" w:hAnsi="Arial"/>
        </w:rPr>
        <w:t xml:space="preserve"> P.O. Box 548, Glasco 12432, c/o Arreese J. Quinlan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MS Service,</w:t>
      </w:r>
      <w:r>
        <w:rPr>
          <w:rFonts w:cs="Arial" w:ascii="Arial" w:hAnsi="Arial"/>
        </w:rPr>
        <w:t xml:space="preserve"> 111 Old Lasher Road, Saugerties 12477, c/o Ronald Michael Skubic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gerties Area Youth Lacrosse,</w:t>
      </w:r>
      <w:r>
        <w:rPr>
          <w:rFonts w:cs="Arial" w:ascii="Arial" w:hAnsi="Arial"/>
        </w:rPr>
        <w:t xml:space="preserve"> 1144 Churchland Lane, Saugerties 12477, c/o Anthony Salinas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Pink Squirrel,</w:t>
      </w:r>
      <w:r>
        <w:rPr>
          <w:rFonts w:cs="Arial" w:ascii="Arial" w:hAnsi="Arial"/>
        </w:rPr>
        <w:t xml:space="preserve"> 3791 Route 9W, Highland 12528, c/o Allison Ennis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ber and Totem,</w:t>
      </w:r>
      <w:r>
        <w:rPr>
          <w:rFonts w:cs="Arial" w:ascii="Arial" w:hAnsi="Arial"/>
        </w:rPr>
        <w:t xml:space="preserve"> 5 Ambrose Way, Washingtonville 10992, c/o Jessica Lee Raimondo. Filed April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ctor Kragh Custom Designs and Home Solutions,</w:t>
      </w:r>
      <w:r>
        <w:rPr>
          <w:rFonts w:cs="Arial" w:ascii="Arial" w:hAnsi="Arial"/>
        </w:rPr>
        <w:t xml:space="preserve"> P.O. Box 98, Rosendale 12472, c/o Victor Kragh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ss Refacing,</w:t>
      </w:r>
      <w:r>
        <w:rPr>
          <w:rFonts w:cs="Arial" w:ascii="Arial" w:hAnsi="Arial"/>
        </w:rPr>
        <w:t xml:space="preserve"> 51 S. Pine St., Kingston 12401, c/o Bobby L. Weiss, III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stock-Vapes.com,</w:t>
      </w:r>
      <w:r>
        <w:rPr>
          <w:rFonts w:cs="Arial" w:ascii="Arial" w:hAnsi="Arial"/>
        </w:rPr>
        <w:t xml:space="preserve"> 149 Route 32A, Saugerties 12477, c/o Pamela E. Franklin. Filed Ma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3:00Z</dcterms:created>
  <dc:creator>Larry</dc:creator>
  <dc:description/>
  <cp:keywords/>
  <dc:language>en-US</dc:language>
  <cp:lastModifiedBy>Katie Hill</cp:lastModifiedBy>
  <dcterms:modified xsi:type="dcterms:W3CDTF">2019-08-08T18:40:00Z</dcterms:modified>
  <cp:revision>4</cp:revision>
  <dc:subject/>
  <dc:title>Building Loans</dc:title>
</cp:coreProperties>
</file>