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RUPT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hat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rcan Holdings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anta, Chapter 11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Sunny Singh, New York C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3,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11818-smb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  <w:t>Fusion Connect Inc., et 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. Chapter 11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Sunny Singh, New York C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ed June 3,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11811-sm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Gage 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. Chapter 7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Bernard H. Fishman, Hartsd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May 31,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11787-sc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ghkeep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 Remodeling &amp; Renovations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Windsor. Chapter 11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Michelle L. Trier, Wappingers Fa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May 31,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35919-cg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 Pla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active Lighting Solutions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. Chapter 7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H. Bruce Bronson Jr. Harri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3,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23116-rd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t C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hat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lmod Diamonds Ltd.  </w:t>
      </w:r>
      <w:r>
        <w:rPr>
          <w:rFonts w:cs="Arial" w:ascii="Arial" w:hAnsi="Arial"/>
          <w:color w:val="000000"/>
        </w:rPr>
        <w:t>Filed by Courtney Danz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The Americans with Disabilities Act of 199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Gregory Calliste J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May 3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5146-JG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A&amp;SH America Corp. </w:t>
      </w:r>
      <w:r>
        <w:rPr>
          <w:rFonts w:cs="Arial" w:ascii="Arial" w:hAnsi="Arial"/>
          <w:color w:val="000000"/>
        </w:rPr>
        <w:t>Filed by Edwin Diaz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Federal ques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Joseph H Mizrah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ne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e Number: 1:19-cv-05191-GH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lsayed 4 LLC. </w:t>
      </w:r>
      <w:r>
        <w:rPr>
          <w:rFonts w:cs="Arial" w:ascii="Arial" w:hAnsi="Arial"/>
          <w:color w:val="000000"/>
        </w:rPr>
        <w:t>Filed by Natalia Juscinsk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Federal question: oth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Ismail Sinan Sekendiz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ne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e Number: 1:19-cv-052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squina NYC 1402Second LLC. </w:t>
      </w:r>
      <w:r>
        <w:rPr>
          <w:rFonts w:cs="Arial" w:ascii="Arial" w:hAnsi="Arial"/>
          <w:color w:val="000000"/>
        </w:rPr>
        <w:t>Filed by lorenia Valenzuel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Job discrimination (sex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Peter Arcadio Romer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ne 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5199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xpress Scripts Inc. </w:t>
      </w:r>
      <w:r>
        <w:rPr>
          <w:rFonts w:cs="Arial" w:ascii="Arial" w:hAnsi="Arial"/>
          <w:color w:val="000000"/>
        </w:rPr>
        <w:t>Filed by New York City Transit Authorit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Diversity ac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Represented by New York City Transit Authorit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ne 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519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novation Trademarks LLC.</w:t>
      </w:r>
      <w:r>
        <w:rPr>
          <w:rFonts w:cs="Arial" w:ascii="Arial" w:hAnsi="Arial"/>
          <w:color w:val="000000"/>
        </w:rPr>
        <w:t xml:space="preserve"> Filed by Meat Innovations In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Trademark infringement (Lanham Act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Jonathan E. Moski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May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e Number: 1:19-cv-05155-RA.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oews Regency NY Hotel LLC. </w:t>
      </w:r>
      <w:r>
        <w:rPr>
          <w:rFonts w:cs="Arial" w:ascii="Arial" w:hAnsi="Arial"/>
        </w:rPr>
        <w:t>Filed by Delilah Sanch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Job Discrimination ( Unlawful Employee Practic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Brittany Alexandra Stev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May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141-PG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adison Reed Color Bar LLC. </w:t>
      </w:r>
      <w:r>
        <w:rPr>
          <w:rFonts w:cs="Arial" w:ascii="Arial" w:hAnsi="Arial"/>
          <w:color w:val="000000"/>
        </w:rPr>
        <w:t>Filed by Eugene Dunca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Federal ques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Bradly Gurion Mark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ne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e Number: 1:19-cv-05187-PA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yweather Promotions LLC. </w:t>
      </w:r>
      <w:r>
        <w:rPr>
          <w:rFonts w:cs="Arial" w:ascii="Arial" w:hAnsi="Arial"/>
        </w:rPr>
        <w:t>Filed by Matthew Sprag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Liebow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214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Metro-North RailRoad</w:t>
      </w:r>
      <w:r>
        <w:rPr>
          <w:rFonts w:cs="Arial" w:ascii="Arial" w:hAnsi="Arial"/>
        </w:rPr>
        <w:t>. Filed by Marguerite J. Schroe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Railways: Federal Employer's Liability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Voci R Benne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May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139-NR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r Biggs Bar &amp; Grill Inc</w:t>
      </w:r>
      <w:r>
        <w:rPr>
          <w:rFonts w:cs="Arial" w:ascii="Arial" w:hAnsi="Arial"/>
        </w:rPr>
        <w:t>. Filed by Jermaine Deles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The Americans with Disabilities Act of 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Erik Mathew Bashi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May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039-AJ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SC Mediterranean Shipping Company S.A. </w:t>
      </w:r>
      <w:r>
        <w:rPr>
          <w:rFonts w:cs="Arial" w:ascii="Arial" w:hAnsi="Arial"/>
          <w:color w:val="000000"/>
        </w:rPr>
        <w:t>Filed by Federal Insurance C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Seeking $38,500 for Marine Contr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torney: James Paul Krauzli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203-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ige Hospitality Group LLC.</w:t>
      </w:r>
      <w:r>
        <w:rPr>
          <w:rFonts w:cs="Arial" w:ascii="Arial" w:hAnsi="Arial"/>
        </w:rPr>
        <w:t xml:space="preserve"> Filed by Shelvey Martin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Job discrimination (unlawful employee practic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Casimir Joseph Wolnowk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ed May 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027-AK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ladia Inc.</w:t>
      </w:r>
      <w:r>
        <w:rPr>
          <w:rFonts w:cs="Arial" w:ascii="Arial" w:hAnsi="Arial"/>
        </w:rPr>
        <w:t xml:space="preserve"> Filed by Antoinette Iv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Job discrimination (unlawful employee practic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vid Joseph DeToff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May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4937-A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ste Media Group.</w:t>
      </w:r>
      <w:r>
        <w:rPr>
          <w:rFonts w:cs="Arial" w:ascii="Arial" w:hAnsi="Arial"/>
        </w:rPr>
        <w:t xml:space="preserve"> Filed by Arthur Ush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Liebow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167-ER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Quest Diagnostics Inc. </w:t>
      </w:r>
      <w:r>
        <w:rPr>
          <w:rFonts w:cs="Arial" w:ascii="Arial" w:hAnsi="Arial"/>
          <w:color w:val="000000"/>
        </w:rPr>
        <w:t>Filed by Maria Vecchi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Notice of remov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Maria Vecchi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ne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e Number: 1:19-cv-051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adar Online LLC. </w:t>
      </w:r>
      <w:r>
        <w:rPr>
          <w:rFonts w:cs="Arial" w:ascii="Arial" w:hAnsi="Arial"/>
          <w:color w:val="000000"/>
        </w:rPr>
        <w:t>Filed by Paul Martink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Copyright infringem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Paul Martink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ne 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521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llas Life Sciences Group Inc. </w:t>
      </w:r>
      <w:r>
        <w:rPr>
          <w:rFonts w:cs="Arial" w:ascii="Arial" w:hAnsi="Arial"/>
          <w:color w:val="000000"/>
        </w:rPr>
        <w:t>Filed by Martin G Bau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Seeking $4 million in diversity-contract dispu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Michael Peter Papp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ne 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5177-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ew York City Department of Correction. </w:t>
      </w:r>
      <w:r>
        <w:rPr>
          <w:rFonts w:cs="Arial" w:ascii="Arial" w:hAnsi="Arial"/>
          <w:color w:val="000000"/>
        </w:rPr>
        <w:t>Filed by Daniel William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1981 Job discrimination (race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Norman Keith White J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ne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e Number: 1:19-cv-052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ells Fargo Securities LLC. </w:t>
      </w:r>
      <w:r>
        <w:rPr>
          <w:rFonts w:cs="Arial" w:ascii="Arial" w:hAnsi="Arial"/>
          <w:color w:val="000000"/>
        </w:rPr>
        <w:t>Filed by Federal Housing Finance Agency, in its capacity as conservator of the Federal Home Loan Mortgage Corp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Seeking $75 million in securities frau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Christopher Paul Johns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ne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e Number: 1:19-cv-052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immer Inc. </w:t>
      </w:r>
      <w:r>
        <w:rPr>
          <w:rFonts w:cs="Arial" w:ascii="Arial" w:hAnsi="Arial"/>
          <w:color w:val="000000"/>
        </w:rPr>
        <w:t>Filed by Susan &amp; Bruce Wehli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Diversity-product liabilit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 Jennifer A. Moo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ne 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520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 Plain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merican Medical Collection Agency Inc. </w:t>
      </w:r>
      <w:r>
        <w:rPr>
          <w:rFonts w:cs="Arial" w:ascii="Arial" w:hAnsi="Arial"/>
          <w:color w:val="000000"/>
        </w:rPr>
        <w:t>Filed by Paula Worthe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Diversity-(citizenship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Russell Marc Yankwit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ne 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7:19-cv-0521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avalry Portfolio Services LLC. </w:t>
      </w:r>
      <w:r>
        <w:rPr>
          <w:rFonts w:cs="Arial" w:ascii="Arial" w:hAnsi="Arial"/>
          <w:color w:val="000000"/>
        </w:rPr>
        <w:t>Filed by Jacob Goldkla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1692 Fair Debt Collection Ac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David Paul For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May 28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7:19-cv-04954-CS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Home Depot USA Inc.</w:t>
      </w:r>
      <w:r>
        <w:rPr>
          <w:rFonts w:cs="Arial" w:ascii="Arial" w:hAnsi="Arial"/>
        </w:rPr>
        <w:t xml:space="preserve"> Filed by Egberto Vel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Petition for removal- personal inj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essica Lynn Kron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May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5031-KM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P White Plains Inc. </w:t>
      </w:r>
      <w:r>
        <w:rPr>
          <w:rFonts w:cs="Arial" w:ascii="Arial" w:hAnsi="Arial"/>
        </w:rPr>
        <w:t>Filed by Yingcai H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air Labor Standards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ohn Tro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May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5018-NS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 xml:space="preserve">Moodys Corp. </w:t>
      </w:r>
      <w:r>
        <w:rPr>
          <w:rFonts w:cs="Arial" w:ascii="Arial" w:hAnsi="Arial"/>
        </w:rPr>
        <w:t>Filed by Felicia Bram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: employment discrim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Edward Hirsch Wo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51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Quest Diagnostics Incorporated. </w:t>
      </w:r>
      <w:r>
        <w:rPr>
          <w:rFonts w:cs="Arial" w:ascii="Arial" w:hAnsi="Arial"/>
          <w:color w:val="000000"/>
        </w:rPr>
        <w:t>Filed by Edgar Gutierrez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Diversity ac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Jeremiah Lee Frei-Pears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ne 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7:19-cv-052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ichmond Community Services. </w:t>
      </w:r>
      <w:r>
        <w:rPr>
          <w:rFonts w:cs="Arial" w:ascii="Arial" w:hAnsi="Arial"/>
          <w:color w:val="000000"/>
        </w:rPr>
        <w:t>Filed by Paul N. Cisternin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Job discrimination (race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Paul N. Cisternin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ne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e Number: 7:19-cv-052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 xml:space="preserve">Spring Nails &amp; Spa Westchester Inc. </w:t>
      </w:r>
      <w:r>
        <w:rPr>
          <w:rFonts w:cs="Arial" w:ascii="Arial" w:hAnsi="Arial"/>
        </w:rPr>
        <w:t>Filed by Jin Chun 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air Labor Standards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ohn Tro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May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5074-N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shii Enterprise Company Ltd., </w:t>
      </w:r>
      <w:r>
        <w:rPr>
          <w:rFonts w:cs="Arial" w:ascii="Arial" w:hAnsi="Arial"/>
        </w:rPr>
        <w:t>Hodogaya-Ku, Japan. Property: 49 Greenridge Ave., White Plains. Amount: $1.7 million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ilgarriffe Realty LLC, </w:t>
      </w:r>
      <w:r>
        <w:rPr>
          <w:rFonts w:cs="Arial" w:ascii="Arial" w:hAnsi="Arial"/>
        </w:rPr>
        <w:t>Yonkers. Seller: Collegiate Asset Management Corp., New York City. Property: 141 Kingsbridge Road East, Mount Vernon. Amount: $1 million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WB REO LLC, </w:t>
      </w:r>
      <w:r>
        <w:rPr>
          <w:rFonts w:cs="Arial" w:ascii="Arial" w:hAnsi="Arial"/>
        </w:rPr>
        <w:t xml:space="preserve">Pasadena, California. </w:t>
      </w:r>
      <w:r>
        <w:rPr>
          <w:rFonts w:cs="Arial" w:ascii="Arial" w:hAnsi="Arial"/>
          <w:lang w:val="fr-FR" w:eastAsia="en-US"/>
        </w:rPr>
        <w:t xml:space="preserve">Seller: Veronica Guerrero, et al, White Plains. </w:t>
      </w:r>
      <w:r>
        <w:rPr>
          <w:rFonts w:cs="Arial" w:ascii="Arial" w:hAnsi="Arial"/>
        </w:rPr>
        <w:t>Property: 202 Hickory Grove Drive East, Mamaroneck. Amount: $1.5 million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dtail Properties LLC, </w:t>
      </w:r>
      <w:r>
        <w:rPr>
          <w:rFonts w:cs="Arial" w:ascii="Arial" w:hAnsi="Arial"/>
        </w:rPr>
        <w:t>Katonah. Seller: New York Long View Properties LLC. Property: 7 Barry Court, Bedford. Amount: $1.1 million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P Galleria Realty LP,</w:t>
      </w:r>
      <w:r>
        <w:rPr>
          <w:rFonts w:cs="Arial" w:ascii="Arial" w:hAnsi="Arial"/>
        </w:rPr>
        <w:t xml:space="preserve"> El Segundo, California. Seller: Macy’s Retail Holdings Inc., Cincinnati, Ohio. Property: 100 Main St., White Plains. Amount: $27 million. Filed May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6 Fisher Ave LLC,</w:t>
      </w:r>
      <w:r>
        <w:rPr>
          <w:rFonts w:cs="Arial" w:ascii="Arial" w:hAnsi="Arial"/>
        </w:rPr>
        <w:t xml:space="preserve"> Scarsdale. Seller: Meta Properties LLC, Bronxville. Property: 106 Fisher Ave., Eastchester. Amount: $925,000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76 Elm Avenue LLC, </w:t>
      </w:r>
      <w:r>
        <w:rPr>
          <w:rFonts w:cs="Arial" w:ascii="Arial" w:hAnsi="Arial"/>
        </w:rPr>
        <w:t>West Hempstead. Seller: 546 E3rd LLC, Hempstead. Property: 546 E. Third St., Mount Vernon. Amount: $365,0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37-239 East Main Street LLC,</w:t>
      </w:r>
      <w:r>
        <w:rPr>
          <w:rFonts w:cs="Arial" w:ascii="Arial" w:hAnsi="Arial"/>
        </w:rPr>
        <w:t xml:space="preserve"> Mount Kisco. Seller: Susan C. Gutman, Pompano Beach, Florida. Property: 237-239 Main St., Mount Kisco. Amount: $950,000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EC LLC,</w:t>
      </w:r>
      <w:r>
        <w:rPr>
          <w:rFonts w:cs="Arial" w:ascii="Arial" w:hAnsi="Arial"/>
        </w:rPr>
        <w:t xml:space="preserve"> Croton-on-Hudson. </w:t>
      </w:r>
      <w:r>
        <w:rPr>
          <w:rFonts w:cs="Arial" w:ascii="Arial" w:hAnsi="Arial"/>
          <w:lang w:val="fr-FR" w:eastAsia="en-US"/>
        </w:rPr>
        <w:t xml:space="preserve">Seller: Henri Mazeres, et al, Croton-on-Hudson. </w:t>
      </w:r>
      <w:r>
        <w:rPr>
          <w:rFonts w:cs="Arial" w:ascii="Arial" w:hAnsi="Arial"/>
        </w:rPr>
        <w:t>Property: 5 Ellen Court, Cortlandt. Amount: $765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32 Harold St LLC, </w:t>
      </w:r>
      <w:r>
        <w:rPr>
          <w:rFonts w:cs="Arial" w:ascii="Arial" w:hAnsi="Arial"/>
        </w:rPr>
        <w:t>Mamaroneck. Seller: Viola M. Beecher, Mamaroneck. Property: 632 Harold St., Rye. Amount: $457,5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7 Putnam LLC,</w:t>
      </w:r>
      <w:r>
        <w:rPr>
          <w:rFonts w:cs="Arial" w:ascii="Arial" w:hAnsi="Arial"/>
        </w:rPr>
        <w:t xml:space="preserve"> West Harrison. Seller: Radu V. Masala, et al, Briarcliff Manor. Property: 67 Putnam Drive, Rye. Amount: $500,200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nk of America N.A. </w:t>
      </w:r>
      <w:r>
        <w:rPr>
          <w:rFonts w:cs="Arial" w:ascii="Arial" w:hAnsi="Arial"/>
        </w:rPr>
        <w:t>Seller: Joseph A. Ruggiero, Yonkers. Property: 227 E. Fifth St., Mount Vernon. Amount: $375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rtified Homes Inc., </w:t>
      </w:r>
      <w:r>
        <w:rPr>
          <w:rFonts w:cs="Arial" w:ascii="Arial" w:hAnsi="Arial"/>
        </w:rPr>
        <w:t>Chestnut Ridge. Seller: Richard E. Grayson, White Plains. Property: 121 Mountain View Road, Cortlandt. Amount: $313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National Mortgage Association. </w:t>
      </w:r>
      <w:r>
        <w:rPr>
          <w:rFonts w:cs="Arial" w:ascii="Arial" w:hAnsi="Arial"/>
        </w:rPr>
        <w:t>Seller: Ryan S. Karben, Pomona. Property: 33 Cliffside Drive, Yonkers. Amount: $673,365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rm.01 LLC, </w:t>
      </w:r>
      <w:r>
        <w:rPr>
          <w:rFonts w:cs="Arial" w:ascii="Arial" w:hAnsi="Arial"/>
        </w:rPr>
        <w:t>Irvington. Seller: Beal Bank, Plano, Texas. Property: 58 Central Ave., Greenburgh. Amount: $266,562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SBC Bank USA N.A.</w:t>
      </w:r>
      <w:r>
        <w:rPr>
          <w:rFonts w:cs="Arial" w:ascii="Arial" w:hAnsi="Arial"/>
        </w:rPr>
        <w:t xml:space="preserve"> Seller: Richard E. Grayson, White Plains. Property: 422 The Colony, Greenburgh. Amount: $705,891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rd and Chin Properties LLC, </w:t>
      </w:r>
      <w:r>
        <w:rPr>
          <w:rFonts w:cs="Arial" w:ascii="Arial" w:hAnsi="Arial"/>
        </w:rPr>
        <w:t>Yonkers. Seller: Charles D’Agostino, Pleasantville. Property: 111 Ninth Avenue South, Mount Vernon. Amount: $156,754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ckoda Realty LLC, </w:t>
      </w:r>
      <w:r>
        <w:rPr>
          <w:rFonts w:cs="Arial" w:ascii="Arial" w:hAnsi="Arial"/>
        </w:rPr>
        <w:t>Yonkers. Seller: Elmira Harvey, Yonkers. Property: 498 Nepperhan Ave., Yonkers. Amount: $10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t. Vernon Ventures LLC, </w:t>
      </w:r>
      <w:r>
        <w:rPr>
          <w:rFonts w:cs="Arial" w:ascii="Arial" w:hAnsi="Arial"/>
        </w:rPr>
        <w:t>Flushing. Seller: 459 S.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orp., Brentwood. Property: 459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 South, Mount Vernon. Amount: $200,000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TGLQ Investors LP. </w:t>
      </w:r>
      <w:r>
        <w:rPr>
          <w:rFonts w:cs="Arial" w:ascii="Arial" w:hAnsi="Arial"/>
        </w:rPr>
        <w:t>Seller: Gary A. Friedman, Lincolndale. Property: 6 Brookside Trail, Lewisboro. Amount: $378,101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TGLQ Investors LP. </w:t>
      </w:r>
      <w:r>
        <w:rPr>
          <w:rFonts w:cs="Arial" w:ascii="Arial" w:hAnsi="Arial"/>
        </w:rPr>
        <w:t>Seller: Ronald Sher, White Plains. Property: 22 Farrell Ave., Mount Vernon. Amount: $610,557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ld Pond Properties LLC, </w:t>
      </w:r>
      <w:r>
        <w:rPr>
          <w:rFonts w:cs="Arial" w:ascii="Arial" w:hAnsi="Arial"/>
        </w:rPr>
        <w:t>South Salem. Seller: John B. Ryan, et al, Rye. Property: 40 Old Pond Road, Lewisboro. Amount: $850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tomac Will LLC, </w:t>
      </w:r>
      <w:r>
        <w:rPr>
          <w:rFonts w:cs="Arial" w:ascii="Arial" w:hAnsi="Arial"/>
        </w:rPr>
        <w:t>Jamaica Estates. Seller: William Fuqua Jr., Yonkers. Property: 33 Potomac St., Yonkers. Amount: $160,0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11 Funding, </w:t>
      </w:r>
      <w:r>
        <w:rPr>
          <w:rFonts w:cs="Arial" w:ascii="Arial" w:hAnsi="Arial"/>
        </w:rPr>
        <w:t>White Plains. Seller: Andrew W. Buder, New Rochelle. Property: 265 Westchester Ave., Yonkers. Amount: $120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deo Realty LLC, </w:t>
      </w:r>
      <w:r>
        <w:rPr>
          <w:rFonts w:cs="Arial" w:ascii="Arial" w:hAnsi="Arial"/>
        </w:rPr>
        <w:t>Yonkers. Seller: 22 Lawrence Avenue Realty LLC, Yonkers. Property: 22 Lawrence St., Yonkers. Amount: $740,0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Estelle King-Crawford, Pleasantville. Property: 27 Mechanics Ave., Greenburgh. Amount: $965,783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Trust N.A.</w:t>
      </w:r>
      <w:r>
        <w:rPr>
          <w:rFonts w:cs="Arial" w:ascii="Arial" w:hAnsi="Arial"/>
        </w:rPr>
        <w:t xml:space="preserve"> Seller: Margaret E. Stewart, Lake Luzerne. Property: 170 Lindsey Ave., Cortlandt. Amount: $469,402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.S. Construction Corp.,</w:t>
      </w:r>
      <w:r>
        <w:rPr>
          <w:rFonts w:cs="Arial" w:ascii="Arial" w:hAnsi="Arial"/>
        </w:rPr>
        <w:t xml:space="preserve"> Ossining. Seller: Pacwater Corp., Briarcliff Manor. Property: 67 Fee Court, Ossining. Amount: $450,000. Filed May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ECLOS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RIARCLIFF MANOR</w:t>
      </w:r>
      <w:r>
        <w:rPr>
          <w:rFonts w:cs="Arial" w:ascii="Arial" w:hAnsi="Arial"/>
        </w:rPr>
        <w:t>, 123 Marlborough Road. Single-family residence; lot size: 3.6.acres. Plaintiff: M&amp;T Bank. Plaintiff’s attorney: Woods Oviatt Gilman LLP, 700 Crossroads Building, Rochester. Defendant: Sandra Swift Parrino. Referee: Barbara Lerman. Sale: June 10, 9 a.m. Approximate lien: $1,200,73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RONXVILLE</w:t>
      </w:r>
      <w:r>
        <w:rPr>
          <w:rFonts w:cs="Arial" w:ascii="Arial" w:hAnsi="Arial"/>
        </w:rPr>
        <w:t>, 1 Charles Place. Single-family residence; lot size: .11 acres. Plaintiff: Wells Fargo Bank NA. Plaintiff’s attorney: Gross Polowy, 1775 Wehrle Drive, Williamsville. Defendant: Matthew Cermele. Referee: Richard Glickel. Sale: June 12, 10:30 a.m. Approximate lien: $774,97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LMSFORD</w:t>
      </w:r>
      <w:r>
        <w:rPr>
          <w:rFonts w:cs="Arial" w:ascii="Arial" w:hAnsi="Arial"/>
        </w:rPr>
        <w:t>, 3 Club Lane. Single-family residence; lot size: N/A. plaintiff: Deutsche Bank National Trust Co. Plaintiff’s attorney: Fein Such &amp; Crane LLP, 1400 Old Country Road, Westbury. Defendant: Promila Anand. Referee: Aldo Vitagliano. Sale: June 11, 9:30 a.m. Approximate lien: $528,65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MARONECK</w:t>
      </w:r>
      <w:r>
        <w:rPr>
          <w:rFonts w:cs="Arial" w:ascii="Arial" w:hAnsi="Arial"/>
        </w:rPr>
        <w:t>, 164 Fenimore Road. Three-family residence; lot size: .18 acres. Plaintiff: US Bank Trust NA. Plaintiff’s attorney: Frenkel Lambert Weiss, 53 Gibson St., Bay Shore. Defendant: Douglas Capasso. Referee: Ann Penachio. Sale: June 20, 9:30 a.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NTROSE</w:t>
      </w:r>
      <w:r>
        <w:rPr>
          <w:rFonts w:cs="Arial" w:ascii="Arial" w:hAnsi="Arial"/>
        </w:rPr>
        <w:t>, 54 Dutch St. Two-family residence; lot size: .46 acres. Plaintiff: Nationstar Mortgage LLC. Plaintiff’s attorney: Friedman Vartolo, 85 Broad St., New York City. Defendant: Paul Simon. Referee: John Perone. Sale: June 14, 10 a.m. Approximate lien: $366,23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W ROCHELLE</w:t>
      </w:r>
      <w:r>
        <w:rPr>
          <w:rFonts w:cs="Arial" w:ascii="Arial" w:hAnsi="Arial"/>
        </w:rPr>
        <w:t>, 21 Portnellan Ave. Single-family residence; lot size: .15 acres. Plaintiff: The Bank of New York Mellon. Plaintiff’s attorney: : Gross Polowy, 1775 Wehrle Drive, Williamsville. Defendant: Allison Bishop. Referee: Frank Lombardi. Sale: June 14, 9 a.m. Approximate lien: $654,84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SSINING</w:t>
      </w:r>
      <w:r>
        <w:rPr>
          <w:rFonts w:cs="Arial" w:ascii="Arial" w:hAnsi="Arial"/>
        </w:rPr>
        <w:t>, 1121 Estates Drive. Single-family residence; lot size: 1.8.acres. Deutsche Bank National Trust Co. Plaintiff’s attorney: Frenkel Lambert Weiss, 53 Gibson St., Bay Shore. Defendant: Marlene Ragusa. Referee: Ryan Karben. Sale: June 20, 10 a.m. Approximate lien: $1,001,36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EKSKILL</w:t>
      </w:r>
      <w:r>
        <w:rPr>
          <w:rFonts w:cs="Arial" w:ascii="Arial" w:hAnsi="Arial"/>
        </w:rPr>
        <w:t>, 425 N. Division St. Two-family residence; lot size: 41x140. Plaintiff: New Penn Financial LLC. Plaintiff’s attorney: Gross Polowy, 1775 Wehrle Drive, Williamsville. Defendant: David Lapolla. Referee: Lisa Bluestein. Sale: June 13, 10 a.m. Approximate lien: $491,2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ONKERS</w:t>
      </w:r>
      <w:r>
        <w:rPr>
          <w:rFonts w:cs="Arial" w:ascii="Arial" w:hAnsi="Arial"/>
        </w:rPr>
        <w:t>, 196 Cook Ave. Single-family residence; lot size: .17 acres. Plaintiff’s attorney: : Gross Polowy, 1775 Wehrle Drive, Williamsville. Defendant: Andrew Tordella. Referee: Anthony Keough. Sale: June 19, 9 a.m. Approximate lien: $756,3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S Acquisitions Corp.,</w:t>
      </w:r>
      <w:r>
        <w:rPr>
          <w:rFonts w:cs="Arial" w:ascii="Arial" w:hAnsi="Arial"/>
        </w:rPr>
        <w:t xml:space="preserve"> Yonkers. $2,519 in favor of Sam Dahdal Inc., Yonkers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a-Gene Inc.,</w:t>
      </w:r>
      <w:r>
        <w:rPr>
          <w:rFonts w:cs="Arial" w:ascii="Arial" w:hAnsi="Arial"/>
        </w:rPr>
        <w:t xml:space="preserve"> Yonkers. $27,921 in favor of Carey and Walsh Inc., Briarcliff Manor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S and Sons Contracting LLC,</w:t>
      </w:r>
      <w:r>
        <w:rPr>
          <w:rFonts w:cs="Arial" w:ascii="Arial" w:hAnsi="Arial"/>
        </w:rPr>
        <w:t xml:space="preserve"> New Rochelle. $6,544 in favor of Avanza Group LLC, Staten Island. Filed May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ny unknown heirs, devisees, distributees or successors in interest of the late Orlando Negron, et al. </w:t>
      </w:r>
      <w:r>
        <w:rPr>
          <w:rFonts w:cs="Arial" w:ascii="Arial" w:hAnsi="Arial"/>
          <w:szCs w:val="24"/>
        </w:rPr>
        <w:t>Filed by Wells Fargo Bank N.A. Action: seeks to foreclose on a mortgage to secure $339,025 affecting property located at 115 Dehaven Drive, Unit 103, Yonkers 10703. Filed Dec. 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elezaire, Cedric, et al. </w:t>
      </w:r>
      <w:r>
        <w:rPr>
          <w:rFonts w:cs="Arial" w:ascii="Arial" w:hAnsi="Arial"/>
          <w:szCs w:val="24"/>
        </w:rPr>
        <w:t>Filed by The Bank of New York Mellon. Action: seeks to foreclose on a mortgage to secure $387,000 affecting property located at 93 Magnolia Ave., Mount Vernon 10553. Filed Nov.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fr-FR"/>
        </w:rPr>
        <w:t xml:space="preserve">Breary, Noraine J., et al. </w:t>
      </w:r>
      <w:r>
        <w:rPr>
          <w:rFonts w:cs="Arial" w:ascii="Arial" w:hAnsi="Arial"/>
          <w:szCs w:val="24"/>
        </w:rPr>
        <w:t>Filed by JPMorgan Chase Bank N.A. Action: seeks to foreclose on a mortgage to secure $342,478 affecting property located at 51 S. Seventh Ave., Mount Vernon 10550. Filed Dec. 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 Barros, Joao, et al. </w:t>
      </w:r>
      <w:r>
        <w:rPr>
          <w:rFonts w:cs="Arial" w:ascii="Arial" w:hAnsi="Arial"/>
          <w:szCs w:val="24"/>
        </w:rPr>
        <w:t>Filed by Towd Point Mortgage Trust 2017-FRE2. Action: seeks to foreclose on a mortgage to secure $256,000 affecting property located at 98 State St., Ossining 10562. Filed Dec. 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os Santos, Claudinei, et al. </w:t>
      </w:r>
      <w:r>
        <w:rPr>
          <w:rFonts w:cs="Arial" w:ascii="Arial" w:hAnsi="Arial"/>
          <w:szCs w:val="24"/>
        </w:rPr>
        <w:t>Filed by Metropolitan Life Insurance Co. Action: seeks to foreclose on a mortgage to secure $403,750 affecting property located at 42 Aqueduct Ave., Yonkers 10704. Filed Nov.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Epstein, Arlene L., et al. </w:t>
      </w:r>
      <w:r>
        <w:rPr>
          <w:rFonts w:cs="Arial" w:ascii="Arial" w:hAnsi="Arial"/>
          <w:szCs w:val="24"/>
        </w:rPr>
        <w:t>Filed by Ditech Financial LLC. Action: seeks to foreclose on a mortgage to secure $253,000 affecting property located at 46 Vaneck Drive, New Rochelle 10804. Filed Nov.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ebbo, Anthony, et al.</w:t>
      </w:r>
      <w:r>
        <w:rPr>
          <w:rFonts w:cs="Arial" w:ascii="Arial" w:hAnsi="Arial"/>
          <w:szCs w:val="24"/>
        </w:rPr>
        <w:t xml:space="preserve"> Filed by Bank of America N.A. Action: seeks to foreclose on a mortgage to secure $512,924 affecting property located at 128 Chester Drive, Yonkers 10710. Filed Dec. 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annon, Elizabeth A., et al. </w:t>
      </w:r>
      <w:r>
        <w:rPr>
          <w:rFonts w:cs="Arial" w:ascii="Arial" w:hAnsi="Arial"/>
          <w:szCs w:val="24"/>
        </w:rPr>
        <w:t>Filed by Nationstar Mortgage LLC. Action: seeks to foreclose on a mortgage to secure $155,000 affecting property located at 207 Glenwood Drive, Unit 2-4, Briarcliff Manor 10510. Filed Dec. 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awrych, Wladyslaw, et al. </w:t>
      </w:r>
      <w:r>
        <w:rPr>
          <w:rFonts w:cs="Arial" w:ascii="Arial" w:hAnsi="Arial"/>
          <w:szCs w:val="24"/>
        </w:rPr>
        <w:t>Filed by Deutsche Bank National Trust Co. Action: seeks to foreclose on a mortgage to secure $480,000 affecting property located at 440 N. Ridge St., Rye Brook 10573. Filed Nov.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elick, Jennifer H., et al. </w:t>
      </w:r>
      <w:r>
        <w:rPr>
          <w:rFonts w:cs="Arial" w:ascii="Arial" w:hAnsi="Arial"/>
          <w:szCs w:val="24"/>
        </w:rPr>
        <w:t>Filed by Roundpoint Mortgage Servicing Corp. Action: seeks to foreclose on a mortgage to secure $105,000 affecting property located at 2484 Hunterbrook Road, Yorktown Heights 10598. Filed Dec. 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oldberg, Peter, et al. </w:t>
      </w:r>
      <w:r>
        <w:rPr>
          <w:rFonts w:cs="Arial" w:ascii="Arial" w:hAnsi="Arial"/>
          <w:szCs w:val="24"/>
        </w:rPr>
        <w:t>Filed by The Bank of New York Mellon. Action: seeks to foreclose on a mortgage to secure an unspecified amount affecting property located at 66 Maple Row, Crompond 10517. Filed Nov.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riffin, David K., et al. </w:t>
      </w:r>
      <w:r>
        <w:rPr>
          <w:rFonts w:cs="Arial" w:ascii="Arial" w:hAnsi="Arial"/>
          <w:szCs w:val="24"/>
        </w:rPr>
        <w:t>Filed by Deutsche Bank Trust Company Americas. Action: seeks to foreclose on a mortgage to secure $520,000 affecting property located at 41 Sylvan Trail, Port Chester 10573. Filed Nov.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riffin, Eric, et al. </w:t>
      </w:r>
      <w:r>
        <w:rPr>
          <w:rFonts w:cs="Arial" w:ascii="Arial" w:hAnsi="Arial"/>
          <w:szCs w:val="24"/>
        </w:rPr>
        <w:t>Filed by U.S. Bank N.A. Action: seeks to foreclose on a mortgage to secure an unspecified amount affecting property located at 15 N. Lawrence Ave., Elmsford 10523. Filed Dec. 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artmann, Harold O., et al. </w:t>
      </w:r>
      <w:r>
        <w:rPr>
          <w:rFonts w:cs="Arial" w:ascii="Arial" w:hAnsi="Arial"/>
          <w:szCs w:val="24"/>
        </w:rPr>
        <w:t>Filed by JPMorgan Chase Bank N.A. Action: seeks to foreclose on a mortgage to secure $275,000 affecting property located at 1115 Stonegate Road, Shrub Oak 10588. Filed Nov.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elly, Keith A., et al. </w:t>
      </w:r>
      <w:r>
        <w:rPr>
          <w:rFonts w:cs="Arial" w:ascii="Arial" w:hAnsi="Arial"/>
          <w:szCs w:val="24"/>
        </w:rPr>
        <w:t>Filed by Wells Fargo Bank N.A. Action: seeks to foreclose on a mortgage to secure $331,000 affecting property located at 43 Baker St., Mohegan Lake 10547. Filed Dec. 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ellyman, Norman, et al. </w:t>
      </w:r>
      <w:r>
        <w:rPr>
          <w:rFonts w:cs="Arial" w:ascii="Arial" w:hAnsi="Arial"/>
          <w:szCs w:val="24"/>
        </w:rPr>
        <w:t>Filed by Cascade Funding Mortgage Trust 2017-1. Action: seeks to foreclose on a mortgage to secure $457,920 affecting property located at 74 Spruce St., Yonkers 10701. Filed Dec. 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arsen, Linda, et al. </w:t>
      </w:r>
      <w:r>
        <w:rPr>
          <w:rFonts w:cs="Arial" w:ascii="Arial" w:hAnsi="Arial"/>
          <w:szCs w:val="24"/>
        </w:rPr>
        <w:t>Filed by Deutsche Bank National Trust Co. Action: seeks to foreclose on a mortgage to secure $926,250 affecting property located at 18 Oak Ave., Tuckahoe 10707. Filed Dec. 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cGibbon, Monica E., individually and as surviving spouse of Jay Pouncy, et al. </w:t>
      </w:r>
      <w:r>
        <w:rPr>
          <w:rFonts w:cs="Arial" w:ascii="Arial" w:hAnsi="Arial"/>
          <w:szCs w:val="24"/>
        </w:rPr>
        <w:t>Filed by Wilmington Savings Fund Society FSB. Action: seeks to foreclose on a mortgage to secure $384,000 affecting property located at 106 Hudson Terrace, Yonkers 10701. Filed Dec. 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ena, Benito, et al. </w:t>
      </w:r>
      <w:r>
        <w:rPr>
          <w:rFonts w:cs="Arial" w:ascii="Arial" w:hAnsi="Arial"/>
          <w:szCs w:val="24"/>
        </w:rPr>
        <w:t>Filed by U.S. Bank Trust N.A. Action: seeks to foreclose on a mortgage to secure $288,800 affecting property located at 96 Highland Ave., Yonkers 10705. Filed Nov.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iele, Stephen D., et al.</w:t>
      </w:r>
      <w:r>
        <w:rPr>
          <w:rFonts w:cs="Arial" w:ascii="Arial" w:hAnsi="Arial"/>
          <w:szCs w:val="24"/>
        </w:rPr>
        <w:t xml:space="preserve"> Filed by U.S. Bank Trust N.A. Action: seeks to foreclose on a mortgage to secure $600,000 affecting property located at 191 Broad Brook Road, Bedford Hills 10507. Filed Dec. 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rtiz, Santo, et al. </w:t>
      </w:r>
      <w:r>
        <w:rPr>
          <w:rFonts w:cs="Arial" w:ascii="Arial" w:hAnsi="Arial"/>
          <w:szCs w:val="24"/>
        </w:rPr>
        <w:t>Filed by The Bank of New York Mellon. Action: seeks to foreclose on a mortgage to secure $360,000 affecting property located at 45 La Belle Road, Mount Vernon 10552. Filed Dec. 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ena, Rafael, et al. </w:t>
      </w:r>
      <w:r>
        <w:rPr>
          <w:rFonts w:cs="Arial" w:ascii="Arial" w:hAnsi="Arial"/>
          <w:szCs w:val="24"/>
        </w:rPr>
        <w:t>Filed by Santander Bank N.A. Action: seeks to foreclose on a mortgage to secure $213,779 affecting property located at 30 Kingsley Drive, Yonkers 10710. Filed Dec. 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ichards, Lathan, et al. </w:t>
      </w:r>
      <w:r>
        <w:rPr>
          <w:rFonts w:cs="Arial" w:ascii="Arial" w:hAnsi="Arial"/>
          <w:szCs w:val="24"/>
        </w:rPr>
        <w:t>Filed by Select Portfolio Servicing Inc. Action: seeks to foreclose on a mortgage to secure $68,000 affecting property located at 154 Ravine Ave., Apt. 1A, Yonkers 10701. Filed Nov.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obinson, Wanda, et al. </w:t>
      </w:r>
      <w:r>
        <w:rPr>
          <w:rFonts w:cs="Arial" w:ascii="Arial" w:hAnsi="Arial"/>
          <w:szCs w:val="24"/>
        </w:rPr>
        <w:t>Filed by Lakeview Loan Servicing LC. Action: seeks to foreclose on a mortgage to secure $294,566 affecting property located at 242 Millington Road, Cortlandt Manor 10567. Filed Nov.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uiz, Ana D., et al. </w:t>
      </w:r>
      <w:r>
        <w:rPr>
          <w:rFonts w:cs="Arial" w:ascii="Arial" w:hAnsi="Arial"/>
          <w:szCs w:val="24"/>
        </w:rPr>
        <w:t>Filed by U.S. Bank N.A. Action: seeks to foreclose on a mortgage to secure $390,000 affecting property located at 52 William St., Yonkers 10701. Filed Dec. 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amuels, Andrea, et al. </w:t>
      </w:r>
      <w:r>
        <w:rPr>
          <w:rFonts w:cs="Arial" w:ascii="Arial" w:hAnsi="Arial"/>
          <w:szCs w:val="24"/>
        </w:rPr>
        <w:t>Filed by The Bank of New York Mellon. Action: seeks to foreclose on a mortgage to secure $499,000 affecting property located at 30 Grandview Ave., Mount Vernon 10553. Filed Nov.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ith, Jamie, as administrator C.T.A. of the estate of Moses Smith, et al. </w:t>
      </w:r>
      <w:r>
        <w:rPr>
          <w:rFonts w:cs="Arial" w:ascii="Arial" w:hAnsi="Arial"/>
          <w:szCs w:val="24"/>
        </w:rPr>
        <w:t>Filed by PNC Bank N.A. Action: seeks to foreclose on a mortgage to secure $200,000 affecting property located at 1 Lovell Road, New Rochelle 10804. Filed Dec. 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uridis, Alan, et al. </w:t>
      </w:r>
      <w:r>
        <w:rPr>
          <w:rFonts w:cs="Arial" w:ascii="Arial" w:hAnsi="Arial"/>
          <w:szCs w:val="24"/>
        </w:rPr>
        <w:t>Filed by NS0152 LLC. Action: seeks to foreclose on a mortgage to secure $1 million affecting property located at 25 Lanark Road and 101 Hillcrest Avenue Rear, Yonkers. Filed Dec. 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he public administrator of Westchester County as administrator of the estate of Phyllis W. Shearer, et al. </w:t>
      </w:r>
      <w:r>
        <w:rPr>
          <w:rFonts w:cs="Arial" w:ascii="Arial" w:hAnsi="Arial"/>
          <w:szCs w:val="24"/>
        </w:rPr>
        <w:t>Filed by Nationstar Mortgage LLC. Action: seeks to foreclose on a mortgage to secure $780,000 affecting property located at 27 Tatomuck Road, Pound Ridge 10576. Filed Dec. 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latenchi de Jimenez, Refujio, et al. </w:t>
      </w:r>
      <w:r>
        <w:rPr>
          <w:rFonts w:cs="Arial" w:ascii="Arial" w:hAnsi="Arial"/>
          <w:szCs w:val="24"/>
        </w:rPr>
        <w:t>Filed by Impac Funding Corp. Action: seeks to foreclose on a mortgage to secure $381,400 affecting property located at 167 Trenton Ave., White Plains 10606. Filed Nov.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oscanini, Gabriela, et al. </w:t>
      </w:r>
      <w:r>
        <w:rPr>
          <w:rFonts w:cs="Arial" w:ascii="Arial" w:hAnsi="Arial"/>
          <w:szCs w:val="24"/>
        </w:rPr>
        <w:t>Filed by U.S. Bank N.A. Action: seeks to foreclose on a mortgage to secure $360,000 affecting property located at 42 Calam Ave., Ossining 10562. Filed Nov.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Veloso, Albertino, et al. </w:t>
      </w:r>
      <w:r>
        <w:rPr>
          <w:rFonts w:cs="Arial" w:ascii="Arial" w:hAnsi="Arial"/>
          <w:szCs w:val="24"/>
        </w:rPr>
        <w:t>Filed by U.S. Bank N.A. Action: seeks to foreclose on a mortgage to secure $338,400 affecting property located at 1798 Summit St., Yorktown Heights 10598. Filed Nov. 29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oper 26 LLC,</w:t>
      </w:r>
      <w:r>
        <w:rPr>
          <w:rFonts w:cs="Arial" w:ascii="Arial" w:hAnsi="Arial"/>
        </w:rPr>
        <w:t xml:space="preserve"> as owner. $18,987 as claimed by Eagle Concrete LLC, Danbury, Connecticut. Property: in Scarsdale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ozlov, Elena, et al,</w:t>
      </w:r>
      <w:r>
        <w:rPr>
          <w:rFonts w:cs="Arial" w:ascii="Arial" w:hAnsi="Arial"/>
        </w:rPr>
        <w:t xml:space="preserve"> as owner. $6,000 as claimed by Eco Green Solutions New York Inc. Property: in Lewisboro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ll of Jefferson Valley LLC, </w:t>
      </w:r>
      <w:r>
        <w:rPr>
          <w:rFonts w:cs="Arial" w:ascii="Arial" w:hAnsi="Arial"/>
        </w:rPr>
        <w:t>as owner. $811,866 as claimed by Sun Industrial Inc. Property: in Yorktown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hite Marsh Holdings LLC,</w:t>
      </w:r>
      <w:r>
        <w:rPr>
          <w:rFonts w:cs="Arial" w:ascii="Arial" w:hAnsi="Arial"/>
        </w:rPr>
        <w:t xml:space="preserve"> as owner. $29,268 as claimed by Power-Flo Technologies Inc., New Hyde Park. Property: in Greenburgh. Filed May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 Kinds of Cleaning Co.,</w:t>
      </w:r>
      <w:r>
        <w:rPr>
          <w:rFonts w:cs="Arial" w:ascii="Arial" w:hAnsi="Arial"/>
        </w:rPr>
        <w:t xml:space="preserve"> 95 First St., 2R, New Rochelle 10801, c/o Barbara A. Williams and Charlotte Goddard Perry. Filed Aug.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 and L Trucking,</w:t>
      </w:r>
      <w:r>
        <w:rPr>
          <w:rFonts w:cs="Arial" w:ascii="Arial" w:hAnsi="Arial"/>
        </w:rPr>
        <w:t xml:space="preserve"> 42 Underhill Ave., Suite 1A, West Harrison 10604, c/o Christopher Topolosky. Filed Aug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bra Eisenberg, LCSW,</w:t>
      </w:r>
      <w:r>
        <w:rPr>
          <w:rFonts w:cs="Arial" w:ascii="Arial" w:hAnsi="Arial"/>
        </w:rPr>
        <w:t xml:space="preserve"> 39 Smith Ave., Mount Kisco 10549, c/o Debra G. Kaiser. Filed Aug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PO Landscaping,</w:t>
      </w:r>
      <w:r>
        <w:rPr>
          <w:rFonts w:cs="Arial" w:ascii="Arial" w:hAnsi="Arial"/>
        </w:rPr>
        <w:t xml:space="preserve"> 317 Simpson Place, Peekskill 10566, c/o Edwin Pintado. Filed Aug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ernandes Landscaping,</w:t>
      </w:r>
      <w:r>
        <w:rPr>
          <w:rFonts w:cs="Arial" w:ascii="Arial" w:hAnsi="Arial"/>
        </w:rPr>
        <w:t xml:space="preserve"> 86 Gramatan Landscaping, Mount Vernon 10550, c/o Mauricelio Fernandes dos Santos. Filed Aug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ina LeVay,</w:t>
      </w:r>
      <w:r>
        <w:rPr>
          <w:rFonts w:cs="Arial" w:ascii="Arial" w:hAnsi="Arial"/>
        </w:rPr>
        <w:t xml:space="preserve"> 11 Grove Lane, Ardsley 10502, c/o Gina Goldstein. Filed Aug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ternational Trading Places,</w:t>
      </w:r>
      <w:r>
        <w:rPr>
          <w:rFonts w:cs="Arial" w:ascii="Arial" w:hAnsi="Arial"/>
        </w:rPr>
        <w:t xml:space="preserve"> 3601 Strang Blvd., Apt. A, Yorktown Heights 10598, c/o Mack Akwasi Duodu. Filed Aug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SA Consulting,</w:t>
      </w:r>
      <w:r>
        <w:rPr>
          <w:rFonts w:cs="Arial" w:ascii="Arial" w:hAnsi="Arial"/>
        </w:rPr>
        <w:t xml:space="preserve"> 176 Tomahawk St., Yorktown Heights 10598, c/o Walter J. Stone. Filed Aug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dy B’s Treasures and Lipsticks for the Creative Woman,</w:t>
      </w:r>
      <w:r>
        <w:rPr>
          <w:rFonts w:cs="Arial" w:ascii="Arial" w:hAnsi="Arial"/>
        </w:rPr>
        <w:t xml:space="preserve"> 95 First St., 2R, New Rochelle 10801, c/o Barbara A. Williams. Filed Aug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eeMarie Art Studio,</w:t>
      </w:r>
      <w:r>
        <w:rPr>
          <w:rFonts w:cs="Arial" w:ascii="Arial" w:hAnsi="Arial"/>
        </w:rPr>
        <w:t xml:space="preserve"> 44 N. Division, Peekskill 10566, c/o Eileen M. Warmbrand. Filed Aug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ooneyMoon Boutique,</w:t>
      </w:r>
      <w:r>
        <w:rPr>
          <w:rFonts w:cs="Arial" w:ascii="Arial" w:hAnsi="Arial"/>
        </w:rPr>
        <w:t xml:space="preserve"> 115 Elm St., New Rochelle 10805, c/o Anne Aponte. Filed Aug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forming Arts College Consultants,</w:t>
      </w:r>
      <w:r>
        <w:rPr>
          <w:rFonts w:cs="Arial" w:ascii="Arial" w:hAnsi="Arial"/>
        </w:rPr>
        <w:t xml:space="preserve"> 2 Sleepy Hollow Road, Chappaqua 10514, c/o Margo Rudman Gold. Filed Aug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werhouse Family Fitness Club,</w:t>
      </w:r>
      <w:r>
        <w:rPr>
          <w:rFonts w:cs="Arial" w:ascii="Arial" w:hAnsi="Arial"/>
        </w:rPr>
        <w:t xml:space="preserve"> 77 Tarrytown Road, Ground level, White Plains 10607, c/o Cecilia Capistrano. Filed Aug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alta Services,</w:t>
      </w:r>
      <w:r>
        <w:rPr>
          <w:rFonts w:cs="Arial" w:ascii="Arial" w:hAnsi="Arial"/>
        </w:rPr>
        <w:t xml:space="preserve"> P.O. Box 44, Rye 10580, c/o Terence K. O’Neill. Filed Aug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dhana Wellness Center,</w:t>
      </w:r>
      <w:r>
        <w:rPr>
          <w:rFonts w:cs="Arial" w:ascii="Arial" w:hAnsi="Arial"/>
        </w:rPr>
        <w:t xml:space="preserve"> 65 Gramatan Ave., Mount Vernon 10550, c/o Khoshhali Dickinson. Filed Aug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las Advisors,</w:t>
      </w:r>
      <w:r>
        <w:rPr>
          <w:rFonts w:cs="Arial" w:ascii="Arial" w:hAnsi="Arial"/>
        </w:rPr>
        <w:t xml:space="preserve"> P.O. Box 44, Rye 10580, c/o Terence K. O’Neill. Filed Aug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ronger Through Faith Publishing,</w:t>
      </w:r>
      <w:r>
        <w:rPr>
          <w:rFonts w:cs="Arial" w:ascii="Arial" w:hAnsi="Arial"/>
        </w:rPr>
        <w:t xml:space="preserve"> 177 E. Main St., No. 417, New Rochelle 10801, c/o Sheniqua Johnson. Filed Aug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. Ch Landscaping,</w:t>
      </w:r>
      <w:r>
        <w:rPr>
          <w:rFonts w:cs="Arial" w:ascii="Arial" w:hAnsi="Arial"/>
        </w:rPr>
        <w:t xml:space="preserve"> 3219 E. Main St., Apt. 9, Mohegan Lake 10547, c/o Wilson E. Quituizaca U. Filed Aug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Beauty and Life USA,</w:t>
      </w:r>
      <w:r>
        <w:rPr>
          <w:rFonts w:cs="Arial" w:ascii="Arial" w:hAnsi="Arial"/>
        </w:rPr>
        <w:t xml:space="preserve"> 500 Central Park Ave., Apt. 238, Scarsdale 10583, c/o Fang He. Filed Aug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stchester Pizza and Bakery,</w:t>
      </w:r>
      <w:r>
        <w:rPr>
          <w:rFonts w:cs="Arial" w:ascii="Arial" w:hAnsi="Arial"/>
        </w:rPr>
        <w:t xml:space="preserve"> P.O. Box 726, White Plains 10602, c/o Josephine Kwansima Mensah. Filed Aug.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</w:rPr>
        <w:t>Pat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Channel SiGe devices with multiple threshold voltages on hybrid-oriented substrates and methods of manufacturing same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 xml:space="preserve">.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Patent no. 10,312,259 issued to Bruce B. Doris, Slingerlands, New York; Lisa F. Edge, Watervliet, New York; Pouya Hashemi, White Plains; Alexander Reznicek, Troy, New York. Assigned to 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hd w:fill="FFFFFF" w:val="clear"/>
        </w:rPr>
        <w:t>IBM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, Armonk.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Cognitive offense analysis using enriched graphs. </w:t>
      </w:r>
      <w:r>
        <w:rPr>
          <w:rFonts w:cs="Arial" w:ascii="Arial" w:hAnsi="Arial"/>
          <w:color w:val="000000"/>
          <w:shd w:fill="FFFFFF" w:val="clear"/>
        </w:rPr>
        <w:t xml:space="preserve">Patent no. 10,313,365 issued to Jiyong Jang, White Plains, Dhilung Hang Kirat, White Plains, Youngja Park, Princeton, New Jersey; Marc Philippe Stoecklin, White Plains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</w:t>
      </w:r>
      <w:r>
        <w:rPr>
          <w:rFonts w:cs="Arial" w:ascii="Arial" w:hAnsi="Arial"/>
          <w:color w:val="000000"/>
          <w:shd w:fill="FFFFFF" w:val="clear"/>
        </w:rPr>
        <w:t>,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Configuration command template creation assistant using cross-model analysis to identify common syntax and semantics. </w:t>
      </w:r>
      <w:r>
        <w:rPr>
          <w:rFonts w:cs="Arial" w:ascii="Arial" w:hAnsi="Arial"/>
          <w:color w:val="000000"/>
          <w:shd w:fill="FFFFFF" w:val="clear"/>
        </w:rPr>
        <w:t>Patent no. 10,313,184</w:t>
      </w:r>
      <w:r>
        <w:rPr>
          <w:rFonts w:cs="Arial" w:ascii="Arial" w:hAnsi="Arial"/>
        </w:rPr>
        <w:t xml:space="preserve"> issued to Timothy R. Croy, Ballymena, Ireland; Trevor Graham, Hillsborough, Ireland; Kevin M. Hamilton, Belfast, Ireland; Steven S. Shuman, Monument, Colorado. Assigned to </w:t>
      </w:r>
      <w:r>
        <w:rPr>
          <w:rFonts w:cs="Arial" w:ascii="Arial" w:hAnsi="Arial"/>
          <w:b/>
          <w:bCs/>
          <w:i/>
          <w:iCs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Cross-tenant analysis of similar storage environments to recommend storage policy changes. </w:t>
      </w:r>
      <w:r>
        <w:rPr>
          <w:rFonts w:cs="Arial" w:ascii="Arial" w:hAnsi="Arial"/>
          <w:color w:val="000000"/>
          <w:shd w:fill="FFFFFF" w:val="clear"/>
        </w:rPr>
        <w:t xml:space="preserve">Patent no. 10,313,214 issued to Jorge D. Acuna, Vail, Arizona; Pankaj S. Bavishi, Pune, India; Dachuan Huang, Columbus, Ohio; Rakesh Jain, San Jose, California; Ramani R. Routray, San Jose, California; Yang Song, San Jose, California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</w:t>
      </w:r>
      <w:r>
        <w:rPr>
          <w:rFonts w:cs="Arial" w:ascii="Arial" w:hAnsi="Arial"/>
          <w:color w:val="000000"/>
          <w:shd w:fill="FFFFFF" w:val="clear"/>
        </w:rPr>
        <w:t>,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Digital display viewer based on location. </w:t>
      </w:r>
      <w:r>
        <w:rPr>
          <w:rFonts w:cs="Arial" w:ascii="Arial" w:hAnsi="Arial"/>
          <w:color w:val="000000"/>
          <w:shd w:fill="FFFFFF" w:val="clear"/>
        </w:rPr>
        <w:t xml:space="preserve">Patent no. 10,313,751 issued to Jeremy A. Greenberger, Raleight, North Carolina; Zachary M. Greenberger, Raleigh, North Carolina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</w:t>
      </w:r>
      <w:r>
        <w:rPr>
          <w:rFonts w:cs="Arial" w:ascii="Arial" w:hAnsi="Arial"/>
          <w:color w:val="000000"/>
          <w:shd w:fill="FFFFFF" w:val="clear"/>
        </w:rPr>
        <w:t>, Armonk.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Expected response one-time password. </w:t>
      </w:r>
      <w:r>
        <w:rPr>
          <w:rFonts w:cs="Arial" w:ascii="Arial" w:hAnsi="Arial"/>
          <w:color w:val="000000"/>
          <w:shd w:fill="FFFFFF" w:val="clear"/>
        </w:rPr>
        <w:t xml:space="preserve">Patent no. 10,313,333 issued to Wael Ibrahim, San Diego, California; Upendra Mardikar, San Diego, California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American Express Travel Related Services Company Inc,</w:t>
      </w:r>
      <w:r>
        <w:rPr>
          <w:rFonts w:cs="Arial" w:ascii="Arial" w:hAnsi="Arial"/>
          <w:color w:val="000000"/>
          <w:shd w:fill="FFFFFF" w:val="clear"/>
        </w:rPr>
        <w:t xml:space="preserve"> New York City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Fabrication of nano-sheet transistors with different threshold voltages. </w:t>
      </w:r>
      <w:r>
        <w:rPr>
          <w:rFonts w:cs="Arial" w:ascii="Arial" w:hAnsi="Arial"/>
          <w:color w:val="000000"/>
          <w:shd w:fill="FFFFFF" w:val="clear"/>
        </w:rPr>
        <w:t xml:space="preserve">Patent no. 10,312,337 issued to Karthik Balakrishnan, White Plains, New York; Kangguo Cheng, Schenectady, New York; Pouya Hashemi, White Plains; Alexander Reznicek, Troy, New York. Assing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</w:t>
      </w:r>
      <w:r>
        <w:rPr>
          <w:rFonts w:cs="Arial" w:ascii="Arial" w:hAnsi="Arial"/>
          <w:color w:val="000000"/>
          <w:shd w:fill="FFFFFF" w:val="clear"/>
        </w:rPr>
        <w:t>, Armonk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Instruction for performing a pseudorandom number seed operation</w:t>
      </w:r>
      <w:r>
        <w:rPr>
          <w:rFonts w:cs="Arial" w:ascii="Arial" w:hAnsi="Arial"/>
        </w:rPr>
        <w:t xml:space="preserve">. Patent no. 10,313,109 issued to Dan F. Greiner, San Jose, California; Bernd Nerz, Borblingen, Germany; Tamas Visegrady, Zurich, Switzerland. Assigned to </w:t>
      </w:r>
      <w:r>
        <w:rPr>
          <w:rFonts w:cs="Arial" w:ascii="Arial" w:hAnsi="Arial"/>
          <w:b/>
          <w:bCs/>
          <w:i/>
          <w:iCs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Laser spike annealing for solid phase epitaxy and low-contact resistance in an SRAM with a shared pFET and nFET trench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 xml:space="preserve">.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Patent no. 10,312,245 issued to Zuoguang Liu, Schenectady, New York; Gen Tsutsui, Glenmont, New York; Heng Wu, Guilderland, New York; Peng Xu, Santa Clara, California. Assigned to 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hd w:fill="FFFFFF" w:val="clear"/>
        </w:rPr>
        <w:t>iBM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,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Listing service registrations through a mobile number. </w:t>
      </w:r>
      <w:r>
        <w:rPr>
          <w:rFonts w:cs="Arial" w:ascii="Arial" w:hAnsi="Arial"/>
          <w:color w:val="000000"/>
          <w:shd w:fill="FFFFFF" w:val="clear"/>
        </w:rPr>
        <w:t xml:space="preserve">Patent no. 10,313,854 issued to Silpi Dhua, Kolkata, India; Sujoy Sett, Kolkata, India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</w:t>
      </w:r>
      <w:r>
        <w:rPr>
          <w:rFonts w:cs="Arial" w:ascii="Arial" w:hAnsi="Arial"/>
          <w:color w:val="000000"/>
          <w:shd w:fill="FFFFFF" w:val="clear"/>
        </w:rPr>
        <w:t>,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Maintaining state synchronization of an application between computing devices as well as maintaining state synchronization of common information between different applications without requiring periodic synchronization. </w:t>
      </w:r>
      <w:r>
        <w:rPr>
          <w:rFonts w:cs="Arial" w:ascii="Arial" w:hAnsi="Arial"/>
          <w:color w:val="000000"/>
          <w:shd w:fill="FFFFFF" w:val="clear"/>
        </w:rPr>
        <w:t xml:space="preserve">Patent no. 10,313,436 issued to Curtiss J. Howard, Cary, North Carolina; Todd E. Kaplinger, Raleigh, North Carolina; William A. Nagy, New York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</w:t>
      </w:r>
      <w:r>
        <w:rPr>
          <w:rFonts w:cs="Arial" w:ascii="Arial" w:hAnsi="Arial"/>
          <w:color w:val="000000"/>
          <w:shd w:fill="FFFFFF" w:val="clear"/>
        </w:rPr>
        <w:t>,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Mobile-based multichannel citizen account origination in digital economy. </w:t>
      </w:r>
      <w:r>
        <w:rPr>
          <w:rFonts w:cs="Arial" w:ascii="Arial" w:hAnsi="Arial"/>
          <w:color w:val="000000"/>
          <w:shd w:fill="FFFFFF" w:val="clear"/>
        </w:rPr>
        <w:t xml:space="preserve">Patent no. 10,313,330 issued to Ajay Chebbi, Bangalore, India; Girish Dhanakshirur, Bangalore, India; Chethan Kumar N. Settipalli, Bangalore, India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</w:t>
      </w:r>
      <w:r>
        <w:rPr>
          <w:rFonts w:cs="Arial" w:ascii="Arial" w:hAnsi="Arial"/>
          <w:color w:val="000000"/>
          <w:shd w:fill="FFFFFF" w:val="clear"/>
        </w:rPr>
        <w:t>,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Multiple expansion card insertion and extraction tool. </w:t>
      </w:r>
      <w:r>
        <w:rPr>
          <w:rFonts w:cs="Arial" w:ascii="Arial" w:hAnsi="Arial"/>
          <w:color w:val="000000"/>
          <w:shd w:fill="FFFFFF" w:val="clear"/>
        </w:rPr>
        <w:t xml:space="preserve">Patent no. 10,314,219 issued to Karl O. Casserly, Valley Stream, New York; Mark L. Monroe, Poughkeepsie; Leung M. Hung, Poughkeepsie; Ronny R. Shipley, Pleasant Valley; Tracy A. Tong, Hopewell Junction; James Verzi, Fishkill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Organic semiconductors with dithienofuran core monomers. </w:t>
      </w:r>
      <w:r>
        <w:rPr>
          <w:rFonts w:cs="Arial" w:ascii="Arial" w:hAnsi="Arial"/>
          <w:color w:val="000000"/>
          <w:shd w:fill="FFFFFF" w:val="clear"/>
        </w:rPr>
        <w:t xml:space="preserve">Patent no. 10,312,444 issued to Scott B. King, Rochester, Minnesota; Brandon M. Kobilka, Tuscon, Arizona; Joseph Kuczynski, North Port, Florida; Jason T. Wertz, Pleasant Valley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</w:t>
      </w:r>
      <w:r>
        <w:rPr>
          <w:rFonts w:cs="Arial" w:ascii="Arial" w:hAnsi="Arial"/>
          <w:color w:val="000000"/>
          <w:shd w:fill="FFFFFF" w:val="clear"/>
        </w:rPr>
        <w:t>, Armonk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lacement of operators and encryption of communication based on risk in a computer system node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Patent no. 10,313,395 issued to David M. Koster, Rochester, Minnesota; Jason A. Nikolai, Rochester, Minnesota; Adam D. Reznechek, Rochester, Minnesota; Andrew T. Thorstensen, Morrisville, North Carolina. Assigned to 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hd w:fill="FFFFFF" w:val="clear"/>
        </w:rPr>
        <w:t>IBM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,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Selective deposition and nitridization of bottom electrode metal for MRAM applications. </w:t>
      </w:r>
      <w:r>
        <w:rPr>
          <w:rFonts w:cs="Arial" w:ascii="Arial" w:hAnsi="Arial"/>
          <w:color w:val="000000"/>
          <w:shd w:fill="FFFFFF" w:val="clear"/>
        </w:rPr>
        <w:t xml:space="preserve">Patent no. 10,312,434 issued to Benjamin D. Briggs, Waterford, New York; Christopher J. Penny, Saratoga Springs, New York; Michael Rizzolo, Albany; Chih-Chao Yang, Glenmont, New York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</w:t>
      </w:r>
      <w:r>
        <w:rPr>
          <w:rFonts w:cs="Arial" w:ascii="Arial" w:hAnsi="Arial"/>
          <w:color w:val="000000"/>
          <w:shd w:fill="FFFFFF" w:val="clear"/>
        </w:rPr>
        <w:t>,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Self-aligned shallow trench isolation and doping for vertical fin transistors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 xml:space="preserve">.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Patent no. 10,312,371 issued to Brent A. Anderson, Jericho, Vermont; Fee Li Lie, Albany; Junli Wang, Slingerlands, New York. Assigned to 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hd w:fill="FFFFFF" w:val="clear"/>
        </w:rPr>
        <w:t>IBM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,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Supplies of deficiency of a key in information on a set of keys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 xml:space="preserve">.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Patent no. 10,313,122 issued to Kohichi Kamijoh, Toyko, Japan; Seiji Munetoh, Kawasaki, Japan. Assigned to 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hd w:fill="FFFFFF" w:val="clear"/>
        </w:rPr>
        <w:t>IBM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, Armonk.</w:t>
      </w:r>
    </w:p>
    <w:p>
      <w:pPr>
        <w:pStyle w:val="Normal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stem and method for controlling the impact of periodic jitter caused by nonideal phase interpolators. </w:t>
      </w:r>
      <w:r>
        <w:rPr>
          <w:rFonts w:cs="Arial" w:ascii="Arial" w:hAnsi="Arial"/>
        </w:rPr>
        <w:t xml:space="preserve">Patent no. 10,313,104 issued to Amiad Dvir, Irvine, California; Mike Rolfe Ferrara, Petaluma, California; Vitaly Zborovski, Herzliya Pituah, Israel; Mario Caresosa, Irvine, California; Ryan Hirth, Petaluma, California; Assaf Naor, Herzliya Pituah, Israel. Assigned to </w:t>
      </w:r>
      <w:r>
        <w:rPr>
          <w:rFonts w:cs="Arial" w:ascii="Arial" w:hAnsi="Arial"/>
          <w:b/>
          <w:bCs/>
          <w:i/>
          <w:iCs/>
        </w:rPr>
        <w:t>Avago Technologies International Sales Pte. Ltd</w:t>
      </w:r>
      <w:r>
        <w:rPr>
          <w:rFonts w:cs="Arial" w:ascii="Arial" w:hAnsi="Arial"/>
        </w:rPr>
        <w:t>, Singap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Techniques for forming finFET transistors with same fin pitch and different source/drain epitaxy configurations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 xml:space="preserve">.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Patent no. 10,312,325 issued to Kangguo Cheng, Schenectady; Peng Xu, Guilderland, New York. Assigned to 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rigate device with full silicided epi-less source/drain for high density access transistor applications. </w:t>
      </w:r>
      <w:r>
        <w:rPr>
          <w:rFonts w:cs="Arial" w:ascii="Arial" w:hAnsi="Arial"/>
        </w:rPr>
        <w:t xml:space="preserve">Patent no. 10,312,321 issued to Michael A. Guillorn, Yorktown Heights; Fei Liu, Yorktown Heights; Zhen Zhang, Ossining. Assigned to </w:t>
      </w:r>
      <w:r>
        <w:rPr>
          <w:rFonts w:cs="Arial" w:ascii="Arial" w:hAnsi="Arial"/>
          <w:b/>
          <w:bCs/>
          <w:i/>
          <w:iCs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DSON VALL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am Estates R LLC,</w:t>
      </w:r>
      <w:r>
        <w:rPr>
          <w:rFonts w:cs="Arial" w:ascii="Arial" w:hAnsi="Arial"/>
        </w:rPr>
        <w:t xml:space="preserve"> Monroe, as owner. Lender: Northeast Community Bank, White Plains. Property: 7 Garfield Road, Unit 201 and 301, Monroe 10950. Amount: $6 million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lo Ridge Ventures Single Family Property LLC, et al,</w:t>
      </w:r>
      <w:r>
        <w:rPr>
          <w:rFonts w:cs="Arial" w:ascii="Arial" w:hAnsi="Arial"/>
        </w:rPr>
        <w:t xml:space="preserve"> as owner. Lender: MREC Good Asset LLC. Property: in Amenia. Amount: $31 million. Filed May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ubois Street LLC,</w:t>
      </w:r>
      <w:r>
        <w:rPr>
          <w:rFonts w:cs="Arial" w:ascii="Arial" w:hAnsi="Arial"/>
        </w:rPr>
        <w:t xml:space="preserve"> Monroe, as owner. Lender: Ice Lender Holdings LLC, New York City. Property: 91 Dubois St. Newburgh 12550. Amount: $165,75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mpire Heliport LLC, </w:t>
      </w:r>
      <w:r>
        <w:rPr>
          <w:rFonts w:cs="Arial" w:ascii="Arial" w:hAnsi="Arial"/>
        </w:rPr>
        <w:t>New Windsor, as owner. Lender: Walden Savings Bank, Montgomery. Property: 758 Aviation Ave., New Windsor. Amount: $832,500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lynn, Robert M. Jr., </w:t>
      </w:r>
      <w:r>
        <w:rPr>
          <w:rFonts w:cs="Arial" w:ascii="Arial" w:hAnsi="Arial"/>
        </w:rPr>
        <w:t>Montgomery, as owner. Lender: Equity Trust Company Custodian FBO, Westlake, Ohio. Property: in Montgomery. Amount: $100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reen, Frank,</w:t>
      </w:r>
      <w:r>
        <w:rPr>
          <w:rFonts w:cs="Arial" w:ascii="Arial" w:hAnsi="Arial"/>
        </w:rPr>
        <w:t xml:space="preserve"> Warwick, as owner. Lender: Walden Savings Bank, Montgomery. Property: in Warwick. Amount: $267,75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gar Community Reinvestment LLC, </w:t>
      </w:r>
      <w:r>
        <w:rPr>
          <w:rFonts w:cs="Arial" w:ascii="Arial" w:hAnsi="Arial"/>
        </w:rPr>
        <w:t>Phoenix, Arizona, as owner. Lender: Goldman Sachs Bank USA, Sherman Oaks, California. Property: 72 Darin Road, Warwick 10990. Amount: $61,364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mestead Builders Hudson Valley Inc., </w:t>
      </w:r>
      <w:r>
        <w:rPr>
          <w:rFonts w:cs="Arial" w:ascii="Arial" w:hAnsi="Arial"/>
        </w:rPr>
        <w:t>Howells, as owner. Lender: John Mason, et al, Shrub Oak. Property: Midland Lake and Connors roads, Wallkill. Amount: $750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alor Properties LLC,</w:t>
      </w:r>
      <w:r>
        <w:rPr>
          <w:rFonts w:cs="Arial" w:ascii="Arial" w:hAnsi="Arial"/>
        </w:rPr>
        <w:t xml:space="preserve"> as owner. Lender: Walden Savings Bank. Property: in Beacon. Amount: $725,0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yne, Jeffrey, et al,</w:t>
      </w:r>
      <w:r>
        <w:rPr>
          <w:rFonts w:cs="Arial" w:ascii="Arial" w:hAnsi="Arial"/>
        </w:rPr>
        <w:t xml:space="preserve"> as owner. Lender: Mid Hudson Valley Federal Credit Union. Property: in Rhinebeck. Amount: $615,200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maselli, James,</w:t>
      </w:r>
      <w:r>
        <w:rPr>
          <w:rFonts w:cs="Arial" w:ascii="Arial" w:hAnsi="Arial"/>
        </w:rPr>
        <w:t xml:space="preserve"> Warwick, as owner. Lender: Walden Savings Bank, Montgomery. Property: in Warwick. Amount: $200,000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alentine Home Builders LLC,</w:t>
      </w:r>
      <w:r>
        <w:rPr>
          <w:rFonts w:cs="Arial" w:ascii="Arial" w:hAnsi="Arial"/>
        </w:rPr>
        <w:t xml:space="preserve"> Goshen, as owner. Lender: Walden Savings Bank, Montgomery. Property: 483 Black Meadow Road, Chester 10918. Amount: $278,0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arren, Lauren O., et al, </w:t>
      </w:r>
      <w:r>
        <w:rPr>
          <w:rFonts w:cs="Arial" w:ascii="Arial" w:hAnsi="Arial"/>
        </w:rPr>
        <w:t>Middletown, as owner. Lender: Walden Savings Bank, Montgomery. Property: in Wallkill. Amount: $284,750. Filed May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0 Commercial LLC,</w:t>
      </w:r>
      <w:r>
        <w:rPr>
          <w:rFonts w:cs="Arial" w:ascii="Arial" w:hAnsi="Arial"/>
        </w:rPr>
        <w:t xml:space="preserve"> Spring Valley. Seller: AMJ Capital LLC, San Francisco, California. Property: 40 Commercial Ave., Wallkill 10941. Amount: $4.4 million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2 Kings LLC, </w:t>
      </w:r>
      <w:r>
        <w:rPr>
          <w:rFonts w:cs="Arial" w:ascii="Arial" w:hAnsi="Arial"/>
        </w:rPr>
        <w:t>Oyster Bay. Seller: Jenack LLC, Chester. Property: 62 Kings Highway Bypass, Chester 10918. Amount: $1.1 million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gregation Yeshiva Ketane Desatmer, </w:t>
      </w:r>
      <w:r>
        <w:rPr>
          <w:rFonts w:cs="Arial" w:ascii="Arial" w:hAnsi="Arial"/>
        </w:rPr>
        <w:t>Brooklyn. Seller: Crystal Run Village Inc., Middletown. Property: 601 Stony Ford Road, Middletown. Amount: $1.3 million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ynamite Properties Corp.,</w:t>
      </w:r>
      <w:r>
        <w:rPr>
          <w:rFonts w:cs="Arial" w:ascii="Arial" w:hAnsi="Arial"/>
        </w:rPr>
        <w:t xml:space="preserve"> Mahopac. Seller: D and L Ford Inc., Mahopac. Property: 854 Route 6, Carmel. Amount: $1 million. Filed March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ute 52 Housing Development Fund Company Inc., </w:t>
      </w:r>
      <w:r>
        <w:rPr>
          <w:rFonts w:cs="Arial" w:ascii="Arial" w:hAnsi="Arial"/>
        </w:rPr>
        <w:t>Tarrytown. Seller: BBJ Associates LLC, Chappaqua. Property: in Carmel and Kent. Amount: $2.2 million. Filed March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bster Bank N.A.</w:t>
      </w:r>
      <w:r>
        <w:rPr>
          <w:rFonts w:cs="Arial" w:ascii="Arial" w:hAnsi="Arial"/>
        </w:rPr>
        <w:t xml:space="preserve"> Seller: Raymond Cote, Carmel. Property: 1137 E. Mountain Road, South Cold Spring Amount: $1.2 million. Filed March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8 Franklin Street LLC, </w:t>
      </w:r>
      <w:r>
        <w:rPr>
          <w:rFonts w:cs="Arial" w:ascii="Arial" w:hAnsi="Arial"/>
        </w:rPr>
        <w:t>Poughkeepsie. Seller: Eugene Clarke, Mount Pleasant, South Carolina. Property: 138 Franklin St., Poughkeepsie. Amount: $520,00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8 Wickham Avenue LLC, </w:t>
      </w:r>
      <w:r>
        <w:rPr>
          <w:rFonts w:cs="Arial" w:ascii="Arial" w:hAnsi="Arial"/>
        </w:rPr>
        <w:t>Middletown. Seller: Bruce Roseman, et al, White Plains. Property: 208-8 ½ Wickham Ave., Middletown 10940. Amount: $135,0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2 Elm Street NY LLC,</w:t>
      </w:r>
      <w:r>
        <w:rPr>
          <w:rFonts w:cs="Arial" w:ascii="Arial" w:hAnsi="Arial"/>
        </w:rPr>
        <w:t xml:space="preserve"> Warwick. Seller: Richard Hartman, Westtown. Property: in Warwick. Amount: $240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58 Maybrook Road LLC, </w:t>
      </w:r>
      <w:r>
        <w:rPr>
          <w:rFonts w:cs="Arial" w:ascii="Arial" w:hAnsi="Arial"/>
        </w:rPr>
        <w:t>Campbell Hall. Seller: Susan L. Zgoda, Campbell Hall. Property: in Hamptonburgh. Amount: $400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8 Woodcrest LLC, </w:t>
      </w:r>
      <w:r>
        <w:rPr>
          <w:rFonts w:cs="Arial" w:ascii="Arial" w:hAnsi="Arial"/>
        </w:rPr>
        <w:t>Woodmere. Seller: Wilmington Savings Fund Society FSB. Property: 28 Woodcrest Lane, Milton 12547. Amount: $300,3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4 Main Kingston LLC, </w:t>
      </w:r>
      <w:r>
        <w:rPr>
          <w:rFonts w:cs="Arial" w:ascii="Arial" w:hAnsi="Arial"/>
        </w:rPr>
        <w:t>Kingston. Seller: Sarah Hedger English, Hyde Park. Property: 28 Gilbert Drive, Hyde Park 12538. Amount: $250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6 Lutheran Street LLC,</w:t>
      </w:r>
      <w:r>
        <w:rPr>
          <w:rFonts w:cs="Arial" w:ascii="Arial" w:hAnsi="Arial"/>
        </w:rPr>
        <w:t xml:space="preserve"> Bronx. Seller: City of Newburgh. Property: 46 Lutheran St., Newburgh. Amount: $70,0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464 Route 212 LLC,</w:t>
      </w:r>
      <w:r>
        <w:rPr>
          <w:rFonts w:cs="Arial" w:ascii="Arial" w:hAnsi="Arial"/>
        </w:rPr>
        <w:t xml:space="preserve"> Kew Gardens. Seller: Kyle A. Steller, Highland. Property: in Shandaken. Amount: $25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77 North Main LLC, </w:t>
      </w:r>
      <w:r>
        <w:rPr>
          <w:rFonts w:cs="Arial" w:ascii="Arial" w:hAnsi="Arial"/>
        </w:rPr>
        <w:t>Mahopac. Seller: Block Building Associates Inc., Brewster. Property: 577 N. Main St., Southeast. Amount: $950,000. Filed March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9 Sleepy Valley LLC, </w:t>
      </w:r>
      <w:r>
        <w:rPr>
          <w:rFonts w:cs="Arial" w:ascii="Arial" w:hAnsi="Arial"/>
        </w:rPr>
        <w:t>Mountaindale. Seller: Thomas Roberts, Warwick. Property: in Warwick. Amount: $238,761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28 Development Group LLC, </w:t>
      </w:r>
      <w:r>
        <w:rPr>
          <w:rFonts w:cs="Arial" w:ascii="Arial" w:hAnsi="Arial"/>
        </w:rPr>
        <w:t>Patterson. Seller: Habitat for Humanity of Putnam County, New York Inc., Carmel. Property: in Patterson. Amount: $50,000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rei LLC, </w:t>
      </w:r>
      <w:r>
        <w:rPr>
          <w:rFonts w:cs="Arial" w:ascii="Arial" w:hAnsi="Arial"/>
        </w:rPr>
        <w:t>New York City. Seller: Richard Schisano, Newburgh. Property: 14 Brown St., Port Jervis 12771. Amount: $21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mante and Norris Associates LLC, </w:t>
      </w:r>
      <w:r>
        <w:rPr>
          <w:rFonts w:cs="Arial" w:ascii="Arial" w:hAnsi="Arial"/>
        </w:rPr>
        <w:t>Chester. Seller: Barbara Ann Thompson-Welch, Warwick. Property: 1 Upper Hillman Road, Warwick 10990. Amount: $30,000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tlantica LLC,</w:t>
      </w:r>
      <w:r>
        <w:rPr>
          <w:rFonts w:cs="Arial" w:ascii="Arial" w:hAnsi="Arial"/>
        </w:rPr>
        <w:t xml:space="preserve"> Seattle, Washington. Seller: Bruce D. Townsend, Walden. Property: 90 Walnut St., Walden 12586. Amount: $259,4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voncroft Middletown LLC, et al, </w:t>
      </w:r>
      <w:r>
        <w:rPr>
          <w:rFonts w:cs="Arial" w:ascii="Arial" w:hAnsi="Arial"/>
        </w:rPr>
        <w:t>Mahwah, New Jersey. Seller: Larry Wolinsky, Walden. Property: 50 Avoncroft Lane, Unit 5204, Middletown 10940. Amount: $201,0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is Mordchay LLC,</w:t>
      </w:r>
      <w:r>
        <w:rPr>
          <w:rFonts w:cs="Arial" w:ascii="Arial" w:hAnsi="Arial"/>
        </w:rPr>
        <w:t xml:space="preserve"> Monroe. Seller: Isaac and Sarah Realty LLC, Monsey. Property: in Kiryas Joel. Amount: $100,000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nk of America N.A. </w:t>
      </w:r>
      <w:r>
        <w:rPr>
          <w:rFonts w:cs="Arial" w:ascii="Arial" w:hAnsi="Arial"/>
        </w:rPr>
        <w:t>Seller: Richard Schisano, Newburgh. Property: 60 Lake St., Greenwood Lake 10925. Amount: $391,313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yview Loan Servicing LLC,</w:t>
      </w:r>
      <w:r>
        <w:rPr>
          <w:rFonts w:cs="Arial" w:ascii="Arial" w:hAnsi="Arial"/>
        </w:rPr>
        <w:t xml:space="preserve"> Coral Gables, Florida. Seller: Paul C. Brite, Newburgh. Property: 37 Orchard Lake Drive, Monroe 10950. Amount: $200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it Mery LLC, </w:t>
      </w:r>
      <w:r>
        <w:rPr>
          <w:rFonts w:cs="Arial" w:ascii="Arial" w:hAnsi="Arial"/>
        </w:rPr>
        <w:t>Warwick. Seller: MTGLQ Investors LP. Property: 7 Saint Stephens Lane, Warwick 10990. Amount: $130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GRS LLC,</w:t>
      </w:r>
      <w:r>
        <w:rPr>
          <w:rFonts w:cs="Arial" w:ascii="Arial" w:hAnsi="Arial"/>
        </w:rPr>
        <w:t xml:space="preserve"> Burr Ridge Il. Seller: Roger A. Naevestad, et al, Middletown. Property: in Wallkill. Amount: $191,500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iarcliff Associates LLC,</w:t>
      </w:r>
      <w:r>
        <w:rPr>
          <w:rFonts w:cs="Arial" w:ascii="Arial" w:hAnsi="Arial"/>
        </w:rPr>
        <w:t xml:space="preserve"> Amenia. Seller: George H. Koch, Pine Plains. Property: 46 Briarcliff Lane, Pine Plains. Amount: $212,5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scade Funding 2017-1 Alternative Holdings LLC, </w:t>
      </w:r>
      <w:r>
        <w:rPr>
          <w:rFonts w:cs="Arial" w:ascii="Arial" w:hAnsi="Arial"/>
        </w:rPr>
        <w:t>New York City. Seller: Kara Cavallo, Walden. Property: 82 Main St., Sparrow Bush 12780. Amount: $200,280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ity of Kingston</w:t>
      </w:r>
      <w:r>
        <w:rPr>
          <w:rFonts w:cs="Arial" w:ascii="Arial" w:hAnsi="Arial"/>
        </w:rPr>
        <w:t>. Seller: Planet Wings Realty of Kingston LLC, Middletown. Property: in Kingston. Amount: $450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BM Worldwide LLC, </w:t>
      </w:r>
      <w:r>
        <w:rPr>
          <w:rFonts w:cs="Arial" w:ascii="Arial" w:hAnsi="Arial"/>
        </w:rPr>
        <w:t>New York City. Seller: Nancy E. Heitman, Warwick. Property: 17 Howe St., Warwick. Amount: $290,0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laware River Holding LLC, </w:t>
      </w:r>
      <w:r>
        <w:rPr>
          <w:rFonts w:cs="Arial" w:ascii="Arial" w:hAnsi="Arial"/>
        </w:rPr>
        <w:t>Lyndhurst, New Jersey. Seller: 19 Elizabeth Street LLC, Howard Beach. Property: 19 Elizabeth St., Port Jervis 12771. Amount: $260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utsche Bank National Trust Co. </w:t>
      </w:r>
      <w:r>
        <w:rPr>
          <w:rFonts w:cs="Arial" w:ascii="Arial" w:hAnsi="Arial"/>
        </w:rPr>
        <w:t>Seller: Jonathan M. Victor, Mahopac. Property: 87 Hughson Road, Carmel 10512. Amount: $541,571. Filed March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uble Doors LLC, </w:t>
      </w:r>
      <w:r>
        <w:rPr>
          <w:rFonts w:cs="Arial" w:ascii="Arial" w:hAnsi="Arial"/>
        </w:rPr>
        <w:t>Mount Vernon. Seller: Wallkill Valley Federal Savings and Loan Association, Walden. Property: 8 Ryerson Road, Warwick. Amount: $100,0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ubois Street LLC,</w:t>
      </w:r>
      <w:r>
        <w:rPr>
          <w:rFonts w:cs="Arial" w:ascii="Arial" w:hAnsi="Arial"/>
        </w:rPr>
        <w:t xml:space="preserve"> Highland Mills. Seller: Courtney Holdings LLC, Newburgh. Property: 91 Dubois St., Newburgh 12550. Amount: $175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lite Home Development Group, </w:t>
      </w:r>
      <w:r>
        <w:rPr>
          <w:rFonts w:cs="Arial" w:ascii="Arial" w:hAnsi="Arial"/>
        </w:rPr>
        <w:t>Mahopac. Seller: ELS Development Group, Mahopac. Property: 15 Somers Hills Road, Carmel. Amount: $170,001. Filed March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mily Homes Inc., </w:t>
      </w:r>
      <w:r>
        <w:rPr>
          <w:rFonts w:cs="Arial" w:ascii="Arial" w:hAnsi="Arial"/>
        </w:rPr>
        <w:t>Monsey. Seller: Emily Estates LLC, Suffern. Property: in Wallkill. Amount: $42,3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ava Terra Corp.,</w:t>
      </w:r>
      <w:r>
        <w:rPr>
          <w:rFonts w:cs="Arial" w:ascii="Arial" w:hAnsi="Arial"/>
        </w:rPr>
        <w:t xml:space="preserve"> Briarcliff Manor. Seller: Allsave Development LLC, Montebello. Property: 22, 27 and 51 Carlson Court, Philipstown. Amount: $150,000. Filed March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Home Loan Mortgage Corp. </w:t>
      </w:r>
      <w:r>
        <w:rPr>
          <w:rFonts w:cs="Arial" w:ascii="Arial" w:hAnsi="Arial"/>
        </w:rPr>
        <w:t>Seller: Claudia Griswold, et al, Carmel. Property: 14 Kendall Drive, Brewster 10509. Amount: $423,718. Filed March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ederal National Mortgage Association.</w:t>
      </w:r>
      <w:r>
        <w:rPr>
          <w:rFonts w:cs="Arial" w:ascii="Arial" w:hAnsi="Arial"/>
        </w:rPr>
        <w:t xml:space="preserve"> Seller: James Yastion, New Paltz. Property: 35 Grove St., Kingston 12401. Amount: $167,614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deral National Mortgage Association.</w:t>
      </w:r>
      <w:r>
        <w:rPr>
          <w:rFonts w:cs="Arial" w:ascii="Arial" w:hAnsi="Arial"/>
        </w:rPr>
        <w:t xml:space="preserve"> Seller: Joseph Vozza, Mamaroneck. Property: 28 Fairfield Road, Carmel 10512. Amount: $612,584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National Mortgage Association. </w:t>
      </w:r>
      <w:r>
        <w:rPr>
          <w:rFonts w:cs="Arial" w:ascii="Arial" w:hAnsi="Arial"/>
        </w:rPr>
        <w:t>Seller: Marcella Occhicone, et al, Yorktown Heights. Property: 2 Albion Road, Patterson 12563. Amount: $572,819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National Mortgage Association. </w:t>
      </w:r>
      <w:r>
        <w:rPr>
          <w:rFonts w:cs="Arial" w:ascii="Arial" w:hAnsi="Arial"/>
        </w:rPr>
        <w:t>Seller: Michele Rametta, Goshen. Property: 80 Commonwealth Ave., Middletown 10940. Amount: $310,911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lenview Construction Inc.,</w:t>
      </w:r>
      <w:r>
        <w:rPr>
          <w:rFonts w:cs="Arial" w:ascii="Arial" w:hAnsi="Arial"/>
        </w:rPr>
        <w:t xml:space="preserve"> Wallkill. Seller: Lanwin Olympia Cornwall LLC, </w:t>
      </w:r>
    </w:p>
    <w:p>
      <w:pPr>
        <w:pStyle w:val="Normal"/>
        <w:rPr/>
      </w:pPr>
      <w:r>
        <w:rPr>
          <w:rFonts w:cs="Arial" w:ascii="Arial" w:hAnsi="Arial"/>
        </w:rPr>
        <w:t>Cornwall-on-Hudson. Property: in Newburgh. Amount: $44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ld Score Properties Inc., </w:t>
      </w:r>
      <w:r>
        <w:rPr>
          <w:rFonts w:cs="Arial" w:ascii="Arial" w:hAnsi="Arial"/>
        </w:rPr>
        <w:t>Monroe. Seller: JPMorgan Chase Bank N.A. Property: 402 Ivy Hill Road, Walden 12586. Amount: $112,481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ove Beacon LLC, </w:t>
      </w:r>
      <w:r>
        <w:rPr>
          <w:rFonts w:cs="Arial" w:ascii="Arial" w:hAnsi="Arial"/>
        </w:rPr>
        <w:t>Beacon. Seller: Robert Ellsworth, Beacon. Property: 12 Grove St., Beacon 12508. Amount: $310,000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igh Rail LLC, </w:t>
      </w:r>
      <w:r>
        <w:rPr>
          <w:rFonts w:cs="Arial" w:ascii="Arial" w:hAnsi="Arial"/>
        </w:rPr>
        <w:t>Monroe. Seller: Woodbury Villas A LLC, Brooklyn. Property: 17 Catskill High Rail, Woodbury. Amount: $350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igh Ridge Acres Corp.,</w:t>
      </w:r>
      <w:r>
        <w:rPr>
          <w:rFonts w:cs="Arial" w:ascii="Arial" w:hAnsi="Arial"/>
        </w:rPr>
        <w:t xml:space="preserve"> Pleasantville. Seller: Jay B. Hashmall, White Plains. Property: 91 Kentview Drive, Carmel 10512. Amount: $237,000. Filed March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gar Community Reinvestment LLC, </w:t>
      </w:r>
      <w:r>
        <w:rPr>
          <w:rFonts w:cs="Arial" w:ascii="Arial" w:hAnsi="Arial"/>
        </w:rPr>
        <w:t>Phoenix, Arizona. Seller: The Bank of New York Mellon. Property: 72 Darin Road, Warwick 10990. Amount: $187,2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mestead Builders Hudson Valley Inc., </w:t>
      </w:r>
      <w:r>
        <w:rPr>
          <w:rFonts w:cs="Arial" w:ascii="Arial" w:hAnsi="Arial"/>
        </w:rPr>
        <w:t>Howells. Seller: JTKM Holdings LLC, Shrub Oak. Property: in Wallkill. Amount: $342,613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SBC Bank USA N.A.</w:t>
      </w:r>
      <w:r>
        <w:rPr>
          <w:rFonts w:cs="Arial" w:ascii="Arial" w:hAnsi="Arial"/>
        </w:rPr>
        <w:t xml:space="preserve"> Seller: Julie A. Cherico, White Plains. Property: 555 N. Birch Hill Road, Patterson 12563. Amount: $536,000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SBC Bank USA N.A.</w:t>
      </w:r>
      <w:r>
        <w:rPr>
          <w:rFonts w:cs="Arial" w:ascii="Arial" w:hAnsi="Arial"/>
        </w:rPr>
        <w:t xml:space="preserve"> Seller: Peter A. Osorio, et al, New City. Property: 23 Country Club Drive, Warwick 10921. Amount: $224,406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dson Valley Federal Credit Union, </w:t>
      </w:r>
      <w:r>
        <w:rPr>
          <w:rFonts w:cs="Arial" w:ascii="Arial" w:hAnsi="Arial"/>
        </w:rPr>
        <w:t>Poughkeepsie. Seller: Kyle W. Barnett, Poughkeepsie. Property: in Hyde Park. Amount: $186,5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con Homes of the Hudson Valley LLC, </w:t>
      </w:r>
      <w:r>
        <w:rPr>
          <w:rFonts w:cs="Arial" w:ascii="Arial" w:hAnsi="Arial"/>
        </w:rPr>
        <w:t>New Windsor. Seller: Tracey Anne McGuiness, Salisbury Mills. Property: 46 Lake Road, Blooming Grove. Amount: $65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ays Way Inc.,</w:t>
      </w:r>
      <w:r>
        <w:rPr>
          <w:rFonts w:cs="Arial" w:ascii="Arial" w:hAnsi="Arial"/>
        </w:rPr>
        <w:t xml:space="preserve"> Monroe. Seller: Wells Fargo Bank N.A. Property: 7 Cane Road, Greenwood Lake 10925. Amount: $146,45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H Worldwide LLC, </w:t>
      </w:r>
      <w:r>
        <w:rPr>
          <w:rFonts w:cs="Arial" w:ascii="Arial" w:hAnsi="Arial"/>
        </w:rPr>
        <w:t>Monroe. Seller: Project 9 Realty Inc., Monroe. Property: 139 N. Drury Lane, Montgomery 12550. Amount: $55,0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PMorgan Chase Bank N.A.</w:t>
      </w:r>
      <w:r>
        <w:rPr>
          <w:rFonts w:cs="Arial" w:ascii="Arial" w:hAnsi="Arial"/>
        </w:rPr>
        <w:t xml:space="preserve"> Seller: Joseph J. Tock, Mahopac. Property: 11 Doansburg Road, Carmel 10512. Amount: $189,740. Filed March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PMorgan Chase Bank N.A. </w:t>
      </w:r>
      <w:r>
        <w:rPr>
          <w:rFonts w:cs="Arial" w:ascii="Arial" w:hAnsi="Arial"/>
        </w:rPr>
        <w:t>Seller: Paul Brite, Newburgh. Property: 24 Favino Drive, Newburgh 12589. Amount: $318,607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ersting Farm LLC, </w:t>
      </w:r>
      <w:r>
        <w:rPr>
          <w:rFonts w:cs="Arial" w:ascii="Arial" w:hAnsi="Arial"/>
        </w:rPr>
        <w:t>Chester. Seller: Late Bloomer Farm LLC, Montgomery. Property: in Hamptonburgh. Amount: $25,0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iel Contracting LLC,</w:t>
      </w:r>
      <w:r>
        <w:rPr>
          <w:rFonts w:cs="Arial" w:ascii="Arial" w:hAnsi="Arial"/>
        </w:rPr>
        <w:t xml:space="preserve"> Middletown. Seller: John J. Fallon, Walden. Property: 32 Houston Avenue Extension, Middletown 10940. Amount: $24,0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ingston Land Trust Inc., </w:t>
      </w:r>
      <w:r>
        <w:rPr>
          <w:rFonts w:cs="Arial" w:ascii="Arial" w:hAnsi="Arial"/>
        </w:rPr>
        <w:t>Kingston. Seller: Dean W. Wilson, Swan Lake. Property: in Kingston. Amount: $127,5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mbert Design and Build Inc., </w:t>
      </w:r>
      <w:r>
        <w:rPr>
          <w:rFonts w:cs="Arial" w:ascii="Arial" w:hAnsi="Arial"/>
        </w:rPr>
        <w:t>Goshen. Seller: Charles P. Obremski, Cornwall-on-Hudson. Property: 14 Cedar Court, Middletown 10940. Amount: $140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N Properties LLC,</w:t>
      </w:r>
      <w:r>
        <w:rPr>
          <w:rFonts w:cs="Arial" w:ascii="Arial" w:hAnsi="Arial"/>
        </w:rPr>
        <w:t xml:space="preserve"> Montgomery. Seller: U.S. Bank N.A. Property: 1227 Burlingham Road, Pine Bush 12566. Amount: $97,057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serolysis of Monroe Corp., </w:t>
      </w:r>
      <w:r>
        <w:rPr>
          <w:rFonts w:cs="Arial" w:ascii="Arial" w:hAnsi="Arial"/>
        </w:rPr>
        <w:t>Monroe. Seller: 22 Prag Realty Holdings Corp., Monroe. Property: in Kiryas Joel. Amount: $150,0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SF10 Mortgage Holdings LLC, </w:t>
      </w:r>
      <w:r>
        <w:rPr>
          <w:rFonts w:cs="Arial" w:ascii="Arial" w:hAnsi="Arial"/>
        </w:rPr>
        <w:t>Santa Ana, California. Seller: Mark D. Solinga, et al, Lake Peekskill. Property: 36 Tanglewylde Road, Lake Peekskill 10537. Amount: $222,455. Filed March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yndel Corp., </w:t>
      </w:r>
      <w:r>
        <w:rPr>
          <w:rFonts w:cs="Arial" w:ascii="Arial" w:hAnsi="Arial"/>
        </w:rPr>
        <w:t>Brewster. Seller: Sandanova Development Corp., Carmel. Property: in Kent. Amount: $148,932. Filed March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FH Development LLC, </w:t>
      </w:r>
      <w:r>
        <w:rPr>
          <w:rFonts w:cs="Arial" w:ascii="Arial" w:hAnsi="Arial"/>
        </w:rPr>
        <w:t>New Paltz. Seller: Brenda C. Reiss, et al, Saugerties. Property: in Saugerties. Amount: $57,5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JD Contracting Corp.,</w:t>
      </w:r>
      <w:r>
        <w:rPr>
          <w:rFonts w:cs="Arial" w:ascii="Arial" w:hAnsi="Arial"/>
        </w:rPr>
        <w:t xml:space="preserve"> Mahopac. Seller: Anthony Grau, et al, Brewster. Property: 803 Chestnut Drive, Unit 49, 6302 Chestnut Drive, Carmel 10512. Amount: $176,001. Filed March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nhagen Avenue Realty Associates LLC,</w:t>
      </w:r>
      <w:r>
        <w:rPr>
          <w:rFonts w:cs="Arial" w:ascii="Arial" w:hAnsi="Arial"/>
        </w:rPr>
        <w:t xml:space="preserve"> Middletown. Seller: Meiqing Gong, Middletown. Property: in Middletown. Amount: $180,0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nte Cristo Properties LLC, </w:t>
      </w:r>
      <w:r>
        <w:rPr>
          <w:rFonts w:cs="Arial" w:ascii="Arial" w:hAnsi="Arial"/>
        </w:rPr>
        <w:t>Marlboro. Seller: Jodi Patterson, Milton. Property: in Marlborough. Amount: $365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untain Paradise Builder Inc., </w:t>
      </w:r>
      <w:r>
        <w:rPr>
          <w:rFonts w:cs="Arial" w:ascii="Arial" w:hAnsi="Arial"/>
        </w:rPr>
        <w:t>New Windsor. Seller: Gold Score Properties Inc., Monroe. Property: 402 Ivy Hill Road, Walden 12586. Amount: $115,481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TGLQ Investors LP. </w:t>
      </w:r>
      <w:r>
        <w:rPr>
          <w:rFonts w:cs="Arial" w:ascii="Arial" w:hAnsi="Arial"/>
        </w:rPr>
        <w:t>Seller: Paul Brite, Newburgh. Property: 62 Sarah Lane, Middletown 10941. Amount: $314,271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ystic Tuxedo LLC, </w:t>
      </w:r>
      <w:r>
        <w:rPr>
          <w:rFonts w:cs="Arial" w:ascii="Arial" w:hAnsi="Arial"/>
        </w:rPr>
        <w:t>Mahwah, New Jersey. Seller: Francis J. Malara, White Plains. Property: 3 Mystic Circle, Tuxedo Park 10987. Amount: $319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rth River Homestead LLC,</w:t>
      </w:r>
      <w:r>
        <w:rPr>
          <w:rFonts w:cs="Arial" w:ascii="Arial" w:hAnsi="Arial"/>
        </w:rPr>
        <w:t xml:space="preserve"> Saugerties. Seller: Cheryl L. Deats, Howes Cave. Property: 959 Ulster Landing Road, Saugerties. Amount: $32,056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RZ REO X LLC, </w:t>
      </w:r>
      <w:r>
        <w:rPr>
          <w:rFonts w:cs="Arial" w:ascii="Arial" w:hAnsi="Arial"/>
        </w:rPr>
        <w:t>Chicago, Illinois. Seller: Charles E. Frankel, Newburgh. Property: 271 Grand St., Newburgh 12550. Amount: $361,570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 and T Wallkill LLC, </w:t>
      </w:r>
      <w:r>
        <w:rPr>
          <w:rFonts w:cs="Arial" w:ascii="Arial" w:hAnsi="Arial"/>
        </w:rPr>
        <w:t>Wallkill. Seller: Robert Malatesta, Wallkill. Property: in Shawangunk. Amount: $220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tmar United LLC,</w:t>
      </w:r>
      <w:r>
        <w:rPr>
          <w:rFonts w:cs="Arial" w:ascii="Arial" w:hAnsi="Arial"/>
        </w:rPr>
        <w:t xml:space="preserve"> New Windsor. Seller: Federal Home Loan Mortgage Corp. Property: 710 Parr Meadow Drive, Newburgh 12550. Amount: $74,000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ension Properties Inc., </w:t>
      </w:r>
      <w:r>
        <w:rPr>
          <w:rFonts w:cs="Arial" w:ascii="Arial" w:hAnsi="Arial"/>
        </w:rPr>
        <w:t>Walden. Seller: Jesse Blonde, et al, Pine Bush. Property: 810 Blooming Grove Turnpike, Unit 7H, New Windsor. Amount: $80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NC Bank N.A. </w:t>
      </w:r>
      <w:r>
        <w:rPr>
          <w:rFonts w:cs="Arial" w:ascii="Arial" w:hAnsi="Arial"/>
        </w:rPr>
        <w:t>Seller: Patrick Rogers, Mahopac. Property: 9 Harmon Drive, Patterson 10509. Amount: $284,889. Filed March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tained Realty Inc., </w:t>
      </w:r>
      <w:r>
        <w:rPr>
          <w:rFonts w:cs="Arial" w:ascii="Arial" w:hAnsi="Arial"/>
        </w:rPr>
        <w:t>New York City. Seller: Peter G. Botti, Goshen. Property: 14 Evergreen Lane, Walden 12586. Amount: $320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ivshak Properties LLC,</w:t>
      </w:r>
      <w:r>
        <w:rPr>
          <w:rFonts w:cs="Arial" w:ascii="Arial" w:hAnsi="Arial"/>
        </w:rPr>
        <w:t xml:space="preserve"> Montgomery. Seller: Libertyville Capital Group LLC, Montgomery. Property: in Montgomery. Amount: $90,0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ymph Road Properties Ltd., </w:t>
      </w:r>
      <w:r>
        <w:rPr>
          <w:rFonts w:cs="Arial" w:ascii="Arial" w:hAnsi="Arial"/>
        </w:rPr>
        <w:t>Staatsburg. Seller: Theodore Thomas, Merritt Island, Florida. Property: in Hyde Park. Amount: $18,000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 and W Newburgh Properties LLC,</w:t>
      </w:r>
      <w:r>
        <w:rPr>
          <w:rFonts w:cs="Arial" w:ascii="Arial" w:hAnsi="Arial"/>
        </w:rPr>
        <w:t xml:space="preserve"> Trumbull, Connecticut. Seller: Kerosiki Property Management Corp., Arverne. Property: 82 William St., Newburgh 12550. Amount: $215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cretary of Veterans Affairs, </w:t>
      </w:r>
      <w:r>
        <w:rPr>
          <w:rFonts w:cs="Arial" w:ascii="Arial" w:hAnsi="Arial"/>
        </w:rPr>
        <w:t>Nashville, Tennessee. Seller: John Revella, Walden. Property: 22 Vincenzo Court, Middletown 10940. Amount: $451,713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GC Builders Inc., </w:t>
      </w:r>
      <w:r>
        <w:rPr>
          <w:rFonts w:cs="Arial" w:ascii="Arial" w:hAnsi="Arial"/>
        </w:rPr>
        <w:t>Highland. Seller: 4648 Front Street Owners LLC, Howard Beach. Property: in Lloyd. Amount: $250,0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narr Animal Rescue Northeast Inc., </w:t>
      </w:r>
      <w:r>
        <w:rPr>
          <w:rFonts w:cs="Arial" w:ascii="Arial" w:hAnsi="Arial"/>
        </w:rPr>
        <w:t>White Plains. Seller: Christine Ricotta, et al, Brewster. Property: in Southeast. Amount: $405,000. Filed March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RPK LLC, </w:t>
      </w:r>
      <w:r>
        <w:rPr>
          <w:rFonts w:cs="Arial" w:ascii="Arial" w:hAnsi="Arial"/>
        </w:rPr>
        <w:t>Fishkill. Seller: Fishkill Homes LLC, et al, Fishkill. Property: 103 Osborne Hill Road, Fishkill 12524. Amount: $176,0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ymphony Holdings Inc., </w:t>
      </w:r>
      <w:r>
        <w:rPr>
          <w:rFonts w:cs="Arial" w:ascii="Arial" w:hAnsi="Arial"/>
        </w:rPr>
        <w:t>Yorktown Heights. Seller: Keith Byron, Clinton Corners. Property: 207 Turk Hill Road, Brewster 10509. Amount: $394,000. Filed March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lon Realty Inc., </w:t>
      </w:r>
      <w:r>
        <w:rPr>
          <w:rFonts w:cs="Arial" w:ascii="Arial" w:hAnsi="Arial"/>
        </w:rPr>
        <w:t>Newburgh. Seller: J and M Realty Group LLC, Monroe. Property: 66 Lander St., Newburgh 12550. Amount: $33,0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Bank of New York Mellon. </w:t>
      </w:r>
      <w:r>
        <w:rPr>
          <w:rFonts w:cs="Arial" w:ascii="Arial" w:hAnsi="Arial"/>
        </w:rPr>
        <w:t>Seller: June C.M. Isioye-Colthirst, Carmel. Property: 36 Salem Road, Carmel 10512. Amount: $295,872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Putnam County National Bank of Carmel, </w:t>
      </w:r>
      <w:r>
        <w:rPr>
          <w:rFonts w:cs="Arial" w:ascii="Arial" w:hAnsi="Arial"/>
        </w:rPr>
        <w:t>Carmel. Seller: Craig Wallace, Poughkeepsie. Property: in Pawling. Amount: $482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Village in the Hudson Valley LLC, </w:t>
      </w:r>
      <w:r>
        <w:rPr>
          <w:rFonts w:cs="Arial" w:ascii="Arial" w:hAnsi="Arial"/>
        </w:rPr>
        <w:t>Highland. Seller: Claudine Malcolm, et al, Highland. Property: 11 Apple Lane, Highland 12528. Amount: $399,5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MK Ventures LLC, </w:t>
      </w:r>
      <w:r>
        <w:rPr>
          <w:rFonts w:cs="Arial" w:ascii="Arial" w:hAnsi="Arial"/>
        </w:rPr>
        <w:t>Rhinebeck. Seller: Clyde K. Miller,III, et al, Staatsburg. Property: in Rhinebeck and Hyde Park. Amount: $400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rustco Realty Corp., </w:t>
      </w:r>
      <w:r>
        <w:rPr>
          <w:rFonts w:cs="Arial" w:ascii="Arial" w:hAnsi="Arial"/>
        </w:rPr>
        <w:t>Glenville. Seller: Jessica L. Vinall, Poughkeepsie. Property: in Wappinger. Amount: $241,5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Charles A. D’Agostino, Pleasantville. Property: 14 Sylvan Drive, Mahopac 10541. Amount: $336,433. Filed March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Daniel Morse, et al, Peekskill. Property: 28 Country Lane, Mahopac 10541. Amount: $429,901. Filed March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Joan Iacono, Bronxville. Property: 256 Horsepound Road, Carmel 10512. Amount: $330,000. Filed March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John F. Cocola, Holmes, Property: 1302 Holly Stream Court, Brewster 10509. Amount: $200,698. Filed March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.A. </w:t>
      </w:r>
      <w:r>
        <w:rPr>
          <w:rFonts w:cs="Arial" w:ascii="Arial" w:hAnsi="Arial"/>
        </w:rPr>
        <w:t>Seller: Donald Cappillino, Pawling. Property: 107 Marshall Road, Salt Point 12578. Amount: $253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.A. </w:t>
      </w:r>
      <w:r>
        <w:rPr>
          <w:rFonts w:cs="Arial" w:ascii="Arial" w:hAnsi="Arial"/>
        </w:rPr>
        <w:t>Seller: Kevin Sherman, et al, Newburgh. Property: in Newburgh. Amount: $380,808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alentine Home Builders LLC, </w:t>
      </w:r>
      <w:r>
        <w:rPr>
          <w:rFonts w:cs="Arial" w:ascii="Arial" w:hAnsi="Arial"/>
        </w:rPr>
        <w:t>Goshen. Seller: Raksha M. Shah, et al, Warwick. Property: in Chester. Amount: $49,9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ronica Heights LLC, </w:t>
      </w:r>
      <w:r>
        <w:rPr>
          <w:rFonts w:cs="Arial" w:ascii="Arial" w:hAnsi="Arial"/>
        </w:rPr>
        <w:t>Newburgh. Seller: Mortgage Equity Conversion Asset Trust 2011-1. Property: 35 Ellison Drive, New Windsor 12586. Amount: $247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rtapolis Properties LLC, et al, </w:t>
      </w:r>
      <w:r>
        <w:rPr>
          <w:rFonts w:cs="Arial" w:ascii="Arial" w:hAnsi="Arial"/>
        </w:rPr>
        <w:t>Briarcliff Manor. Seller: Thomas A. Paulmann, Hopewell Junction. Property: in East Fishkill. Amount: $25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llage of Ellenville, </w:t>
      </w:r>
      <w:r>
        <w:rPr>
          <w:rFonts w:cs="Arial" w:ascii="Arial" w:hAnsi="Arial"/>
        </w:rPr>
        <w:t>Ellenville. Seller: Shawangunk Country Club Inc., Ellenville. Property: in Ellenville. Amount: $321,699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CP Block 1 LLC,</w:t>
      </w:r>
      <w:r>
        <w:rPr>
          <w:rFonts w:cs="Arial" w:ascii="Arial" w:hAnsi="Arial"/>
        </w:rPr>
        <w:t xml:space="preserve"> Goshen. Seller: Wilmington Savings Fund Society FSB. Property: 269 Guinea Hill Road, Slate Hill 10973. Amount: $262,000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lmington Savings Fund Society FSB. </w:t>
      </w:r>
      <w:r>
        <w:rPr>
          <w:rFonts w:cs="Arial" w:ascii="Arial" w:hAnsi="Arial"/>
        </w:rPr>
        <w:t>Seller: Gerard J. Pisanelli, Poughkeepsie. Property: 7 Winnie Lane, Poughkeepsie 12603. Amount: $230,0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lmington Trust N.A. </w:t>
      </w:r>
      <w:r>
        <w:rPr>
          <w:rFonts w:cs="Arial" w:ascii="Arial" w:hAnsi="Arial"/>
        </w:rPr>
        <w:t>Seller: Bruce D. Townsend, Walden. Property: 68 Route 6N, Mahopac 10541. Amount: $400,000. Filed March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ilmington Trust N.A.</w:t>
      </w:r>
      <w:r>
        <w:rPr>
          <w:rFonts w:cs="Arial" w:ascii="Arial" w:hAnsi="Arial"/>
        </w:rPr>
        <w:t xml:space="preserve"> Seller: Nancy J. Schneider, Washingtonville. Property: 34 Highland Ave., Florida 10921. Amount: $350,000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odbury Complex E LLC, </w:t>
      </w:r>
      <w:r>
        <w:rPr>
          <w:rFonts w:cs="Arial" w:ascii="Arial" w:hAnsi="Arial"/>
        </w:rPr>
        <w:t>Brooklyn. Seller: Melow Enterprises Corp., Mountainville. Property: 77 Eastview Road, Woodbury. Amount: $200,000. Filed May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horra Ahora Market Place Corp., </w:t>
      </w:r>
      <w:r>
        <w:rPr>
          <w:rFonts w:cs="Arial" w:ascii="Arial" w:hAnsi="Arial"/>
        </w:rPr>
        <w:t>Newburgh. $619 in favor of the New York State Department of Taxation and Finance, Albany. Filed Jan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avo Peru,</w:t>
      </w:r>
      <w:r>
        <w:rPr>
          <w:rFonts w:cs="Arial" w:ascii="Arial" w:hAnsi="Arial"/>
        </w:rPr>
        <w:t xml:space="preserve"> Newburgh. $223 in favor of the New York State Department of Taxation and Finance, Albany. Filed Jan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untry Pickin’s Inc., </w:t>
      </w:r>
      <w:r>
        <w:rPr>
          <w:rFonts w:cs="Arial" w:ascii="Arial" w:hAnsi="Arial"/>
        </w:rPr>
        <w:t>Warwick. $333 in favor of the New York State Department of Taxation and Finance, Albany. Filed Jan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nd Entrance Systems Inc., </w:t>
      </w:r>
      <w:r>
        <w:rPr>
          <w:rFonts w:cs="Arial" w:ascii="Arial" w:hAnsi="Arial"/>
        </w:rPr>
        <w:t>Monroe. $330 in favor of the New York State Department of Taxation and Finance, Albany. Filed Jan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ed It Glow Inc.,</w:t>
      </w:r>
      <w:r>
        <w:rPr>
          <w:rFonts w:cs="Arial" w:ascii="Arial" w:hAnsi="Arial"/>
        </w:rPr>
        <w:t xml:space="preserve"> Monroe. $1,030 in favor of the New York State Department of Taxation and Finance, Albany. Filed Jan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Juice Headquarters LLC, </w:t>
      </w:r>
      <w:r>
        <w:rPr>
          <w:rFonts w:cs="Arial" w:ascii="Arial" w:hAnsi="Arial"/>
        </w:rPr>
        <w:t>Newburgh. $131 in favor of the New York State Department of Taxation and Finance, Albany. Filed Jan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banese, Donna, individually and as surviving spouse of Vito Albanese, et al. </w:t>
      </w:r>
      <w:r>
        <w:rPr>
          <w:rFonts w:cs="Arial" w:ascii="Arial" w:hAnsi="Arial"/>
        </w:rPr>
        <w:t>Filed by U.S. Bank. Action: seeks to foreclose on a mortgage to secure $323,000 affecting property located at 7 Split Rock Road, Putnam Valley 10579. Filed March 1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Beekman, Mary L., et al. </w:t>
      </w:r>
      <w:r>
        <w:rPr>
          <w:rFonts w:cs="Arial" w:ascii="Arial" w:hAnsi="Arial"/>
          <w:szCs w:val="24"/>
        </w:rPr>
        <w:t>Filed by Citibank N.A. Action: seeks to foreclose on a mortgage to secure $204,000 affecting property located at 414 Old Post Road, Marlboro 12542. Filed May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ell, Benjamin E., et al. </w:t>
      </w:r>
      <w:r>
        <w:rPr>
          <w:rFonts w:cs="Arial" w:ascii="Arial" w:hAnsi="Arial"/>
          <w:szCs w:val="24"/>
        </w:rPr>
        <w:t>Filed by Wells Fargo Bank N.A. Action: seeks to foreclose on a mortgage to secure $227,156 affecting property located at 82 Pine St., Poughkeepsie 12601. Filed May 2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Carbon, Melvin, et al. </w:t>
      </w:r>
      <w:r>
        <w:rPr>
          <w:rFonts w:cs="Arial" w:ascii="Arial" w:hAnsi="Arial"/>
          <w:szCs w:val="24"/>
        </w:rPr>
        <w:t>Filed by Quicken Loans Inc. Action: seeks to foreclose on a mortgage to secure $274,216 affecting property located at 60 River Road, Ulster Park 12487. Filed May 30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lin, William J. Jr., commissioner of finance of Putnam County as administrator to the estate of Arne H. Nordstrom, et al. </w:t>
      </w:r>
      <w:r>
        <w:rPr>
          <w:rFonts w:cs="Arial" w:ascii="Arial" w:hAnsi="Arial"/>
        </w:rPr>
        <w:t>Filed by U.S. Bank N.A. Action: seeks to foreclose on a mortgage to secure $300,000 affecting property located at 4 Montrose Drive, Carmel 10512. Filed March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rcena, Catherine A., et al. </w:t>
      </w:r>
      <w:r>
        <w:rPr>
          <w:rFonts w:cs="Arial" w:ascii="Arial" w:hAnsi="Arial"/>
        </w:rPr>
        <w:t>Filed by U.S. Bank N.A. Action: seeks to foreclose on a mortgage to secure $343,400 affecting property located at 7 Lakeview Road, Carmel 10512. Filed March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apeton, James J., et al. </w:t>
      </w:r>
      <w:r>
        <w:rPr>
          <w:rFonts w:cs="Arial" w:ascii="Arial" w:hAnsi="Arial"/>
        </w:rPr>
        <w:t>Filed by Nationstar Mortgage LLC. Action: seeks to foreclose on a mortgage to secure $220,000 affecting property located at 18 Meadow Crest Drive, Putnam Valley 10541. Filed March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wan, John, et al. </w:t>
      </w:r>
      <w:r>
        <w:rPr>
          <w:rFonts w:cs="Arial" w:ascii="Arial" w:hAnsi="Arial"/>
        </w:rPr>
        <w:t>Filed by JPMorgan Chase Bank N.A. Action: seeks to foreclose on a mortgage to secure $380,000 affecting property located at 75 Deacon Smith Hill Road, Patterson 12563. Filed March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ley, Kevin M., et al. </w:t>
      </w:r>
      <w:r>
        <w:rPr>
          <w:rFonts w:cs="Arial" w:ascii="Arial" w:hAnsi="Arial"/>
        </w:rPr>
        <w:t>Filed by Wells Fargo Bank N.A. Action: seeks to foreclose on a mortgage to secure $175,000 affecting property located at 16 Merrick Court, Brewster 10509. Filed March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Danzeisen, Kimberly L., et al. </w:t>
      </w:r>
      <w:r>
        <w:rPr>
          <w:rFonts w:cs="Arial" w:ascii="Arial" w:hAnsi="Arial"/>
          <w:szCs w:val="24"/>
        </w:rPr>
        <w:t>Filed by Wells Fargo Bank N.A. Action: seeks to foreclose on a mortgage to secure $131,088 affecting property located at 19 Center Road, Mount Marion 12456. Filed May 28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Drumme, Thomas, et al.</w:t>
      </w:r>
      <w:r>
        <w:rPr>
          <w:rFonts w:cs="Arial" w:ascii="Arial" w:hAnsi="Arial"/>
        </w:rPr>
        <w:t xml:space="preserve"> Filed by Pennymac Corp. Action: seeks to foreclose on a mortgage to secure $297,000 affecting property located at 691 Long Pond Road, Mahoapc 10541. Filed March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Fallows, Donna, et al. </w:t>
      </w:r>
      <w:r>
        <w:rPr>
          <w:rFonts w:cs="Arial" w:ascii="Arial" w:hAnsi="Arial"/>
          <w:szCs w:val="24"/>
        </w:rPr>
        <w:t>Filed by Nationstar Mortgage LLC. Action: seeks to foreclose on a mortgage to secure $144,400 affecting property located at 49 Buck Lane, Saugerties 12477. Filed May 29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rrara, Theodore, as heir and distributee of the estate of Patrick Ferrara, et al. </w:t>
      </w:r>
      <w:r>
        <w:rPr>
          <w:rFonts w:cs="Arial" w:ascii="Arial" w:hAnsi="Arial"/>
        </w:rPr>
        <w:t>Filed by Deutsche Bank Trust Company Americas. Action: seeks to foreclose on a mortgage to secure $564,000 affecting property located at 144 Route 292, Patterson 12563. Filed March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orero, Kimberly, as possible heir to the estate of Kenneth Bastedo, et al. </w:t>
      </w:r>
      <w:r>
        <w:rPr>
          <w:rFonts w:cs="Arial" w:ascii="Arial" w:hAnsi="Arial"/>
          <w:szCs w:val="24"/>
        </w:rPr>
        <w:t>Filed by M&amp;T Bank. Action: seeks to foreclose on a mortgage to secure $165,000 affecting property located at 21 Dorothy Heights, Wappingers Falls 12590. Filed May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Friedlander, Glenn B., as preliminary executor and heir to the estate of Remedios Friedlander, et al. </w:t>
      </w:r>
      <w:r>
        <w:rPr>
          <w:rFonts w:cs="Arial" w:ascii="Arial" w:hAnsi="Arial"/>
          <w:szCs w:val="24"/>
        </w:rPr>
        <w:t>Filed by Wilmington Savings Fund Society FSB. Action: seeks to foreclose on a mortgage to secure $161,909 affecting property located at 26 Friedlander Drive, Kerhonkson 12446. Filed May 2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riedrich, Eluzer, et al. </w:t>
      </w:r>
      <w:r>
        <w:rPr>
          <w:rFonts w:cs="Arial" w:ascii="Arial" w:hAnsi="Arial"/>
          <w:szCs w:val="24"/>
        </w:rPr>
        <w:t>Filed by Home Point Financial Corp. Action: seeks to foreclose on a mortgage to secure $280,000 affecting property located at 5 Lizensk Blvd., Unit 305, Monroe 10950. Filed April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rog Hollow Development Corp., et al. </w:t>
      </w:r>
      <w:r>
        <w:rPr>
          <w:rFonts w:cs="Arial" w:ascii="Arial" w:hAnsi="Arial"/>
          <w:szCs w:val="24"/>
        </w:rPr>
        <w:t>Filed by Cynthia Daubman. Action: seeks to foreclose on a mortgage to secure $300,000 affecting property located at 57 Greenhaven Road, Beekman. Filed May 23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afni, Ron, et al.</w:t>
      </w:r>
      <w:r>
        <w:rPr>
          <w:rFonts w:cs="Arial" w:ascii="Arial" w:hAnsi="Arial"/>
        </w:rPr>
        <w:t xml:space="preserve"> Filed by The Bank of New York Mellon. Action: seeks to foreclose on a mortgage to secure $320,000 affecting property located at 17 Nottingham Way, Mahopac 10541. Filed March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aleano, Jose B., et al.</w:t>
      </w:r>
      <w:r>
        <w:rPr>
          <w:rFonts w:cs="Arial" w:ascii="Arial" w:hAnsi="Arial"/>
        </w:rPr>
        <w:t xml:space="preserve"> Filed by The Bank of New York Mellon. Action: seeks to foreclose on a mortgage to secure $333,000 affecting property located at 17 White Road, Putnam Valley 10579. Filed March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att, Daniel P., et al.</w:t>
      </w:r>
      <w:r>
        <w:rPr>
          <w:rFonts w:cs="Arial" w:ascii="Arial" w:hAnsi="Arial"/>
          <w:szCs w:val="24"/>
        </w:rPr>
        <w:t xml:space="preserve"> Filed by Hudson Valley Federal Credit Union. Action: seeks to foreclose on a mortgage to secure $220,433 affecting property located at 8 Oliver Drive, Newburgh 12550. Filed April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oldman, Tracy M., et al. </w:t>
      </w:r>
      <w:r>
        <w:rPr>
          <w:rFonts w:cs="Arial" w:ascii="Arial" w:hAnsi="Arial"/>
          <w:szCs w:val="24"/>
        </w:rPr>
        <w:t>Filed by Hudson Valley Federal Credit Union. Action: seeks to foreclose on a mortgage to secure $116,865 affecting property located at 65 Fountain Place, Poughkeepsie 12603. Filed May 29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rdon, Michael, heir at law to the estate of Merle Gordon Dowling, et al. </w:t>
      </w:r>
      <w:r>
        <w:rPr>
          <w:rFonts w:cs="Arial" w:ascii="Arial" w:hAnsi="Arial"/>
        </w:rPr>
        <w:t>Filed by Webster Bank N.A. Action: seeks to foreclose on a mortgage to secure $198,000 affecting property located at 195 Fairway Drive, U195, Carmel 10512. Filed March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ustin, John, et al. </w:t>
      </w:r>
      <w:r>
        <w:rPr>
          <w:rFonts w:cs="Arial" w:ascii="Arial" w:hAnsi="Arial"/>
        </w:rPr>
        <w:t>Filed by U.S. Bank Trust N.A. Action: seeks to foreclose on a mortgage to secure $272,000 affecting property located at 54 Kent View Drive, Carmel 10512. Filed March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Keogh, Lawrence EJ, et al. </w:t>
      </w:r>
      <w:r>
        <w:rPr>
          <w:rFonts w:cs="Arial" w:ascii="Arial" w:hAnsi="Arial"/>
          <w:szCs w:val="24"/>
        </w:rPr>
        <w:t>Filed by Quicken Loans Inc. Action: seeks to foreclose on a mortgage to secure $317,746 affecting property located at 9 Ralph Brach Drive, Wallkill 12589. Filed May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Komasa, Dorothy M., et al. </w:t>
      </w:r>
      <w:r>
        <w:rPr>
          <w:rFonts w:cs="Arial" w:ascii="Arial" w:hAnsi="Arial"/>
          <w:szCs w:val="24"/>
        </w:rPr>
        <w:t>Filed by Citizens Bank N.A. Action: seeks to foreclose on a mortgage to secure $96,000 affecting property located at 223 Ten Broeck Ave., Kingston. Filed May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rausz, Esther, et al.</w:t>
      </w:r>
      <w:r>
        <w:rPr>
          <w:rFonts w:cs="Arial" w:ascii="Arial" w:hAnsi="Arial"/>
          <w:szCs w:val="24"/>
        </w:rPr>
        <w:t xml:space="preserve"> Filed by Christiana Trust. Action: seeks to foreclose on a mortgage to secure $332,000 affecting property located at 3 Koritz Court, Unit 301, Monroe 10950. Filed April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ack, Tarreyton D., et al. </w:t>
      </w:r>
      <w:r>
        <w:rPr>
          <w:rFonts w:cs="Arial" w:ascii="Arial" w:hAnsi="Arial"/>
          <w:szCs w:val="24"/>
        </w:rPr>
        <w:t>Filed by Bayview Loan Servicing LLC. Action: seeks to foreclose on a mortgage to secure $264,000 affecting property located at 35 Fairfax Ave., Middletown 10940. Filed April 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strantone, Matthew, et al. </w:t>
      </w:r>
      <w:r>
        <w:rPr>
          <w:rFonts w:cs="Arial" w:ascii="Arial" w:hAnsi="Arial"/>
        </w:rPr>
        <w:t>Filed by Wells Fargo Bank N.A. Action: seeks to foreclose on a mortgage to secure $525,000 affecting property located at 1175 Route 9, Garrison 10524. Filed March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azzie, Ralph M. Jr., et al.</w:t>
      </w:r>
      <w:r>
        <w:rPr>
          <w:rFonts w:cs="Arial" w:ascii="Arial" w:hAnsi="Arial"/>
          <w:szCs w:val="24"/>
        </w:rPr>
        <w:t xml:space="preserve"> Filed by Nationstar Mortgage LLC. Action: seeks to foreclose on a mortgage to secure $110,332 affecting property located at 133A Gardnertown Road, Newburgh 12550. Filed April 18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cGuigan, Kevin, et al. </w:t>
      </w:r>
      <w:r>
        <w:rPr>
          <w:rFonts w:cs="Arial" w:ascii="Arial" w:hAnsi="Arial"/>
        </w:rPr>
        <w:t>Filed by Wells Fargo Bank N.A. Action: seeks to foreclose on a mortgage to secure $101,000 affecting property located at 9 Fulop Lane, Mahopac 10541. Filed March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gnano, Erik J., et al. </w:t>
      </w:r>
      <w:r>
        <w:rPr>
          <w:rFonts w:cs="Arial" w:ascii="Arial" w:hAnsi="Arial"/>
        </w:rPr>
        <w:t>Filed by Federal National Mortgage Association. Action: seeks to foreclose on a mortgage to secure $120,000 affecting property located at 10 Rush Road, Putnam Valley 10579. Filed March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ngelli, Georgianna, et al. </w:t>
      </w:r>
      <w:r>
        <w:rPr>
          <w:rFonts w:cs="Arial" w:ascii="Arial" w:hAnsi="Arial"/>
        </w:rPr>
        <w:t>Filed by JPMorgan Chase Bank N.A. Action: seeks to foreclose on a mortgage to secure $245,000 affecting property located at 105 Shear Hill Road, Mahopac 10541. Filed March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ran, Dianne, et al. </w:t>
      </w:r>
      <w:r>
        <w:rPr>
          <w:rFonts w:cs="Arial" w:ascii="Arial" w:hAnsi="Arial"/>
        </w:rPr>
        <w:t>Filed by Ditech Financial LLC. Action: seeks to foreclose on a mortgage to secure $161,000 affecting property located in Kent. Filed March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stasi, Franklyn T., et al. </w:t>
      </w:r>
      <w:r>
        <w:rPr>
          <w:rFonts w:cs="Arial" w:ascii="Arial" w:hAnsi="Arial"/>
        </w:rPr>
        <w:t xml:space="preserve">Filed by U.S. Bank Trust N.A. Action: seeks to foreclose on 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ortgage to secure $82,819 affecting property located at 4 Maple Lane, Monroe 10950. Filed April 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Nicol, John, et al.</w:t>
      </w:r>
      <w:r>
        <w:rPr>
          <w:rFonts w:cs="Arial" w:ascii="Arial" w:hAnsi="Arial"/>
        </w:rPr>
        <w:t xml:space="preserve"> Filed by Citimortgage Inc. Action: seeks to foreclose on a mortgage to secure $240,000 affecting property located at 1902 Nutmeg Drive, Unit 124, Building 19, Carmel 10512. Filed March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rtiz, Blanco, et al. </w:t>
      </w:r>
      <w:r>
        <w:rPr>
          <w:rFonts w:cs="Arial" w:ascii="Arial" w:hAnsi="Arial"/>
          <w:szCs w:val="24"/>
        </w:rPr>
        <w:t>Filed by Suntrust Bank. Action: seeks to foreclose on a mortgage to secure $154,850 affecting property located at 255 Heritage Lane, Monroe 10950. Filed April 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amirez, Arturo, et al. </w:t>
      </w:r>
      <w:r>
        <w:rPr>
          <w:rFonts w:cs="Arial" w:ascii="Arial" w:hAnsi="Arial"/>
        </w:rPr>
        <w:t>Filed by Bank of America N.A. Action: seeks to foreclose on a mortgage to secure $214,403 affecting property located at 13 Crestwood Road, Carmel 10512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uhala, Celina, et al. </w:t>
      </w:r>
      <w:r>
        <w:rPr>
          <w:rFonts w:cs="Arial" w:ascii="Arial" w:hAnsi="Arial"/>
        </w:rPr>
        <w:t>Filed by The Bank of New York Mellon. Action: seeks to foreclose on a mortgage to secure $311,250 affecting property located at 291 Hortontown Road, Hopewell Junction 12533. Filed March 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umsey, Joseph A., et al.</w:t>
      </w:r>
      <w:r>
        <w:rPr>
          <w:rFonts w:cs="Arial" w:ascii="Arial" w:hAnsi="Arial"/>
          <w:szCs w:val="24"/>
        </w:rPr>
        <w:t xml:space="preserve"> Filed by Specialized Loan Servicing LLC. Action: seeks to foreclose on a mortgage to secure $106,253 affecting property located at 15 Rumsey Lane, Monroe 10950. Filed April 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aperotti, Michelle M., et al. </w:t>
      </w:r>
      <w:r>
        <w:rPr>
          <w:rFonts w:cs="Arial" w:ascii="Arial" w:hAnsi="Arial"/>
        </w:rPr>
        <w:t>Filed by Ditech Financial LLC. Action: seeks to foreclose on a mortgage to secure $181,280 affecting property located at 601 Drew Lane, Carmel 10512. Filed March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clafani, Jerome D., as coexecutor and beneficiary of the estate of Rosalie Sclafani, et al.</w:t>
      </w:r>
      <w:r>
        <w:rPr>
          <w:rFonts w:cs="Arial" w:ascii="Arial" w:hAnsi="Arial"/>
        </w:rPr>
        <w:t xml:space="preserve"> Filed by Wells Fargo Bank N.A. Action: seeks to foreclose on a mortgage to secure $190,000 affecting property located at 11 Ridge Road, Carmel 10512. Filed March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cott, Selvyn, et al. </w:t>
      </w:r>
      <w:r>
        <w:rPr>
          <w:rFonts w:cs="Arial" w:ascii="Arial" w:hAnsi="Arial"/>
          <w:szCs w:val="24"/>
        </w:rPr>
        <w:t>Filed by CMG Mortgage Inc. Action: seeks to foreclose on a mortgage to secure $157,712 affecting property located at 300 Bruyn Ave., Pine Bush 12566. Filed April 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ton, Irene, et al.</w:t>
      </w:r>
      <w:r>
        <w:rPr>
          <w:rFonts w:cs="Arial" w:ascii="Arial" w:hAnsi="Arial"/>
        </w:rPr>
        <w:t xml:space="preserve"> Filed by Federal National Mortgage Association. Action: seeks to foreclose on a mortgage to secure $118,835 affecting property located at 28 Orchard Road, Putnam Valley 10579. Filed March 2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ingleton, Ricardo, et al.</w:t>
      </w:r>
      <w:r>
        <w:rPr>
          <w:rFonts w:cs="Arial" w:ascii="Arial" w:hAnsi="Arial"/>
          <w:szCs w:val="24"/>
        </w:rPr>
        <w:t xml:space="preserve"> Filed by Newrez LLC. Action: seeks to foreclose on a mortgage to secure an unspecified amount affecting property located at 15 Legere Court, Wappingers Falls 12590. Filed May 28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n, Joel, et al. </w:t>
      </w:r>
      <w:r>
        <w:rPr>
          <w:rFonts w:cs="Arial" w:ascii="Arial" w:hAnsi="Arial"/>
        </w:rPr>
        <w:t>Filed by Nationstar Mortgage LLC. Action: seeks to foreclose on a mortgage to secure $282,783 affecting property located at 9 Carillon Road, Brewster 10509. Filed March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estate of Arlene Scozzarella, et al. </w:t>
      </w:r>
      <w:r>
        <w:rPr>
          <w:rFonts w:cs="Arial" w:ascii="Arial" w:hAnsi="Arial"/>
        </w:rPr>
        <w:t>Filed by Nationstar Mortgage LLC. Action: seeks to foreclose on a mortgage to secure $202,500 affecting property located at 4 Marina Drive, Unit N4, Mahopac 10541. Filed March 1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Ulster County commissioner of finance as administrator for the estate of David E. Burt, III, et al. </w:t>
      </w:r>
      <w:r>
        <w:rPr>
          <w:rFonts w:cs="Arial" w:ascii="Arial" w:hAnsi="Arial"/>
          <w:szCs w:val="24"/>
        </w:rPr>
        <w:t>Filed by Bank of America N.A. Action: seeks to foreclose on a mortgage to secure $94,500 affecting property located at 344 Glenerie Blvd., Saugerties 12477. Filed May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Urbancik, John, et al. </w:t>
      </w:r>
      <w:r>
        <w:rPr>
          <w:rFonts w:cs="Arial" w:ascii="Arial" w:hAnsi="Arial"/>
          <w:szCs w:val="24"/>
        </w:rPr>
        <w:t>Filed by Bayview Loan Servicing LLC. Action: seeks to foreclose on a mortgage to secure $190,000 affecting property located at 46 Creamery Pond Road, Sugar Loaf 10981. Filed April 18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ahos, Ruben, et al. </w:t>
      </w:r>
      <w:r>
        <w:rPr>
          <w:rFonts w:cs="Arial" w:ascii="Arial" w:hAnsi="Arial"/>
        </w:rPr>
        <w:t>Filed by Wilmington Savings Fund Society FSB. Action: seeks to foreclose on a mortgage to secure $834,500 affecting property located at 147 Jaycox Road, Cold Spring 10516. Filed March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>Valentino, Richard C., et al.</w:t>
      </w:r>
      <w:r>
        <w:rPr>
          <w:rFonts w:cs="Arial" w:ascii="Arial" w:hAnsi="Arial"/>
          <w:szCs w:val="24"/>
        </w:rPr>
        <w:t xml:space="preserve"> Filed by U.S. Bank Trust N.A. Action: seeks to foreclose on a mortgage to secure $410,000 affecting property located in Warwick. Filed April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Vanca, Steven, et al. </w:t>
      </w:r>
      <w:r>
        <w:rPr>
          <w:rFonts w:cs="Arial" w:ascii="Arial" w:hAnsi="Arial"/>
          <w:szCs w:val="24"/>
        </w:rPr>
        <w:t>Filed by Carrington Mortgage Services LLC. Action: seeks to foreclose on a mortgage to secure $225,410 affecting property located at 46 Agor Lane, Mahopac 10541. Filed March 6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assak, Joseph J. III, et al. </w:t>
      </w:r>
      <w:r>
        <w:rPr>
          <w:rFonts w:cs="Arial" w:ascii="Arial" w:hAnsi="Arial"/>
        </w:rPr>
        <w:t>Filed by U.S. Bank N.A. Action: seeks to foreclose on a mortgage to secure $253,200 affecting property located at 36 Allen Drive, Brewster 10509. Filed March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Velez, Francisco III, et al. </w:t>
      </w:r>
      <w:r>
        <w:rPr>
          <w:rFonts w:cs="Arial" w:ascii="Arial" w:hAnsi="Arial"/>
          <w:szCs w:val="24"/>
        </w:rPr>
        <w:t>Filed by U.S. Bank N.A. Action: seeks to foreclose on a mortgage to secure $331,863 affecting property located at 365 Old Dutch Hollow Road, Monroe 10950. Filed April 18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oungman, Carol L., et al. </w:t>
      </w:r>
      <w:r>
        <w:rPr>
          <w:rFonts w:cs="Arial" w:ascii="Arial" w:hAnsi="Arial"/>
        </w:rPr>
        <w:t>Filed by Wells Fargo Bank N.A. Action: seeks to foreclose on a mortgage to secure $235,500 affecting property located at 139 Chief Ninham Circle, Carmel 10512. Filed March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larke, Nancy,</w:t>
      </w:r>
      <w:r>
        <w:rPr>
          <w:rFonts w:cs="Arial" w:ascii="Arial" w:hAnsi="Arial"/>
        </w:rPr>
        <w:t xml:space="preserve"> as owner. $710 as claimed by David M. Mills, Newburgh. Property: 350 Water St., Newburgh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nnelly, Edward,</w:t>
      </w:r>
      <w:r>
        <w:rPr>
          <w:rFonts w:cs="Arial" w:ascii="Arial" w:hAnsi="Arial"/>
        </w:rPr>
        <w:t xml:space="preserve"> as owner. $4,663 as claimed by Xterior Solutions, Hyde Park. Property: 3795 Route 44, Millbrook 12545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ighland 9W Self Storage LLC, </w:t>
      </w:r>
      <w:r>
        <w:rPr>
          <w:rFonts w:cs="Arial" w:ascii="Arial" w:hAnsi="Arial"/>
        </w:rPr>
        <w:t>Highland, as owner. $221,544 as claimed by Betco Inc., Statesville, North Carolina. Property: 3659 Route 9W, Highland 12528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well, Alice,</w:t>
      </w:r>
      <w:r>
        <w:rPr>
          <w:rFonts w:cs="Arial" w:ascii="Arial" w:hAnsi="Arial"/>
        </w:rPr>
        <w:t xml:space="preserve"> as owner. $17,524 as claimed by Mid-Orange Plumbing and Heating Inc., Middletown. Property: 167 Liberty St., Newburgh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.D. Associates LLC, </w:t>
      </w:r>
      <w:r>
        <w:rPr>
          <w:rFonts w:cs="Arial" w:ascii="Arial" w:hAnsi="Arial"/>
        </w:rPr>
        <w:t>as owner. $15,125 as claimed by Blueline Rental LLC, Charlotte, North Carolina. Property: 27 Satmar Drive, Units 101, 111, 201 and 301, Monroe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erney, Michele, et al, </w:t>
      </w:r>
      <w:r>
        <w:rPr>
          <w:rFonts w:cs="Arial" w:ascii="Arial" w:hAnsi="Arial"/>
        </w:rPr>
        <w:t>as owner. $115,479 as claimed by Dynamism LLC, Kingston. Property: 1826 Route 32, Saugerties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e, Jiangjiag, et al,</w:t>
      </w:r>
      <w:r>
        <w:rPr>
          <w:rFonts w:cs="Arial" w:ascii="Arial" w:hAnsi="Arial"/>
        </w:rPr>
        <w:t xml:space="preserve"> as owner. $5,975 as claimed by Ralph Pinkham Plumbing and Heating Inc., Goshen. Property: 12 William St., Middletown 10940. Filed May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bus Cleaning Services,</w:t>
      </w:r>
      <w:r>
        <w:rPr>
          <w:rFonts w:cs="Arial" w:ascii="Arial" w:hAnsi="Arial"/>
        </w:rPr>
        <w:t xml:space="preserve"> 16 Poplar St., Newburgh, c/o Yadira Hernandez and Lizeth C. Villela Vallecillo. Filed April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amond Brothers Painting,</w:t>
      </w:r>
      <w:r>
        <w:rPr>
          <w:rFonts w:cs="Arial" w:ascii="Arial" w:hAnsi="Arial"/>
        </w:rPr>
        <w:t xml:space="preserve"> 14 Kobbs Korner Road, Pine Bush, c/o Scott E. Hyzer and Peter F. Hamblin, Jr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sy Cleaning Service,</w:t>
      </w:r>
      <w:r>
        <w:rPr>
          <w:rFonts w:cs="Arial" w:ascii="Arial" w:hAnsi="Arial"/>
        </w:rPr>
        <w:t xml:space="preserve"> 9 Davenport Court, Monroe 10950, c/o Rosario Juarez Jimenez and Juan Manuel Lopez Reynoso. Filed April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ulcan Construction,</w:t>
      </w:r>
      <w:r>
        <w:rPr>
          <w:rFonts w:cs="Arial" w:ascii="Arial" w:hAnsi="Arial"/>
        </w:rPr>
        <w:t xml:space="preserve"> 21 Maple Ave., Monroe 10950, c/o Rickey E. Beams Jr. and Christine M. Caldwell. Filed April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BC Septic,</w:t>
      </w:r>
      <w:r>
        <w:rPr>
          <w:rFonts w:cs="Arial" w:ascii="Arial" w:hAnsi="Arial"/>
        </w:rPr>
        <w:t xml:space="preserve"> 72 Tuytenbridge Road, Lake Katrine 12449, c/o Alburn B. Cooper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ccessory Planet Store,</w:t>
      </w:r>
      <w:r>
        <w:rPr>
          <w:rFonts w:cs="Arial" w:ascii="Arial" w:hAnsi="Arial"/>
        </w:rPr>
        <w:t xml:space="preserve"> 1300 Ulster Ave., Kingston 12401, c/o Angela Perez Paredes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eyne B. Fraser, MD Neurosurgery Group,</w:t>
      </w:r>
      <w:r>
        <w:rPr>
          <w:rFonts w:cs="Arial" w:ascii="Arial" w:hAnsi="Arial"/>
        </w:rPr>
        <w:t xml:space="preserve"> 15 South St., Middletown 10940, c/o Alleyne B. Fraser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 and P Contracting,</w:t>
      </w:r>
      <w:r>
        <w:rPr>
          <w:rFonts w:cs="Arial" w:ascii="Arial" w:hAnsi="Arial"/>
        </w:rPr>
        <w:t xml:space="preserve"> 431 Orchard Drive, Wallkill 12589, c/o Caleb David Blair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ptain’s Acres,</w:t>
      </w:r>
      <w:r>
        <w:rPr>
          <w:rFonts w:cs="Arial" w:ascii="Arial" w:hAnsi="Arial"/>
        </w:rPr>
        <w:t xml:space="preserve"> 130 Kelly Road, Saugerties 12477, c/o Kimberly A. Petramale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stellar,</w:t>
      </w:r>
      <w:r>
        <w:rPr>
          <w:rFonts w:cs="Arial" w:ascii="Arial" w:hAnsi="Arial"/>
        </w:rPr>
        <w:t xml:space="preserve"> 15 Southern Lane, Warwick 10990, c/o Abby Brittany-Joe Wilson. Filed April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re Expressions Art Therapy and Counseling,</w:t>
      </w:r>
      <w:r>
        <w:rPr>
          <w:rFonts w:cs="Arial" w:ascii="Arial" w:hAnsi="Arial"/>
        </w:rPr>
        <w:t xml:space="preserve"> 30 Juniper Lane, Saugerties 12477, c/o Katelyn E. Baxter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ndeavour by Camille,</w:t>
      </w:r>
      <w:r>
        <w:rPr>
          <w:rFonts w:cs="Arial" w:ascii="Arial" w:hAnsi="Arial"/>
        </w:rPr>
        <w:t xml:space="preserve"> 75 Barcelow St., Port Jervis 12771, c/o Camille Koser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ood Neighbor Maintenance,</w:t>
      </w:r>
      <w:r>
        <w:rPr>
          <w:rFonts w:cs="Arial" w:ascii="Arial" w:hAnsi="Arial"/>
        </w:rPr>
        <w:t xml:space="preserve"> 159 Main St., Apt. 16, Goshen 10924, c/o Jonathan Samuel Porter Bromley. Filed April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ealing Arts Haven,</w:t>
      </w:r>
      <w:r>
        <w:rPr>
          <w:rFonts w:cs="Arial" w:ascii="Arial" w:hAnsi="Arial"/>
        </w:rPr>
        <w:t xml:space="preserve"> 357 W. O’Reilly St., Apt. 1808, Kingston 12401, c/o Nancy S. Sharoff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eart of Love Domino Club,</w:t>
      </w:r>
      <w:r>
        <w:rPr>
          <w:rFonts w:cs="Arial" w:ascii="Arial" w:hAnsi="Arial"/>
        </w:rPr>
        <w:t xml:space="preserve"> 46 William St., Newburgh, c/o Tyrone George Phillips. Filed April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ills Boro Repairs,</w:t>
      </w:r>
      <w:r>
        <w:rPr>
          <w:rFonts w:cs="Arial" w:ascii="Arial" w:hAnsi="Arial"/>
        </w:rPr>
        <w:t xml:space="preserve"> 209 Hallihan Hill, Kingston 12401, c/o Sebastian Seda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ollywood Bobby Event Planning and Entertainment,</w:t>
      </w:r>
      <w:r>
        <w:rPr>
          <w:rFonts w:cs="Arial" w:ascii="Arial" w:hAnsi="Arial"/>
        </w:rPr>
        <w:t xml:space="preserve"> 39 Kenney Court, Newburgh 12550, c/o Cleon L. Taylor. Filed April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ack Spann Jr.,</w:t>
      </w:r>
      <w:r>
        <w:rPr>
          <w:rFonts w:cs="Arial" w:ascii="Arial" w:hAnsi="Arial"/>
        </w:rPr>
        <w:t xml:space="preserve"> 57 Glen Rock Circle, Highland 12528, c/o Jon G. Rosen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G Landscaping,</w:t>
      </w:r>
      <w:r>
        <w:rPr>
          <w:rFonts w:cs="Arial" w:ascii="Arial" w:hAnsi="Arial"/>
        </w:rPr>
        <w:t xml:space="preserve"> 6 Gunsch Estate Drive, Newburgh 12550, c/o Gomez Juvencio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aluka Enterprises Pool and Home Builders of America,</w:t>
      </w:r>
      <w:r>
        <w:rPr>
          <w:rFonts w:cs="Arial" w:ascii="Arial" w:hAnsi="Arial"/>
        </w:rPr>
        <w:t xml:space="preserve"> 87 Sproat St., Second floor, Middletown 10940, c/o Ester Cruz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cGriff’s Angels,</w:t>
      </w:r>
      <w:r>
        <w:rPr>
          <w:rFonts w:cs="Arial" w:ascii="Arial" w:hAnsi="Arial"/>
        </w:rPr>
        <w:t xml:space="preserve"> 77 Berkman Drive, Middletown 10941, c/o Samantha N. McGriff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Arrange,</w:t>
      </w:r>
      <w:r>
        <w:rPr>
          <w:rFonts w:cs="Arial" w:ascii="Arial" w:hAnsi="Arial"/>
        </w:rPr>
        <w:t xml:space="preserve"> 310 Lakeside Road, Newburgh 12550, c/o Maribel Garris. Filed April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L Associates,</w:t>
      </w:r>
      <w:r>
        <w:rPr>
          <w:rFonts w:cs="Arial" w:ascii="Arial" w:hAnsi="Arial"/>
        </w:rPr>
        <w:t xml:space="preserve"> 96 Golden Hill Ave., Goshen 10924, c/o Michael Patrick Lafargue. Filed April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y Flags Catering and Food Truck,</w:t>
      </w:r>
      <w:r>
        <w:rPr>
          <w:rFonts w:cs="Arial" w:ascii="Arial" w:hAnsi="Arial"/>
        </w:rPr>
        <w:t xml:space="preserve"> 308 Route 105, Highland Mills 10930, c/o M.J. Argueta-Ramos. Filed April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DE Trusted Advisors,</w:t>
      </w:r>
      <w:r>
        <w:rPr>
          <w:rFonts w:cs="Arial" w:ascii="Arial" w:hAnsi="Arial"/>
        </w:rPr>
        <w:t xml:space="preserve"> 82 Edgemere Ave., Greenwood Lake 10925, c/o Amanda Gerkens. Filed April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lant Seads,</w:t>
      </w:r>
      <w:r>
        <w:rPr>
          <w:rFonts w:cs="Arial" w:ascii="Arial" w:hAnsi="Arial"/>
        </w:rPr>
        <w:t xml:space="preserve"> 65 Broadway, Kingston 12401, c/o Bryan M. Meador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sum Creek Games,</w:t>
      </w:r>
      <w:r>
        <w:rPr>
          <w:rFonts w:cs="Arial" w:ascii="Arial" w:hAnsi="Arial"/>
        </w:rPr>
        <w:t xml:space="preserve"> 31 Oakledge Park, Saugerties 12477, c/o Joseph Armand Dragon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renity Stone Home,</w:t>
      </w:r>
      <w:r>
        <w:rPr>
          <w:rFonts w:cs="Arial" w:ascii="Arial" w:hAnsi="Arial"/>
        </w:rPr>
        <w:t xml:space="preserve"> 246 W. Chestnut St., Kingston 12401, c/o Andrea C. Staskowski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hamrock Plumbing and Heating,</w:t>
      </w:r>
      <w:r>
        <w:rPr>
          <w:rFonts w:cs="Arial" w:ascii="Arial" w:hAnsi="Arial"/>
        </w:rPr>
        <w:t xml:space="preserve"> 183 Second St., Esopus, c/o Justin Robert O’Brien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ephen’s Island Fusion and Catering Service,</w:t>
      </w:r>
      <w:r>
        <w:rPr>
          <w:rFonts w:cs="Arial" w:ascii="Arial" w:hAnsi="Arial"/>
        </w:rPr>
        <w:t xml:space="preserve"> 23 Lake Region Blvd., Monroe 10950, c/o Stephen S. Douse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evie’s Tile,</w:t>
      </w:r>
      <w:r>
        <w:rPr>
          <w:rFonts w:cs="Arial" w:ascii="Arial" w:hAnsi="Arial"/>
        </w:rPr>
        <w:t xml:space="preserve"> 18 Amy Lane, Middletown 10941, c/o Gustavo A. Ibarra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oeckeler Real Estate Services,</w:t>
      </w:r>
      <w:r>
        <w:rPr>
          <w:rFonts w:cs="Arial" w:ascii="Arial" w:hAnsi="Arial"/>
        </w:rPr>
        <w:t xml:space="preserve"> 126 S. Main St., Ellenville 12428, c/o Mary F. Sheeley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ito’s Wood Working,</w:t>
      </w:r>
      <w:r>
        <w:rPr>
          <w:rFonts w:cs="Arial" w:ascii="Arial" w:hAnsi="Arial"/>
        </w:rPr>
        <w:t xml:space="preserve"> 67 Rock Cut Road, Newburgh 12550, c/o Michael A. Imbasciani. Filed April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44:00Z</dcterms:created>
  <dc:creator>Larry</dc:creator>
  <dc:description/>
  <cp:keywords/>
  <dc:language>en-US</dc:language>
  <cp:lastModifiedBy>Katie Hill</cp:lastModifiedBy>
  <dcterms:modified xsi:type="dcterms:W3CDTF">2019-08-08T18:46:00Z</dcterms:modified>
  <cp:revision>3</cp:revision>
  <dc:subject/>
  <dc:title>Building Loans</dc:title>
</cp:coreProperties>
</file>