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STCH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rupt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Pl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sso-Solar Technologies LLC</w:t>
      </w:r>
      <w:r>
        <w:rPr/>
        <w:t> </w:t>
      </w:r>
    </w:p>
    <w:p>
      <w:pPr>
        <w:pStyle w:val="Normal"/>
        <w:rPr/>
      </w:pPr>
      <w:r>
        <w:rPr/>
        <w:t>Nanuet. Chapter 11, Voluntary.</w:t>
      </w:r>
    </w:p>
    <w:p>
      <w:pPr>
        <w:pStyle w:val="Normal"/>
        <w:rPr/>
      </w:pPr>
      <w:r>
        <w:rPr/>
        <w:t>Attorney: Rosemarie E. Matera, Chestnut Ridge.</w:t>
      </w:r>
    </w:p>
    <w:p>
      <w:pPr>
        <w:pStyle w:val="Normal"/>
        <w:rPr/>
      </w:pPr>
      <w:r>
        <w:rPr/>
        <w:t>Filed Aug. 5.</w:t>
      </w:r>
    </w:p>
    <w:p>
      <w:pPr>
        <w:pStyle w:val="Normal"/>
        <w:rPr/>
      </w:pPr>
      <w:r>
        <w:rPr/>
        <w:t>Case number: 19-23423-r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ghkeep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NY Catering Inc.</w:t>
      </w:r>
      <w:r>
        <w:rPr/>
        <w:t> </w:t>
      </w:r>
    </w:p>
    <w:p>
      <w:pPr>
        <w:pStyle w:val="Normal"/>
        <w:rPr/>
      </w:pPr>
      <w:r>
        <w:rPr/>
        <w:t>New York. Chapter 11, Voluntary.</w:t>
      </w:r>
    </w:p>
    <w:p>
      <w:pPr>
        <w:pStyle w:val="Normal"/>
        <w:rPr/>
      </w:pPr>
      <w:r>
        <w:rPr/>
        <w:t>Attorney: Joshua Sussberg.</w:t>
      </w:r>
    </w:p>
    <w:p>
      <w:pPr>
        <w:pStyle w:val="Normal"/>
        <w:rPr/>
      </w:pPr>
      <w:r>
        <w:rPr/>
        <w:t>Filed Aug. 6.</w:t>
      </w:r>
    </w:p>
    <w:p>
      <w:pPr>
        <w:pStyle w:val="Normal"/>
        <w:rPr/>
      </w:pPr>
      <w:r>
        <w:rPr/>
        <w:t>Case number: 19-36301-cg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 Cases</w:t>
      </w:r>
    </w:p>
    <w:p>
      <w:pPr>
        <w:pStyle w:val="Normal"/>
        <w:rPr/>
      </w:pPr>
      <w:r>
        <w:rPr/>
        <w:t>Manhat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aptive Management Inc. </w:t>
      </w:r>
      <w:r>
        <w:rPr/>
        <w:t>filed by Grant Fox.</w:t>
      </w:r>
    </w:p>
    <w:p>
      <w:pPr>
        <w:pStyle w:val="Normal"/>
        <w:rPr/>
      </w:pPr>
      <w:r>
        <w:rPr/>
        <w:t>Action: Americans with Disabilities Act – Employment Discrimination.</w:t>
      </w:r>
    </w:p>
    <w:p>
      <w:pPr>
        <w:pStyle w:val="Normal"/>
        <w:rPr/>
      </w:pPr>
      <w:r>
        <w:rPr/>
        <w:t>Attorney: Scott Simpson.</w:t>
      </w:r>
    </w:p>
    <w:p>
      <w:pPr>
        <w:pStyle w:val="Normal"/>
        <w:rPr/>
      </w:pPr>
      <w:r>
        <w:rPr/>
        <w:t>Filed Aug. 1.</w:t>
      </w:r>
    </w:p>
    <w:p>
      <w:pPr>
        <w:pStyle w:val="Normal"/>
        <w:rPr/>
      </w:pPr>
      <w:r>
        <w:rPr/>
        <w:t>Case number: 1:19-cv-07204-JP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 xml:space="preserve">Aliz Group LLC </w:t>
      </w:r>
      <w:r>
        <w:rPr/>
        <w:t>filed by Eugene Duncan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ction: Federal question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ttorney: Bradly Gurion Mark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Filed July 31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Case number: 1:19-cv-07168-L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annTrust Holdings Inc. </w:t>
      </w:r>
      <w:r>
        <w:rPr/>
        <w:t>filed by Scott Justiss.</w:t>
      </w:r>
    </w:p>
    <w:p>
      <w:pPr>
        <w:pStyle w:val="Normal"/>
        <w:rPr/>
      </w:pPr>
      <w:r>
        <w:rPr/>
        <w:t>Action: Stockholder suit.</w:t>
      </w:r>
    </w:p>
    <w:p>
      <w:pPr>
        <w:pStyle w:val="Normal"/>
        <w:rPr/>
      </w:pPr>
      <w:r>
        <w:rPr/>
        <w:t>Attorney: Joseph Alexander Hood II.</w:t>
      </w:r>
    </w:p>
    <w:p>
      <w:pPr>
        <w:pStyle w:val="Normal"/>
        <w:rPr/>
      </w:pPr>
      <w:r>
        <w:rPr/>
        <w:t>Filed July 31.</w:t>
      </w:r>
    </w:p>
    <w:p>
      <w:pPr>
        <w:pStyle w:val="Normal"/>
        <w:rPr/>
      </w:pPr>
      <w:r>
        <w:rPr/>
        <w:t>Case number: 1:19-cv-07164-JPO.</w:t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>
          <w:b/>
          <w:bCs/>
        </w:rPr>
        <w:t>Cometti Properties LLC</w:t>
      </w:r>
      <w:r>
        <w:rPr/>
        <w:t> field by Stacey Mercer.</w:t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  <w:t>Action: The Americans with Disabilities Act of 1990.</w:t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  <w:t>Attorney: Hector V. Ramirez.</w:t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  <w:t>Filed Aug. 2.</w:t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  <w:t>Case number: 1:19-cv-07247-L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vid Nolan Gallery Inc. </w:t>
      </w:r>
      <w:r>
        <w:rPr/>
        <w:t>filed by Yelitza Picon.</w:t>
      </w:r>
    </w:p>
    <w:p>
      <w:pPr>
        <w:pStyle w:val="Normal"/>
        <w:rPr/>
      </w:pPr>
      <w:r>
        <w:rPr/>
        <w:t>Action: Federal question.</w:t>
      </w:r>
    </w:p>
    <w:p>
      <w:pPr>
        <w:pStyle w:val="Normal"/>
        <w:rPr/>
      </w:pPr>
      <w:r>
        <w:rPr/>
        <w:t>Attorney: Jeffrey Michael Gottlieb.</w:t>
      </w:r>
    </w:p>
    <w:p>
      <w:pPr>
        <w:pStyle w:val="Normal"/>
        <w:rPr/>
      </w:pPr>
      <w:r>
        <w:rPr/>
        <w:t>Filed Aug. 2.</w:t>
      </w:r>
    </w:p>
    <w:p>
      <w:pPr>
        <w:pStyle w:val="Normal"/>
        <w:rPr/>
      </w:pPr>
      <w:r>
        <w:rPr/>
        <w:t>Case number: 1:19-cv-07244-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CMN Inc. </w:t>
      </w:r>
      <w:r>
        <w:rPr/>
        <w:t>filed by Elliott Mathis.</w:t>
      </w:r>
    </w:p>
    <w:p>
      <w:pPr>
        <w:pStyle w:val="Normal"/>
        <w:rPr/>
      </w:pPr>
      <w:r>
        <w:rPr/>
        <w:t>Action: Federal question – employment discrimination.</w:t>
      </w:r>
    </w:p>
    <w:p>
      <w:pPr>
        <w:pStyle w:val="Normal"/>
        <w:rPr/>
      </w:pPr>
      <w:r>
        <w:rPr/>
        <w:t>Attorney: Milana Dostanitch.</w:t>
      </w:r>
    </w:p>
    <w:p>
      <w:pPr>
        <w:pStyle w:val="Normal"/>
        <w:rPr/>
      </w:pPr>
      <w:r>
        <w:rPr/>
        <w:t>Filed Aug. 2.</w:t>
      </w:r>
    </w:p>
    <w:p>
      <w:pPr>
        <w:pStyle w:val="Normal"/>
        <w:rPr/>
      </w:pPr>
      <w:r>
        <w:rPr/>
        <w:t>Case number: 1:19-cv-07253-DL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reambuilder Investments LLC </w:t>
      </w:r>
      <w:r>
        <w:rPr/>
        <w:t>filed by Jeffrey Brandes.</w:t>
      </w:r>
    </w:p>
    <w:p>
      <w:pPr>
        <w:pStyle w:val="Normal"/>
        <w:rPr/>
      </w:pPr>
      <w:r>
        <w:rPr/>
        <w:t>Action: Diversity-breach of contract.</w:t>
      </w:r>
    </w:p>
    <w:p>
      <w:pPr>
        <w:pStyle w:val="Normal"/>
        <w:rPr/>
      </w:pPr>
      <w:r>
        <w:rPr/>
        <w:t>Attorney: Merriann Panarella.</w:t>
      </w:r>
    </w:p>
    <w:p>
      <w:pPr>
        <w:pStyle w:val="Normal"/>
        <w:rPr/>
      </w:pPr>
      <w:r>
        <w:rPr/>
        <w:t>Filed July 30.</w:t>
      </w:r>
    </w:p>
    <w:p>
      <w:pPr>
        <w:pStyle w:val="Normal"/>
        <w:rPr/>
      </w:pPr>
      <w:r>
        <w:rPr/>
        <w:t>Case number: 1:19-cv-07123-AK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lagstar Bancorp Inc. </w:t>
      </w:r>
      <w:r>
        <w:rPr/>
        <w:t>filed by Joseph P. Campanelli.</w:t>
      </w:r>
    </w:p>
    <w:p>
      <w:pPr>
        <w:pStyle w:val="Normal"/>
        <w:rPr/>
      </w:pPr>
      <w:r>
        <w:rPr/>
        <w:t>Action: E.R.I.S.A.</w:t>
      </w:r>
    </w:p>
    <w:p>
      <w:pPr>
        <w:pStyle w:val="Normal"/>
        <w:rPr/>
      </w:pPr>
      <w:r>
        <w:rPr/>
        <w:t>Attorney: Nicholas Cutaia.</w:t>
      </w:r>
    </w:p>
    <w:p>
      <w:pPr>
        <w:pStyle w:val="Normal"/>
        <w:rPr/>
      </w:pPr>
      <w:r>
        <w:rPr/>
        <w:t>Filed Aug. 5.</w:t>
      </w:r>
    </w:p>
    <w:p>
      <w:pPr>
        <w:pStyle w:val="Normal"/>
        <w:rPr/>
      </w:pPr>
      <w:r>
        <w:rPr/>
        <w:t>Case number: 1:19-cv-07299-P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orbes Media LLC </w:t>
      </w:r>
      <w:r>
        <w:rPr/>
        <w:t>filed by Paige Parsons.</w:t>
      </w:r>
    </w:p>
    <w:p>
      <w:pPr>
        <w:pStyle w:val="Normal"/>
        <w:rPr/>
      </w:pPr>
      <w:r>
        <w:rPr/>
        <w:t>Action: Copyright infringement.</w:t>
      </w:r>
    </w:p>
    <w:p>
      <w:pPr>
        <w:pStyle w:val="Normal"/>
        <w:rPr/>
      </w:pPr>
      <w:r>
        <w:rPr/>
        <w:t>Attorney: Richard Liebowitz.</w:t>
      </w:r>
    </w:p>
    <w:p>
      <w:pPr>
        <w:pStyle w:val="Normal"/>
        <w:rPr/>
      </w:pPr>
      <w:r>
        <w:rPr/>
        <w:t>Filed Aug. 6.</w:t>
      </w:r>
    </w:p>
    <w:p>
      <w:pPr>
        <w:pStyle w:val="Normal"/>
        <w:rPr/>
      </w:pPr>
      <w:r>
        <w:rPr/>
        <w:t>Case number: 1:19-cv-073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cie Mews LLC </w:t>
      </w:r>
      <w:r>
        <w:rPr/>
        <w:t>filed by Panagiotis Litsas.</w:t>
      </w:r>
    </w:p>
    <w:p>
      <w:pPr>
        <w:pStyle w:val="Normal"/>
        <w:rPr/>
      </w:pPr>
      <w:r>
        <w:rPr/>
        <w:t>Action: Job discrimination (unlawful employment practices).</w:t>
      </w:r>
    </w:p>
    <w:p>
      <w:pPr>
        <w:pStyle w:val="Normal"/>
        <w:rPr/>
      </w:pPr>
      <w:r>
        <w:rPr/>
        <w:t>Attorney: Katerina Housos.</w:t>
      </w:r>
    </w:p>
    <w:p>
      <w:pPr>
        <w:pStyle w:val="Normal"/>
        <w:rPr/>
      </w:pPr>
      <w:r>
        <w:rPr/>
        <w:t>Filed Aug. 5.</w:t>
      </w:r>
    </w:p>
    <w:p>
      <w:pPr>
        <w:pStyle w:val="Normal"/>
        <w:rPr/>
      </w:pPr>
      <w:r>
        <w:rPr/>
        <w:t>Case number: 1:19-cv-07295-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ealthcare Revenue Recovery Group LLC </w:t>
      </w:r>
      <w:r>
        <w:rPr/>
        <w:t>filed by Nicolas Briu.</w:t>
      </w:r>
    </w:p>
    <w:p>
      <w:pPr>
        <w:pStyle w:val="Normal"/>
        <w:rPr/>
      </w:pPr>
      <w:r>
        <w:rPr/>
        <w:t>Action: Fair Debt Collection Act.</w:t>
      </w:r>
    </w:p>
    <w:p>
      <w:pPr>
        <w:pStyle w:val="Normal"/>
        <w:rPr/>
      </w:pPr>
      <w:r>
        <w:rPr/>
        <w:t>Attorney: Movlette Rosemarie Kidd.</w:t>
      </w:r>
    </w:p>
    <w:p>
      <w:pPr>
        <w:pStyle w:val="Normal"/>
        <w:rPr/>
      </w:pPr>
      <w:r>
        <w:rPr/>
        <w:t>Filed Aug. 5.</w:t>
      </w:r>
    </w:p>
    <w:p>
      <w:pPr>
        <w:pStyle w:val="Normal"/>
        <w:rPr/>
      </w:pPr>
      <w:r>
        <w:rPr/>
        <w:t>Case number: 1:19-cv-07298-L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elius Medical Technologies Inc. </w:t>
      </w:r>
      <w:r>
        <w:rPr/>
        <w:t>filed by William Evans.</w:t>
      </w:r>
    </w:p>
    <w:p>
      <w:pPr>
        <w:pStyle w:val="Normal"/>
        <w:rPr/>
      </w:pPr>
      <w:r>
        <w:rPr/>
        <w:t>Action: Stockholder suit.</w:t>
      </w:r>
    </w:p>
    <w:p>
      <w:pPr>
        <w:pStyle w:val="Normal"/>
        <w:rPr/>
      </w:pPr>
      <w:r>
        <w:rPr/>
        <w:t>Attorney: Joseph Alexander Hood II.</w:t>
      </w:r>
    </w:p>
    <w:p>
      <w:pPr>
        <w:pStyle w:val="Normal"/>
        <w:rPr/>
      </w:pPr>
      <w:r>
        <w:rPr/>
        <w:t>Filed July 31.</w:t>
      </w:r>
    </w:p>
    <w:p>
      <w:pPr>
        <w:pStyle w:val="Normal"/>
        <w:rPr/>
      </w:pPr>
      <w:r>
        <w:rPr/>
        <w:t>Case number: 1:19-cv-07171-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oshua Liner Gallery LLC </w:t>
      </w:r>
      <w:r>
        <w:rPr/>
        <w:t>filed by Yelitza Picon.</w:t>
      </w:r>
    </w:p>
    <w:p>
      <w:pPr>
        <w:pStyle w:val="Normal"/>
        <w:rPr/>
      </w:pPr>
      <w:r>
        <w:rPr/>
        <w:t>Action: Federal question.</w:t>
      </w:r>
    </w:p>
    <w:p>
      <w:pPr>
        <w:pStyle w:val="Normal"/>
        <w:rPr/>
      </w:pPr>
      <w:r>
        <w:rPr/>
        <w:t>Attorney: Jeffrey Michael Gottlieb.</w:t>
      </w:r>
    </w:p>
    <w:p>
      <w:pPr>
        <w:pStyle w:val="Normal"/>
        <w:rPr/>
      </w:pPr>
      <w:r>
        <w:rPr/>
        <w:t>Filed July 30.</w:t>
      </w:r>
    </w:p>
    <w:p>
      <w:pPr>
        <w:pStyle w:val="Normal"/>
        <w:rPr/>
      </w:pPr>
      <w:r>
        <w:rPr/>
        <w:t>Case number: 1:19-cv-07080-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iving Proof Inc. </w:t>
      </w:r>
      <w:r>
        <w:rPr/>
        <w:t>filed by Jon R. Morgan.</w:t>
      </w:r>
    </w:p>
    <w:p>
      <w:pPr>
        <w:pStyle w:val="Normal"/>
        <w:rPr/>
      </w:pPr>
      <w:r>
        <w:rPr/>
        <w:t>Action: Federal question.</w:t>
      </w:r>
    </w:p>
    <w:p>
      <w:pPr>
        <w:pStyle w:val="Normal"/>
        <w:rPr/>
      </w:pPr>
      <w:r>
        <w:rPr/>
        <w:t>Attorney: Jonathan Shalom.</w:t>
      </w:r>
    </w:p>
    <w:p>
      <w:pPr>
        <w:pStyle w:val="Normal"/>
        <w:rPr/>
      </w:pPr>
      <w:r>
        <w:rPr/>
        <w:t>Filed Aug. 1.</w:t>
      </w:r>
    </w:p>
    <w:p>
      <w:pPr>
        <w:pStyle w:val="Normal"/>
        <w:rPr/>
      </w:pPr>
      <w:r>
        <w:rPr/>
        <w:t xml:space="preserve">Case nu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ong Island Railroad Co. </w:t>
      </w:r>
      <w:r>
        <w:rPr/>
        <w:t>filed by Daniel Mullay.</w:t>
      </w:r>
    </w:p>
    <w:p>
      <w:pPr>
        <w:pStyle w:val="Normal"/>
        <w:rPr/>
      </w:pPr>
      <w:r>
        <w:rPr/>
        <w:t>Action: seeking $250,000 for railways – Federal Employer’s Liability Act.</w:t>
      </w:r>
    </w:p>
    <w:p>
      <w:pPr>
        <w:pStyle w:val="Normal"/>
        <w:rPr/>
      </w:pPr>
      <w:r>
        <w:rPr/>
        <w:t>Attorney: Marc Twyman Wietzke.</w:t>
      </w:r>
    </w:p>
    <w:p>
      <w:pPr>
        <w:pStyle w:val="Normal"/>
        <w:rPr/>
      </w:pPr>
      <w:r>
        <w:rPr/>
        <w:t>Filed July 30.</w:t>
      </w:r>
    </w:p>
    <w:p>
      <w:pPr>
        <w:pStyle w:val="Normal"/>
        <w:rPr/>
      </w:pPr>
      <w:r>
        <w:rPr/>
        <w:t>Case number: 1:19-cv-07093-V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ry Kay Inc. </w:t>
      </w:r>
      <w:r>
        <w:rPr/>
        <w:t>filed by Valentin Reid.</w:t>
      </w:r>
    </w:p>
    <w:p>
      <w:pPr>
        <w:pStyle w:val="Normal"/>
        <w:rPr/>
      </w:pPr>
      <w:r>
        <w:rPr/>
        <w:t>Action: Americans with Disabilities Act of 1990.</w:t>
      </w:r>
    </w:p>
    <w:p>
      <w:pPr>
        <w:pStyle w:val="Normal"/>
        <w:rPr/>
      </w:pPr>
      <w:r>
        <w:rPr/>
        <w:t>Attorney: David Paul Force.</w:t>
      </w:r>
    </w:p>
    <w:p>
      <w:pPr>
        <w:pStyle w:val="Normal"/>
        <w:rPr/>
      </w:pPr>
      <w:r>
        <w:rPr/>
        <w:t>Filed Aug. 1.</w:t>
      </w:r>
    </w:p>
    <w:p>
      <w:pPr>
        <w:pStyle w:val="Normal"/>
        <w:rPr/>
      </w:pPr>
      <w:r>
        <w:rPr/>
        <w:t>Case number: 1:19-cv-07201-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didata Solutions Inc. </w:t>
      </w:r>
      <w:r>
        <w:rPr/>
        <w:t>filed by Suvi Borodin.</w:t>
      </w:r>
    </w:p>
    <w:p>
      <w:pPr>
        <w:pStyle w:val="Normal"/>
        <w:rPr/>
      </w:pPr>
      <w:r>
        <w:rPr/>
        <w:t>Action: Securities Exchange Act.</w:t>
      </w:r>
    </w:p>
    <w:p>
      <w:pPr>
        <w:pStyle w:val="Normal"/>
        <w:rPr/>
      </w:pPr>
      <w:r>
        <w:rPr/>
        <w:t>Attorney: Juan Eneas Moteverde.</w:t>
      </w:r>
    </w:p>
    <w:p>
      <w:pPr>
        <w:pStyle w:val="Normal"/>
        <w:rPr/>
      </w:pPr>
      <w:r>
        <w:rPr/>
        <w:t>Filed July 31.</w:t>
      </w:r>
    </w:p>
    <w:p>
      <w:pPr>
        <w:pStyle w:val="Normal"/>
        <w:rPr/>
      </w:pPr>
      <w:r>
        <w:rPr/>
        <w:t>Case number: 1:19-cv-07176-PK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YC Sable Inc.</w:t>
      </w:r>
      <w:r>
        <w:rPr/>
        <w:t> filed by Eduardo Aguilar.</w:t>
      </w:r>
    </w:p>
    <w:p>
      <w:pPr>
        <w:pStyle w:val="Normal"/>
        <w:rPr/>
      </w:pPr>
      <w:r>
        <w:rPr/>
        <w:t>Action: Fair Labor Standards Act.</w:t>
      </w:r>
    </w:p>
    <w:p>
      <w:pPr>
        <w:pStyle w:val="Normal"/>
        <w:rPr/>
      </w:pPr>
      <w:r>
        <w:rPr/>
        <w:t>Attorney: Catalina Cadavid.</w:t>
      </w:r>
    </w:p>
    <w:p>
      <w:pPr>
        <w:pStyle w:val="Normal"/>
        <w:rPr/>
      </w:pPr>
      <w:r>
        <w:rPr/>
        <w:t>Filed July 31.</w:t>
      </w:r>
    </w:p>
    <w:p>
      <w:pPr>
        <w:pStyle w:val="Normal"/>
        <w:rPr/>
      </w:pPr>
      <w:r>
        <w:rPr/>
        <w:t>Case number: 1:19-cv-07135-KP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.S. Bank N.A.</w:t>
      </w:r>
      <w:r>
        <w:rPr/>
        <w:t> filed by Roland Moreno.</w:t>
      </w:r>
    </w:p>
    <w:p>
      <w:pPr>
        <w:pStyle w:val="Normal"/>
        <w:rPr/>
      </w:pPr>
      <w:r>
        <w:rPr/>
        <w:t>Action: Fair Debt Collection Act.</w:t>
      </w:r>
    </w:p>
    <w:p>
      <w:pPr>
        <w:pStyle w:val="Normal"/>
        <w:rPr/>
      </w:pPr>
      <w:r>
        <w:rPr/>
        <w:t>Attorney: Andreas Euripides Christou.</w:t>
      </w:r>
    </w:p>
    <w:p>
      <w:pPr>
        <w:pStyle w:val="Normal"/>
        <w:rPr/>
      </w:pPr>
      <w:r>
        <w:rPr/>
        <w:t>Filed July 30.</w:t>
      </w:r>
    </w:p>
    <w:p>
      <w:pPr>
        <w:pStyle w:val="Normal"/>
        <w:rPr/>
      </w:pPr>
      <w:r>
        <w:rPr/>
        <w:t>Case number: 1:19-cv-07098-JG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alt Disney Co. </w:t>
      </w:r>
      <w:r>
        <w:rPr/>
        <w:t>filed by Georgia Horrabin.</w:t>
      </w:r>
    </w:p>
    <w:p>
      <w:pPr>
        <w:pStyle w:val="Normal"/>
        <w:rPr/>
      </w:pPr>
      <w:r>
        <w:rPr/>
        <w:t>Action: Equal rights under the law.</w:t>
      </w:r>
    </w:p>
    <w:p>
      <w:pPr>
        <w:pStyle w:val="Normal"/>
        <w:rPr/>
      </w:pPr>
      <w:r>
        <w:rPr/>
        <w:t>Attorney: Ambrose Wotor Wotorson Jr.</w:t>
      </w:r>
    </w:p>
    <w:p>
      <w:pPr>
        <w:pStyle w:val="Normal"/>
        <w:rPr/>
      </w:pPr>
      <w:r>
        <w:rPr/>
        <w:t>Filed August 5.</w:t>
      </w:r>
    </w:p>
    <w:p>
      <w:pPr>
        <w:pStyle w:val="Normal"/>
        <w:rPr/>
      </w:pPr>
      <w:r>
        <w:rPr/>
        <w:t>Case number: 1:19-cv-07303-GH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3-08 Partnership,</w:t>
      </w:r>
      <w:r>
        <w:rPr/>
        <w:t xml:space="preserve"> Irvington. Seller: Frank S. Accetta, et al, Irvington. Property: 20 Connor Court, Greenburgh. Amount: $1.7 million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19 Woodlands LLC, </w:t>
      </w:r>
      <w:r>
        <w:rPr/>
        <w:t>Ridgewood, New Jersey. Seller: Stephen Kempsey, et al, Harrison. Property: 519 Woodlands Road, Harrison. Amount: $1.8 million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anda LLC, </w:t>
      </w:r>
      <w:r>
        <w:rPr/>
        <w:t>Briarcliff Manor. Seller: James Cemprola, et al, Armonk. Property: 49 Agnew Farm Road, North Castle. Amount: $1 million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onwalk Manor LLC, </w:t>
      </w:r>
      <w:r>
        <w:rPr/>
        <w:t>New York City. Seller: Casa Zeta LLC, Los Angeles, California. Property: 44 W. Patent Road, Bedford. Amount: $20.4 million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ne Hickory Lane LLC, </w:t>
      </w:r>
      <w:r>
        <w:rPr/>
        <w:t>White Plains. Seller: Hickory Homes LLC, Irvington. Property: 3 Hickory Lane, Scarsdale. Amount: $1.5 million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rgaze LMS LLC, </w:t>
      </w:r>
      <w:r>
        <w:rPr/>
        <w:t>Beechhurst. Seller: Stony Creek Horse Farm LLC, Bedford. Property: 172 Baxter Road, North Salem. Amount: $1.2 million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.S. Bank N.A.</w:t>
      </w:r>
      <w:r>
        <w:rPr/>
        <w:t xml:space="preserve"> Seller: John A. Pappalardo, White Plains. Property: 332 County Center Road, Greenburgh. Amount: $1.1 million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per Westchester Muslim Society Inc.,</w:t>
      </w:r>
      <w:r>
        <w:rPr/>
        <w:t xml:space="preserve"> Chappaqua. Seller: United Jewish Appeal – Federation of Jewish Philanthropies of New York Inc., New York City. Property: 600 Bear Ridge Road, Mount Pleasant. Amount: $3.6 million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RV Corp., </w:t>
      </w:r>
      <w:r>
        <w:rPr/>
        <w:t>Mamaroneck. Seller: 115 North Broadway LLC, Bedford Hills. Property: 115 N. Broadway. White Pains. Amount: $11 million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RV Corp., </w:t>
      </w:r>
      <w:r>
        <w:rPr/>
        <w:t>Mamaroneck. Seller: 42 Waller Avenue LLC, Bedford Hills. Property: 42 Waller Ave., White Plains. Amount: $11 million. Filed Aug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6 McLean Avenue LLC, </w:t>
      </w:r>
      <w:r>
        <w:rPr/>
        <w:t>Yonkers. Seller: Eleanor Kossifos, et al, Poughquag. Property: 126 McLean Ave., Yonkers. Amount: $50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6 McLean Avenue LLC, </w:t>
      </w:r>
      <w:r>
        <w:rPr/>
        <w:t>Yonkers. Seller: Elizabeth Mancuso, Yonkers. Property: 126 McLean Ave., Yonkers. Amount: $50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6 McLean Avenue LLC, </w:t>
      </w:r>
      <w:r>
        <w:rPr/>
        <w:t>Yonkers. Seller: James T. Bova, et al, Irvington. Property: 126 McLean Ave., Yonkers. Amount: $50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6 McLean Avenue LLC,</w:t>
      </w:r>
      <w:r>
        <w:rPr/>
        <w:t xml:space="preserve"> Yonkers. Seller: Natalie Ann Gogolak, Lexington, North Carolina. Property: 126 McLean Ave., Yonkers. Amount: $25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6 McLean Avenue LLC, </w:t>
      </w:r>
      <w:r>
        <w:rPr/>
        <w:t>Yonkers. Seller: Paula Geary, Hopewell Junction. Property: 126 McLean Ave., Yonkers. Amount: $50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6 McLean Avenue LLC, </w:t>
      </w:r>
      <w:r>
        <w:rPr/>
        <w:t>Yonkers. Seller: Rosemarie Bonanno, Holliday, Florida. Property: 126 McLean Ave., Yonkers. Amount: $25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6 McLean Avenue LLC, </w:t>
      </w:r>
      <w:r>
        <w:rPr/>
        <w:t>Yonkers. Seller: Victor Vincent Rubio, et al, Dobbs Ferry. Property: 126 McLean Ave., Yonkers. Amount: $50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 Raymond LLC,</w:t>
      </w:r>
      <w:r>
        <w:rPr/>
        <w:t xml:space="preserve"> Monroe. Seller: Wells Fargo Bank N.A. Property: 74 Sudbury Drive, Yonkers. Amount: $385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 Lenox Homes LLC, </w:t>
      </w:r>
      <w:r>
        <w:rPr/>
        <w:t>Eastchester. Seller: William J. Murray, et al, Scarsdale. Property: 16 Lenox Place, Scarsdale. Amount: $710,000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4 Douglas Place LLC, </w:t>
      </w:r>
      <w:r>
        <w:rPr/>
        <w:t>Brooklyn. Seller: Deutsche Bank National Trust Co. Property: 234 Douglas Place, Mount Vernon. Amount: $575,000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87 Smith Ridge Road LLC,</w:t>
      </w:r>
      <w:r>
        <w:rPr/>
        <w:t xml:space="preserve"> South Salem. Seller: Elizabeth Grant, South Salem. Property: 387 Smith Ridge Road, Lewisboro. Amount: $650,000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02 S 7 LLC,</w:t>
      </w:r>
      <w:r>
        <w:rPr/>
        <w:t xml:space="preserve"> Chestnut Ridge. Seller: Aldo V. Vitagliano, Rye. Property: 402 S. Seventh Ave., Mount Vernon. Amount: $301,000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 Cedar Street LLC, </w:t>
      </w:r>
      <w:r>
        <w:rPr/>
        <w:t>Tuckahoe. Seller: Kelly McGinnis, Myrtle Beach, South Carolina. Property: 7 Cedar St., Eastchester. Amount: $415,000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rnelius Lane Holdings LLC,</w:t>
      </w:r>
      <w:r>
        <w:rPr/>
        <w:t xml:space="preserve"> Brooklyn. Seller: Nationstar Mortgage LLC. Property: 8 Cornelius Lane, Somers. Amount: $436,250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SAR Holdings LLC, </w:t>
      </w:r>
      <w:r>
        <w:rPr/>
        <w:t>Bronxville. Seller: Joan Iacono, Bronxville. Property: 65 Payne St., Greenburgh. Amount: $265,000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deral Home Loan Mortgage Corp.</w:t>
      </w:r>
      <w:r>
        <w:rPr/>
        <w:t xml:space="preserve"> Seller: Yvette M. Gibson, et al, Pearl River. Property: 7 River Parkway, Ossining. Amount: $728,540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urniture Fabricators Inc., </w:t>
      </w:r>
      <w:r>
        <w:rPr/>
        <w:t>Bronx. Seller: Knickerbocker New Rochelle LLC, New York City. Property: 52 Webster Ave., New Rochelle. Amount: $355,416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J Estates LLC,</w:t>
      </w:r>
      <w:r>
        <w:rPr/>
        <w:t xml:space="preserve"> Brooklyn. Seller: Mohammed Sayem, Yonkers. Property: 33 Union Lane, Mount Vernon. Amount: $485,000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illside BD LLC, </w:t>
      </w:r>
      <w:r>
        <w:rPr/>
        <w:t>Scarsdale. Seller: Joan Iacono, Bronxville. Property: 405 S. Fifth Ave., Mount Vernon. Amount: $294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rtgage Equity Conversion Asset Trust 2011-1. </w:t>
      </w:r>
      <w:r>
        <w:rPr/>
        <w:t>Seller: David Rosoff, White Plains. Property: 129 Bellevue Place, Yonkers. Amount: $404,5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nicipal Credit Union,</w:t>
      </w:r>
      <w:r>
        <w:rPr/>
        <w:t xml:space="preserve"> New York City. Seller: Barbara Lerman, Larchmont. Property: 615 Depew St., Peekskill. Amount: $332,937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int 62 LLC, et al, </w:t>
      </w:r>
      <w:r>
        <w:rPr/>
        <w:t>White Plains. Seller: Christopher B. Meagher, White Plains. Property: 18 Rossiter Ave., Yonkers. Amount: $450,600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int Realty Group Inc.,</w:t>
      </w:r>
      <w:r>
        <w:rPr/>
        <w:t xml:space="preserve"> Pawling. Seller: U.S. Bank N.A. Property: 18 S. Central Ave., Greenburgh. Amount: $290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ser Place Associates LLC, </w:t>
      </w:r>
      <w:r>
        <w:rPr/>
        <w:t>Brooklyn. Seller: Joseph Fernandez, Montebello. Property: 34 Purser Place, Yonkers. Amount: $650,000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S Closing Services LLC,</w:t>
      </w:r>
      <w:r>
        <w:rPr/>
        <w:t xml:space="preserve"> Glen Ellyn, Illinois. Seller: Oladimeji F. Farri, et al, Yorktown Heights. Property: 702 High Meadow Lane, Yorktown. Amount: $380,000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PG Properties Inc.,</w:t>
      </w:r>
      <w:r>
        <w:rPr/>
        <w:t xml:space="preserve"> Brewster. Seller: Diane Prove, Fayetteville. Property: Allan Ave., Yorktown. Amount: $60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gar Hill Realty Corp.,</w:t>
      </w:r>
      <w:r>
        <w:rPr/>
        <w:t xml:space="preserve"> Mount Vernon. Seller: Pengtao Zhang, et al, Great Neck. Property: 115 Warburton Ave., G324, Yonkers. Amount: $5,5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v 1 Building LLC, </w:t>
      </w:r>
      <w:r>
        <w:rPr/>
        <w:t>Chappaqua. Seller: William E. Friedman, et al, Chappaqua. Property: Whippoorwill Road, New Castle. Amount: $625,000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vo Crest LLC, </w:t>
      </w:r>
      <w:r>
        <w:rPr/>
        <w:t>Chappaqua. Seller: William E. Friedman, et al, Chappaqua. Property: Whippoorwill Road, New Castle. Amount: $650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Bank of New York Mellon.</w:t>
      </w:r>
      <w:r>
        <w:rPr/>
        <w:t xml:space="preserve"> Seller: Liam McLaughlin, White Plains. Property: 434 Park Hill Ave., Yonkers. Amount: $614,580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Big H Contracting Inc.,</w:t>
      </w:r>
      <w:r>
        <w:rPr/>
        <w:t xml:space="preserve"> Hopewell Junction. Seller: Aqua Capital LLC, et al, White Plains. Property: 13 Harper Ave., Cortlandt. Amount: $205,000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Trust N.A. </w:t>
      </w:r>
      <w:r>
        <w:rPr/>
        <w:t>Seller: Michele L. Bermel, Chappaqua. Property: 69 Furnace Woods Road, Cortlandt. Amount: $221,348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lls Fargo Bank N.A.</w:t>
      </w:r>
      <w:r>
        <w:rPr/>
        <w:t xml:space="preserve"> Seller: Joseph A. Maria, White Plains. Property: 46 Perry Ave., Greenburgh. Amount: $428,000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lmington Savings Fund Society FSB.</w:t>
      </w:r>
      <w:r>
        <w:rPr/>
        <w:t xml:space="preserve"> Seller: Liam McLaughlin, White Plains. Property: 81 Belvedere Drive, Yonkers. Amount: $972,036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oka Development Group 1 LLC,</w:t>
      </w:r>
      <w:r>
        <w:rPr/>
        <w:t xml:space="preserve"> Great Neck. Seller: Jose A. Martinez, Mount Vernon. Property: 67 South St., Mount Vernon. Amount: $130,000. Filed Aug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PPAQUA</w:t>
      </w:r>
      <w:r>
        <w:rPr/>
        <w:t>, 16 Woodmill Road. Single-family residence; lot size: 1.03 acres. Plaintiff: Deutsche Bank National Trust Co., Plaintiff’s attorney: RAS Boriskin LLC, 900 Merchants Concourse, Westbury. Defendant: Zenon Grzebyk. Referee: Michele Bermel. Sale: Aug. 22, 10:30 a.m. Approximate lien: N/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RTLANDT MANOR</w:t>
      </w:r>
      <w:r>
        <w:rPr/>
        <w:t>, 24 Buena Vista Ave. Single-family residence; lot size: 117x200. Plaintiff: HSBC Bank USA NA. Plaintiff’s attorney: RAS Boriskin LLC, 900 Merchants Concourse, Westbury. Defendant: Emily Tomadelli. Referee: Michael Sirignano. Sale: Aug. 28, 2:30 p.m. Approximate lien: N/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RTSDALE</w:t>
      </w:r>
      <w:r>
        <w:rPr/>
        <w:t>, 26 Carlyle Place. Single-family residence; lot size: N/A. Plaintiff: US Bank NA. Plaintiff’s attorney: Shapiro DiCaro &amp; Barak, 175 Mile Crossing Blvd., Rochester. Defendant: Irene Memoli. Referee: Andrew Ku;ak. Sale: Aug. 26, noon. Approximate lien: $1,145,2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HEGAN LAKE</w:t>
      </w:r>
      <w:r>
        <w:rPr/>
        <w:t>, 24 Helena Ave. Single-family residence; lot size: N/A. Plaintiff: Wilmington Savings Fund Society. Plaintiff’s attorney: Knuckles, Komosinski &amp; Elliot, 565 Taxter Road, Suite 509, Elmsford, Defendant: Courtney Knight. Referee: Lisa Blue Stein. Sale: Aug.21, 10 a.m. Approximate lien: $476,0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UNT VERNON</w:t>
      </w:r>
      <w:r>
        <w:rPr/>
        <w:t>, 217 Tecumseh Ave. Single-family residence; lot size: .09 acres. Plaintiff: The Bank of New York Mellon. Plaintiff’s attorney: RAS Boriskin LLC, 900 Merchants Concourse, Westbury. Defendant: Michael Mosley. Referee: Ralph Maicucci. Sale: Aug. 22, 10 a.m. Approximate lien: N/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Rochelle</w:t>
      </w:r>
      <w:r>
        <w:rPr/>
        <w:t>, 151 Mayflower Ave. Single-family residence; lot size: .09 acres. Plaintiff: Federal National Mortgage Association. Plaintiff’s attorney: RAS Boriskin LLC, 900 Merchants Concourse, Westbury. Defendant: Amelia Loretoni. Referee: John Molloy. Sale: Aug. 23, 10 a.m. Approximate lien: N/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SINING</w:t>
      </w:r>
      <w:r>
        <w:rPr/>
        <w:t>, 98 State St. Single-family residence; lot size: .14 acres. Plaintiff: Towd Point Mortgage Trust. Plaintiff’s attorney: Gross Polowy, 1775 Wehrle Drive, Williamsville. Defendant: Jao DeBarros. Referee: Robert Ryan. Sale: Aug.28, 11:30 a.m. Approximate lien: $331,4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ONKERS</w:t>
      </w:r>
      <w:r>
        <w:rPr/>
        <w:t>,64 Cumberland Drive. Single-family residence; lot size: .1 acres. Plaintiff: Citimortgage Inc. Plaintiff’s attorney: Davidson, Fink, Cook, Kelly &amp; Galbraith, 28 E. Main St., Suite 1700, Rochester. Defendant: John Gilligan. Referee: Raymond Cote. Sale: Aug. 21, 11 a.m. Approximate lien: $427,88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ONKERS</w:t>
      </w:r>
      <w:r>
        <w:rPr/>
        <w:t>, 116 McLean Ave. Single-family residence; lot size: .05 acres. Plaintiff: US Bank Trust NA. Plaintiff’s attorney: Gross Polowy, 1775 Wehrle Drive, Williamsville. Defendant: Desiree Sanchez. Referee: Joan Salwen. Sale: Aug.29, 10 a.m. Approximate lien: $421,1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ORKTOWN HEIGHTS</w:t>
      </w:r>
      <w:r>
        <w:rPr/>
        <w:t>, 636 Sharon Lane; lot size: .67 acres. Plaintiff: The Bank of New York Mellon. Plaintiff’s attorney: McCabe Weisbery &amp; Conway, 145 Huguenot St., New Rochelle. Defendant: Keith Holmes. Referee: Peter Nardone. Sale: Aug. 21, 11 a.m. Approximate lien: $683,4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RKTOWN HEIGHTS</w:t>
      </w:r>
      <w:r>
        <w:rPr/>
        <w:t>, 1241 Underhill Ave. Single-family residence; lot size: 15.91 acres. Plaintiff: US Bank NA. Plaintiff’s attorney: Shapiro DiCaro &amp; Barak, 175 Mile Crossing Blvd., Rochester. Defendant: Joan Sanchez. Referee: Daniel Finger. Sale: Aug. 21, 11 a.m. Approximate lien: $829,977.</w:t>
      </w:r>
    </w:p>
    <w:p>
      <w:pPr>
        <w:pStyle w:val="Normal"/>
        <w:rPr/>
      </w:pPr>
      <w:r>
        <w:rPr/>
        <w:t>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tius Baseball Academy,</w:t>
      </w:r>
      <w:r>
        <w:rPr/>
        <w:t xml:space="preserve"> Mount Vernon. $802 in favor of A and L Cleaning Corp., Elmsford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ldean Sheet Metal Fabricators Inc., </w:t>
      </w:r>
      <w:r>
        <w:rPr/>
        <w:t>Briarcliff. $631,126 in favor of the trustees of the Sheet Mtal Workers, Brewster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DC Properties LLC,</w:t>
      </w:r>
      <w:r>
        <w:rPr/>
        <w:t xml:space="preserve"> Briarcliff Manor. $76,308 in favor of Rakow Commercial Realty Group Inc., White Plains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dro Construction Inc., </w:t>
      </w:r>
      <w:r>
        <w:rPr/>
        <w:t>Peekskill. $11,827 in favor of Glens Towing Inc., Elmsford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ratoga Center for Care LLC, </w:t>
      </w:r>
      <w:r>
        <w:rPr/>
        <w:t>Woodmere. $22,046 in favor of Dentserv Dental Services PC, Pelham Manor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stchester Building Company LLC, </w:t>
      </w:r>
      <w:r>
        <w:rPr/>
        <w:t>New York City. $313,880 in favor of Security Services of Connecticut Inc., Chappaqua. Filed Aug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/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Billy, Ena H., et al. </w:t>
      </w:r>
      <w:r>
        <w:rPr>
          <w:szCs w:val="24"/>
        </w:rPr>
        <w:t>Filed by Reverse Mortgage Solutions Inc. Action: seeks to foreclose on a mortgage to secure $472,500 affecting property located at 157 Ellwood Ave., Mount Vernon 10552. Filed Jan. 2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Blyden, Eric, et al. </w:t>
      </w:r>
      <w:r>
        <w:rPr>
          <w:szCs w:val="24"/>
        </w:rPr>
        <w:t>Filed by MTGLQ Investors LP. Action: seeks to foreclose on a mortgage to secure $341,000 affecting property located at 102 Beekman Ave., Mount Vernon 10553. Filed Jan. 2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Demarco-Hudson, Mary, et al. </w:t>
      </w:r>
      <w:r>
        <w:rPr>
          <w:szCs w:val="24"/>
        </w:rPr>
        <w:t>Filed by Freedom Mortgage Corp. Action: seeks to foreclose on a mortgage to secure $245,000 affecting property located in Yonkers. Filed Jan. 2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Dunkelberger, Richard H., et al.</w:t>
      </w:r>
      <w:r>
        <w:rPr>
          <w:szCs w:val="24"/>
        </w:rPr>
        <w:t xml:space="preserve"> Filed by Federal National Mortgage Association. Action: seeks to foreclose on a mortgage to secure $128,000 affecting property located at 210 Route 100, Katonah 10536. Filed Jan. 2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Florentino, Dominga, et al. </w:t>
      </w:r>
      <w:r>
        <w:rPr>
          <w:szCs w:val="24"/>
        </w:rPr>
        <w:t>Filed by Freedom Mortgage Corp. Action: seeks to foreclose on a mortgage to secure $584,223 affecting property located at 230 Tecumseh Ave., Mount Vernon 10553. Filed Jan. 2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George, Italas, et al. </w:t>
      </w:r>
      <w:r>
        <w:rPr>
          <w:szCs w:val="24"/>
        </w:rPr>
        <w:t>Filed by Bank of America N.A. Action: seeks to foreclose on a mortgage to secure $300,000 affecting property located at 11 Jones Place, Yonkers 10703. Filed Jan. 2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Grutteria, Frank, et al. </w:t>
      </w:r>
      <w:r>
        <w:rPr>
          <w:szCs w:val="24"/>
        </w:rPr>
        <w:t>Filed by JPMorgan Chase Bank N.A. Action: seeks to foreclose on a mortgage to secure $250,000 affecting property located at 538 Jefferson Ave., Mamaroneck 10543. Filed Jan. 2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Inga, Manuel, et al. </w:t>
      </w:r>
      <w:r>
        <w:rPr>
          <w:szCs w:val="24"/>
        </w:rPr>
        <w:t>Filed by Deutsche Bank National Trust Co. Action: seeks to foreclose on a mortgage to secure $540,000 affecting property located at 1715 Maple Ave., Peekskill 10566. Filed Jan. 2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Jensen, Jon C., et al.</w:t>
      </w:r>
      <w:r>
        <w:rPr>
          <w:szCs w:val="24"/>
        </w:rPr>
        <w:t xml:space="preserve"> Filed by HSBC Bank USA N.A. Action: seeks to foreclose on a mortgage to secure $475,000 affecting property located at 11 Elmwood Road, South Salem 10590. Filed Jan. 2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cIntyre, Tresha L., et al. </w:t>
      </w:r>
      <w:r>
        <w:rPr>
          <w:szCs w:val="24"/>
        </w:rPr>
        <w:t>Filed by The Bank of New York Mellon. Action: seeks to foreclose on a mortgage to secure $396,000 affecting property located at 10 Arlington Court, Montrose 10548. Filed Jan. 2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endoza, Gilma, et al. </w:t>
      </w:r>
      <w:r>
        <w:rPr>
          <w:szCs w:val="24"/>
        </w:rPr>
        <w:t>Filed by NS182 LLC. Action: seeks to foreclose on a mortgage to secure $111,000 affecting property located at 11 Sun Valley Drive, North Salem 10560. Filed Jan. 2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oss, Marvin, et al. </w:t>
      </w:r>
      <w:r>
        <w:rPr>
          <w:szCs w:val="24"/>
        </w:rPr>
        <w:t>Filed by Emigrant Bank. Action: seeks to foreclose on a mortgage to secure $105,000 affecting property located at 75 Jared Drive, White Plains 10605. Filed Jan. 2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Nanton, Lorna, et al. </w:t>
      </w:r>
      <w:r>
        <w:rPr>
          <w:szCs w:val="24"/>
        </w:rPr>
        <w:t>Filed by Wells Fargo Bank N.A. Action: seeks to foreclose on a mortgage to secure $172,000 affecting property located at 1560 Nepperhan Ave., Yonkers 10703. Filed Jan. 2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Ponce, Jorge A., et al. </w:t>
      </w:r>
      <w:r>
        <w:rPr>
          <w:szCs w:val="24"/>
        </w:rPr>
        <w:t>Filed by Lakeview Loan Servicing LLC. Action: seeks to foreclose on a mortgage to secure $423,922 affecting property located at 117 Minerva Drive, Yonkers 10710. Filed Jan. 2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alman, Gabrielle, et al. </w:t>
      </w:r>
      <w:r>
        <w:rPr>
          <w:szCs w:val="24"/>
        </w:rPr>
        <w:t>Filed by NS182 LLC. Action: seeks to foreclose on a mortgage to secure $120,000 affecting property located at 1031 King St., Chappaqua 10514. Filed Jan. 2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tambuk, Nilda, et al. </w:t>
      </w:r>
      <w:r>
        <w:rPr>
          <w:szCs w:val="24"/>
        </w:rPr>
        <w:t>Filed by Castle Peak 2012-1 Loan Trust Mortgage Backed Notes. Action: seeks to foreclose on a mortgage to secure $581,600 affecting property located at 80 Broadway, Dobbs Ferry 10522. Filed Jan. 2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Tonge, Jenelle, et al. </w:t>
      </w:r>
      <w:r>
        <w:rPr>
          <w:szCs w:val="24"/>
        </w:rPr>
        <w:t>Filed by M&amp;T Bank. Action: seeks to foreclose on a mortgage to secure $289,656 affecting property located at 109 Vista Place, Mount Vernon 10550. Filed Jan. 2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Tucker, Eric D., et al.</w:t>
      </w:r>
      <w:r>
        <w:rPr>
          <w:szCs w:val="24"/>
        </w:rPr>
        <w:t xml:space="preserve"> Filed by HSBC Bank USA N.A. Action: seeks to foreclose on a mortgage to secure $620,000 affecting property located at 11 Adams Hill Road, Cross River 10518. Filed Jan. 2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Velaquez, Maria, individually and as surviving spouse of Samuel Velazquez, et al. </w:t>
      </w:r>
      <w:r>
        <w:rPr>
          <w:szCs w:val="24"/>
        </w:rPr>
        <w:t>Filed by U.S. Bank N.A. Action: seeks to foreclose on a mortgage to secure $450,000 affecting property located at 198 Vredenburgh Ave., Yonkers 10704. Filed Jan. 2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Wagner, David, et al. </w:t>
      </w:r>
      <w:r>
        <w:rPr>
          <w:szCs w:val="24"/>
        </w:rPr>
        <w:t>Filed by The Bank of New York Mellon. Action: seeks to foreclose on a mortgage to secure $436,000 affecting property located at 70 Howard Ave., Eastchester 10709. Filed Jan. 2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Zelenz, Mark J., et al. </w:t>
      </w:r>
      <w:r>
        <w:rPr>
          <w:szCs w:val="24"/>
        </w:rPr>
        <w:t>Filed by The Bank of New York Mellon. Action: seeks to foreclose on a mortgage to secure $516,000 affecting property located at 445 Old Post Road, Bedford 10506. Filed Jan. 29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C Yonkers Association LLC,</w:t>
      </w:r>
      <w:r>
        <w:rPr/>
        <w:t xml:space="preserve"> as owner. $1,061 as claimed by SMS Assist LLC, Chicago. Property: in Yonkers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nson, Cheryl L, et al, </w:t>
      </w:r>
      <w:r>
        <w:rPr/>
        <w:t>as owner. $13,052 as claimed by Jan Construction Services Corp., Bedford Hill. Property: in Lewisboro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ll at Jefferson Valley LLC, </w:t>
      </w:r>
      <w:r>
        <w:rPr/>
        <w:t>as owner. $1,459 as claimed by SMS Assist LLC, Chicago. Property: in Yorktown. Filed Aug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ng Business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A Services Inc.,</w:t>
      </w:r>
      <w:r>
        <w:rPr/>
        <w:t xml:space="preserve"> d.b.a. </w:t>
      </w:r>
      <w:r>
        <w:rPr>
          <w:b/>
        </w:rPr>
        <w:t>Atlanta Digitizing,</w:t>
      </w:r>
      <w:r>
        <w:rPr/>
        <w:t xml:space="preserve"> 33 S. Broadway, Yonkers 10701. Filed Nov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dar Gifts and More Inc.,</w:t>
      </w:r>
      <w:r>
        <w:rPr/>
        <w:t xml:space="preserve"> d.b.a. </w:t>
      </w:r>
      <w:r>
        <w:rPr>
          <w:b/>
        </w:rPr>
        <w:t>Cedar Botanical Delights,</w:t>
      </w:r>
      <w:r>
        <w:rPr/>
        <w:t xml:space="preserve"> 60 Cedar St., Dobbs Ferry 10522. Filed Nov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loor Master of New York Inc.,</w:t>
      </w:r>
      <w:r>
        <w:rPr/>
        <w:t xml:space="preserve"> d.b.a. </w:t>
      </w:r>
      <w:r>
        <w:rPr>
          <w:b/>
        </w:rPr>
        <w:t>Floor Master,</w:t>
      </w:r>
      <w:r>
        <w:rPr/>
        <w:t xml:space="preserve"> 50 Barry Lane, Bardonia 10954. Filed Nov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odie Bus Inc., </w:t>
      </w:r>
      <w:r>
        <w:rPr/>
        <w:t xml:space="preserve">d.b.a. </w:t>
      </w:r>
      <w:r>
        <w:rPr>
          <w:b/>
        </w:rPr>
        <w:t>Foodie Bus,</w:t>
      </w:r>
      <w:r>
        <w:rPr/>
        <w:t xml:space="preserve"> 400 King St., Chappaqua 10514. Filed Nov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brielle’s New York Inc.,</w:t>
      </w:r>
      <w:r>
        <w:rPr/>
        <w:t xml:space="preserve"> d.b.a. </w:t>
      </w:r>
      <w:r>
        <w:rPr>
          <w:b/>
        </w:rPr>
        <w:t>The Ultimate Caribbean Fusion Restaurant,</w:t>
      </w:r>
      <w:r>
        <w:rPr/>
        <w:t xml:space="preserve"> 810 Pelham Parkway, Pelham Manor 10803. Filed Nov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fferson Valley Nails Inc.,</w:t>
      </w:r>
      <w:r>
        <w:rPr/>
        <w:t xml:space="preserve"> d.b.a. </w:t>
      </w:r>
      <w:r>
        <w:rPr>
          <w:b/>
        </w:rPr>
        <w:t>One Up Nails and Spa,</w:t>
      </w:r>
      <w:r>
        <w:rPr/>
        <w:t xml:space="preserve"> 3658 Lee Blvd., Unit E, Jefferson Valley 10535. Filed Nov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tro Optics Hartsdale Inc.,</w:t>
      </w:r>
      <w:r>
        <w:rPr/>
        <w:t xml:space="preserve"> d.b.a. </w:t>
      </w:r>
      <w:r>
        <w:rPr>
          <w:b/>
        </w:rPr>
        <w:t>Metro Optics Eyewear,</w:t>
      </w:r>
      <w:r>
        <w:rPr/>
        <w:t xml:space="preserve"> 161 S. Central Park Ave., Hartsdale 10530. Filed Nov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triot Logistics Inc.,</w:t>
      </w:r>
      <w:r>
        <w:rPr/>
        <w:t xml:space="preserve"> d.b.a. </w:t>
      </w:r>
      <w:r>
        <w:rPr>
          <w:b/>
        </w:rPr>
        <w:t>A and J Cianciulli,</w:t>
      </w:r>
      <w:r>
        <w:rPr/>
        <w:t xml:space="preserve"> 1015 Saw Mill River Road, Yonkers 10710. Filed Nov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JAC Corp.,</w:t>
      </w:r>
      <w:r>
        <w:rPr/>
        <w:t xml:space="preserve"> d.b.a. </w:t>
      </w:r>
      <w:r>
        <w:rPr>
          <w:b/>
        </w:rPr>
        <w:t>MINI’s Bistro,</w:t>
      </w:r>
      <w:r>
        <w:rPr/>
        <w:t xml:space="preserve"> 177A E. Main St., No. 0, New Rochelle 10801. Filed Nov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land Auto Body Inc.,</w:t>
      </w:r>
      <w:r>
        <w:rPr/>
        <w:t xml:space="preserve"> d.b.a. </w:t>
      </w:r>
      <w:r>
        <w:rPr>
          <w:b/>
        </w:rPr>
        <w:t>JC Automotive,</w:t>
      </w:r>
      <w:r>
        <w:rPr/>
        <w:t xml:space="preserve"> 181 Aqueduct Road, White Plains 10606. Filed Nov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uben’s Café 1 Corp.,</w:t>
      </w:r>
      <w:r>
        <w:rPr/>
        <w:t xml:space="preserve"> d.b.a. </w:t>
      </w:r>
      <w:r>
        <w:rPr>
          <w:b/>
        </w:rPr>
        <w:t>12 Peekskill Lounge,</w:t>
      </w:r>
      <w:r>
        <w:rPr/>
        <w:t xml:space="preserve"> 12 N. Division St., Peekskill 10566. Filed Nov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nrise 88 Spa Corp.,</w:t>
      </w:r>
      <w:r>
        <w:rPr/>
        <w:t xml:space="preserve"> d.b.a. </w:t>
      </w:r>
      <w:r>
        <w:rPr>
          <w:b/>
        </w:rPr>
        <w:t>Polish’d Nail Boutique,</w:t>
      </w:r>
      <w:r>
        <w:rPr/>
        <w:t xml:space="preserve"> 132 Green Lane, Bedford Hills 10509. Filed Nov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Help Bus Inc.,</w:t>
      </w:r>
      <w:r>
        <w:rPr/>
        <w:t xml:space="preserve"> d.b.a. </w:t>
      </w:r>
      <w:r>
        <w:rPr>
          <w:b/>
        </w:rPr>
        <w:t>TheHELPbus,</w:t>
      </w:r>
      <w:r>
        <w:rPr/>
        <w:t xml:space="preserve"> 400 King St., Suite 4, Chappaqua 10514. Filed Nov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terinary Care of Pound Ridge PC,</w:t>
      </w:r>
      <w:r>
        <w:rPr/>
        <w:t xml:space="preserve"> d.b.a. </w:t>
      </w:r>
      <w:r>
        <w:rPr>
          <w:b/>
        </w:rPr>
        <w:t>Pound Ridge Veterinary Center,</w:t>
      </w:r>
      <w:r>
        <w:rPr/>
        <w:t xml:space="preserve"> 35 Westchester Ave., Pound Ridge 10576. Filed Nov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ford Property Management, Maintenance, Sales and Rentals,</w:t>
      </w:r>
      <w:r>
        <w:rPr/>
        <w:t xml:space="preserve"> 15 Armstrong Ave., Peekskill 10566, c/o James Garofalo. Filed Nov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eSof Services,</w:t>
      </w:r>
      <w:r>
        <w:rPr/>
        <w:t xml:space="preserve"> 20 Canterbury Drive, Port Chester 10573, c/o Luigi Greco. Filed Nov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mo and the Rescues, </w:t>
      </w:r>
      <w:r>
        <w:rPr/>
        <w:t>33 Maple Row, Crompond 10517, c/o Kevin James Dever. Filed Nov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ary NY,</w:t>
      </w:r>
      <w:r>
        <w:rPr/>
        <w:t xml:space="preserve"> 2 Beech Terrace, Yonkers 10705, c/o Eva Lee. Filed Nov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sas Cleaning and Errand Services,</w:t>
      </w:r>
      <w:r>
        <w:rPr/>
        <w:t xml:space="preserve"> 16 Edgewood St., White Plains 10605, c/o Marina Rosas Ramos. Filed Nov.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MByrd Travel,</w:t>
      </w:r>
      <w:r>
        <w:rPr/>
        <w:t xml:space="preserve"> 30 Lake St., No. 11K, White Plains 10603, c/o Yvette Byrd. Filed Nov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tenna packaging solution. </w:t>
      </w:r>
      <w:r>
        <w:rPr/>
        <w:t xml:space="preserve">Patent no. 10,374,322 issued to Jean Labonte, Cowansville, Canada; Sylvain Ouimet, St. Hubert, Canada. </w:t>
      </w:r>
      <w:r>
        <w:rPr>
          <w:i/>
        </w:rPr>
        <w:t>Assigned to</w:t>
      </w:r>
      <w:r>
        <w:rPr/>
        <w:t xml:space="preserve"> </w:t>
      </w:r>
      <w:r>
        <w:rPr>
          <w:b/>
          <w:bCs/>
          <w:i/>
        </w:rPr>
        <w:t>IBM,</w:t>
      </w:r>
      <w:r>
        <w:rPr>
          <w:i/>
        </w:rPr>
        <w:t xml:space="preserve"> Armonk.</w:t>
      </w:r>
      <w:r>
        <w:rPr>
          <w:b/>
          <w:bCs/>
          <w:i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ridging between differing communication buses. </w:t>
      </w:r>
      <w:r>
        <w:rPr/>
        <w:t xml:space="preserve">Patent no. 10,374,825 issued to Andrew R. Ranck, Sunnyvale, California; Mushfiq U. Saleheen, Poughkeepsie; Jie Zheng, Poughkeepsie. </w:t>
      </w:r>
      <w:r>
        <w:rPr>
          <w:i/>
        </w:rPr>
        <w:t>Assigned to</w:t>
      </w:r>
      <w:r>
        <w:rPr>
          <w:b/>
          <w:bCs/>
          <w:i/>
          <w:iCs/>
        </w:rPr>
        <w:t xml:space="preserve"> IBM, </w:t>
      </w:r>
      <w:r>
        <w:rPr>
          <w:i/>
        </w:rPr>
        <w:t>Armo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liance configuration management. </w:t>
      </w:r>
      <w:r>
        <w:rPr/>
        <w:t xml:space="preserve">Patent no. 10,375,115 issued to Shailaja Mallya, Bangalore, India. </w:t>
      </w:r>
      <w:r>
        <w:rPr>
          <w:i/>
        </w:rPr>
        <w:t xml:space="preserve">Assigned to </w:t>
      </w:r>
      <w:r>
        <w:rPr>
          <w:b/>
          <w:bCs/>
          <w:i/>
          <w:iCs/>
        </w:rPr>
        <w:t>IBM,</w:t>
      </w:r>
      <w:r>
        <w:rPr>
          <w:i/>
        </w:rPr>
        <w:t xml:space="preserve"> Armonk.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ression hardware, including active compression parameters.</w:t>
      </w:r>
      <w:r>
        <w:rPr/>
        <w:t xml:space="preserve"> Patent no. 10,374,629 issued to Jonathan D. Bradbury, Poughkeepsie; Anthony T. Sofia, Hopewell-Junction; Matthias Klein, Wappingers Falls.</w:t>
      </w:r>
      <w:r>
        <w:rPr>
          <w:i/>
        </w:rPr>
        <w:t xml:space="preserve"> Assigned to </w:t>
      </w:r>
      <w:r>
        <w:rPr>
          <w:b/>
          <w:bCs/>
          <w:i/>
          <w:iCs/>
        </w:rPr>
        <w:t>IBM,</w:t>
      </w:r>
      <w:r>
        <w:rPr>
          <w:i/>
        </w:rPr>
        <w:t xml:space="preserve"> Armonk.</w:t>
      </w:r>
      <w:r>
        <w:rPr>
          <w:b/>
          <w:bCs/>
          <w:i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puter implemented techniques for detecting, investigating and remediating security violations to IT infrastructure. </w:t>
      </w:r>
      <w:r>
        <w:rPr/>
        <w:t xml:space="preserve">Patent no. 10,375,101 issued to Stefan Berger, Larchmont; Yangyi Chen, Bloomington, Indiana; Xin Hu, White Plains; Dimitrious Pendarakis, Westport; Josyula Rao, Briarcliff Manor; Reiner Sailer, Scarsdale; Douglas Lee Schales, Ardsley; Marc Stoecklin, Bern, Switzerland. </w:t>
      </w:r>
      <w:r>
        <w:rPr>
          <w:i/>
        </w:rPr>
        <w:t xml:space="preserve">Assigned to </w:t>
      </w:r>
      <w:r>
        <w:rPr>
          <w:b/>
          <w:bCs/>
          <w:i/>
          <w:iCs/>
        </w:rPr>
        <w:t>IBM,</w:t>
      </w:r>
      <w:r>
        <w:rPr>
          <w:i/>
        </w:rPr>
        <w:t xml:space="preserve"> Armo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figuration-based client for OAuth authorization with arbitrary services and applications. </w:t>
      </w:r>
      <w:r>
        <w:rPr/>
        <w:t xml:space="preserve">Patent no. 10,375,073 issued to Manjunatha D, Bangalore, India; Subramamian Krishnan, Mysore, India; Harini Murugan, Madurai, India. </w:t>
      </w:r>
      <w:r>
        <w:rPr>
          <w:i/>
        </w:rPr>
        <w:t xml:space="preserve">Assigned to </w:t>
      </w:r>
      <w:r>
        <w:rPr>
          <w:b/>
          <w:bCs/>
          <w:i/>
          <w:iCs/>
        </w:rPr>
        <w:t>IBM,</w:t>
      </w:r>
      <w:r>
        <w:rPr>
          <w:i/>
        </w:rPr>
        <w:t xml:space="preserve"> Armonk.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a delivery and validation in hybrid cloud environments. </w:t>
      </w:r>
      <w:r>
        <w:rPr/>
        <w:t xml:space="preserve">Patent no. 10,373,101 issued to Ajay A. Deshpande, White Plains; Saurabh Gupta, Irving, Texas; Arun Hampapur, Norwalk; Pradyumnha G. Kowlani, Foster City, California, Xuan Liu, Yorktown Heights; Christopher S. Milite, Oxford; Brian L. Quanz, Yorktown Heights; Chek Keong Tan, Danbury; Dahia Xing, White Plains. </w:t>
      </w:r>
      <w:r>
        <w:rPr>
          <w:i/>
        </w:rPr>
        <w:t xml:space="preserve">Assigned to </w:t>
      </w:r>
      <w:r>
        <w:rPr>
          <w:b/>
          <w:bCs/>
          <w:i/>
          <w:iCs/>
        </w:rPr>
        <w:t xml:space="preserve">IBM, </w:t>
      </w:r>
      <w:r>
        <w:rPr>
          <w:i/>
        </w:rPr>
        <w:t>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ynamic multifactor authentication challenge generation. </w:t>
      </w:r>
      <w:r>
        <w:rPr/>
        <w:t xml:space="preserve">Patent no. 10,375,119 issued to Hagai Aronowitz, Petah-Tikva, Israel; Lawrence Koved, Pleasantville, New York; Ian M. Molloy, Chappaqua; Bo Zhang, Hoboken. </w:t>
      </w:r>
      <w:r>
        <w:rPr>
          <w:i/>
        </w:rPr>
        <w:t xml:space="preserve">Assigned to </w:t>
      </w:r>
      <w:r>
        <w:rPr>
          <w:b/>
          <w:bCs/>
          <w:i/>
          <w:iCs/>
        </w:rPr>
        <w:t>IBM,</w:t>
      </w:r>
      <w:r>
        <w:rPr>
          <w:i/>
        </w:rPr>
        <w:t xml:space="preserve"> Armo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d-to-end encryption in a software defined network. </w:t>
      </w:r>
      <w:r>
        <w:rPr/>
        <w:t xml:space="preserve">Patent no. 10,375,043 issued to Venkata Siva N. Amulothu, Research Triange Park, North Carolina; Nitin J. Huralikuppi, Santa Clara, California; Ashish Kapur, San Jose, California; Vishal Shukla, San Jose, California. </w:t>
      </w:r>
      <w:r>
        <w:rPr>
          <w:i/>
        </w:rPr>
        <w:t xml:space="preserve">Assigned to </w:t>
      </w:r>
      <w:r>
        <w:rPr>
          <w:b/>
          <w:bCs/>
          <w:i/>
          <w:iCs/>
        </w:rPr>
        <w:t>IBM,</w:t>
      </w:r>
      <w:r>
        <w:rPr>
          <w:i/>
        </w:rPr>
        <w:t xml:space="preserve"> Armonk.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 xml:space="preserve">Intercactive splitting of entries in social collaboration environments. </w:t>
      </w:r>
      <w:r>
        <w:rPr>
          <w:color w:val="000000"/>
          <w:shd w:fill="FFFFFF" w:val="clear"/>
        </w:rPr>
        <w:t xml:space="preserve">Patent no. 10,375,008 issued to Sebastian M. Zmener, Buenos Aires, Argentina. </w:t>
      </w:r>
      <w:r>
        <w:rPr>
          <w:i/>
          <w:color w:val="000000"/>
          <w:shd w:fill="FFFFFF" w:val="clear"/>
        </w:rPr>
        <w:t xml:space="preserve">Assigned to </w:t>
      </w:r>
      <w:r>
        <w:rPr>
          <w:b/>
          <w:bCs/>
          <w:i/>
          <w:iCs/>
          <w:color w:val="000000"/>
          <w:shd w:fill="FFFFFF" w:val="clear"/>
        </w:rPr>
        <w:t>IBM,</w:t>
      </w:r>
      <w:r>
        <w:rPr>
          <w:i/>
          <w:color w:val="000000"/>
          <w:shd w:fill="FFFFFF" w:val="clear"/>
        </w:rPr>
        <w:t xml:space="preserve"> Armonk.</w:t>
      </w: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termetallic contact for carbon nanotube FETs. </w:t>
      </w:r>
      <w:r>
        <w:rPr/>
        <w:t xml:space="preserve">Patent no. 10,374,163 issued to Matthew W. Copel, Yorktown Heights; Damon B. Farmer, White Plains; Talia S. Gershon, White Plains; Paul M. Solomon, Yorktown Heights. </w:t>
      </w:r>
      <w:r>
        <w:rPr>
          <w:i/>
        </w:rPr>
        <w:t xml:space="preserve">Assigned to </w:t>
      </w:r>
      <w:r>
        <w:rPr>
          <w:b/>
          <w:bCs/>
          <w:i/>
          <w:iCs/>
        </w:rPr>
        <w:t>IBM,</w:t>
      </w:r>
      <w:r>
        <w:rPr>
          <w:i/>
        </w:rPr>
        <w:t xml:space="preserve">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w-crosstalk electro-optical Mach-Zehnder switch</w:t>
      </w:r>
      <w:r>
        <w:rPr/>
        <w:t>. Patent no. 10,349,155 issued to Nicolas. Dupuis, New York; Benjamin G. Lee, Ridgefield; Alexander V. Rylyakov, Staten Island; Mehmet Soyuer, Stamford. </w:t>
      </w:r>
      <w:r>
        <w:rPr>
          <w:i/>
        </w:rPr>
        <w:t xml:space="preserve">Assigned to </w:t>
      </w:r>
      <w:r>
        <w:rPr>
          <w:b/>
          <w:bCs/>
          <w:i/>
          <w:iCs/>
        </w:rPr>
        <w:t>IBM,</w:t>
      </w:r>
      <w:r>
        <w:rPr>
          <w:i/>
        </w:rPr>
        <w:t xml:space="preserve"> Armo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gnetic tunnel junction based anti-fuses with cascoded transistors. </w:t>
      </w:r>
      <w:r>
        <w:rPr/>
        <w:t xml:space="preserve">Patent no. 10,374,152 issued to Anthony J. Annunziata, Stamford; John K. DeBrosse, Colchester, Vermont; Chandrasekharan Kothandaraman, New York. </w:t>
      </w:r>
      <w:r>
        <w:rPr>
          <w:i/>
        </w:rPr>
        <w:t xml:space="preserve">Assigned to </w:t>
      </w:r>
      <w:r>
        <w:rPr>
          <w:b/>
          <w:bCs/>
          <w:i/>
          <w:iCs/>
        </w:rPr>
        <w:t>IBM,</w:t>
      </w:r>
      <w:r>
        <w:rPr>
          <w:i/>
        </w:rPr>
        <w:t xml:space="preserve"> Armo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ethod and apparatus for dynamic content marking to facilitate context-aware output escaping. </w:t>
      </w:r>
      <w:r>
        <w:rPr/>
        <w:t>Patent no. 10,375,107 issued to Olgierd Pieczul, Dublin, Ireland;</w:t>
      </w:r>
      <w:r>
        <w:rPr>
          <w:b/>
          <w:bCs/>
        </w:rPr>
        <w:t> </w:t>
      </w:r>
      <w:r>
        <w:rPr/>
        <w:t>Mark Alexander McGloin, Dublin, Ireland; Mary Ellen Zurko, Groton, Massachusetts.</w:t>
      </w:r>
      <w:r>
        <w:rPr>
          <w:i/>
        </w:rPr>
        <w:t xml:space="preserve"> Assigned to </w:t>
      </w:r>
      <w:r>
        <w:rPr>
          <w:b/>
          <w:bCs/>
          <w:i/>
          <w:iCs/>
        </w:rPr>
        <w:t>IBM,</w:t>
      </w:r>
      <w:r>
        <w:rPr>
          <w:i/>
        </w:rPr>
        <w:t xml:space="preserve"> Armon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toelectronics integration by transfer process. </w:t>
      </w:r>
      <w:r>
        <w:rPr/>
        <w:t>Patent no. 10,374,159 issued to Jeehwan Kim, White Plains; Ning Li, White Plains; Devendra K. Sadana, Pleasantville; Tze-bin Song, Los Angeles, California.</w:t>
      </w:r>
      <w:r>
        <w:rPr>
          <w:i/>
        </w:rPr>
        <w:t xml:space="preserve"> Assigned to </w:t>
      </w:r>
      <w:r>
        <w:rPr>
          <w:b/>
          <w:bCs/>
          <w:i/>
          <w:iCs/>
        </w:rPr>
        <w:t>IBM,</w:t>
      </w:r>
      <w:r>
        <w:rPr>
          <w:i/>
        </w:rPr>
        <w:t xml:space="preserve"> Armonk.</w:t>
      </w:r>
      <w:r>
        <w:rPr>
          <w:b/>
          <w:bCs/>
          <w:i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cement of carbon nanotube guided by DSA patterning. </w:t>
      </w:r>
      <w:r>
        <w:rPr/>
        <w:t>Patent no. 10,374,179 issued to Ali Afzali-Ardakani, Ossining; Sarunya Bangsaruntip, Mount Kisco; Shu-Jen Han, Cortlandt Manor; HsinYu Tsai, White Plains</w:t>
      </w:r>
      <w:r>
        <w:rPr>
          <w:i/>
        </w:rPr>
        <w:t xml:space="preserve">. Assigned to </w:t>
      </w:r>
      <w:r>
        <w:rPr>
          <w:b/>
          <w:bCs/>
          <w:i/>
          <w:iCs/>
        </w:rPr>
        <w:t>IBM,</w:t>
      </w:r>
      <w:r>
        <w:rPr>
          <w:i/>
        </w:rPr>
        <w:t xml:space="preserve"> Armonk.</w:t>
      </w:r>
      <w:r>
        <w:rPr>
          <w:b/>
          <w:bCs/>
          <w:i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Selective growth of seed layer for magneto-resistive random access memory. </w:t>
      </w:r>
      <w:r>
        <w:rPr>
          <w:color w:val="000000"/>
          <w:shd w:fill="FFFFFF" w:val="clear"/>
        </w:rPr>
        <w:t>Patent no.</w:t>
      </w:r>
      <w:r>
        <w:rPr/>
        <w:t xml:space="preserve"> </w:t>
      </w:r>
      <w:r>
        <w:rPr>
          <w:color w:val="000000"/>
          <w:shd w:fill="FFFFFF" w:val="clear"/>
        </w:rPr>
        <w:t xml:space="preserve">10,355,204 issued to Anthony J. Annunziata, Stamford; Chandrasekharan Kothandaraman, New York; Nathan P. Marchack, White Plains; Eugene J. O’Sullivan, Nyack. </w:t>
      </w:r>
      <w:r>
        <w:rPr>
          <w:i/>
          <w:color w:val="000000"/>
          <w:shd w:fill="FFFFFF" w:val="clear"/>
        </w:rPr>
        <w:t xml:space="preserve">Assigned to </w:t>
      </w:r>
      <w:r>
        <w:rPr>
          <w:b/>
          <w:bCs/>
          <w:i/>
          <w:iCs/>
          <w:color w:val="000000"/>
          <w:shd w:fill="FFFFFF" w:val="clear"/>
        </w:rPr>
        <w:t>IBM,</w:t>
      </w:r>
      <w:r>
        <w:rPr>
          <w:i/>
          <w:color w:val="000000"/>
          <w:shd w:fill="FFFFFF" w:val="clear"/>
        </w:rPr>
        <w:t xml:space="preserve"> Armonk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ymmetric multiprocessing management. </w:t>
      </w:r>
      <w:r>
        <w:rPr/>
        <w:t>Patent no. 10,375,038 issued to Deepak Kodihalli, Bangalore, India; Venkatesh Sainath, Bangalore, India; Dhruvaraj Subhashchandran, Bangalore, India.</w:t>
      </w:r>
      <w:r>
        <w:rPr>
          <w:i/>
        </w:rPr>
        <w:t xml:space="preserve"> Assigned to </w:t>
      </w:r>
      <w:r>
        <w:rPr>
          <w:b/>
          <w:bCs/>
          <w:i/>
          <w:iCs/>
        </w:rPr>
        <w:t>IBM,</w:t>
      </w:r>
      <w:r>
        <w:rPr>
          <w:i/>
        </w:rPr>
        <w:t xml:space="preserve"> Armonk.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ystem and method to incorporate node fulfillment capacity and capacity utilization in balancing fulfillment load across retail supply networks. </w:t>
      </w:r>
      <w:r>
        <w:rPr/>
        <w:t xml:space="preserve">Patent no. 10,373,102 issued to Ajay A. Deshpande, White Plains; Saurabh Gupta, Irving, Texas; Arun Hampapur, Norwalk; Alan J. King, South Salem; Ali Koc, White Plains; Yingjie Li, Chappaqua; Xuan Liu, Yorktown Heights; Christopher S. Milite, Oxford; Brian L. Quanz, Yorktown Heights; Chek Keong Tan, Danbury; Dahia Xing, White Plains; Xiaobo Zheng, Shanghai, China. </w:t>
      </w:r>
      <w:r>
        <w:rPr>
          <w:i/>
        </w:rPr>
        <w:t xml:space="preserve">Assigned to </w:t>
      </w:r>
      <w:r>
        <w:rPr>
          <w:b/>
          <w:bCs/>
          <w:i/>
          <w:iCs/>
        </w:rPr>
        <w:t>IBM,</w:t>
      </w:r>
      <w:r>
        <w:rPr>
          <w:i/>
        </w:rPr>
        <w:t xml:space="preserve"> Armonk.</w:t>
      </w:r>
      <w:r>
        <w:rPr/>
        <w:t xml:space="preserve"> 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ystem and method to provide server control for access to mobile client data. </w:t>
      </w:r>
      <w:r>
        <w:rPr/>
        <w:t xml:space="preserve">Patent no. 10,375,116 issued to Pau-Chen Cheng, Yorktown Heights; Stephen C. Gates, Redding; Lawrence Koved, Pleasantville; Wilfried Teiken, Ossining. </w:t>
      </w:r>
      <w:r>
        <w:rPr>
          <w:i/>
        </w:rPr>
        <w:t xml:space="preserve">Assigned to </w:t>
      </w:r>
      <w:r>
        <w:rPr>
          <w:b/>
          <w:bCs/>
          <w:i/>
          <w:iCs/>
        </w:rPr>
        <w:t>IBM,</w:t>
      </w:r>
      <w:r>
        <w:rPr>
          <w:i/>
        </w:rPr>
        <w:t xml:space="preserve"> Armo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System, method and computer program product for location verification. </w:t>
      </w:r>
      <w:r>
        <w:rPr/>
        <w:t>Patent no. 10,375,083 issued to Saritha. Arunkumar, Hursley, England; Kuntal Dey, new Delhi, India; Nizar Lethif, Yorktown Heights; Enara C. Vijil, Yorktown Heights.</w:t>
      </w:r>
      <w:r>
        <w:rPr>
          <w:i/>
        </w:rPr>
        <w:t xml:space="preserve"> Assigned to </w:t>
      </w:r>
      <w:r>
        <w:rPr>
          <w:b/>
          <w:bCs/>
          <w:i/>
          <w:iCs/>
        </w:rPr>
        <w:t>IBM,</w:t>
      </w:r>
      <w:r>
        <w:rPr>
          <w:i/>
        </w:rPr>
        <w:t xml:space="preserve"> Armonk.</w:t>
      </w:r>
      <w:r>
        <w:rPr>
          <w:b/>
          <w:bCs/>
          <w:i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UDSON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eer, Jeffrey S., et al, </w:t>
      </w:r>
      <w:r>
        <w:rPr/>
        <w:t>Accord, as owner. Lender: Wallkill Valley Federal Savings and Loan Association, Walden. Property: 345 Mettacahonts Road, Rochester. Amount: $240,0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ippel, John, et al,</w:t>
      </w:r>
      <w:r>
        <w:rPr/>
        <w:t xml:space="preserve"> Esopus, as owner. Lender: Rondout Savings Bank, Kingston. Property: 189 Bayard St., Port Ewen 12466. Amount: $208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tiz, Christian M., et al,</w:t>
      </w:r>
      <w:r>
        <w:rPr/>
        <w:t xml:space="preserve"> Chester, as owner. Lender: M&amp;T Bank. Property: 11 Booth Road, Chester 10918. Amount: $355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ichi, Valerie, et al,</w:t>
      </w:r>
      <w:r>
        <w:rPr/>
        <w:t xml:space="preserve"> Howells, as owner. Lender: PrimeLending. Property: 290 Brola Road, Middletown. Amount: $350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ler Street LLC,</w:t>
      </w:r>
      <w:r>
        <w:rPr/>
        <w:t xml:space="preserve"> Kingston, as owner. Lender: The Bank of Greene County, Catskill. Property: 267 Washington Ave., Kingston. Amount: $188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ntland, Jennifer L., et al, </w:t>
      </w:r>
      <w:r>
        <w:rPr/>
        <w:t>Big Indian, as owner. Lender: Sawyer Savings Bank, Saugerties. Property: Lot 19, Bristol Hill Road, Glenford 12433. Amount: $400,000. Filed Aug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d-Hudson Valley Federal Credit Union,</w:t>
      </w:r>
      <w:r>
        <w:rPr/>
        <w:t xml:space="preserve"> Kingston. Seller: K.D.K. Realty Corp., Rhinebeck. Property: in Red Hook. Amount: $1.5 million. Filed Aug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hinebeck Bank,</w:t>
      </w:r>
      <w:r>
        <w:rPr/>
        <w:t xml:space="preserve"> Poughkeepsie. Seller: Lan-Con Inc., Midland Park, New Jersey. Property: in Goshen. Amount: $1.8 million. Filed Aug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5 5</w:t>
      </w:r>
      <w:r>
        <w:rPr>
          <w:b/>
          <w:vertAlign w:val="superscript"/>
        </w:rPr>
        <w:t>th</w:t>
      </w:r>
      <w:r>
        <w:rPr>
          <w:b/>
        </w:rPr>
        <w:t xml:space="preserve"> Latrobe LLC, </w:t>
      </w:r>
      <w:r>
        <w:rPr/>
        <w:t>New Rochelle. Seller: The Bank of New York Mellon. Property: 36 Anthony St., Middletown 10940. Amount: $66,061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 Etsybrook LLC,</w:t>
      </w:r>
      <w:r>
        <w:rPr/>
        <w:t xml:space="preserve"> Monroe. Seller: Matthew Russell, Oakdale. Property: 16 Estybrook Trail, Blooming Grove. Amount: $72,000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0 Spillway LLC, </w:t>
      </w:r>
      <w:r>
        <w:rPr/>
        <w:t>Saugerties. Seller: Joshua Kroner, Rhinebeck. Property: in Hurley. Amount: $42,500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 Spring Street LLC,</w:t>
      </w:r>
      <w:r>
        <w:rPr/>
        <w:t xml:space="preserve"> Spring Valley. Seller: Praise God Corporation of New York, Middletown. Property: 26 Spring St., Middletown. Amount: $90,000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 First Ave LLC, </w:t>
      </w:r>
      <w:r>
        <w:rPr/>
        <w:t>Monroe. Seller: David L. Russell, Newburgh. Property: 3 First Ave., Highland Mills 10930. Amount: $210,001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9 Middletown LLC, </w:t>
      </w:r>
      <w:r>
        <w:rPr/>
        <w:t>Airmont. Seller: 69 Railroad Avenue LLC, Monroe. Property: 69 Railroad Ave., Middletown 10940. Amount: $325,000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8 Scott Drive LLC, </w:t>
      </w:r>
      <w:r>
        <w:rPr/>
        <w:t>Fishkill. Seller: NJCC-NYS CRF REO Subsidiary LLC, Houston, Texas. Property: 22 Marwood Drive, Poughkeepsie 12601. Amount: $182,0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K Equities LLC, </w:t>
      </w:r>
      <w:r>
        <w:rPr/>
        <w:t>Warwick. Seller: 22 Elm Street NY LLC, Warwick. Property: in Warwick. Amount: $240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merican International Relocation Solutions LLC, </w:t>
      </w:r>
      <w:r>
        <w:rPr/>
        <w:t>Pittsburgh, Pennsylvania. Seller: Jennifer Hong, Red Hook. Property: 18 Grandmour Drive, Red Hook 12571. Amount: $405,000. Filed Aug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sic Simplicity LLC, </w:t>
      </w:r>
      <w:r>
        <w:rPr/>
        <w:t>Brooklyn. Seller: 217/221 Partition Street LLC, Haworth, New Jersey. Property: 217/221 Partition St., Saugerties 12477. Amount: $395,000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ookfield Relocation Inc., </w:t>
      </w:r>
      <w:r>
        <w:rPr/>
        <w:t>Scottsdale, Arizona. Seller: Michele Blanar, Brewster. Property: 43 Nancy Lane, Putnam 10509. Amount: $485,0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llanan Industries Inc., </w:t>
      </w:r>
      <w:r>
        <w:rPr/>
        <w:t>Albany. Seller: John W. Watzka, et al, Hyde Park. Property: in Ulster. Amount: $130,000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rrington Mortgage Services LLC, </w:t>
      </w:r>
      <w:r>
        <w:rPr/>
        <w:t>Santa Ana, California. Seller: Judith Lubinsky, Campbell Hall. Property: 25 Berry Lane, Circleville. Amount: $299,617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tus Financial Corp.,</w:t>
      </w:r>
      <w:r>
        <w:rPr/>
        <w:t xml:space="preserve"> Danbury, Connecticut. Seller: Joseph A. Rabena, et al, Wappingers Falls. Property: 52 Mina Drive, Wappingers Falls 12590. Amount: $415,000. Filed Aug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sh Development of New York LLC,</w:t>
      </w:r>
      <w:r>
        <w:rPr/>
        <w:t xml:space="preserve"> Mahopac. Seller: Lawrence T. Oates, Vero Beach, Florida. Property: in Pawling. Amount: $72,5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aim Brocha Corp., </w:t>
      </w:r>
      <w:r>
        <w:rPr/>
        <w:t>Monroe. Seller: Yoel Eidlisz, Monroe. Property: in Kiryas Joel. Amount: $70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arles Tran Property LLC, </w:t>
      </w:r>
      <w:r>
        <w:rPr/>
        <w:t>Middletown. Seller: Lisa Felicissimo, Monroe. Property: 28 Houtman Drive, Montgomery 12549. Amount: $95,100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ity Vision National Revitalization LLC, </w:t>
      </w:r>
      <w:r>
        <w:rPr/>
        <w:t>Boca Raton, Florida. Seller: Community Restoration Corp., Irving, Texas. Property: 4-4 ½ Charles St., Middletown 10940. Amount: $20,000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tractors Equipment Companies Inc., </w:t>
      </w:r>
      <w:r>
        <w:rPr/>
        <w:t>Albany. Seller: A and B Properties of Goshen LLC, Middletown. Property: 1283 Dolsontown Road, Middletown 10940. Amount: $956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utsche Bank National Trust Co. </w:t>
      </w:r>
      <w:r>
        <w:rPr/>
        <w:t>Seller: Gerard J. Pisanelli, Poughkeepsie. Property: 4 White Gate Drive, Apt. J, Wappingers Falls 12590. Amount: $125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utsche Bank National Trust Co.</w:t>
      </w:r>
      <w:r>
        <w:rPr/>
        <w:t xml:space="preserve"> Seller: John B. Swift III, Goshen. Property: 66 Pewter Circle, Chester 10918. Amount: $596,814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utsche Bank National Trust Co. </w:t>
      </w:r>
      <w:r>
        <w:rPr/>
        <w:t>Seller: Robert Hunter, South Fallsburg. Property: 162 Dubois St., Newburgh 12550. Amount: $248,676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dache Realty Corp., </w:t>
      </w:r>
      <w:r>
        <w:rPr/>
        <w:t>Fishkill. Seller: Eileen Savastano, Indiatlantic, Florida. Property: in Fishkill. Amount: $220,000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uble R Capital Inc., </w:t>
      </w:r>
      <w:r>
        <w:rPr/>
        <w:t>Poughkeepsie. Seller: Fred W. Schaeffer, Poughkeepsie. Property: 4 William St., Fishkill 12524. Amount: $225,5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uble R Capital Inc., </w:t>
      </w:r>
      <w:r>
        <w:rPr/>
        <w:t>Poughkeepsie. Seller: Tariq Mahmood, Poughkeepsie. Property: in Poughkeepsie. Amount: $130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uncan Properties LLC, </w:t>
      </w:r>
      <w:r>
        <w:rPr/>
        <w:t>Saugerties. Seller: Peter Fabiano, et al, Saugerties. Property: in Saugerties. Amount: $140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ith Poughkeepsie Inc., </w:t>
      </w:r>
      <w:r>
        <w:rPr/>
        <w:t>Brooklyn. Seller: Stephen Todd Bingham, et al, Poughkeepsie. Property: 126 College Ave., Poughkeepsie. Amount: $145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rgab LLC, </w:t>
      </w:r>
      <w:r>
        <w:rPr/>
        <w:t>Brewster. Seller: Suzanne A. Weissman, Mahopac. Property: 543 Barrett Hill Road, Mahopac 10541. Amount: $150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rmhood Fields LLC,</w:t>
      </w:r>
      <w:r>
        <w:rPr/>
        <w:t xml:space="preserve"> Pine Bush. Seller: CitiMortgage Inc. Property: 101 Burlingham Road, Pine Bush 12566. Amount: $191,1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deral National Mortgage Association.</w:t>
      </w:r>
      <w:r>
        <w:rPr/>
        <w:t xml:space="preserve"> Seller: John E. Bach Jr., Goshen. Property: 33 Weyant Road, Fort Montgomery 10922. Amount: $183,313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National Mortgage Association. </w:t>
      </w:r>
      <w:r>
        <w:rPr/>
        <w:t>Seller: Michele Bermel, Chappaqua. Property: 206 Longfellow Drive, Carmel 10512. Amount: $407,33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National Mortgage Association. </w:t>
      </w:r>
      <w:r>
        <w:rPr/>
        <w:t>Seller: Michele L. Bermel, Chappaqua. Property: 116 Chief Ninham Circle, Carmel 10512. Amount: $203,714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t Dunn LLC, </w:t>
      </w:r>
      <w:r>
        <w:rPr/>
        <w:t>Wallkill. Seller: William Barr Bahr, et al, Wallkill. Property: 19 Kings Drive, Wallkill 12589. Amount: $110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nanah Farms LLC,</w:t>
      </w:r>
      <w:r>
        <w:rPr/>
        <w:t xml:space="preserve"> Cornwall-on-Hudson. Seller: Thomas F. Cronk III, Cornwall-on-Hudson. Property: 95 Weeks Ave., Cornwall-on-Hudson 12520. Amount: $365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nover Embassy LLC, </w:t>
      </w:r>
      <w:r>
        <w:rPr/>
        <w:t>Hanover, Pennsylvania. Seller: Norabel Inc., et al, Goshen. Property: 6 Kelsey Lane, Goshen 10924. Amount: $185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F Main Street Real Estate Inc., </w:t>
      </w:r>
      <w:r>
        <w:rPr/>
        <w:t>Austin, Teasx. Seller: Lech Rosenbaum, et al, Highland Falls. Property: in Highland Falls. Amount: $310,0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igbie Properties LLC, </w:t>
      </w:r>
      <w:r>
        <w:rPr/>
        <w:t>Middletown. Seller: Henry Just Jr., et al, Middletown. Property: in Wallkill. Amount: $225,000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MS 50 Real Estate LLC, </w:t>
      </w:r>
      <w:r>
        <w:rPr/>
        <w:t>Newburgh. Seller: Matthew Skowronski, et al, Harriman. Property: 1003 Parr Meadow Drive, Unit 10C, Newburgh 12550. Amount: $110,499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port Sales LLC, </w:t>
      </w:r>
      <w:r>
        <w:rPr/>
        <w:t>Monroe. Seller: Deutsche Bank National Trust Co. Property: 5664 Searsville Road, Pine Bush 12566. Amount: $180,100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voss LLC, </w:t>
      </w:r>
      <w:r>
        <w:rPr/>
        <w:t>Middletown. Seller: Charles Carnes, Montgomery. Property: in Crawford. Amount: $315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nnick Property Management Corp., </w:t>
      </w:r>
      <w:r>
        <w:rPr/>
        <w:t>Mahopac Falls. Seller: Board of Education of the Mahopac Central School District, Mahopac. Property: in Carmel. Amount: $575,001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PMorgan Chase Bank N.A. </w:t>
      </w:r>
      <w:r>
        <w:rPr/>
        <w:t>Seller: Elizabeth Cassidy, Warwick. Property: 258 Scotchtown Collabar Road, Middletown 10941. Amount: $654,554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ry Properties Corp., </w:t>
      </w:r>
      <w:r>
        <w:rPr/>
        <w:t>Stormville. Seller: Hudson Valley Federal Credit Union, Poughkeepsie. Property: in Poughkeepsie. Amount: $125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.I. Tierra Deseable, </w:t>
      </w:r>
      <w:r>
        <w:rPr/>
        <w:t>New York City. Seller: Red Wing Properties Inc., Stormville. Property: 673 Turkey Hill Road and Salisbury Road Rear, Milan. Amount: $675,000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ko Homes Inc., </w:t>
      </w:r>
      <w:r>
        <w:rPr/>
        <w:t>Montgomery. Seller: Orange County Enterprises LLC, Walden. Property: 84 Mountain Road, Wallkill. Amount: $400,0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ddletown Springs LLC, </w:t>
      </w:r>
      <w:r>
        <w:rPr/>
        <w:t>Middletown. Seller: Salvatore Mazzuoccolo, Bronx. Property: 23 Spring St., Middletown 10940. Amount: $75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dland Property Group LLC, </w:t>
      </w:r>
      <w:r>
        <w:rPr/>
        <w:t>Woodstock, Illinois. Seller: Justin R. Earp, et al, Greenville, South Carolina. Property: 2660 New Prospect Road, Pine Bush 12566. Amount: $292,5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TGLQ Investors LP, </w:t>
      </w:r>
      <w:r>
        <w:rPr/>
        <w:t>Irvine, California. Seller: Maria J. Frank, Yorktown Heights. Property: 44 Orchard Road, Putnam Valley 10579. Amount: $216,775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 and V Real Property Acquisitions LLC, </w:t>
      </w:r>
      <w:r>
        <w:rPr/>
        <w:t>Wingdale. Seller: Astro Associates Inc., Holmes. Property: in Patterson. Amount: $160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tionstar HECM Acquisition Trust 2018-1. </w:t>
      </w:r>
      <w:r>
        <w:rPr/>
        <w:t>Seller: Anthony M. Abraham, Carmel. Property: 40 Chapman Road, Garrison 10524. Amount: $796,76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tionstar Mortgage LLC. </w:t>
      </w:r>
      <w:r>
        <w:rPr/>
        <w:t>Seller: Edward Bruno, Pine Bush. Property: 22 Canal Drive, Godeffroy 12729. Amount: $197,164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RZ REO VI Corp., </w:t>
      </w:r>
      <w:r>
        <w:rPr/>
        <w:t>New York City. Seller: Judith L. Lubinsky, Goshen. Property: 260 Carpenter Ave., Newburgh 12550. Amount: $100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ange County Property Management Corp., </w:t>
      </w:r>
      <w:r>
        <w:rPr/>
        <w:t>Unionville. Seller: Bruce Lewis, et al, Conway, South Carolina. Property: in Wawayanda. Amount: $299,999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tis Greenleaf LLC, </w:t>
      </w:r>
      <w:r>
        <w:rPr/>
        <w:t>Ancram. Seller: Baden House Inc., Pine Plains. Property: in Pine Plains. Amount: $255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mier Contracting Inc., </w:t>
      </w:r>
      <w:r>
        <w:rPr/>
        <w:t>Highland. Seller: Pleasant View Subdivision LLC, Poughkeepsie. Property: in Lloyd. Amount: $60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ime Properties of Dutchess LLC, </w:t>
      </w:r>
      <w:r>
        <w:rPr/>
        <w:t>Wappingers Falls. Seller: William J. Huie, Annandale, Virginia. Property: in Poughkeepsie. Amount: $125,500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spect Peddler LLC, </w:t>
      </w:r>
      <w:r>
        <w:rPr/>
        <w:t>Brooklyn. Seller: Lester J. Walters Jr., et al, Monroe. Property: in Blooming Grove. Amount: $535,0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 and S 2018 Realty LLC, </w:t>
      </w:r>
      <w:r>
        <w:rPr/>
        <w:t>Poughkeepsie. Seller: U.S. Bank N.A. Property: 20 Lewis Ave., Arlington 12603. Amount: $95,0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sengarten Holdings LLC, </w:t>
      </w:r>
      <w:r>
        <w:rPr/>
        <w:t>Spring Valley. Seller: SCM Holdings LLC, Shrub Oak. Property: in Poughkeepsie. Amount: $165,000. Filed Aug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 and G Properties LLC of Brewster, </w:t>
      </w:r>
      <w:r>
        <w:rPr/>
        <w:t>Brewster. Seller: Miggins Screw Products Inc., Brewster. Property: in Southeast. Amount: $500,000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lisbury Operating Inc., </w:t>
      </w:r>
      <w:r>
        <w:rPr/>
        <w:t>Washingtonville. Seller: 134 Lake Osiris Road LLC, Newburgh. Property: Vacant land, Lawrence Ave., New Winsor. Amount: $20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DF Capital LLC, </w:t>
      </w:r>
      <w:r>
        <w:rPr/>
        <w:t>Mamaroneck. Seller: Frank J. Valdina III, New Windsor. Property: 510 Circle Lane, Newburgh. Amount: $85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rva Relocation Credit LLC, </w:t>
      </w:r>
      <w:r>
        <w:rPr/>
        <w:t>Independence, Ohio. Seller: Hieu Tran, et al, Poughkeepsie. Property: 34 Wagon Wheel Road, Poughkeepsie 12601. Amount: $215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ward Holdings Group LLC, </w:t>
      </w:r>
      <w:r>
        <w:rPr/>
        <w:t>Bronx. Seller: JPMorgan Chase Bank N.A. Property: 11 Doansburg Road, Carmel 10512. Amount: $127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ler Street LLC, </w:t>
      </w:r>
      <w:r>
        <w:rPr/>
        <w:t>Kingston. Seller: 267 Washington Inc., Saugerties. Property: 267 Washington Ave., Kingston. Amount: $190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Bank of New York Mellon. </w:t>
      </w:r>
      <w:r>
        <w:rPr/>
        <w:t>Seller: Jorge Melara, et al, Pearl River. Property: 16 Vernon Drive, Carmel 10512. Amount: $443,744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N.A. </w:t>
      </w:r>
      <w:r>
        <w:rPr/>
        <w:t>Seller: Allan Rappleyea, Poughkeepsie. Property: 10 Angela Court, Hopewell Junction 12533. Amount: $960,000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Trust N.A. </w:t>
      </w:r>
      <w:r>
        <w:rPr/>
        <w:t>Seller: Ellen Simon, Pomona. Property: 166 Ten Broeck Ave., Kingston. Amount: $147,986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.S. Bank Trust N.A.</w:t>
      </w:r>
      <w:r>
        <w:rPr/>
        <w:t xml:space="preserve"> Seller: Michael Davidoff, Monticello. Property: 122 Sarah Lane, Middletown 10941. Amount: $129,280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llage of Woodbury, </w:t>
      </w:r>
      <w:r>
        <w:rPr/>
        <w:t>Central Valley. Seller: Osweiler Brothers Equipment Inc., Fuquay Varina, North Carolina. Property: 19 Adams St., Highland Mills. Amount: $250,0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iss Estates LLC, </w:t>
      </w:r>
      <w:r>
        <w:rPr/>
        <w:t>Monroe. Seller: Abraham Joseph, et al, Spring Valley. Property: in Kiryas Joel. Amount: $216,000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lls Fargo Bank N.A. </w:t>
      </w:r>
      <w:r>
        <w:rPr/>
        <w:t xml:space="preserve">Seller: John F. Cocola, Holmes. Property: </w:t>
      </w:r>
    </w:p>
    <w:p>
      <w:pPr>
        <w:pStyle w:val="Normal"/>
        <w:rPr/>
      </w:pPr>
      <w:r>
        <w:rPr/>
        <w:t>11 McNair Drive, Mahopac 10541. Amount: $844,979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lmington Savings Fund Society FSB. </w:t>
      </w:r>
      <w:r>
        <w:rPr/>
        <w:t>Seller: Jack E. Schachner, Pleasant Valley. Property: 91 Salem Road, Carmel 10512. Amount: $157,0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lmington Savings Fund Society FSB. </w:t>
      </w:r>
      <w:r>
        <w:rPr/>
        <w:t>Seller: Juliana LoBiondo, Newburgh. Property: 9 Dubois St., Middletown 10940. Amount: $174,065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lmington Savings Fund Society FSB. </w:t>
      </w:r>
      <w:r>
        <w:rPr/>
        <w:t>Seller: Sarah Sholes, Fishkill. Property: 78 Shagroy Road, Millerton 12546. Amount: $595,000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MR USA LLC, </w:t>
      </w:r>
      <w:r>
        <w:rPr/>
        <w:t>Monsey. Seller: Clement Subryan, et al, Poughkeepsie. Property: 9 Hammersley Ave., Poughkeepsie 12601. Amount: $156,000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MR USA LLC, </w:t>
      </w:r>
      <w:r>
        <w:rPr/>
        <w:t>Monsey. Seller: Pajtim Vuktilaj, Bronx. Property: 24 High St., Poughkeepsie 12601. Amount: $195,000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YY Properties LLC, </w:t>
      </w:r>
      <w:r>
        <w:rPr/>
        <w:t>Chester. Seller: Douglas Thomaz, et al, New Windsor. Property: 116 John St., New Windsor 12553. Amount: $73,100. Filed Aug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 Events Inc., </w:t>
      </w:r>
      <w:r>
        <w:rPr/>
        <w:t>Goshen. $1,332 in favor of the New York State Department of Labor, Albany. Filed April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 Fast Contracting Inc., </w:t>
      </w:r>
      <w:r>
        <w:rPr/>
        <w:t>Newburgh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25 Mina’s Corp., </w:t>
      </w:r>
      <w:r>
        <w:rPr/>
        <w:t>New Windsor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and S Quick Stop, </w:t>
      </w:r>
      <w:r>
        <w:rPr/>
        <w:t>Newburgh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ccu-Controls Technology LLC, </w:t>
      </w:r>
      <w:r>
        <w:rPr/>
        <w:t>Monroe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ltia Air Lines Inc., </w:t>
      </w:r>
      <w:r>
        <w:rPr/>
        <w:t>Newburgh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ig Taste Restaurant, </w:t>
      </w:r>
      <w:r>
        <w:rPr/>
        <w:t>Newburgh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nticou Copley Food LLC, </w:t>
      </w:r>
      <w:r>
        <w:rPr/>
        <w:t>High Falls. $2,998 in favor of the New York State Department of Taxation and Finance, Albany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istol Motors Corp., </w:t>
      </w:r>
      <w:r>
        <w:rPr/>
        <w:t>Florida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M Mechanical of Orange County Inc., </w:t>
      </w:r>
      <w:r>
        <w:rPr/>
        <w:t>Chester. $936 in favor of the New York State Department of Labor, Albany. Filed April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ffee and Leaf LLC, </w:t>
      </w:r>
      <w:r>
        <w:rPr/>
        <w:t>Monroe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tent Analytics Inc., </w:t>
      </w:r>
      <w:r>
        <w:rPr/>
        <w:t>West Point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ddy’s Donuts and Bake Shop Inc.,</w:t>
      </w:r>
      <w:r>
        <w:rPr/>
        <w:t xml:space="preserve"> Middletown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tail Pros Inc.,</w:t>
      </w:r>
      <w:r>
        <w:rPr/>
        <w:t xml:space="preserve"> Newburgh. $791 in favor of the New York State Department of Labor, Albany. Filed April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NA Plumbing and Heating Inc., </w:t>
      </w:r>
      <w:r>
        <w:rPr/>
        <w:t>Middletown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y Enterprises Inc.,</w:t>
      </w:r>
      <w:r>
        <w:rPr/>
        <w:t xml:space="preserve"> Port Jervis. $527 in favor of the New York State Department of Labor, Albany. Filed April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rah Petion Farmers Insurance Agency LLC, </w:t>
      </w:r>
      <w:r>
        <w:rPr/>
        <w:t>Goshen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 Gold Corp., </w:t>
      </w:r>
      <w:r>
        <w:rPr/>
        <w:t>Monroe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mini Tech Holdings Inc., </w:t>
      </w:r>
      <w:r>
        <w:rPr/>
        <w:t>Port Jervis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odwin Worldwide Inc., </w:t>
      </w:r>
      <w:r>
        <w:rPr/>
        <w:t>Monroe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relick Agency Inc., </w:t>
      </w:r>
      <w:r>
        <w:rPr/>
        <w:t>Monroe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wels Fashion LLC, </w:t>
      </w:r>
      <w:r>
        <w:rPr/>
        <w:t>New Windsor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P’s Catering Inc., </w:t>
      </w:r>
      <w:r>
        <w:rPr/>
        <w:t>Middletown. $3,222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 Mexicana Deli Inc., </w:t>
      </w:r>
      <w:r>
        <w:rPr/>
        <w:t>Middletown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DR Restaurant Group Inc., </w:t>
      </w:r>
      <w:r>
        <w:rPr/>
        <w:t>Ellenville. $8,064 in favor of the New York State Department of Taxation and Finance, Albany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ts of Love as You Grow Daycare Inc., </w:t>
      </w:r>
      <w:r>
        <w:rPr/>
        <w:t>Newburgh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ubrecht and Cramer Ltd., </w:t>
      </w:r>
      <w:r>
        <w:rPr/>
        <w:t>Maybrook. $1,024 in favor of the New York State Department of Labor, Albany. Filed April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ny Marketing Inc., </w:t>
      </w:r>
      <w:r>
        <w:rPr/>
        <w:t>Slate Hill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nroe What’s Hot Inc., </w:t>
      </w:r>
      <w:r>
        <w:rPr/>
        <w:t>Monroe. $787 in favor of the New York State Department of Labor, Albany. Filed April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ntgomery Restaurant Group Inc., </w:t>
      </w:r>
      <w:r>
        <w:rPr/>
        <w:t>Montgomery. $570 in favor of the New York State Department of Labor, Albany. Filed April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r Mor Rita LLC, </w:t>
      </w:r>
      <w:r>
        <w:rPr/>
        <w:t>Hurley. $744 in favor of the New York State Department of Taxation and Finance, Albany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ange County Post Inc., </w:t>
      </w:r>
      <w:r>
        <w:rPr/>
        <w:t>New Windsor. $413 in favor of the New York State Department of Labor, Albany. Filed April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J Vaquero Construction Corp., </w:t>
      </w:r>
      <w:r>
        <w:rPr/>
        <w:t>Newburgh. $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ck Cut Fence Company Inc., </w:t>
      </w:r>
      <w:r>
        <w:rPr/>
        <w:t>Walden. $769 in favor of the New York State Department of Labor, Albany. Filed April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ulleys Tavern, </w:t>
      </w:r>
      <w:r>
        <w:rPr/>
        <w:t>Rock Tavern. $1,090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ow Me Technology and Wireless LLC, </w:t>
      </w:r>
      <w:r>
        <w:rPr/>
        <w:t>Middletown. $1,143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merset Packaging Inc., </w:t>
      </w:r>
      <w:r>
        <w:rPr/>
        <w:t>Monroe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GS Distribution LLC, </w:t>
      </w:r>
      <w:r>
        <w:rPr/>
        <w:t>Maybrook. $254 in favor of the New York State Department of Labor, Albany. Filed April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Aura Bright Clothing Corp., </w:t>
      </w:r>
      <w:r>
        <w:rPr/>
        <w:t>New Windsor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paz of All Trade, </w:t>
      </w:r>
      <w:r>
        <w:rPr/>
        <w:t>Wallkill. $946 in favor of the New York State Department of Taxation and Finance, Albany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V Con Queso Inc., </w:t>
      </w:r>
      <w:r>
        <w:rPr/>
        <w:t>Newburgh. $1,039 in favor of the New York State Department of Labor and the Department of Taxation and Finance, Albany. Filed April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e Ole Warwick Book Shoppe LLC,</w:t>
      </w:r>
      <w:r>
        <w:rPr/>
        <w:t xml:space="preserve"> Greenwood Lake. $1,039 in favor of the New York State Department of Labor and the Department of Taxation and Finance, Albany. Filed April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szCs w:val="24"/>
        </w:rPr>
      </w:pPr>
      <w:r>
        <w:rPr>
          <w:b/>
          <w:szCs w:val="24"/>
        </w:rPr>
        <w:t>Ackerman, Patricia, et al.</w:t>
      </w:r>
      <w:r>
        <w:rPr>
          <w:szCs w:val="24"/>
        </w:rPr>
        <w:t xml:space="preserve"> Filed by Pennymac Loan Services LLC. Action: seeks to foreclose on a mortgage to secure $396,825 affecting property located at 336 Route 48, Thompson Ridge 10985. Filed July 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Anderson, Eric L., et al. </w:t>
      </w:r>
      <w:r>
        <w:rPr>
          <w:szCs w:val="24"/>
        </w:rPr>
        <w:t>Filed by Citimortgage Inc. Action: seeks to foreclose on a mortgage to secure $300,712 affecting property located at 23 Eric Drive, Middletown 10940. Filed June 2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Ascolese, Valentino, as administrator of the estate of Eugenio Gino Ascolese, et al. </w:t>
      </w:r>
      <w:r>
        <w:rPr>
          <w:szCs w:val="24"/>
        </w:rPr>
        <w:t>Filed by Bayview Loan Servicing LLC. Action: seeks to foreclose on a mortgage to secure $366,000 affecting property located at 180-182 Monhagen Ave., Middletown 10940. Filed June 2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Avella, Alan M., et al. </w:t>
      </w:r>
      <w:r>
        <w:rPr>
          <w:szCs w:val="24"/>
        </w:rPr>
        <w:t>Filed by Freedom Mortgage Corp. Action: seeks to foreclose on a mortgage to secure $265,109 affecting property located at 311 Maple Ave., New Hampton 10958. Filed June 2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Ayala, Stephanie, as executrix to the estate of Carlos A. Ayala, et al. </w:t>
      </w:r>
      <w:r>
        <w:rPr>
          <w:szCs w:val="24"/>
        </w:rPr>
        <w:t>Filed by Wells Fargo Bank N.A. Action: seeks to foreclose on a mortgage to secure $274,894 affecting property located at 204 E. Meadow Wind Lane, Newburgh 12550. Filed July 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>Batista, Kylynne, et al.</w:t>
      </w:r>
      <w:r>
        <w:rPr>
          <w:szCs w:val="24"/>
        </w:rPr>
        <w:t xml:space="preserve"> Filed by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Mortgage Corp. Action: seeks to foreclose on a mortgage to secure $176,000 affecting property located at 20 Red Maple Road, Saugerties 12477. Filed Aug. 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Bonanno, Audrey, et al. </w:t>
      </w:r>
      <w:r>
        <w:rPr>
          <w:szCs w:val="24"/>
        </w:rPr>
        <w:t>Filed by U.S. Bank N.A. Action: seeks to foreclose on a mortgage to secure $325,500 affecting property located at 9 Marino Drive, Wallkill 12589. Filed June 2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Chimento, Anna Marie, et al. </w:t>
      </w:r>
      <w:r>
        <w:rPr/>
        <w:t>Filed by Specialized Loan Servicing LLC. Action: seeks to foreclose on a mortgage to secure $300,000 affecting property located at 2600 Carmel Ave., Brewster 10509. Filed Aug. 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Christophe, Shirley M., et al. </w:t>
      </w:r>
      <w:r>
        <w:rPr>
          <w:szCs w:val="24"/>
        </w:rPr>
        <w:t>Filed by Nationstar Mortgage LLC. Action: seeks to foreclose on a mortgage to secure $298,768 affecting property located at 39 Avoncroft Lane, Unit 5303, Middletown 10940. Filed June 2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Clenin, Steven R., et al. </w:t>
      </w:r>
      <w:r>
        <w:rPr>
          <w:szCs w:val="24"/>
        </w:rPr>
        <w:t>Filed by The Bank of New York. Action: seeks to foreclose on a mortgage to secure $148,500 affecting property located at 43 Overlook Road, Monroe 10950. Filed June 2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Cooper, Jeffrey S. Jr., et al. </w:t>
      </w:r>
      <w:r>
        <w:rPr>
          <w:szCs w:val="24"/>
        </w:rPr>
        <w:t>Filed by M&amp;T Bank. Action: seeks to foreclose on a mortgage to secure $194,851 affecting property located at 13 Marple Road, Poughkeepsie 12603. Filed Aug. 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Cornish, Joseph P., as executor of the estate of Theresa Cornish, et al. </w:t>
      </w:r>
      <w:r>
        <w:rPr>
          <w:szCs w:val="24"/>
        </w:rPr>
        <w:t>Filed by Nationstar Mortgage LLC. Action: seeks to foreclose on a mortgage to secure $325,615 affecting property located at 30 Maple Road, Cornwall-on-Hudson 12520. Filed June 2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Cunningham, Brian D., et al. </w:t>
      </w:r>
      <w:r>
        <w:rPr>
          <w:szCs w:val="24"/>
        </w:rPr>
        <w:t>Filed by M&amp;T Bank. Action: seeks to foreclose on a mortgage to secure $85,000 affecting property located at 452 Vineyard Ave., Highland 12528. Filed Aug. 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Denison, Peter S., et al. </w:t>
      </w:r>
      <w:r>
        <w:rPr>
          <w:szCs w:val="24"/>
        </w:rPr>
        <w:t>Filed by Deutsche Bank National Trust Co. Action: seeks to foreclose on a mortgage to secure $311,176 affecting property located at 80 Hornbeck Road, Poughkeepsie 12603. Filed July 3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Descisciolo, Lawrence, et al.</w:t>
      </w:r>
      <w:r>
        <w:rPr/>
        <w:t xml:space="preserve"> Filed by Nationstar Mortgage LLC. Action: seeks to foreclose on a mortgage to secure $217,100 affecting property located at 7 Whitehill Road, Putnam Valley 10579. Filed Aug. 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Felicello, Michael, et al. </w:t>
      </w:r>
      <w:r>
        <w:rPr>
          <w:szCs w:val="24"/>
        </w:rPr>
        <w:t>Filed by Wells Fargo Bank N.A. Action: seeks to foreclose on a mortgage to secure $168,650 affecting property located at 39 Plattekill Road, Marlboro 12542. Filed Aug. 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Fields, Douglas, as heir and distributee of the estate of Claire V. Cesana, et al. </w:t>
      </w:r>
      <w:r>
        <w:rPr>
          <w:szCs w:val="24"/>
        </w:rPr>
        <w:t>Filed by U.S. Bank N.A. Action: seeks to foreclose on a mortgage to secure $131,000 affecting property located at 30 Center Road, High Falls 12440. Filed Aug. 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Fitzgerald, Brent J., et al. </w:t>
      </w:r>
      <w:r>
        <w:rPr>
          <w:szCs w:val="24"/>
        </w:rPr>
        <w:t>Filed by Wells Fargo Bank N.A. Action: seeks to foreclose on a mortgage to secure $119,500 affecting property located at 222 South Road, Milan 12571. Filed Aug. 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Francisco, Gina, et al. </w:t>
      </w:r>
      <w:r>
        <w:rPr>
          <w:szCs w:val="24"/>
        </w:rPr>
        <w:t>Filed by Deutsche Bank National Trust Co. Action: seeks to foreclose on a mortgage to secure $176,000 affecting property located at 38 Chaucer Court, Middletown 10941. Filed June 2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Giuliano, Scott L., et al. </w:t>
      </w:r>
      <w:r>
        <w:rPr>
          <w:szCs w:val="24"/>
        </w:rPr>
        <w:t>Filed by Quicken Loans Inc. Action: seeks to foreclose on a mortgage to secure $222,000 affecting property located at 15 Foster Road, Hopewell Junction 12533. Filed Aug. 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Graziano, Peter J., et al. </w:t>
      </w:r>
      <w:r>
        <w:rPr>
          <w:szCs w:val="24"/>
        </w:rPr>
        <w:t>Filed by Deutsche Bank National Trust Co. Action: seeks to foreclose on a mortgage to secure $280,000 affecting property located at 1179 Netherwood Road, Salt Point 12578. Filed Aug. 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Heirs and distributees of the estate of Harold Howard, et al. </w:t>
      </w:r>
      <w:r>
        <w:rPr/>
        <w:t>Filed by Bank of New York Mellon Trust Company N.A. Action: seeks to foreclose on a mortgage to secure $544,185 affecting property located at 8 Crescent Road, Mahopac 10541. Filed Aug. 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Hynes, Alyson M., et al. </w:t>
      </w:r>
      <w:r>
        <w:rPr>
          <w:szCs w:val="24"/>
        </w:rPr>
        <w:t>Filed by Wells Fargo Bank N.A. Action: seeks to foreclose on a mortgage to secure $206,594 affecting property located at 22 Tamarack Hill Drive, Poughkeepsie 12603. Filed July 3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Jessop, Michael, et al. </w:t>
      </w:r>
      <w:r>
        <w:rPr>
          <w:szCs w:val="24"/>
        </w:rPr>
        <w:t>Filed by Matrix Financial Services Corp. Action: seeks to foreclose on a mortgage to secure $134,900 affecting property located at 6 Hassell Place, New Paltz 12561. Filed Aug. 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Kaufman, Chava, et al. </w:t>
      </w:r>
      <w:r>
        <w:rPr>
          <w:szCs w:val="24"/>
        </w:rPr>
        <w:t>Filed by U.S. Bank N.A. Action: seeks to foreclose on a mortgage to secure $562,500 affecting property located at 8 Brian Court, Blooming Grove 10950. Filed June 2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Kavanah, Francis W., et al. </w:t>
      </w:r>
      <w:r>
        <w:rPr>
          <w:szCs w:val="24"/>
        </w:rPr>
        <w:t>Filed by HSBC Bank USA N.A. Action: seeks to foreclose on a mortgage to secure $171,000 affecting property located at 603 Huckleberry Turnpike, Marlboro 12542. Filed Aug. 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Kenney, La’Tiea, et al. </w:t>
      </w:r>
      <w:r>
        <w:rPr>
          <w:szCs w:val="24"/>
        </w:rPr>
        <w:t>Filed by New Penn Financial LLC. Action: seeks to foreclose on a mortgage to secure $157,430 affecting property located at 530 Lakeside Road, Newburgh 12550. Filed June 2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Klein, Samuel, et al. </w:t>
      </w:r>
      <w:r>
        <w:rPr>
          <w:szCs w:val="24"/>
        </w:rPr>
        <w:t>Filed by Caliber Home Loans Inc. Action: seeks to foreclose on a mortgage to secure $198,750 affecting property located at 2 Paksh Place, Unit 112, Monroe 10950. Filed July 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Langley, Timothy J., et al. </w:t>
      </w:r>
      <w:r>
        <w:rPr>
          <w:szCs w:val="24"/>
        </w:rPr>
        <w:t>Filed by Newrez LLC. Action: seeks to foreclose on a mortgage to secure $264,000 affecting property located at 27 S. Randolph Ave., Poughkeepsie 12601. Filed July 3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Lebovitz, Fradel B., et al. </w:t>
      </w:r>
      <w:r>
        <w:rPr>
          <w:szCs w:val="24"/>
        </w:rPr>
        <w:t>Filed by Wells Fargo Bank N.A. Action: seeks to foreclose on a mortgage to secure $178,500 affecting property located at 5 Sasev Court, Unit 302, Monroe 10950. Filed July 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alick, Ibrahim S., et al. </w:t>
      </w:r>
      <w:r>
        <w:rPr>
          <w:szCs w:val="24"/>
        </w:rPr>
        <w:t>Filed by JPMorgan Chase Bank N.A. Action: seeks to foreclose on a mortgage to secure $220,000 affecting property located at 264 Jacobs Road, Westtown 10998. Filed June 2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cQuiston, Jeffrey, et al. </w:t>
      </w:r>
      <w:r>
        <w:rPr>
          <w:szCs w:val="24"/>
        </w:rPr>
        <w:t>Filed by JPMC Specialty Mortgage LLC. Action: seeks to foreclose on a mortgage to secure $108,000 affecting property located at 373 First St., Newburgh 12550. Filed June 2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Memmelaar, Shelley, as heir, devisee, distributee of the estate of Dianna Eden, et al.</w:t>
      </w:r>
      <w:r>
        <w:rPr>
          <w:szCs w:val="24"/>
        </w:rPr>
        <w:t xml:space="preserve"> Filed by American Advisors Group. Action: seeks to foreclose on a mortgage to secure $262,500 affecting property located at 11 Sayer St., Goshen 10924. Filed July 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Moliterno, Daniel, et al.</w:t>
      </w:r>
      <w:r>
        <w:rPr>
          <w:szCs w:val="24"/>
        </w:rPr>
        <w:t xml:space="preserve"> Filed by The Bank of New York Mellon. Action: seeks to foreclose on a mortgage to secure $161,000 affecting property located at 81 Grand Ave., Middletown 10940. Filed June 2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Murray, James, et al.</w:t>
      </w:r>
      <w:r>
        <w:rPr>
          <w:szCs w:val="24"/>
        </w:rPr>
        <w:t xml:space="preserve"> Filed by Citigroup Mortgage Loan Trust Inc. Action: seeks to foreclose on a mortgage to secure $177,500 affecting property located at 35 Beacon St., Middletown 10940. Filed July 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Niederman, Rechuma, et al. </w:t>
      </w:r>
      <w:r>
        <w:rPr>
          <w:szCs w:val="24"/>
        </w:rPr>
        <w:t>Filed by Fifth Third Bank. Action: seeks to foreclose on a mortgage to secure $312,000 affecting property located at 17 Serpi Road, Highland Mills 10930. Filed June 2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Papas, Deborah, as as heirs and distributees of the estate of Nicholas Pappas, et al.</w:t>
      </w:r>
      <w:r>
        <w:rPr>
          <w:szCs w:val="24"/>
        </w:rPr>
        <w:t xml:space="preserve"> Filed by Ditech Financial LLC. Action: seeks to foreclose on a mortgage to secure $85,500 affecting property located at 7 Little Ave., Middletown 10940. Filed June 2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Parry, James, et al. </w:t>
      </w:r>
      <w:r>
        <w:rPr>
          <w:szCs w:val="24"/>
        </w:rPr>
        <w:t>Filed by U.S. Bank N.A. Action: seeks to foreclose on a mortgage to secure $132,000 affecting property located at 122 Round Lake Road, Rhinebeck 12572. Filed Aug. 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Pollinger, Charlene A., et al. </w:t>
      </w:r>
      <w:r>
        <w:rPr>
          <w:szCs w:val="24"/>
        </w:rPr>
        <w:t>Filed by TIAA FSB. Action: seeks to foreclose on a mortgage to secure $39,900 affecting property located at 393 Old Route 22, Wassaic 12592. Filed Aug. 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Public administrator of Ulster County as administrator of the estate of Ethel O. Mack, et al. </w:t>
      </w:r>
      <w:r>
        <w:rPr>
          <w:szCs w:val="24"/>
        </w:rPr>
        <w:t>Filed by U.S. Bank N.A. Action: seeks to foreclose on a mortgage to secure $83,000 affecting property located at 222 Zandhoek Road, Hurley 12443. Filed Aug. 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Ranalli, Raymond, et al. </w:t>
      </w:r>
      <w:r>
        <w:rPr/>
        <w:t>Filed by HSBC Bank USA N.A. Action: seeks to foreclose on a mortgage to secure $315,000 affecting property located at 47 Spruce Knolls Road, Putnam Valley 10579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ukaj, Zef, as executor of the estate of Aga Rukaj, et al. </w:t>
      </w:r>
      <w:r>
        <w:rPr/>
        <w:t>Filed by Wells Fargo Bank N.A. Action: seeks to foreclose on a mortgage to secure $370,800 affecting property located at 15 Spruce Knolls, Putnam Valley 10579. Filed Aug. 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Salyer, Charles J. Sr., et al.</w:t>
      </w:r>
      <w:r>
        <w:rPr>
          <w:szCs w:val="24"/>
        </w:rPr>
        <w:t xml:space="preserve"> Filed by U.S. Bank Trust N.A. Action: seeks to foreclose on a mortgage to secure $192,144 affecting property located at 19 Ulster Ave., Walden 12586. Filed July 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eekamp, Sandra J., et al. </w:t>
      </w:r>
      <w:r>
        <w:rPr>
          <w:szCs w:val="24"/>
        </w:rPr>
        <w:t>Filed by M&amp;T Bank. Action: seeks to foreclose on a mortgage to secure $150,000 affecting property located at 56 Dugway Drive, Pawling 12564. Filed Aug. 1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turm, Yvonne H., et al. </w:t>
      </w:r>
      <w:r>
        <w:rPr>
          <w:szCs w:val="24"/>
        </w:rPr>
        <w:t>Filed by Santander Bank N.A. Action: seeks to foreclose on a mortgage to secure $71,000 affecting property located at 158 Whitlock Road, Otisville 10963. Filed June 2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Tacy, Peter A. Jr., et al.</w:t>
      </w:r>
      <w:r>
        <w:rPr>
          <w:szCs w:val="24"/>
        </w:rPr>
        <w:t xml:space="preserve"> Filed by U.S. Bank N.A. Action: seeks to foreclose on a mortgage to secure $361,250 affecting property located at 7 Cornwell St., Poughquag 12570. Filed Aug. 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Toplowsky, Irene, et al.</w:t>
      </w:r>
      <w:r>
        <w:rPr/>
        <w:t xml:space="preserve"> Filed by U.S. Bank N.A. Action: seeks to foreclose on a mortgage to secure $206,000 affecting property located at Mountain Drive, Mahopac 10541. Filed Aug. 5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Unknown heirs of the estate of Fernando A. Musler, et al.</w:t>
      </w:r>
      <w:r>
        <w:rPr>
          <w:szCs w:val="24"/>
        </w:rPr>
        <w:t xml:space="preserve"> Filed by Roundpoint Mortgage Servicing Corp. Action: seeks to foreclose on a mortgage to secure $303,905 affecting property located at 46 Barr Lane, Monroe 10950. Filed July 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Vilas Boas, et al. </w:t>
      </w:r>
      <w:r>
        <w:rPr/>
        <w:t>Filed by Carlos Tenenpaguay and Elvia Tenenpaguay. Action: seeks to foreclose on a mortgage to secure $280,000 affecting property located at 390 E. Lake Road, Mahopac 10541. Filed Aug. 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Vivaldo, Angel, et al. </w:t>
      </w:r>
      <w:r>
        <w:rPr>
          <w:szCs w:val="24"/>
        </w:rPr>
        <w:t>Filed by U.S. Bank Trust N.A. Action: seeks to foreclose on a mortgage to secure $325,600 affecting property located at 298 Eatontown Road, Slate Hill 10973. Filed June 2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/>
      </w:pPr>
      <w:r>
        <w:rPr>
          <w:b/>
          <w:szCs w:val="24"/>
        </w:rPr>
        <w:t xml:space="preserve">Webber, Kari, et al. </w:t>
      </w:r>
      <w:r>
        <w:rPr>
          <w:szCs w:val="24"/>
        </w:rPr>
        <w:t>Filed by Roundpoint Mortgage Servicing Corp. Action: seeks to foreclose on a mortgage to secure $234,650 affecting property located at 11 Riverview, Port Ewen 12466. Filed Aug. 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Williams, Michael I., et al. </w:t>
      </w:r>
      <w:r>
        <w:rPr>
          <w:szCs w:val="24"/>
        </w:rPr>
        <w:t>Filed by Fifth Third Bank. Action: seeks to foreclose on a mortgage to secure $259,971 affecting property located at 30 Garfield Place, Poughkeepsie 12601. Filed Aug. 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Withers, Essence N., et al. </w:t>
      </w:r>
      <w:r>
        <w:rPr>
          <w:szCs w:val="24"/>
        </w:rPr>
        <w:t>Filed by Pennymac Loan Services LLC. Action: seeks to foreclose on a mortgage to secure $195,395 affecting property located at 105 N. Grand Ave., Poughkeepsie 12603. Filed July 3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20 Bloomingburg Holding Corp., </w:t>
      </w:r>
      <w:r>
        <w:rPr/>
        <w:t>as owner. $3,562 as claimed by Alpine Environmental Consultants Inc., Montgomery. Property: in Wallkill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am Estates R LLC, </w:t>
      </w:r>
      <w:r>
        <w:rPr/>
        <w:t>Monroe, as owner. $13,000 as claimed by Quality Decks Inc., Monsey. Property: 8 Shinev Court, Monroe 10950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am Estates R LLC, </w:t>
      </w:r>
      <w:r>
        <w:rPr/>
        <w:t>Monroe, as owner. $8,890 as claimed by Quality Decks Inc., Monsey. Property: 6 Shinev Court, Monroe 10950. Filed Aug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neill Group Dutton Inc., </w:t>
      </w:r>
      <w:r>
        <w:rPr/>
        <w:t>as owner. $34,050 as claimed by A1 Painters Improvements, Poughkeepsie. Property: 1 Dutchess Ave., Poughkeepsie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CoMi Properties LLC,</w:t>
      </w:r>
      <w:r>
        <w:rPr/>
        <w:t xml:space="preserve"> as owner. $50,000 as claimed by Hyvue of Orange Inc., Salisbury Mills. Property: in New Windsor. Filed Aug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ff, Leslie, et al,</w:t>
      </w:r>
      <w:r>
        <w:rPr/>
        <w:t xml:space="preserve"> as owner. $7,067 as claimed by Graybar Electric Company Inc., Albany. Property: 40 Hellbrook Lane, Esopus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rner-Meede, Tisha W., </w:t>
      </w:r>
      <w:r>
        <w:rPr/>
        <w:t>as owner. $16,550 as claimed by A to Z Services for Professionals LLC, Carmel. Property: 236 Lakeshore Drive E., Carmel 10512. Filed Aug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 and E’s Baked Goods,</w:t>
      </w:r>
      <w:r>
        <w:rPr/>
        <w:t xml:space="preserve"> 4 Shelley Court, Middletown 10941, c/o Erica McGuiness and Jozeth Steele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Mexicana Provisions,</w:t>
      </w:r>
      <w:r>
        <w:rPr/>
        <w:t xml:space="preserve"> 249 S. Plank Road, No. 2, Newburgh, c/o Lenin L. Reyes Guerrero and Susana Solis-Arenas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shpucha Road,</w:t>
      </w:r>
      <w:r>
        <w:rPr/>
        <w:t xml:space="preserve"> 1 Preshburg Blvd., Unit 204, Monroe 10950, c/o Shmiel Lazer Brull, Yoel Mann, and Yehuda Weiser. Filed Jul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llena Constructions,</w:t>
      </w:r>
      <w:r>
        <w:rPr/>
        <w:t xml:space="preserve"> 801 South St., Newburgh 12550, c/o Cesar A. Martinez and Jose A. Ochoa. Filed July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Excell Custom Cleaning,</w:t>
      </w:r>
      <w:r>
        <w:rPr/>
        <w:t xml:space="preserve"> 23 Renies Road, Chester 10918, c/o Lyudmila Kolesnik. Filed July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ust It,</w:t>
      </w:r>
      <w:r>
        <w:rPr/>
        <w:t xml:space="preserve"> 3 Sasev Court, No. 211, Monroe 10950 c/o Yaakov Weiss. Filed July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exis Lawnscaping,</w:t>
      </w:r>
      <w:r>
        <w:rPr/>
        <w:t xml:space="preserve"> 28 Liberty St., Newburgh 12550, c/o Rafael Vaquero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 Ur Needs Transportation,</w:t>
      </w:r>
      <w:r>
        <w:rPr/>
        <w:t xml:space="preserve"> 26 Winding Brook Drive, Walden 12586, c/o Maximo C. Matos. Filed July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rium Furniture and Upholstery,</w:t>
      </w:r>
      <w:r>
        <w:rPr/>
        <w:t xml:space="preserve"> 18 Dinev Road, No. 203, Monroe 10950, c/o Eluzer Gruber. Filed July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ian Martin,</w:t>
      </w:r>
      <w:r>
        <w:rPr/>
        <w:t xml:space="preserve"> 84 Clay Hill Road, Kerhonkson 12446, c/o Brian Martin Unterberger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ooklyn Fiesta Express,</w:t>
      </w:r>
      <w:r>
        <w:rPr/>
        <w:t xml:space="preserve"> 7D Sterling St., Middletown 10940, c/o Carlos R. Santos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tskill Barber Club,</w:t>
      </w:r>
      <w:r>
        <w:rPr/>
        <w:t xml:space="preserve"> 148 Burt St., Suite A, Saugerties 12477, c/o Anthony J. Lewis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ris’s Automatic Auto Body Repair,</w:t>
      </w:r>
      <w:r>
        <w:rPr/>
        <w:t xml:space="preserve"> 97 Pine Grove Ave., Kingston 12401, c/o Christopher D. Prindle. Filed Aug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rculate HVAC,</w:t>
      </w:r>
      <w:r>
        <w:rPr/>
        <w:t xml:space="preserve"> 218 Renwick St., No. 2, Newburgh 12550, c/o Derek A. Sorto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Wee Auto Sales,</w:t>
      </w:r>
      <w:r>
        <w:rPr/>
        <w:t xml:space="preserve"> 253 S. William St., Newburgh, c/o James Best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uble Eyez Entertainment/Record Label,</w:t>
      </w:r>
      <w:r>
        <w:rPr/>
        <w:t xml:space="preserve"> 56 Cottage, Apt. 6, Middletown 10940, c/o Jermaine J. McGinnis. Filed July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quine Block Socks,</w:t>
      </w:r>
      <w:r>
        <w:rPr/>
        <w:t xml:space="preserve"> 4 Brandt Road, Westbrookville 12785, c/o Nick Anthony Clegg. Filed July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lix Bravo Detailing,</w:t>
      </w:r>
      <w:r>
        <w:rPr/>
        <w:t xml:space="preserve"> 35 Dolson Ave., Middletown, c/o Felix Bravo Flores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vier Martinez Painting,</w:t>
      </w:r>
      <w:r>
        <w:rPr/>
        <w:t xml:space="preserve"> 59 Heselton Drive, Slate Hill 10973, c/o Javier Martinez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DS Tree Service,</w:t>
      </w:r>
      <w:r>
        <w:rPr/>
        <w:t xml:space="preserve"> 74 N. Old Green Field Road, Ellenville 12428, c/o Jeffrey A. Dumond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Tech,</w:t>
      </w:r>
      <w:r>
        <w:rPr/>
        <w:t xml:space="preserve"> 8 Kennedy Lane, Monroe 10950, c/o Dustin William Krauss. Filed July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censed Mental Health Counselor,</w:t>
      </w:r>
      <w:r>
        <w:rPr/>
        <w:t xml:space="preserve"> 46 Avenue A, Cornwall-on-Hudson 12520, c/o Frances Welsh. Filed July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gnum P. Ivy,</w:t>
      </w:r>
      <w:r>
        <w:rPr/>
        <w:t xml:space="preserve"> 4724 Atwood Road, Stone Ridge 12484, c/o Benjamin A. Resch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ve Your Mind Therapeutics,</w:t>
      </w:r>
      <w:r>
        <w:rPr/>
        <w:t xml:space="preserve"> 5 Academy St., Suite 4, New Paltz 12561, c/o Jemma Rose Binder Schwartz. Filed Aug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ltitrade Construction,</w:t>
      </w:r>
      <w:r>
        <w:rPr/>
        <w:t xml:space="preserve"> 28 Dixon Ave., Woodstock 12498, c/o Shayne D. Wilber. Filed Aug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burgh Physiotherapist,</w:t>
      </w:r>
      <w:r>
        <w:rPr/>
        <w:t xml:space="preserve"> 8 Peach Terrace, Newburgh 12550, c/o Kenneth L. Ketchum. Filed July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burgh Sculpture Project,</w:t>
      </w:r>
      <w:r>
        <w:rPr/>
        <w:t xml:space="preserve"> 28 Lander St., Newburgh 12550, c/o Stuart Jeremy Sachs. Filed July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lvin Construction,</w:t>
      </w:r>
      <w:r>
        <w:rPr/>
        <w:t xml:space="preserve"> 53 Park Ave., Monroe 10950, c/o Olvin L. Nolasco Perez. Filed July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ndom Acts of Consignment,</w:t>
      </w:r>
      <w:r>
        <w:rPr/>
        <w:t xml:space="preserve"> 20 Main St., Florida, c/o Cheryl Faith Petersen. Filed Jul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ular Joe’s Barbershop,</w:t>
      </w:r>
      <w:r>
        <w:rPr/>
        <w:t xml:space="preserve"> 10 Old Route 213, High Falls 12440, c/o Joseph P. Sorbello. Filed Aug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e Home Improvements,</w:t>
      </w:r>
      <w:r>
        <w:rPr/>
        <w:t xml:space="preserve"> 5055 Route 17M, New Hampton 10958, c/o James W. Roe. Filed July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amrock Secretarial Services,</w:t>
      </w:r>
      <w:r>
        <w:rPr/>
        <w:t xml:space="preserve"> 419 Old Forge Hill Road, New Windsor 12553, c/o Denice A. Knox. Filed July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eles State,</w:t>
      </w:r>
      <w:r>
        <w:rPr/>
        <w:t xml:space="preserve"> 19 Houston Ave., Middletown, c/o Jozeth W. Steele. Filed July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Art of Cody Hutt,</w:t>
      </w:r>
      <w:r>
        <w:rPr/>
        <w:t xml:space="preserve"> 6 Walraven Drive, Apt. 2, Goshen 10924, c/o Cody Paul Hutt. Filed Jul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Skin Beautique,</w:t>
      </w:r>
      <w:r>
        <w:rPr/>
        <w:t xml:space="preserve"> 179 Bedell Drive, Port Jervis, c/o Megan Lynn Vidal. Filed Jul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ompson Services,</w:t>
      </w:r>
      <w:r>
        <w:rPr/>
        <w:t xml:space="preserve"> 15 Pocatello Road, Middletown 10940, c/o Michael G. Thompson. Filed July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MG Hair Studio,</w:t>
      </w:r>
      <w:r>
        <w:rPr/>
        <w:t xml:space="preserve"> 5186 Route 9W, Suite 2, Newburgh, c/o Tracey M. Gransden. Filed July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sus Technical Solutions,</w:t>
      </w:r>
      <w:r>
        <w:rPr/>
        <w:t xml:space="preserve"> 164 Reiss Road, Middletown, c/o Vincent James Scavera. Filed Jul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04:00Z</dcterms:created>
  <dc:creator>Larry</dc:creator>
  <dc:description/>
  <cp:keywords/>
  <dc:language>en-US</dc:language>
  <cp:lastModifiedBy>Dan Viteri</cp:lastModifiedBy>
  <dcterms:modified xsi:type="dcterms:W3CDTF">2019-08-14T15:46:00Z</dcterms:modified>
  <cp:revision>3</cp:revision>
  <dc:subject/>
  <dc:title>Building Loans</dc:title>
</cp:coreProperties>
</file>