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ruptc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hatt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t Tryon Tower SPE LLC,</w:t>
      </w:r>
      <w:r>
        <w:rPr>
          <w:rFonts w:cs="Arial" w:ascii="Arial" w:hAnsi="Arial"/>
        </w:rPr>
        <w:t xml:space="preserve"> 295 Madison Ave., New York 10017. Chapter 11, voluntary. Attorney: J. Ted Donovan, New York City. Filed May 9. Case no. 19-11505-j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diumred Live LLC,</w:t>
      </w:r>
      <w:r>
        <w:rPr>
          <w:rFonts w:cs="Arial" w:ascii="Arial" w:hAnsi="Arial"/>
        </w:rPr>
        <w:t xml:space="preserve"> 40 Wall St., New York 10005. Chapter 7, voluntary. Attorney: Armando Llorens, New York City. Filed May 9. Case no. 19-11506-m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&amp; J LLC, d/b/a Appeal Tech, </w:t>
      </w:r>
      <w:r>
        <w:rPr>
          <w:rFonts w:cs="Arial" w:ascii="Arial" w:hAnsi="Arial"/>
        </w:rPr>
        <w:t>7 W. 36 St., New York 10018. Chapter 11, voluntary. Attorney: Daniel Scott Alter, Port Chester. Filed May 9. Case no. 19-11502-j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FPGRP LLC,</w:t>
      </w:r>
      <w:r>
        <w:rPr>
          <w:rFonts w:cs="Arial" w:ascii="Arial" w:hAnsi="Arial"/>
        </w:rPr>
        <w:t xml:space="preserve"> 40 Memorial Highway, New Rochelle 10801. Chapter 7, voluntary. Attorney: pro se. Filed May 13. Case no. 19-22972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hatt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erican Beech LLC.</w:t>
      </w:r>
      <w:r>
        <w:rPr>
          <w:rFonts w:cs="Arial" w:ascii="Arial" w:hAnsi="Arial"/>
        </w:rPr>
        <w:t xml:space="preserve"> Filed by Victor Lopez. Action: federal question. Attorney for plaintiff: Jeffrey Michael Gottlieb. Filed May 10. Case no. 1:19-cv-04282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BS Interactive Inc.</w:t>
      </w:r>
      <w:r>
        <w:rPr>
          <w:rFonts w:cs="Arial" w:ascii="Arial" w:hAnsi="Arial"/>
        </w:rPr>
        <w:t xml:space="preserve"> Filed by Robert Barbera. Action: copyright infringement. Attorney for plaintiff: Richard Liebowitz. Filed May 11. Case no. 1:19-cv-04298-L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ed Beekman LLC, et al.</w:t>
      </w:r>
      <w:r>
        <w:rPr>
          <w:rFonts w:cs="Arial" w:ascii="Arial" w:hAnsi="Arial"/>
        </w:rPr>
        <w:t xml:space="preserve"> Filed by Kevin Jenkins. Action: FLS– minimum wage or overtime compensation. Attorney for plaintiffs: Daniel Maimon Kirschenbaum. Filed May 9. Case no. 1:19-cv-04207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 w:eastAsia="en-US"/>
        </w:rPr>
        <w:t>Dyson Direct Inc., et al.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</w:rPr>
        <w:t>Filed by Jasmine Johnson. Action: job discrimination (race). Attorney for plaintiff: Shawn Raymond Clark. Filed May 13. Case no. 1:19-cv-04323-V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 w:eastAsia="en-US"/>
        </w:rPr>
        <w:t>Gemelli Restaurant Group Inc., et al.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</w:rPr>
        <w:t>Filed by Michael Adams. Action: federal question. Attorney for plaintiff: Maria Costanza Barducci. Filed May 13. Case no. 1:19-cv-04311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novative Commodities Group LLC.</w:t>
      </w:r>
      <w:r>
        <w:rPr>
          <w:rFonts w:cs="Arial" w:ascii="Arial" w:hAnsi="Arial"/>
        </w:rPr>
        <w:t xml:space="preserve"> Filed by MTS Logistics Inc. Action: Maritime. Attorney for plaintiff: Gareth Winston Stewart. Filed May 9. Case no. 1:19-cv-04216-P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remy’s Ale House Still Inc., et al.</w:t>
      </w:r>
      <w:r>
        <w:rPr>
          <w:rFonts w:cs="Arial" w:ascii="Arial" w:hAnsi="Arial"/>
        </w:rPr>
        <w:t xml:space="preserve"> Filed by Natalia Juscinska. Action: federal question – other. Attorney for plaintiff: Ismail Sinan Sekendiz. Filed May 13. Case no. 1:19-cv-04310-V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mirich Co. Ltd., et al.</w:t>
      </w:r>
      <w:r>
        <w:rPr>
          <w:rFonts w:cs="Arial" w:ascii="Arial" w:hAnsi="Arial"/>
        </w:rPr>
        <w:t xml:space="preserve"> Filed by Maxlite Inc. Action: diversity - breach of contract. Attorney for plaintiff: Merrill Michael O’Brien. Filed May 13. Case no. 1:19-cv-04333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wes Hotels Holding Corp.</w:t>
      </w:r>
      <w:r>
        <w:rPr>
          <w:rFonts w:cs="Arial" w:ascii="Arial" w:hAnsi="Arial"/>
        </w:rPr>
        <w:t xml:space="preserve"> Filed by Victor Lopez. Action: federal question. Attorney for plaintiff: Jeffrey Michael Gottlieb. Filed May 10. Case no. 1:19-cv-04296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rkury Innovations LLC. </w:t>
      </w:r>
      <w:r>
        <w:rPr>
          <w:rFonts w:cs="Arial" w:ascii="Arial" w:hAnsi="Arial"/>
        </w:rPr>
        <w:t>Filed by Technical LED Intellectual Property LLC. Action: patent infringement. Attorney for plaintiff: Louis Mark Heidelberger. Filed May 10. Case no. 1:19-cv-04275-P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York HEalth &amp; Racquet Club Foundation Inc., et al.</w:t>
      </w:r>
      <w:r>
        <w:rPr>
          <w:rFonts w:cs="Arial" w:ascii="Arial" w:hAnsi="Arial"/>
        </w:rPr>
        <w:t xml:space="preserve"> Filed by Graciela Doncouse. Action: federal question. Attorney for plaintiff: Bradly Gurion Marks. Filed May 9. Case no. 1:19-cv-04227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BE Investments (North America) Inc., et al.</w:t>
      </w:r>
      <w:r>
        <w:rPr>
          <w:rFonts w:cs="Arial" w:ascii="Arial" w:hAnsi="Arial"/>
        </w:rPr>
        <w:t xml:space="preserve"> Filed by Michael Johnson. Action: job discrimination (age). Attorneys for plaintiff: Parisis G. Filippatos, Yusha D. Hiraman and Erica Sanders. Filed May 9. Case no. 1:19-cv-04232-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 International Limousine Inc., et al.</w:t>
      </w:r>
      <w:r>
        <w:rPr>
          <w:rFonts w:cs="Arial" w:ascii="Arial" w:hAnsi="Arial"/>
        </w:rPr>
        <w:t xml:space="preserve"> Filed by Sung Eik Hong, et al. Action: Fair Labor Standards Act. Attorney for plaintiffs: Ken H. Maeng. Filed May 13. Case no. 1:19-cv-043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volution Lighting Technologies Inc., et al.</w:t>
      </w:r>
      <w:r>
        <w:rPr>
          <w:rFonts w:cs="Arial" w:ascii="Arial" w:hAnsi="Arial"/>
        </w:rPr>
        <w:t xml:space="preserve"> Filed by Fred Remer. Action: Securities Exchange Act. Attorney for plaintiff: Richard William Gonnello. Filed May 10. Case no. 1:19-cv-0452-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sung Electronics Company Ltd., et al.</w:t>
      </w:r>
      <w:r>
        <w:rPr>
          <w:rFonts w:cs="Arial" w:ascii="Arial" w:hAnsi="Arial"/>
        </w:rPr>
        <w:t xml:space="preserve"> Filed by Kannuu Pty Ltd. Action: patent infringement. Attorney for plaintiff: Lewis Emery Hudnell III. Filed May 10. Case no. 1:19-cv-04297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ndhound Inc.</w:t>
      </w:r>
      <w:r>
        <w:rPr>
          <w:rFonts w:cs="Arial" w:ascii="Arial" w:hAnsi="Arial"/>
        </w:rPr>
        <w:t xml:space="preserve"> Filed by Yesh Music LLC, et al. Action: copyright infringement. Attorney for plaintiff: Richard M. Garbarini. Filed May 12. Case no. 1:19-cv-04299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bucks Corp.</w:t>
      </w:r>
      <w:r>
        <w:rPr>
          <w:rFonts w:cs="Arial" w:ascii="Arial" w:hAnsi="Arial"/>
        </w:rPr>
        <w:t xml:space="preserve"> Filed by Bodum Holding AG, et al. Action: declaratory judgment. Attorney for plaintiff: Daniel Colin Green. Filed May 10. Case no. 1:19-cv-04280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 Development Group LLC, et al.</w:t>
      </w:r>
      <w:r>
        <w:rPr>
          <w:rFonts w:cs="Arial" w:ascii="Arial" w:hAnsi="Arial"/>
        </w:rPr>
        <w:t xml:space="preserve"> Filed by Victor Coyotl Cuaya. Action: Fair Labor Standards Act. Attorney for plaintiff: C.K. Lee. Filed May 10. Case no. 1:19-cv-04290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iams-Sonoma Inc.</w:t>
      </w:r>
      <w:r>
        <w:rPr>
          <w:rFonts w:cs="Arial" w:ascii="Arial" w:hAnsi="Arial"/>
        </w:rPr>
        <w:t xml:space="preserve"> Filed by Nespresso USA Inc. Action: trademark infringement (Lanham Act). Attorneys for plaintiff: A. John P. Mancini and Jonathan Webster Thomas. Filed May 9. Case no. 1:19-cv-04223-L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urich American Insurance Company, et al.</w:t>
      </w:r>
      <w:r>
        <w:rPr>
          <w:rFonts w:cs="Arial" w:ascii="Arial" w:hAnsi="Arial"/>
        </w:rPr>
        <w:t xml:space="preserve"> Filed by The Charter Oak Fire Insurance Co. Action: diversity - contract dispute. Attorney for plaintiff: Meg R. Reid. Filed May 9. Case no. 1:19-cv-04212-V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K Hospitality LLC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</w:rPr>
        <w:t xml:space="preserve"> Batavia Downs.</w:t>
      </w:r>
      <w:r>
        <w:rPr>
          <w:rFonts w:cs="Arial" w:ascii="Arial" w:hAnsi="Arial"/>
        </w:rPr>
        <w:t xml:space="preserve"> Filed by Steven Matzura. Action: federal question. Attorney for plaintiff: Jeffrey Michael Gottlieb. Filed May 13. Case no. 1:19-cv-0434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gel of Harlem LLC, et al.</w:t>
      </w:r>
      <w:r>
        <w:rPr>
          <w:rFonts w:cs="Arial" w:ascii="Arial" w:hAnsi="Arial"/>
        </w:rPr>
        <w:t xml:space="preserve"> Filed by Tara Fitzgibbon, et al. Action: discrimination, segregation; public accommodation – injunctive relief. Attorney for plaintiffs: Richard E. St. Paul. Filed May 13. Case no. 1:19-cv-043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ddis Funding LLC, et al.</w:t>
      </w:r>
      <w:r>
        <w:rPr>
          <w:rFonts w:cs="Arial" w:ascii="Arial" w:hAnsi="Arial"/>
        </w:rPr>
        <w:t xml:space="preserve"> Filed by Alicia Pascale. Action: Fair Debt Collection Act. Attorney for plaintiff: Dan Shaked. Filed May 13. Case no. 7:19-cv-043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20 Commerce Street LLC,</w:t>
      </w:r>
      <w:r>
        <w:rPr>
          <w:rFonts w:cs="Arial" w:ascii="Arial" w:hAnsi="Arial"/>
        </w:rPr>
        <w:t xml:space="preserve"> West Harrison. Seller: R.N.M. Realty Corp., Peekskill. Property: 1920 Commerce St., Yorktown. Amount: $1.8 million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79 Dune LLC, </w:t>
      </w:r>
      <w:r>
        <w:rPr>
          <w:rFonts w:cs="Arial" w:ascii="Arial" w:hAnsi="Arial"/>
        </w:rPr>
        <w:t>Harrison. Seller: Arleen Madris, Harrison. Property: 6 Rolling Hills Lane, Harrison. Amount: $1.1 million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pha5MK 32-36 LLC, </w:t>
      </w:r>
      <w:r>
        <w:rPr>
          <w:rFonts w:cs="Arial" w:ascii="Arial" w:hAnsi="Arial"/>
        </w:rPr>
        <w:t>Rye. Seller: Corbett-Doyle Properties LLC, Philadelphia, Pennsylvania. Property: 32-36 Purchase St., Rye. Amount: $3 million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ford Precision Parts LLC, </w:t>
      </w:r>
      <w:r>
        <w:rPr>
          <w:rFonts w:cs="Arial" w:ascii="Arial" w:hAnsi="Arial"/>
        </w:rPr>
        <w:t>Charlotte, North Carolina. Seller: Bedford Precision Parts Corp., Bedford Hills. Property: 290 Adams St., Bedford. Amount: $2 million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bilt LLC,</w:t>
      </w:r>
      <w:r>
        <w:rPr>
          <w:rFonts w:cs="Arial" w:ascii="Arial" w:hAnsi="Arial"/>
        </w:rPr>
        <w:t xml:space="preserve"> Pleasantville. Seller: Premier Armonk LLC, Chappaqua. Property: 125 Business Park Drive, North Castle. Amount: $1.4 million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akwood 3505 LLC,</w:t>
      </w:r>
      <w:r>
        <w:rPr>
          <w:rFonts w:cs="Arial" w:ascii="Arial" w:hAnsi="Arial"/>
        </w:rPr>
        <w:t xml:space="preserve"> Spring, Texas. Seller: Matthew Sheppe, et al, Scarsdale. Property: 46 Franklin Road, Scarsdale. Amount: $2.2 million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akwood Gardens Preservation LLC, </w:t>
      </w:r>
      <w:r>
        <w:rPr>
          <w:rFonts w:cs="Arial" w:ascii="Arial" w:hAnsi="Arial"/>
        </w:rPr>
        <w:t>New York City. Seller: Mount Vernon LLC, New York. Property: 630 Lincoln Ave., Mount Vernon. Amount: $13 million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dding Pie II LLC,</w:t>
      </w:r>
      <w:r>
        <w:rPr>
          <w:rFonts w:cs="Arial" w:ascii="Arial" w:hAnsi="Arial"/>
        </w:rPr>
        <w:t xml:space="preserve"> Armonk. Seller: Jane A. Breheny, Armonk. Property: 24 Davis Drive, North Castle. Amount: $1.2 million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N. Sixth Avenue Mount Vernon LLC,</w:t>
      </w:r>
      <w:r>
        <w:rPr>
          <w:rFonts w:cs="Arial" w:ascii="Arial" w:hAnsi="Arial"/>
        </w:rPr>
        <w:t xml:space="preserve"> New City. Seller: Thomas A. Gormley, et al, Mount Vernon. Property: 11 N. Sixth Ave., Mount Vernon. Amount: $400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7 Randolph Realty LLC,</w:t>
      </w:r>
      <w:r>
        <w:rPr>
          <w:rFonts w:cs="Arial" w:ascii="Arial" w:hAnsi="Arial"/>
        </w:rPr>
        <w:t xml:space="preserve"> Mamaroneck. Seller: Fannie Mae. Property: 127 Randolph Road, Greenburgh. Amount: $320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1 Hawthorne Ave LLC,</w:t>
      </w:r>
      <w:r>
        <w:rPr>
          <w:rFonts w:cs="Arial" w:ascii="Arial" w:hAnsi="Arial"/>
        </w:rPr>
        <w:t xml:space="preserve"> Plainview. Seller: U.S. Bank N.A. Property: 151 Hawthorne Ave., Yonkers. Amount: $366,975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79 Hanover Street Corp.,</w:t>
      </w:r>
      <w:r>
        <w:rPr>
          <w:rFonts w:cs="Arial" w:ascii="Arial" w:hAnsi="Arial"/>
        </w:rPr>
        <w:t xml:space="preserve"> Mount Vernon. Seller: Richard J. Fawcett, et al, Yorktown Heights. Property: 1579 Hanover St., Yorktown. Amount: $290,000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11 Albany Post Road Corp.,</w:t>
      </w:r>
      <w:r>
        <w:rPr>
          <w:rFonts w:cs="Arial" w:ascii="Arial" w:hAnsi="Arial"/>
        </w:rPr>
        <w:t xml:space="preserve"> Montrose. Seller: RMA Lindsey LLC, Buchanan. Property: 182 Lindsey Ave., Cortlandt. Amount: $482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4 King Street LLC,</w:t>
      </w:r>
      <w:r>
        <w:rPr>
          <w:rFonts w:cs="Arial" w:ascii="Arial" w:hAnsi="Arial"/>
        </w:rPr>
        <w:t xml:space="preserve"> Chappaqua. Seller: Nosa Terra LLC, Chappaqua. Property: 234 King St., New Castle. Amount: $915,100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Curtis Realty LLC, </w:t>
      </w:r>
      <w:r>
        <w:rPr>
          <w:rFonts w:cs="Arial" w:ascii="Arial" w:hAnsi="Arial"/>
        </w:rPr>
        <w:t>South Salem. Seller: Paul H. Becker, et al, Brewster. Property: 3 Curtis Road, Lewisboro. Amount: $83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 Sixth Street LLC,</w:t>
      </w:r>
      <w:r>
        <w:rPr>
          <w:rFonts w:cs="Arial" w:ascii="Arial" w:hAnsi="Arial"/>
        </w:rPr>
        <w:t xml:space="preserve"> Scarsdale. Seller: Fannie Mae. Property: 443 Union Ave., Mount Vernon. Amount: $198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46 E. Third LLC,</w:t>
      </w:r>
      <w:r>
        <w:rPr>
          <w:rFonts w:cs="Arial" w:ascii="Arial" w:hAnsi="Arial"/>
        </w:rPr>
        <w:t xml:space="preserve"> West Hempstead. Seller: Ronnie A. Cox, Mount Vernon. Property: 546 E. Third St., Mount Vernon. Amount: $180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8 Dorset Road LLC,</w:t>
      </w:r>
      <w:r>
        <w:rPr>
          <w:rFonts w:cs="Arial" w:ascii="Arial" w:hAnsi="Arial"/>
        </w:rPr>
        <w:t xml:space="preserve"> Scarsdale. Seller: Goran Mladen, New York City. Property: 59 Dorset Road, Yonkers. Amount: $32,5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05 East 170 LLC, </w:t>
      </w:r>
      <w:r>
        <w:rPr>
          <w:rFonts w:cs="Arial" w:ascii="Arial" w:hAnsi="Arial"/>
        </w:rPr>
        <w:t>Valley Stream. Seller: WP 41 Realty LLC, Port Washington. Property: 153 School St., Yonkers. Amount: $180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P Management Company Corp.,</w:t>
      </w:r>
      <w:r>
        <w:rPr>
          <w:rFonts w:cs="Arial" w:ascii="Arial" w:hAnsi="Arial"/>
        </w:rPr>
        <w:t xml:space="preserve"> Yonkers. Seller: U.S. Bank N.A. Property: 8 Clover St., Yonkers. Amount: $326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dford Development Properties LLC,</w:t>
      </w:r>
      <w:r>
        <w:rPr>
          <w:rFonts w:cs="Arial" w:ascii="Arial" w:hAnsi="Arial"/>
        </w:rPr>
        <w:t xml:space="preserve"> Mamaroneck. Seller: Abl One LLC, Hoboken, New Jersey. Property: 350 Prospect Ave., Mamaroneck. Amount: $315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2GRE LLC, </w:t>
      </w:r>
      <w:r>
        <w:rPr>
          <w:rFonts w:cs="Arial" w:ascii="Arial" w:hAnsi="Arial"/>
        </w:rPr>
        <w:t>White Plains. Seller: Charles Lesnick, Yonkers. Property: 23 Colonial Road, Eastchester. Amount: $536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ified Homes Inc., </w:t>
      </w:r>
      <w:r>
        <w:rPr>
          <w:rFonts w:cs="Arial" w:ascii="Arial" w:hAnsi="Arial"/>
        </w:rPr>
        <w:t>Chestnut Ridge. Seller: Olive Lewin, Mount Vernon. Property: 460 N. Columbus Ave., Mount Vernon. Amount: $462,000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Frank Lombardi, Mahopac. Property: 53 Top of the Ridge Drive, New Rochelle. Amount: $633,959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obal Real Estate USA Inc., </w:t>
      </w:r>
      <w:r>
        <w:rPr>
          <w:rFonts w:cs="Arial" w:ascii="Arial" w:hAnsi="Arial"/>
        </w:rPr>
        <w:t>New York City. Seller: Marvin Wein, et al, Rye Brook. Property: 116 Doral Green Drive West, Rye. Amount: $760,000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MAT Legal Title Trust 2014-1. </w:t>
      </w:r>
      <w:r>
        <w:rPr>
          <w:rFonts w:cs="Arial" w:ascii="Arial" w:hAnsi="Arial"/>
        </w:rPr>
        <w:t>Seller: Charles D’Agostino, Pleasantville. Property: 92 School St., Yonkers. Amount: $285,000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 Garden SK LLC,</w:t>
      </w:r>
      <w:r>
        <w:rPr>
          <w:rFonts w:cs="Arial" w:ascii="Arial" w:hAnsi="Arial"/>
        </w:rPr>
        <w:t xml:space="preserve"> Yonkers. Seller: R&amp;R Saw Mill Corp., Yonkers. Property: 329 Saw Mill River Road, Yonkers. Amount: $808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 Flint Corp., </w:t>
      </w:r>
      <w:r>
        <w:rPr>
          <w:rFonts w:cs="Arial" w:ascii="Arial" w:hAnsi="Arial"/>
        </w:rPr>
        <w:t>Bronx. Seller: HSBC Bank USA N.A. Property: 1 Flintrock Ridge Road, Lewisboro. Amount: $386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N2 LLC, </w:t>
      </w:r>
      <w:r>
        <w:rPr>
          <w:rFonts w:cs="Arial" w:ascii="Arial" w:hAnsi="Arial"/>
        </w:rPr>
        <w:t>Bronxville. Seller: Town of Greenburgh. Property: 46 Broadway, Greenburgh. Amount: $210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tline Capital LLC,</w:t>
      </w:r>
      <w:r>
        <w:rPr>
          <w:rFonts w:cs="Arial" w:ascii="Arial" w:hAnsi="Arial"/>
        </w:rPr>
        <w:t xml:space="preserve"> Airmont. Seller: Deutsche Bank National Trust Co. Property: 458 Bedford Ave., Mount Vernon. Amount: $295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’Connors Dream LLC,</w:t>
      </w:r>
      <w:r>
        <w:rPr>
          <w:rFonts w:cs="Arial" w:ascii="Arial" w:hAnsi="Arial"/>
        </w:rPr>
        <w:t xml:space="preserve"> Bronx. Seller: Kathryn McArdle, Shenorock. Property: 151 Elm Ave., Mount Vernon. Amount: $100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ed Family Properties LLC, </w:t>
      </w:r>
      <w:r>
        <w:rPr>
          <w:rFonts w:cs="Arial" w:ascii="Arial" w:hAnsi="Arial"/>
        </w:rPr>
        <w:t>Cortlandt Manor. Seller: Federal National Mortgage Association. Property: 10 Beekman Ave., Cortlandt. Amount: $366,46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is/Miano Ltd.,</w:t>
      </w:r>
      <w:r>
        <w:rPr>
          <w:rFonts w:cs="Arial" w:ascii="Arial" w:hAnsi="Arial"/>
        </w:rPr>
        <w:t xml:space="preserve"> Pleasantville. Seller: Christopher Rodrick, Yonkers. Property: 34 First St., Yonkers. Amount: $900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ained Realty Inc., </w:t>
      </w:r>
      <w:r>
        <w:rPr>
          <w:rFonts w:cs="Arial" w:ascii="Arial" w:hAnsi="Arial"/>
        </w:rPr>
        <w:t>New York City. Seller: Michael Santangelo, White Plains. Property: 367 Crow Hill Road, Mount Kisco. Amount: $678,338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iths Luxury Estates LLC,</w:t>
      </w:r>
      <w:r>
        <w:rPr>
          <w:rFonts w:cs="Arial" w:ascii="Arial" w:hAnsi="Arial"/>
        </w:rPr>
        <w:t xml:space="preserve"> Elmsford. Seller: Mary Williams, Elmsford. Property: 2 Parkview Road, Greenburgh. Amount: $300,000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th 9ave Group Corp., </w:t>
      </w:r>
      <w:r>
        <w:rPr>
          <w:rFonts w:cs="Arial" w:ascii="Arial" w:hAnsi="Arial"/>
        </w:rPr>
        <w:t>New Rochelle. Seller: Deutsche Bank National Trust Co. Property: 16 S. Ninth Ave., Mount Vernon. Amount: $354,900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Karl A. Scully, Mount Vernon. Property: 155 Lincoln, Yonkers. Amount: $960,188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Kenneth L. Bunting, White Plains. Property: 234 Woods Brooke Circle, Ossining. Amount: $479,52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Robert D. Ryan, Cross River. Property: 23 Wilton Road, Rye. Amount: $350,000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Verna Marsh, Mount Vernon. Property: 109 S.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 Mount Vernon. Amount: $861,379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on Realty Associates LLC,</w:t>
      </w:r>
      <w:r>
        <w:rPr>
          <w:rFonts w:cs="Arial" w:ascii="Arial" w:hAnsi="Arial"/>
        </w:rPr>
        <w:t xml:space="preserve"> Spring Valley. Seller: Jack Pisco, Mamaroneck. Property: 114 Union Ave., New Rochelle. Amount: $909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DH Development LLC,</w:t>
      </w:r>
      <w:r>
        <w:rPr>
          <w:rFonts w:cs="Arial" w:ascii="Arial" w:hAnsi="Arial"/>
        </w:rPr>
        <w:t xml:space="preserve"> Melville. Seller: Ana Ramirez, New Rochelle. Property: 33 Allard Ave., New Rochelle. Amount: $35,0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Plains Condo Holding LLC, </w:t>
      </w:r>
      <w:r>
        <w:rPr>
          <w:rFonts w:cs="Arial" w:ascii="Arial" w:hAnsi="Arial"/>
        </w:rPr>
        <w:t>Staatsburg. Seller: Ingrid Bonner, White Plains. Property: 1 Renaissance Square, White Plains. Amount: $790,00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Andrew W. Szczensniak, White Plains. Property: 555 S. Fifth Ave., Mount Vernon. Amount: $264,044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 Professional Building Inc.,</w:t>
      </w:r>
      <w:r>
        <w:rPr>
          <w:rFonts w:cs="Arial" w:ascii="Arial" w:hAnsi="Arial"/>
        </w:rPr>
        <w:t xml:space="preserve"> Flushing. Seller: City of Yonkers. Property: 16 Highland Place, Yonkers. Amount: $80,501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brielles NY Inc.,</w:t>
      </w:r>
      <w:r>
        <w:rPr>
          <w:rFonts w:cs="Arial" w:ascii="Arial" w:hAnsi="Arial"/>
        </w:rPr>
        <w:t xml:space="preserve"> Pelham. $22,075 in favor of Sysco Metro New York LLC, Jersey City, New Jersey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den City Fitness Corp., </w:t>
      </w:r>
      <w:r>
        <w:rPr>
          <w:rFonts w:cs="Arial" w:ascii="Arial" w:hAnsi="Arial"/>
        </w:rPr>
        <w:t>Garden City. $374,804 in favor of Gordon Herricks Corp., New Hyde Park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ydroblox Technologies Inc.,</w:t>
      </w:r>
      <w:r>
        <w:rPr>
          <w:rFonts w:cs="Arial" w:ascii="Arial" w:hAnsi="Arial"/>
        </w:rPr>
        <w:t xml:space="preserve"> Warrendale, Pennsylvania. $37,581 in favor of Plasticycle Corp., White Plains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MI Contracting Corp., </w:t>
      </w:r>
      <w:r>
        <w:rPr>
          <w:rFonts w:cs="Arial" w:ascii="Arial" w:hAnsi="Arial"/>
        </w:rPr>
        <w:t>Mount Vernon. $3,218 in favor of Sunbelt Rentals Inc., Fort Mill, South Carolina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YZ Corp.,</w:t>
      </w:r>
      <w:r>
        <w:rPr>
          <w:rFonts w:cs="Arial" w:ascii="Arial" w:hAnsi="Arial"/>
        </w:rPr>
        <w:t xml:space="preserve"> Armonk. $55,875 in favor of JG Armonk LLC, Briarcliff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ison, Paul D., et al. </w:t>
      </w:r>
      <w:r>
        <w:rPr>
          <w:rFonts w:cs="Arial" w:ascii="Arial" w:hAnsi="Arial"/>
          <w:szCs w:val="24"/>
        </w:rPr>
        <w:t>Filed by The Bank of New York Mellon. Action: seeks to foreclose on a mortgage to secure $433,500 affecting property located at 549 Willett Ave., Port Chester 10573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ndo, Joi C., et al. </w:t>
      </w:r>
      <w:r>
        <w:rPr>
          <w:rFonts w:cs="Arial" w:ascii="Arial" w:hAnsi="Arial"/>
          <w:szCs w:val="24"/>
        </w:rPr>
        <w:t>Filed by Citibank N.A. Action: seeks to foreclose on a mortgage to secure $150,100 affecting property located at 535 First Ave., Pelham 10803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illups, Jina D., et al. </w:t>
      </w:r>
      <w:r>
        <w:rPr>
          <w:rFonts w:cs="Arial" w:ascii="Arial" w:hAnsi="Arial"/>
          <w:szCs w:val="24"/>
        </w:rPr>
        <w:t>Filed by HSBC Bank USA N.A. Action: seeks to foreclose on a mortgage to secure $640,000 affecting property located at 11 S. High St., Tuckahoe 10707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brera, Michael, et al. </w:t>
      </w:r>
      <w:r>
        <w:rPr>
          <w:rFonts w:cs="Arial" w:ascii="Arial" w:hAnsi="Arial"/>
          <w:szCs w:val="24"/>
        </w:rPr>
        <w:t>Filed by U.S. Bank N.A. Action: seeks to foreclose on a mortgage to secure $525,000 affecting property located at 1 Patriots Farm Place, Armonk 10504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ans, Marla A., et al. </w:t>
      </w:r>
      <w:r>
        <w:rPr>
          <w:rFonts w:cs="Arial" w:ascii="Arial" w:hAnsi="Arial"/>
          <w:szCs w:val="24"/>
        </w:rPr>
        <w:t>Filed by Wells Fargo Bank N.A. Action: seeks to foreclose on a mortgage to secure $417,000 affecting property located at 190 Eastwoods Road, Pound Ridge 10576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nardo Capital Corp., et al. </w:t>
      </w:r>
      <w:r>
        <w:rPr>
          <w:rFonts w:cs="Arial" w:ascii="Arial" w:hAnsi="Arial"/>
          <w:szCs w:val="24"/>
        </w:rPr>
        <w:t>Filed by Tital Capital ID LLC. Action: seeks to foreclose on a mortgage to secure $10 million affecting property located at 30 S. Broadway, Irvington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Prinzio, Wendy M., et al. </w:t>
      </w:r>
      <w:r>
        <w:rPr>
          <w:rFonts w:cs="Arial" w:ascii="Arial" w:hAnsi="Arial"/>
          <w:szCs w:val="24"/>
        </w:rPr>
        <w:t>Filed by Santander Bank N.A. Action: seeks to foreclose on a mortgage to secure $250,000 affecting property located at 30 Wall Ave., Valhalla 10595. Filed Nov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llan, Jennifer, et al. </w:t>
      </w:r>
      <w:r>
        <w:rPr>
          <w:rFonts w:cs="Arial" w:ascii="Arial" w:hAnsi="Arial"/>
          <w:szCs w:val="24"/>
        </w:rPr>
        <w:t>Filed by Wells Fargo Bank N.A. Action: seeks to foreclose on a mortgage to secure $217,652 affecting property located at 19 Myrtle Place, Eastchester 10709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rcia, Carlos A., et al.</w:t>
      </w:r>
      <w:r>
        <w:rPr>
          <w:rFonts w:cs="Arial" w:ascii="Arial" w:hAnsi="Arial"/>
          <w:szCs w:val="24"/>
        </w:rPr>
        <w:t xml:space="preserve"> Filed by CitiMortgage Inc. Action: seeks to foreclose on a mortgage to secure $685,831 affecting property located at 305 Millwood Road, Chappaqua 10514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ris, Alva N., as beneficiary under the last will and testament of Daisy S. McKenzie, et al. </w:t>
      </w:r>
      <w:r>
        <w:rPr>
          <w:rFonts w:cs="Arial" w:ascii="Arial" w:hAnsi="Arial"/>
          <w:szCs w:val="24"/>
        </w:rPr>
        <w:t>Filed by Liberty Home Equity Solutions Inc. Action: seeks to foreclose on a mortgage to secure an undisclosed amount affecting property located at 230 Hamilton Ave., New Rochelle 10801. Filed Nov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ris, Jillianne, et al. </w:t>
      </w:r>
      <w:r>
        <w:rPr>
          <w:rFonts w:cs="Arial" w:ascii="Arial" w:hAnsi="Arial"/>
          <w:szCs w:val="24"/>
        </w:rPr>
        <w:t>Filed by Ditech Financial LLC. Action: seeks to foreclose on a mortgage to secure $390,720 affecting property located at 69 Palmer Road, Yonkers 10701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latte, Kathleen, as heir and distributee of Barbara Anne Klatte, et al. </w:t>
      </w:r>
      <w:r>
        <w:rPr>
          <w:rFonts w:cs="Arial" w:ascii="Arial" w:hAnsi="Arial"/>
          <w:szCs w:val="24"/>
        </w:rPr>
        <w:t>Filed by Nationstar Mortgage LLC. Action: seeks to foreclose on a mortgage to secure $544,185 affecting property located at 117 Bolmer Ave., Yonkers 10703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rcado, Ana, et al. </w:t>
      </w:r>
      <w:r>
        <w:rPr>
          <w:rFonts w:cs="Arial" w:ascii="Arial" w:hAnsi="Arial"/>
          <w:szCs w:val="24"/>
        </w:rPr>
        <w:t>Filed by The Bank of New York Mellon. Action: seeks to foreclose on a mortgage to secure $484,000 affecting property located at 44 Wingate Road, Yonkers 10701. Filed Nov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unez, Ana, et al. </w:t>
      </w:r>
      <w:r>
        <w:rPr>
          <w:rFonts w:cs="Arial" w:ascii="Arial" w:hAnsi="Arial"/>
          <w:szCs w:val="24"/>
        </w:rPr>
        <w:t>Filed by HSBC Bank USA N.A. Action: seeks to foreclose on a mortgage to secure $426,988 affecting property located at 523 Colony Drive, Hartsdale 10530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ez, Miriam, et al. </w:t>
      </w:r>
      <w:r>
        <w:rPr>
          <w:rFonts w:cs="Arial" w:ascii="Arial" w:hAnsi="Arial"/>
          <w:szCs w:val="24"/>
        </w:rPr>
        <w:t>Filed by The Bank of New York Mellon. Action: seeks to foreclose on a mortgage to secure $352,500 affecting property located at 134 Rectory St., Port Chester 10573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otts, William, as heir at law and next of kin of Alice Bonds, et al. </w:t>
      </w:r>
      <w:r>
        <w:rPr>
          <w:rFonts w:cs="Arial" w:ascii="Arial" w:hAnsi="Arial"/>
          <w:szCs w:val="24"/>
        </w:rPr>
        <w:t>Filed by Wells Fargo Bank N.A. Action: seeks to foreclose on a mortgage to secure $428,000 affecting property located at 415 Warwick Ave., Mount Vernon 10553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olieri, Carole, et al.</w:t>
      </w:r>
      <w:r>
        <w:rPr>
          <w:rFonts w:cs="Arial" w:ascii="Arial" w:hAnsi="Arial"/>
          <w:szCs w:val="24"/>
        </w:rPr>
        <w:t xml:space="preserve"> Filed by PNC Bank N.A. Action: seeks to foreclose on a mortgage to secure $100,000 affecting property located at 9 New Place, Yonkers 10704. Filed Nov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estchester County public administrator as the limited administrator of the estate of Carmine Colao, et al. </w:t>
      </w:r>
      <w:r>
        <w:rPr>
          <w:rFonts w:cs="Arial" w:ascii="Arial" w:hAnsi="Arial"/>
          <w:szCs w:val="24"/>
        </w:rPr>
        <w:t>Filed by Nationstar Mortgage LLC. Action: seeks to foreclose on a mortgage to secure $166,860 affecting property located at 34A Warwick Place, Yorktown Heights 10598. Filed Nov. 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Park Drs LLC,</w:t>
      </w:r>
      <w:r>
        <w:rPr>
          <w:rFonts w:cs="Arial" w:ascii="Arial" w:hAnsi="Arial"/>
        </w:rPr>
        <w:t xml:space="preserve"> as owner. $12,800 as claimed by Country Mechanical Inc. Property: in Harrison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s, Brian, et al, </w:t>
      </w:r>
      <w:r>
        <w:rPr>
          <w:rFonts w:cs="Arial" w:ascii="Arial" w:hAnsi="Arial"/>
        </w:rPr>
        <w:t>as owner. $7,400 as claimed by Hollywood Basements and Sunrooms, Yonkers. Property: in Greenburgh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yser, Betty A., et al, </w:t>
      </w:r>
      <w:r>
        <w:rPr>
          <w:rFonts w:cs="Arial" w:ascii="Arial" w:hAnsi="Arial"/>
        </w:rPr>
        <w:t>as owner. $35,000 as claimed by Lopardo Inc., Carmel. Property: in Pelham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ks, Gertell A., et al,</w:t>
      </w:r>
      <w:r>
        <w:rPr>
          <w:rFonts w:cs="Arial" w:ascii="Arial" w:hAnsi="Arial"/>
        </w:rPr>
        <w:t xml:space="preserve"> as owner. $1,620 as claimed by Kenneth Maglio, Somers. Property: in White Plains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gene Rd Development LLC, </w:t>
      </w:r>
      <w:r>
        <w:rPr>
          <w:rFonts w:cs="Arial" w:ascii="Arial" w:hAnsi="Arial"/>
        </w:rPr>
        <w:t>as owner. $8,900 as claimed by Country Mechanical Inc. Property: in Harrison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ca Hair Saloon,</w:t>
      </w:r>
      <w:r>
        <w:rPr>
          <w:rFonts w:cs="Arial" w:ascii="Arial" w:hAnsi="Arial"/>
        </w:rPr>
        <w:t xml:space="preserve"> 6 Parsons St., Apt. 3R, Harrison 10528, c/o Vanessa Rissato Uliani Franca and Alexandre Marques Franca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net,</w:t>
      </w:r>
      <w:r>
        <w:rPr>
          <w:rFonts w:cs="Arial" w:ascii="Arial" w:hAnsi="Arial"/>
        </w:rPr>
        <w:t xml:space="preserve"> 152 Club Court, Ossining 10562, c/o Mi-Won Kim Goldsmith and Barbara Mort-Zieff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nny’s Scrubing, </w:t>
      </w:r>
      <w:r>
        <w:rPr>
          <w:rFonts w:cs="Arial" w:ascii="Arial" w:hAnsi="Arial"/>
        </w:rPr>
        <w:t>65 Bayview Ave., Apt. A, New Rochelle 10805, c/o Vinicio Mario and Gabriel Temaj. Filed July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ines, Cats and Critters,</w:t>
      </w:r>
      <w:r>
        <w:rPr>
          <w:rFonts w:cs="Arial" w:ascii="Arial" w:hAnsi="Arial"/>
        </w:rPr>
        <w:t xml:space="preserve"> 9 Griffen Place, Yorktown Heights 10598, c/o Cora Mitchell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ffee Break #2,</w:t>
      </w:r>
      <w:r>
        <w:rPr>
          <w:rFonts w:cs="Arial" w:ascii="Arial" w:hAnsi="Arial"/>
        </w:rPr>
        <w:t xml:space="preserve"> 158 S. Broadway, White Plains 10605, c/o Lino Gonzalez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ypto MVMT,</w:t>
      </w:r>
      <w:r>
        <w:rPr>
          <w:rFonts w:cs="Arial" w:ascii="Arial" w:hAnsi="Arial"/>
        </w:rPr>
        <w:t xml:space="preserve"> 177 Bretton Road, Yonkers 10710, c/o Robert Torres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clectic Arrow,</w:t>
      </w:r>
      <w:r>
        <w:rPr>
          <w:rFonts w:cs="Arial" w:ascii="Arial" w:hAnsi="Arial"/>
        </w:rPr>
        <w:t xml:space="preserve"> 12 Halcyon Terrace, New Rochelle 10801, c/o Kate Johnston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Mofonguito Take Out and Catering,</w:t>
      </w:r>
      <w:r>
        <w:rPr>
          <w:rFonts w:cs="Arial" w:ascii="Arial" w:hAnsi="Arial"/>
        </w:rPr>
        <w:t xml:space="preserve"> 172 S. Lexington Ave., White Plains 10606, c/o Miguel Nunez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hon Lenon Cleaning Services,</w:t>
      </w:r>
      <w:r>
        <w:rPr>
          <w:rFonts w:cs="Arial" w:ascii="Arial" w:hAnsi="Arial"/>
        </w:rPr>
        <w:t xml:space="preserve"> 86 Gramatan Ave., Mount Vernon 10550, c/o Jhon Lenon Silva de Oliveira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J Jewelry Collection,</w:t>
      </w:r>
      <w:r>
        <w:rPr>
          <w:rFonts w:cs="Arial" w:ascii="Arial" w:hAnsi="Arial"/>
        </w:rPr>
        <w:t xml:space="preserve"> 1767 Central Park Ave., Suite 113, Yonkers 10710, c/o Olive P. Vega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hn Jay Class of 1977,</w:t>
      </w:r>
      <w:r>
        <w:rPr>
          <w:rFonts w:cs="Arial" w:ascii="Arial" w:hAnsi="Arial"/>
        </w:rPr>
        <w:t xml:space="preserve"> 22 Park Circle, White Plains 10603, c/o Timothy J. Sheehan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RJ Therapy,</w:t>
      </w:r>
      <w:r>
        <w:rPr>
          <w:rFonts w:cs="Arial" w:ascii="Arial" w:hAnsi="Arial"/>
        </w:rPr>
        <w:t xml:space="preserve"> 1 Alexander St., Apt. 410C, Yonkers 10701, c/o Joyce Rita Johnson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za Creations by Dayana,</w:t>
      </w:r>
      <w:r>
        <w:rPr>
          <w:rFonts w:cs="Arial" w:ascii="Arial" w:hAnsi="Arial"/>
        </w:rPr>
        <w:t xml:space="preserve"> 727 Bronx River Road, No. 1G, Bronxville 10708, c/o Dayana Gomez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rose Beauty Bar,</w:t>
      </w:r>
      <w:r>
        <w:rPr>
          <w:rFonts w:cs="Arial" w:ascii="Arial" w:hAnsi="Arial"/>
        </w:rPr>
        <w:t xml:space="preserve"> 2270 Central Park Ave., Yonkers 10710, c/o Melissa Sayegh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ve Plant Works,</w:t>
      </w:r>
      <w:r>
        <w:rPr>
          <w:rFonts w:cs="Arial" w:ascii="Arial" w:hAnsi="Arial"/>
        </w:rPr>
        <w:t xml:space="preserve"> 17 Wood Hollow Lane, New Rochelle 10804, c/o Jessica Schuler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ve a Life Training Center,</w:t>
      </w:r>
      <w:r>
        <w:rPr>
          <w:rFonts w:cs="Arial" w:ascii="Arial" w:hAnsi="Arial"/>
        </w:rPr>
        <w:t xml:space="preserve"> 220 Ferris Ave., Suite 101, White Plains 10603, c/o Ed Morales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rce Code Developers,</w:t>
      </w:r>
      <w:r>
        <w:rPr>
          <w:rFonts w:cs="Arial" w:ascii="Arial" w:hAnsi="Arial"/>
        </w:rPr>
        <w:t xml:space="preserve"> 17G, 1 Renaissance Square, White Plains 10606, c/o Nidhi Agarwal. Filed Jul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eet Heat Ent,</w:t>
      </w:r>
      <w:r>
        <w:rPr>
          <w:rFonts w:cs="Arial" w:ascii="Arial" w:hAnsi="Arial"/>
        </w:rPr>
        <w:t xml:space="preserve"> 183 Drake Ave., Building C-D, Apt. 2C, New Rochelle 10805, c/o Darnell Mobley. Filed Jul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 Kahane Design,</w:t>
      </w:r>
      <w:r>
        <w:rPr>
          <w:rFonts w:cs="Arial" w:ascii="Arial" w:hAnsi="Arial"/>
        </w:rPr>
        <w:t xml:space="preserve"> 39 Lyncroft Road, New Rochelle 10804, c/o Talya Kahane. Filed Jul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gnitive detection of malicious documents.</w:t>
      </w:r>
      <w:r>
        <w:rPr>
          <w:rFonts w:cs="Arial" w:ascii="Arial" w:hAnsi="Arial"/>
        </w:rPr>
        <w:t xml:space="preserve"> Patent no. 10,291,629 issued to Corville O. Allen, Morrisville, North Carolina; Andrew R. Freed, Cary, North Carolin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ext switch of database connections.</w:t>
      </w:r>
      <w:r>
        <w:rPr>
          <w:rFonts w:cs="Arial" w:ascii="Arial" w:hAnsi="Arial"/>
        </w:rPr>
        <w:t xml:space="preserve"> Patent no. 10,291,746 issued to Mauro Arcese, Rome, Italy; Stefano Sidoti, Rome, Italy. 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entralized discovery across different networks. </w:t>
      </w:r>
      <w:r>
        <w:rPr>
          <w:rFonts w:cs="Arial" w:ascii="Arial" w:hAnsi="Arial"/>
        </w:rPr>
        <w:t xml:space="preserve">Patent no. 10,291,697 issued to Jonathan A. Berkhahn, San Jose, California; Daniel S. Lavine, Campbell, California; Simon M. Leung, San Jose, California; Eugene Michael Maximilien, San Jose, California. 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bedding actionable content in electronic communications.</w:t>
      </w:r>
      <w:r>
        <w:rPr>
          <w:rFonts w:cs="Arial" w:ascii="Arial" w:hAnsi="Arial"/>
        </w:rPr>
        <w:t xml:space="preserve"> Patent no. 10,291,562 issued to Paul R. Bastide, Boxford, Massachusetts; Matthew E. Broomhall, Goffstown, New Hampshire; Robert E. Loredo, North Miami Beach, Florid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e delay structure with programmable delay ranges.</w:t>
      </w:r>
      <w:r>
        <w:rPr>
          <w:rFonts w:cs="Arial" w:ascii="Arial" w:hAnsi="Arial"/>
        </w:rPr>
        <w:t xml:space="preserve"> Patent no. 10,291,217 issued to Mangal Prasad, Poughkeepsie; Marshall D. Tiner, Elgin, Texas; Hung H. Tran, Chicago, Illinois; Xiaobin Yuan, Carmel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itiating actions based on mobile device location.</w:t>
      </w:r>
      <w:r>
        <w:rPr>
          <w:rFonts w:cs="Arial" w:ascii="Arial" w:hAnsi="Arial"/>
        </w:rPr>
        <w:t xml:space="preserve"> Patent no. 10,292,024 issued to Lisa Seacat DeLuca, Baltimore, Maryland; Steve McDuff, Markham, California. 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al PCI adapter card carrier.</w:t>
      </w:r>
      <w:r>
        <w:rPr>
          <w:rFonts w:cs="Arial" w:ascii="Arial" w:hAnsi="Arial"/>
        </w:rPr>
        <w:t xml:space="preserve"> Patent no. 10,292,320 issued to Daniel P. Kelaher, Holly Springs, North Carolina; Derek I. Schmidt, Raleigh, North Carolina; James S. Womble, Hillsborough, North Carolin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twork optimized scan with dynamic fallback recovery.</w:t>
      </w:r>
      <w:r>
        <w:rPr>
          <w:rFonts w:cs="Arial" w:ascii="Arial" w:hAnsi="Arial"/>
        </w:rPr>
        <w:t xml:space="preserve"> Patent no. 10,291,700 issued to Piotr P. Godowski, Cracow, Poland; Artur Obrzut, Cracow, Poland; Luigi Pichetti, Rome, Italy; Jacek J. Stezowski, Zakliczyn, Poland. 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timizing monitoring for software defined ecosystems.</w:t>
      </w:r>
      <w:r>
        <w:rPr>
          <w:rFonts w:cs="Arial" w:ascii="Arial" w:hAnsi="Arial"/>
        </w:rPr>
        <w:t xml:space="preserve"> Patent no. 10,291,508 issued to Heiko Ludwig, San Francisco, California; Nagapramod S. Mandagere, San Jose, California; Mohamed Mohamed, San Jose, California; Aikaterini Stamou, Salonika, Greece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tocol independent storage discovery and enablement.</w:t>
      </w:r>
      <w:r>
        <w:rPr>
          <w:rFonts w:cs="Arial" w:ascii="Arial" w:hAnsi="Arial"/>
        </w:rPr>
        <w:t xml:space="preserve"> Patent no. 10,291,709 issued to Tara Astigarraga, Fairport; Christopher V. DeRobertis, Hopewell Junction; Louie A. Dickens, Tucson, Arizona; Daniel J. Winarski, Tucson, Arizon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lectively delaying social media messages.</w:t>
      </w:r>
      <w:r>
        <w:rPr>
          <w:rFonts w:cs="Arial" w:ascii="Arial" w:hAnsi="Arial"/>
        </w:rPr>
        <w:t xml:space="preserve"> Patent no. 10,291,572 issued to Judith H. Bank, Cary, North Carolina; Lisa M. Bradley, Cary, North Carolina; Aaron J. Quirk, Austin, Texas; Lin Sun, Morrisville, North Carolin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cial media interaction aggregation for duplicate image posts.</w:t>
      </w:r>
      <w:r>
        <w:rPr>
          <w:rFonts w:cs="Arial" w:ascii="Arial" w:hAnsi="Arial"/>
        </w:rPr>
        <w:t xml:space="preserve"> Patent no. 10,291,564 issued to Robert H. Grant, Austin, Texas; Jeremy A. Greenberger, Raleigh, North Carolina; Trudy L. Hewitt, Cary, North Carolina; Jana H. Jenkins, Raleigh, North Carolin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RAM as physically unclonable function.</w:t>
      </w:r>
      <w:r>
        <w:rPr>
          <w:rFonts w:cs="Arial" w:ascii="Arial" w:hAnsi="Arial"/>
        </w:rPr>
        <w:t xml:space="preserve"> Patent no. 10,291,414 issued to Effendi Leobandung, Stormville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nchronizing secure session keys.</w:t>
      </w:r>
      <w:r>
        <w:rPr>
          <w:rFonts w:cs="Arial" w:ascii="Arial" w:hAnsi="Arial"/>
        </w:rPr>
        <w:t xml:space="preserve"> Patent no. 10,291,600 issued to Cheng-Ta Lee, Taipei, Taiwan; Wei-Shiau Suen, Taichung, Taiwan; Ming-Hsun Wu, New Taipei, Taiwan; Rick M. F. Wu, Taipei, Taiwan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stem, method and recording medium for creating a social media sensing post.</w:t>
      </w:r>
      <w:r>
        <w:rPr>
          <w:rFonts w:cs="Arial" w:ascii="Arial" w:hAnsi="Arial"/>
        </w:rPr>
        <w:t xml:space="preserve"> Patent no. 10,291,691 issued to Nebula Alam, Essendon, Australia; Jorge Andres Moros Ortiz, Carlton, Australia; Shaila Pervin, Docklands, Australi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ing multiple digital identification documents to control information disclosure.</w:t>
      </w:r>
      <w:r>
        <w:rPr>
          <w:rFonts w:cs="Arial" w:ascii="Arial" w:hAnsi="Arial"/>
        </w:rPr>
        <w:t xml:space="preserve"> Patent no. 10,291,410 issued to Richard Redpath, Cary, North Carolina. Assigned to </w:t>
      </w:r>
      <w:r>
        <w:rPr>
          <w:rFonts w:cs="Arial" w:ascii="Arial" w:hAnsi="Arial"/>
          <w:b/>
          <w:i/>
        </w:rPr>
        <w:t>International Business Machines Corp.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lasante, Craig M., et al, </w:t>
      </w:r>
      <w:r>
        <w:rPr>
          <w:rFonts w:cs="Arial" w:ascii="Arial" w:hAnsi="Arial"/>
        </w:rPr>
        <w:t>Stormville, as owner. Lender: Mahopac Bank, Brewster. Property: in Carmel. Amount: $388,000. Filed Ma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tchess Builders LLC, </w:t>
      </w:r>
      <w:r>
        <w:rPr>
          <w:rFonts w:cs="Arial" w:ascii="Arial" w:hAnsi="Arial"/>
        </w:rPr>
        <w:t>as owner. Lender: TEG Federal Credit Union, as owner. Property: in LaGrange. Amount: $362,500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ti, Lawrence P., et al, </w:t>
      </w:r>
      <w:r>
        <w:rPr>
          <w:rFonts w:cs="Arial" w:ascii="Arial" w:hAnsi="Arial"/>
        </w:rPr>
        <w:t>Middletown, as owner. Lender: Homestead Funding Corp., Albany. Property: in Warwick. Amount: $237,5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ti, Lawrence P., et al,</w:t>
      </w:r>
      <w:r>
        <w:rPr>
          <w:rFonts w:cs="Arial" w:ascii="Arial" w:hAnsi="Arial"/>
        </w:rPr>
        <w:t xml:space="preserve"> Middletown, as owner. Lender: Homestead Funding Corp., Albany. Property: in Warwick. Amount: $237,500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nfini, Alessandro, et al,</w:t>
      </w:r>
      <w:r>
        <w:rPr>
          <w:rFonts w:cs="Arial" w:ascii="Arial" w:hAnsi="Arial"/>
        </w:rPr>
        <w:t xml:space="preserve"> Brooklyn, as owner. Lender: Ulster Savings Bank, Kingston. Property: 106 Brown Road, Olive 12461. Amount: $485,000. Filed Ma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pani, Timothy, et al, </w:t>
      </w:r>
      <w:r>
        <w:rPr>
          <w:rFonts w:cs="Arial" w:ascii="Arial" w:hAnsi="Arial"/>
        </w:rPr>
        <w:t>Milton, as owner. Lender: Walden Savings Bank, Montgomery. Property: in Marlborough. Amount: $327,250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MG Property Holdings LLC, </w:t>
      </w:r>
      <w:r>
        <w:rPr>
          <w:rFonts w:cs="Arial" w:ascii="Arial" w:hAnsi="Arial"/>
        </w:rPr>
        <w:t>Newburgh, as owner. Lender: Loan Funder LLC Series 7186, New York City. Property: 565 Lattintown Road, Marlboro 12542. Amount: $83,900. Filed Ma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Danute Defayette, Newburgh. Property: 9 Martas Way, Wingdale 12594. Amount: $551,500. Filed Ma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llton Hillside LLC,</w:t>
      </w:r>
      <w:r>
        <w:rPr>
          <w:rFonts w:cs="Arial" w:ascii="Arial" w:hAnsi="Arial"/>
        </w:rPr>
        <w:t xml:space="preserve"> Rhinebeck. Seller: Stephen B. Schreiber, et al, Milan. Property: in Milan. Amount: $141,000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mpany Americas.</w:t>
      </w:r>
      <w:r>
        <w:rPr>
          <w:rFonts w:cs="Arial" w:ascii="Arial" w:hAnsi="Arial"/>
        </w:rPr>
        <w:t xml:space="preserve"> Seller: Sanjay Bhatt, White Plains. Property: 5751 Route 22, Millerton 12546. Amount: $400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DF Capital LLC</w:t>
      </w:r>
      <w:r>
        <w:rPr>
          <w:rFonts w:cs="Arial" w:ascii="Arial" w:hAnsi="Arial"/>
        </w:rPr>
        <w:t>, Mamaroneck. Seller: Bernhard Liegl, Mamaroneck. Property: 74 W. Center St., Beacon. Amount: $170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&amp;T Bank,</w:t>
      </w:r>
      <w:r>
        <w:rPr>
          <w:rFonts w:cs="Arial" w:ascii="Arial" w:hAnsi="Arial"/>
        </w:rPr>
        <w:t xml:space="preserve"> Getzville. Seller: Christopher A. Montalto, Poughkeepsie. Property: 257 Old Pawling Road, Pawling 12564. Amount: $168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xburg LLC,</w:t>
      </w:r>
      <w:r>
        <w:rPr>
          <w:rFonts w:cs="Arial" w:ascii="Arial" w:hAnsi="Arial"/>
        </w:rPr>
        <w:t xml:space="preserve"> Red Hook. Seller: Nationstar Mortgage LLC. Property: 195 Spring Lake Road, Red Hook 12571. Amount: $131,5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islen Management Corp.,</w:t>
      </w:r>
      <w:r>
        <w:rPr>
          <w:rFonts w:cs="Arial" w:ascii="Arial" w:hAnsi="Arial"/>
        </w:rPr>
        <w:t xml:space="preserve"> Bronx. Seller: Ira Stier, Hopewell Junction. Property: in Poughkeepsie. Amount: $500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NC Bank N.A.</w:t>
      </w:r>
      <w:r>
        <w:rPr>
          <w:rFonts w:cs="Arial" w:ascii="Arial" w:hAnsi="Arial"/>
        </w:rPr>
        <w:t xml:space="preserve"> Seller: Joan H. McCarthy, Fishkill. Property: 16 Maple St., Glenham 12527. Amount: $304,5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ovacore Properties Inc.,</w:t>
      </w:r>
      <w:r>
        <w:rPr>
          <w:rFonts w:cs="Arial" w:ascii="Arial" w:hAnsi="Arial"/>
        </w:rPr>
        <w:t xml:space="preserve"> Hopewell Junction. Seller: U.S. Bank N.A. Property: 14 High Ridge Road, Hopewell Junction 12533. Amount: $220,0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3 Millerton LLC</w:t>
      </w:r>
      <w:r>
        <w:rPr>
          <w:rFonts w:cs="Arial" w:ascii="Arial" w:hAnsi="Arial"/>
        </w:rPr>
        <w:t>, Larchmont. Seller: John A. Moody, et al, Leesburg, Virginia. Property: in North East. Amount: $165,0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3 Widmer Road LLC</w:t>
      </w:r>
      <w:r>
        <w:rPr>
          <w:rFonts w:cs="Arial" w:ascii="Arial" w:hAnsi="Arial"/>
        </w:rPr>
        <w:t>, Poughquag. Seller: Widmer Properties LLC, Mohegan Lake. Property: 123 Widmer Road, Wappingers Falls 12590. Amount: $580,0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 Oak Farm KH LLC</w:t>
      </w:r>
      <w:r>
        <w:rPr>
          <w:rFonts w:cs="Arial" w:ascii="Arial" w:hAnsi="Arial"/>
        </w:rPr>
        <w:t>, Pawling. Seller: William Hettinger, et al, Chappaqua. Property: in Pawling. Amount: $762,5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1 Cannon Multifamily LLC</w:t>
      </w:r>
      <w:r>
        <w:rPr>
          <w:rFonts w:cs="Arial" w:ascii="Arial" w:hAnsi="Arial"/>
        </w:rPr>
        <w:t>, Hopewell Junction. Seller: 337-81 LLC, Poughkeepsie. Property: in Poughkeepsie. Amount: $260,0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</w:t>
      </w:r>
      <w:r>
        <w:rPr>
          <w:rFonts w:cs="Arial" w:ascii="Arial" w:hAnsi="Arial"/>
        </w:rPr>
        <w:t>. Seller: Ronald DiLeo, White Plains. Property: 310 Pudding St., Carmel 10512. Amount: $332,786. Filed Dec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</w:t>
      </w:r>
      <w:r>
        <w:rPr>
          <w:rFonts w:cs="Arial" w:ascii="Arial" w:hAnsi="Arial"/>
        </w:rPr>
        <w:t>. Seller: Terry D. Horner, Poughkeepsie. Property: 21 Ridge St., Southeast 10509. Amount: $590,054. Filed Dec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ggie Pie LLC</w:t>
      </w:r>
      <w:r>
        <w:rPr>
          <w:rFonts w:cs="Arial" w:ascii="Arial" w:hAnsi="Arial"/>
        </w:rPr>
        <w:t>, West Hartford, Connecticut. Seller: Charles Chigas, Cold Spring. Property: 433 Lane Gate Road, Cold Spring. Amount: $2.3 million. Filed Dec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-Key Development and Renovations LLC</w:t>
      </w:r>
      <w:r>
        <w:rPr>
          <w:rFonts w:cs="Arial" w:ascii="Arial" w:hAnsi="Arial"/>
        </w:rPr>
        <w:t>, Patterson. Seller: John F. Winward, et al, Patterson. Property: 37 Interlaken Road, Patterson. Amount: $115,000. Filed Dec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hes Street LLC</w:t>
      </w:r>
      <w:r>
        <w:rPr>
          <w:rFonts w:cs="Arial" w:ascii="Arial" w:hAnsi="Arial"/>
        </w:rPr>
        <w:t>, Cortlandt Manor. Seller: Wendy Traver, Putnam Valley. Property: 74 Mathes St., Lake Peekskill. Amount: $90,360. Filed Dec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b Unlimited LLC</w:t>
      </w:r>
      <w:r>
        <w:rPr>
          <w:rFonts w:cs="Arial" w:ascii="Arial" w:hAnsi="Arial"/>
        </w:rPr>
        <w:t>, Putnam Valley. Seller: Debra Orlowski, Cold Spring. Property: 36 Fair St., Unit B-12, Cold Spring 10516. Amount: $262,500. Filed Dec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</w:t>
      </w:r>
      <w:r>
        <w:rPr>
          <w:rFonts w:cs="Arial" w:ascii="Arial" w:hAnsi="Arial"/>
        </w:rPr>
        <w:t>. Seller: Eve Bunting Smith, White Plains. Property: 30 Livonia Drive, Patterson 12563. Amount: $225,317. Filed Dec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star Mortgage LLC</w:t>
      </w:r>
      <w:r>
        <w:rPr>
          <w:rFonts w:cs="Arial" w:ascii="Arial" w:hAnsi="Arial"/>
        </w:rPr>
        <w:t>. Seller: Gordon B. Fine, Yorktown Heights. Property: 8 Highland St., Patterson 12563. Amount: $367,037. Filed Dec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star HECM Acquisition Trust 2017-2.</w:t>
      </w:r>
      <w:r>
        <w:rPr>
          <w:rFonts w:cs="Arial" w:ascii="Arial" w:hAnsi="Arial"/>
        </w:rPr>
        <w:t xml:space="preserve"> Seller: Joan Iacono, Bronxville. Property: 1105 Eagles Ridge Road, Brewster 10509. Amount: $429,400. Filed Dec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</w:t>
      </w:r>
      <w:r>
        <w:rPr>
          <w:rFonts w:cs="Arial" w:ascii="Arial" w:hAnsi="Arial"/>
        </w:rPr>
        <w:t>. Seller: Adam Levi, et al, Carmel. Property: 18 Pleasant Drive, Carmel 10512. Amount: $256,643. Filed Dec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b 7 LLC</w:t>
      </w:r>
      <w:r>
        <w:rPr>
          <w:rFonts w:cs="Arial" w:ascii="Arial" w:hAnsi="Arial"/>
        </w:rPr>
        <w:t>, Cold Spring. Seller: Rita A. Seroski, et al, Landisville, Pennsylvania. Property: in Cold Spring. Amount: $626,000. Filed Dec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ureka3 Home Buyers LLC</w:t>
      </w:r>
      <w:r>
        <w:rPr>
          <w:rFonts w:cs="Arial" w:ascii="Arial" w:hAnsi="Arial"/>
        </w:rPr>
        <w:t>, Garrison. Seller: Donna M. Carl, Carmel. Property: 31 E. Croton Drive, Carmel 10512. Amount: $115,000. Filed Dec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stan Properties Inc</w:t>
      </w:r>
      <w:r>
        <w:rPr>
          <w:rFonts w:cs="Arial" w:ascii="Arial" w:hAnsi="Arial"/>
        </w:rPr>
        <w:t>., Carmel. Seller: Deutsche Bank National Trust Co. Property: 26 Putnam Drive, Carmel 10512. Amount: $50,100. Filed Dec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5 Jonathan Drive LLC</w:t>
      </w:r>
      <w:r>
        <w:rPr>
          <w:rFonts w:cs="Arial" w:ascii="Arial" w:hAnsi="Arial"/>
        </w:rPr>
        <w:t>, Staten Island. Seller: Ann Petricig, Punta Gorda, Florida. Property: 45 Jonathan Drive, Mahopac. Amount: $380,000. Filed Dec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MM Lexington Inc</w:t>
      </w:r>
      <w:r>
        <w:rPr>
          <w:rFonts w:cs="Arial" w:ascii="Arial" w:hAnsi="Arial"/>
        </w:rPr>
        <w:t>., Mahopac. Seller: John M. Balas, et al, Rotonda West, Florida. Property: in Philipstown. Amount: $112,500. Filed Dec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kins Faust Properties LLC</w:t>
      </w:r>
      <w:r>
        <w:rPr>
          <w:rFonts w:cs="Arial" w:ascii="Arial" w:hAnsi="Arial"/>
        </w:rPr>
        <w:t>, Armonk. Seller: PCSB Bank, Yorktown Heights. Property: in Patterson. Amount: $30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</w:t>
      </w:r>
      <w:r>
        <w:rPr>
          <w:rFonts w:cs="Arial" w:ascii="Arial" w:hAnsi="Arial"/>
        </w:rPr>
        <w:t>. Seller: Richard Fontana, White Plains. Property: 51 Mount Hope Road, Mahopac 10541. Amount: $557,543. 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</w:t>
      </w:r>
      <w:r>
        <w:rPr>
          <w:rFonts w:cs="Arial" w:ascii="Arial" w:hAnsi="Arial"/>
        </w:rPr>
        <w:t>. Seller: David Rosoff, White Plains. Property: 511 Fox Run Lane, Unit 9B, Building 5, Carmel 10512. Amount: $123,353. 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</w:t>
      </w:r>
      <w:r>
        <w:rPr>
          <w:rFonts w:cs="Arial" w:ascii="Arial" w:hAnsi="Arial"/>
        </w:rPr>
        <w:t>. Seller: Charles A. D’Agostino, Pleasantville. Property: 932 Route 311 Lilac Farm, Patterson 12563. Amount: $80,069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ewster Hill Real Estate Holdings Inc</w:t>
      </w:r>
      <w:r>
        <w:rPr>
          <w:rFonts w:cs="Arial" w:ascii="Arial" w:hAnsi="Arial"/>
        </w:rPr>
        <w:t>., Brewster. Seller: 1041 Brewster Business Corp., Brewster. Property: in Southeast. Amount: $1.4 million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</w:t>
      </w:r>
      <w:r>
        <w:rPr>
          <w:rFonts w:cs="Arial" w:ascii="Arial" w:hAnsi="Arial"/>
        </w:rPr>
        <w:t>. Seller: Frank D. Lombardi, Mahopac. Property: 26 Manor Way, Brewster 10509. Amount: $438,782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llar Property Holdings LLC</w:t>
      </w:r>
      <w:r>
        <w:rPr>
          <w:rFonts w:cs="Arial" w:ascii="Arial" w:hAnsi="Arial"/>
        </w:rPr>
        <w:t>, Spring Valley. Seller: Fannie Mae. Property: 49 Panorama Drive, Patterson 12563. Amount: $150,600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star Mortgage LLC</w:t>
      </w:r>
      <w:r>
        <w:rPr>
          <w:rFonts w:cs="Arial" w:ascii="Arial" w:hAnsi="Arial"/>
        </w:rPr>
        <w:t>. Seller: Gary Rikoon, Yorktown Heights. Property: 656 Sprout Brook Road, Putnam Valley 10579. Amount: $203,922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MG DAT Realty LLC</w:t>
      </w:r>
      <w:r>
        <w:rPr>
          <w:rFonts w:cs="Arial" w:ascii="Arial" w:hAnsi="Arial"/>
        </w:rPr>
        <w:t>, Mount Vernon. Seller: Dalo Petroleum Inc., Spring Valley. Property: in Southeast. Amount: $912,700. Filed Dec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Highlands Land Trust Inc</w:t>
      </w:r>
      <w:r>
        <w:rPr>
          <w:rFonts w:cs="Arial" w:ascii="Arial" w:hAnsi="Arial"/>
        </w:rPr>
        <w:t>., Garrison. Seller: Lynda Vrooman, et al, Beacon. Property: in Philipstown. Amount: $660,000. Filed Dec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ry Properties Corp</w:t>
      </w:r>
      <w:r>
        <w:rPr>
          <w:rFonts w:cs="Arial" w:ascii="Arial" w:hAnsi="Arial"/>
        </w:rPr>
        <w:t>., Stomrville. Seller: Hudson Valley Federal Credit Union, Poughkeepsie. Property: in Patterson. Amount: $52,000. Filed Dec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Federal Credit Union</w:t>
      </w:r>
      <w:r>
        <w:rPr>
          <w:rFonts w:cs="Arial" w:ascii="Arial" w:hAnsi="Arial"/>
        </w:rPr>
        <w:t>, Poughkeepsie. Seller: Joseph J. Tock, Mahopac. Property: in Kent. Amount: $125,426. Filed Dec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51 LLC</w:t>
      </w:r>
      <w:r>
        <w:rPr>
          <w:rFonts w:cs="Arial" w:ascii="Arial" w:hAnsi="Arial"/>
        </w:rPr>
        <w:t>, Patterson. Seller: Telecom Infrastructure Corp., Patterson. Property: 3204 Route 22, Patterson. Amount: $425,000. Filed Dec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7 Chapel Street LLC</w:t>
      </w:r>
      <w:r>
        <w:rPr>
          <w:rFonts w:cs="Arial" w:ascii="Arial" w:hAnsi="Arial"/>
        </w:rPr>
        <w:t>, Kingston. Seller: Judy B. Pfaff, Tivoli. Property: 67 Chapel St., Kingston 12401. Amount: $700,00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gie Enterprises LLC</w:t>
      </w:r>
      <w:r>
        <w:rPr>
          <w:rFonts w:cs="Arial" w:ascii="Arial" w:hAnsi="Arial"/>
        </w:rPr>
        <w:t>, Wallkill. Seller: Wells Fargo Bank N.A. Property: 6 Maple Brook Lane, New Paltz 12561. Amount: $103,00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lu’s House 1 LLC</w:t>
      </w:r>
      <w:r>
        <w:rPr>
          <w:rFonts w:cs="Arial" w:ascii="Arial" w:hAnsi="Arial"/>
        </w:rPr>
        <w:t>, Olivebridge. Seller: Lois G. Del Negro, Dallas, Texas. Property: in Saugerties. Amount: $165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SD Realty NY LLC</w:t>
      </w:r>
      <w:r>
        <w:rPr>
          <w:rFonts w:cs="Arial" w:ascii="Arial" w:hAnsi="Arial"/>
        </w:rPr>
        <w:t>, Highland Mills. Seller: Ernest H. Greiner, et al, Marlboro. Property: Burma Road, Marlboro. Amount: $600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utiful Monster LLC</w:t>
      </w:r>
      <w:r>
        <w:rPr>
          <w:rFonts w:cs="Arial" w:ascii="Arial" w:hAnsi="Arial"/>
        </w:rPr>
        <w:t>, et al, New Paltz. Seller: J.A.M. of New Paltz Inc., New Paltz. Property: in New Paltz. Amount: $1.7 million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utiful Monster LLC</w:t>
      </w:r>
      <w:r>
        <w:rPr>
          <w:rFonts w:cs="Arial" w:ascii="Arial" w:hAnsi="Arial"/>
        </w:rPr>
        <w:t>, et al, New Paltz. Seller: Autumn Covenant LLC, New Paltz. Property: in New Paltz. Amount: $125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utiful Monster LLC</w:t>
      </w:r>
      <w:r>
        <w:rPr>
          <w:rFonts w:cs="Arial" w:ascii="Arial" w:hAnsi="Arial"/>
        </w:rPr>
        <w:t>, et al, New Paltz. Seller: AJM Associates of New Paltz Inc., New Paltz. Property: in New Paltz. Amount: $125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tino Properties LLC</w:t>
      </w:r>
      <w:r>
        <w:rPr>
          <w:rFonts w:cs="Arial" w:ascii="Arial" w:hAnsi="Arial"/>
        </w:rPr>
        <w:t>, Marlboro. Seller: DMK Development LLC, Scottsdale, Arizona. Property: in Marlborough. Amount: $6,189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stock Realty Company Inc.,</w:t>
      </w:r>
      <w:r>
        <w:rPr>
          <w:rFonts w:cs="Arial" w:ascii="Arial" w:hAnsi="Arial"/>
        </w:rPr>
        <w:t xml:space="preserve"> New York City. Seller: 12 Acres Holding Company Inc., New York City. Property: 23 Chimney Road, Woodstock. Amount: $935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stock Realty Company LLC</w:t>
      </w:r>
      <w:r>
        <w:rPr>
          <w:rFonts w:cs="Arial" w:ascii="Arial" w:hAnsi="Arial"/>
        </w:rPr>
        <w:t>, New York City. Seller: Marcia Rubin, New York City. Property: 120 Boggs Hill Road Ext., Woodstock. Amount: $850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stock Realty Company LLC</w:t>
      </w:r>
      <w:r>
        <w:rPr>
          <w:rFonts w:cs="Arial" w:ascii="Arial" w:hAnsi="Arial"/>
        </w:rPr>
        <w:t>, New York City. Seller: Artists Rights Enforcement Corp., New York City. Property: Boggs Hill Road Extension, Woodstock. Amount: $30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stock Realty Company LLC</w:t>
      </w:r>
      <w:r>
        <w:rPr>
          <w:rFonts w:cs="Arial" w:ascii="Arial" w:hAnsi="Arial"/>
        </w:rPr>
        <w:t>, New York City. Seller: Artists Rights Enforcement Corp., New York City. Property: 122 Boggs Hill Road Extension, Woodstock. Amount: $480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i Zee LLC</w:t>
      </w:r>
      <w:r>
        <w:rPr>
          <w:rFonts w:cs="Arial" w:ascii="Arial" w:hAnsi="Arial"/>
        </w:rPr>
        <w:t>, New York City. Seller: Randolph Den, New York City. Property: 30 Spruce Lane, Highland 12528. Amount: $470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JF 1984 LLC</w:t>
      </w:r>
      <w:r>
        <w:rPr>
          <w:rFonts w:cs="Arial" w:ascii="Arial" w:hAnsi="Arial"/>
        </w:rPr>
        <w:t>, Monroe. Seller: Fannie Mae. Property: 4 Helene Circle, Highland Mills 10930. Amount: $181,28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MAA Development LLC</w:t>
      </w:r>
      <w:r>
        <w:rPr>
          <w:rFonts w:cs="Arial" w:ascii="Arial" w:hAnsi="Arial"/>
        </w:rPr>
        <w:t>, Monroe. Seller: SaCoMi Properties LLC, New Windsor. Property: in New Windsor. Amount: $200,00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R Estate LLC</w:t>
      </w:r>
      <w:r>
        <w:rPr>
          <w:rFonts w:cs="Arial" w:ascii="Arial" w:hAnsi="Arial"/>
        </w:rPr>
        <w:t>, Monroe. Seller: Palacio Properties Inc., Jamaica. Property: 227 Washington St., Newburgh 12550. Amount: $145,000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en Space Institute Land Trust Inc</w:t>
      </w:r>
      <w:r>
        <w:rPr>
          <w:rFonts w:cs="Arial" w:ascii="Arial" w:hAnsi="Arial"/>
        </w:rPr>
        <w:t>., New York City. Seller: John P. Stern, et al, Mountainville. Property: in Cornwall-on-Hudson. Amount: $1.4 million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</w:t>
      </w:r>
      <w:r>
        <w:rPr>
          <w:rFonts w:cs="Arial" w:ascii="Arial" w:hAnsi="Arial"/>
        </w:rPr>
        <w:t>. Seller: Betty J. Potenza, Highland. Property: 106 Adams Drive, Maybrook 12543. Amount: $155,402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</w:t>
      </w:r>
      <w:r>
        <w:rPr>
          <w:rFonts w:cs="Arial" w:ascii="Arial" w:hAnsi="Arial"/>
        </w:rPr>
        <w:t>. Seller: Lisa J. Felicissimo, Monroe. Property: 6 Rinne Road, Wallkill 12589. Amount: $366,531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nghope Enterprise LLC</w:t>
      </w:r>
      <w:r>
        <w:rPr>
          <w:rFonts w:cs="Arial" w:ascii="Arial" w:hAnsi="Arial"/>
        </w:rPr>
        <w:t>, Otisville. Seller: HSBC Bank USA N.A. Property: 18 The Drive, Westtown 10998. Amount: $112,405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burgh Ventures Construction LLC</w:t>
      </w:r>
      <w:r>
        <w:rPr>
          <w:rFonts w:cs="Arial" w:ascii="Arial" w:hAnsi="Arial"/>
        </w:rPr>
        <w:t>, Wallkill. Seller: Courtyard Estates Inc., Wallkill. Property: 142 W. Parmenter St., Newburgh. Amount: $10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les Tran Property LLC</w:t>
      </w:r>
      <w:r>
        <w:rPr>
          <w:rFonts w:cs="Arial" w:ascii="Arial" w:hAnsi="Arial"/>
        </w:rPr>
        <w:t>, Middletown. Seller: Robert B. Hunter, South Fallsburg. Property: 22 Prince St., Middletown. Amount: $30,501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95 Route 208 LLC</w:t>
      </w:r>
      <w:r>
        <w:rPr>
          <w:rFonts w:cs="Arial" w:ascii="Arial" w:hAnsi="Arial"/>
        </w:rPr>
        <w:t>, Monroe. Seller: Monroe Route 208 LLC, Ramsey, New Jersey. Property: in Monroe. Amount: $1.6 million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Rez LLC</w:t>
      </w:r>
      <w:r>
        <w:rPr>
          <w:rFonts w:cs="Arial" w:ascii="Arial" w:hAnsi="Arial"/>
        </w:rPr>
        <w:t>, Greenville, South Carolina. Seller: Robert M. Rametta, Goshen. Property: 12 Ledge Road, Middletown 10940. Amount: $226,209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A Properties Inc</w:t>
      </w:r>
      <w:r>
        <w:rPr>
          <w:rFonts w:cs="Arial" w:ascii="Arial" w:hAnsi="Arial"/>
        </w:rPr>
        <w:t>., Newburgh. Seller: Deutsche Bank National Trust Co. Property: 2 Sycamore Court, Highland Mills 10930. Amount: $166,5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re Management LLC</w:t>
      </w:r>
      <w:r>
        <w:rPr>
          <w:rFonts w:cs="Arial" w:ascii="Arial" w:hAnsi="Arial"/>
        </w:rPr>
        <w:t>, Bronx. Seller: Deutsche Bank National Trust Co. Property: 36 Stony Run Road, Newburgh 12550. Amount: $181,125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ang and Nguyen Brothers LLC</w:t>
      </w:r>
      <w:r>
        <w:rPr>
          <w:rFonts w:cs="Arial" w:ascii="Arial" w:hAnsi="Arial"/>
        </w:rPr>
        <w:t>, Newburgh. Seller: Bankers Trust Company of California N.A., Anaheim, California. Property: 9 Regimental Place, New Windsor 12553. Amount: $154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Keith G. Cone, et al, Hertford, North Carolina. Property: 322 Saint Andrews Road, Walden 12586. Amount: $179,192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 and FS LLC</w:t>
      </w:r>
      <w:r>
        <w:rPr>
          <w:rFonts w:cs="Arial" w:ascii="Arial" w:hAnsi="Arial"/>
        </w:rPr>
        <w:t>, Brooklyn. Seller: Woodbury Villas A LLC, Brooklyn. Property: 29 Catskill High Rail, Woodbury. Amount: $750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rn Enterprise NY LLC</w:t>
      </w:r>
      <w:r>
        <w:rPr>
          <w:rFonts w:cs="Arial" w:ascii="Arial" w:hAnsi="Arial"/>
        </w:rPr>
        <w:t>, Cornwall-on-Hudson. Seller: Alan L. Joseph, Goshen. Property: 31 Miller Heights, Middletown 10940. Amount: $121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hony Property Group LLC</w:t>
      </w:r>
      <w:r>
        <w:rPr>
          <w:rFonts w:cs="Arial" w:ascii="Arial" w:hAnsi="Arial"/>
        </w:rPr>
        <w:t>, Middletown. Seller: Steven M. Jardine, Montgomery. Property: in Wallkill. Amount: $91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 Forty Five Chambers Street LLC</w:t>
      </w:r>
      <w:r>
        <w:rPr>
          <w:rFonts w:cs="Arial" w:ascii="Arial" w:hAnsi="Arial"/>
        </w:rPr>
        <w:t>, New York City. Seller: City of Newburgh. Property: 145 Chambers St., Newburgh. Amount: $35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nerstone Family Healthcare</w:t>
      </w:r>
      <w:r>
        <w:rPr>
          <w:rFonts w:cs="Arial" w:ascii="Arial" w:hAnsi="Arial"/>
        </w:rPr>
        <w:t>, Cornwall-on-Hudson. Seller: Hudson Valley Federal Credit Union, Poughkeepsie. Property: in Port Jervis. Amount: $475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8-194 Broadway LLC</w:t>
      </w:r>
      <w:r>
        <w:rPr>
          <w:rFonts w:cs="Arial" w:ascii="Arial" w:hAnsi="Arial"/>
        </w:rPr>
        <w:t>, Newburgh. Seller: Appalaneni Plaza LLC, Newburgh. Property: 188, 192, and 194 Broadway, Newburgh 12550. Amount: $1 million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olet Realty Group Inc</w:t>
      </w:r>
      <w:r>
        <w:rPr>
          <w:rFonts w:cs="Arial" w:ascii="Arial" w:hAnsi="Arial"/>
        </w:rPr>
        <w:t>., Monroe. Seller: Chaim Sholem Corp., Monroe. Property: 143 Acres Road, Unit 101, Monroe. Amount: $190,000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</w:t>
      </w:r>
      <w:r>
        <w:rPr>
          <w:rFonts w:cs="Arial" w:ascii="Arial" w:hAnsi="Arial"/>
        </w:rPr>
        <w:t>, New York City. Seller: William E. Duquette, Walden. Property: 12 Sandberg Place, Pine Bush 12566. Amount: $383,0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 Hudson Film LLC</w:t>
      </w:r>
      <w:r>
        <w:rPr>
          <w:rFonts w:cs="Arial" w:ascii="Arial" w:hAnsi="Arial"/>
        </w:rPr>
        <w:t>, Newburgh. Seller: Willoughby 103 Realty LLC, New York City. Property: in New Windsor. Amount: $4.6 million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05 Kings Highway LLC</w:t>
      </w:r>
      <w:r>
        <w:rPr>
          <w:rFonts w:cs="Arial" w:ascii="Arial" w:hAnsi="Arial"/>
        </w:rPr>
        <w:t>, Newburgh. Seller: Appalaneni Plaza LLC, Newburgh. Property: 305 Liberty St., Newburgh 12550. Amount: $100,000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</w:t>
      </w:r>
      <w:r>
        <w:rPr>
          <w:rFonts w:cs="Arial" w:ascii="Arial" w:hAnsi="Arial"/>
        </w:rPr>
        <w:t>. Seller: Sarah Ramos, Goshen. Property: 12 Michelle Drive, Newburgh 12550. Amount: $447,611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Laurence A. Clemente, Goshen. Property: 42 Colonial Ave., Warwick 10990. Amount: $390,402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CI Enterprise III LLC</w:t>
      </w:r>
      <w:r>
        <w:rPr>
          <w:rFonts w:cs="Arial" w:ascii="Arial" w:hAnsi="Arial"/>
        </w:rPr>
        <w:t>, Marlboro. Seller: Brian Singer, et al, Warwick. Property: 492 and 563 Liberty St., Newburgh. Amount: $532,5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ul’s General Contracting Inc.,</w:t>
      </w:r>
      <w:r>
        <w:rPr>
          <w:rFonts w:cs="Arial" w:ascii="Arial" w:hAnsi="Arial"/>
        </w:rPr>
        <w:t xml:space="preserve"> Newburgh. Seller: Jose Antonio Velasquez, Newburgh. Property: in Newburgh. Amount: $37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AA Auto and Truck Service LLC, </w:t>
      </w:r>
      <w:r>
        <w:rPr>
          <w:rFonts w:cs="Arial" w:ascii="Arial" w:hAnsi="Arial"/>
        </w:rPr>
        <w:t>Middletow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gel’s Renovation Inc., </w:t>
      </w:r>
      <w:r>
        <w:rPr>
          <w:rFonts w:cs="Arial" w:ascii="Arial" w:hAnsi="Arial"/>
        </w:rPr>
        <w:t>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g Taste Restaurant, </w:t>
      </w:r>
      <w:r>
        <w:rPr>
          <w:rFonts w:cs="Arial" w:ascii="Arial" w:hAnsi="Arial"/>
        </w:rPr>
        <w:t>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ack Rock Excavating Corp., </w:t>
      </w:r>
      <w:r>
        <w:rPr>
          <w:rFonts w:cs="Arial" w:ascii="Arial" w:hAnsi="Arial"/>
        </w:rPr>
        <w:t>Salisbury Mills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dlyn LLC, </w:t>
      </w:r>
      <w:r>
        <w:rPr>
          <w:rFonts w:cs="Arial" w:ascii="Arial" w:hAnsi="Arial"/>
        </w:rPr>
        <w:t>Middletow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oseout Galore Inc., </w:t>
      </w:r>
      <w:r>
        <w:rPr>
          <w:rFonts w:cs="Arial" w:ascii="Arial" w:hAnsi="Arial"/>
        </w:rPr>
        <w:t>Newburgh. $1,55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 and D Empire Market Inc.,</w:t>
      </w:r>
      <w:r>
        <w:rPr>
          <w:rFonts w:cs="Arial" w:ascii="Arial" w:hAnsi="Arial"/>
        </w:rPr>
        <w:t xml:space="preserve"> 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oper Trading LLC,</w:t>
      </w:r>
      <w:r>
        <w:rPr>
          <w:rFonts w:cs="Arial" w:ascii="Arial" w:hAnsi="Arial"/>
        </w:rPr>
        <w:t xml:space="preserve"> Harrima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magi-Knit Yarn Inc., </w:t>
      </w:r>
      <w:r>
        <w:rPr>
          <w:rFonts w:cs="Arial" w:ascii="Arial" w:hAnsi="Arial"/>
        </w:rPr>
        <w:t>Warwick. $245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 Stitches Emporium Inc., </w:t>
      </w:r>
      <w:r>
        <w:rPr>
          <w:rFonts w:cs="Arial" w:ascii="Arial" w:hAnsi="Arial"/>
        </w:rPr>
        <w:t>Middletown. $198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tion Systems Incorporated of Orange County, </w:t>
      </w:r>
      <w:r>
        <w:rPr>
          <w:rFonts w:cs="Arial" w:ascii="Arial" w:hAnsi="Arial"/>
        </w:rPr>
        <w:t>New Windsor. $104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’S Catering Inc., </w:t>
      </w:r>
      <w:r>
        <w:rPr>
          <w:rFonts w:cs="Arial" w:ascii="Arial" w:hAnsi="Arial"/>
        </w:rPr>
        <w:t>Middletown. $3,219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c Clinic + Inc.,</w:t>
      </w:r>
      <w:r>
        <w:rPr>
          <w:rFonts w:cs="Arial" w:ascii="Arial" w:hAnsi="Arial"/>
        </w:rPr>
        <w:t xml:space="preserve"> Middletown. $1,994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 Ambiance Multi Service Business Centre Inc.,</w:t>
      </w:r>
      <w:r>
        <w:rPr>
          <w:rFonts w:cs="Arial" w:ascii="Arial" w:hAnsi="Arial"/>
        </w:rPr>
        <w:t xml:space="preserve"> Newburgh. $687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ts of Love as You Grow Daycare Inc., </w:t>
      </w:r>
      <w:r>
        <w:rPr>
          <w:rFonts w:cs="Arial" w:ascii="Arial" w:hAnsi="Arial"/>
        </w:rPr>
        <w:t>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 and P Builders, </w:t>
      </w:r>
      <w:r>
        <w:rPr>
          <w:rFonts w:cs="Arial" w:ascii="Arial" w:hAnsi="Arial"/>
        </w:rPr>
        <w:t>Walden. $105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Dost LLC, </w:t>
      </w:r>
      <w:r>
        <w:rPr>
          <w:rFonts w:cs="Arial" w:ascii="Arial" w:hAnsi="Arial"/>
        </w:rPr>
        <w:t>Cornwall-on-Hudson. $210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gnum Consulting Services Inc., </w:t>
      </w:r>
      <w:r>
        <w:rPr>
          <w:rFonts w:cs="Arial" w:ascii="Arial" w:hAnsi="Arial"/>
        </w:rPr>
        <w:t>Monroe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Neil Master Data Management Inc.,</w:t>
      </w:r>
      <w:r>
        <w:rPr>
          <w:rFonts w:cs="Arial" w:ascii="Arial" w:hAnsi="Arial"/>
        </w:rPr>
        <w:t xml:space="preserve"> Montgomery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print LLC, </w:t>
      </w:r>
      <w:r>
        <w:rPr>
          <w:rFonts w:cs="Arial" w:ascii="Arial" w:hAnsi="Arial"/>
        </w:rPr>
        <w:t>Goshe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fairytalebooks LLC, </w:t>
      </w:r>
      <w:r>
        <w:rPr>
          <w:rFonts w:cs="Arial" w:ascii="Arial" w:hAnsi="Arial"/>
        </w:rPr>
        <w:t>Goshen. $145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el X Noel Ltd., </w:t>
      </w:r>
      <w:r>
        <w:rPr>
          <w:rFonts w:cs="Arial" w:ascii="Arial" w:hAnsi="Arial"/>
        </w:rPr>
        <w:t>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f the Muscle Entertainment LLC, </w:t>
      </w:r>
      <w:r>
        <w:rPr>
          <w:rFonts w:cs="Arial" w:ascii="Arial" w:hAnsi="Arial"/>
        </w:rPr>
        <w:t>Middletow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ut of Warranty Inc., </w:t>
      </w:r>
      <w:r>
        <w:rPr>
          <w:rFonts w:cs="Arial" w:ascii="Arial" w:hAnsi="Arial"/>
        </w:rPr>
        <w:t>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noptex Technologies Inc., </w:t>
      </w:r>
      <w:r>
        <w:rPr>
          <w:rFonts w:cs="Arial" w:ascii="Arial" w:hAnsi="Arial"/>
        </w:rPr>
        <w:t>Goshe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GLL Enterprises Inc., </w:t>
      </w:r>
      <w:r>
        <w:rPr>
          <w:rFonts w:cs="Arial" w:ascii="Arial" w:hAnsi="Arial"/>
        </w:rPr>
        <w:t>New Windsor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cision Cutz and Shaves, </w:t>
      </w:r>
      <w:r>
        <w:rPr>
          <w:rFonts w:cs="Arial" w:ascii="Arial" w:hAnsi="Arial"/>
        </w:rPr>
        <w:t>Monroe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4R Entertainment, </w:t>
      </w:r>
      <w:r>
        <w:rPr>
          <w:rFonts w:cs="Arial" w:ascii="Arial" w:hAnsi="Arial"/>
        </w:rPr>
        <w:t>Harriman. $1,038 in favor of the New York Stat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mee Yac Inc.,</w:t>
      </w:r>
      <w:r>
        <w:rPr>
          <w:rFonts w:cs="Arial" w:ascii="Arial" w:hAnsi="Arial"/>
        </w:rPr>
        <w:t xml:space="preserve"> Central Valley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pidtel Inc., </w:t>
      </w:r>
      <w:r>
        <w:rPr>
          <w:rFonts w:cs="Arial" w:ascii="Arial" w:hAnsi="Arial"/>
        </w:rPr>
        <w:t>Warwick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gie Cutler Carpentry, </w:t>
      </w:r>
      <w:r>
        <w:rPr>
          <w:rFonts w:cs="Arial" w:ascii="Arial" w:hAnsi="Arial"/>
        </w:rPr>
        <w:t>Port Jervis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J Vaquero Construction Corp., </w:t>
      </w:r>
      <w:r>
        <w:rPr>
          <w:rFonts w:cs="Arial" w:ascii="Arial" w:hAnsi="Arial"/>
        </w:rPr>
        <w:t>Newburgh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te Line Deli Inc., </w:t>
      </w:r>
      <w:r>
        <w:rPr>
          <w:rFonts w:cs="Arial" w:ascii="Arial" w:hAnsi="Arial"/>
        </w:rPr>
        <w:t>Unionville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rmyk LLC, </w:t>
      </w:r>
      <w:r>
        <w:rPr>
          <w:rFonts w:cs="Arial" w:ascii="Arial" w:hAnsi="Arial"/>
        </w:rPr>
        <w:t>Cornwall-on-Hudso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Dance Diamond Inc., </w:t>
      </w:r>
      <w:r>
        <w:rPr>
          <w:rFonts w:cs="Arial" w:ascii="Arial" w:hAnsi="Arial"/>
        </w:rPr>
        <w:t>Middletown. $1,03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 Rock Marketing Inc., </w:t>
      </w:r>
      <w:r>
        <w:rPr>
          <w:rFonts w:cs="Arial" w:ascii="Arial" w:hAnsi="Arial"/>
        </w:rPr>
        <w:t>Newburgh. $1,298 in favor of the New York State Department of Labor and the Department of Taxation and Finance, Albany. Filed Dec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Ackerman, Lewis H., et al. </w:t>
      </w:r>
      <w:r>
        <w:rPr>
          <w:rFonts w:cs="Arial" w:ascii="Arial" w:hAnsi="Arial"/>
          <w:szCs w:val="24"/>
        </w:rPr>
        <w:t>Filed by M&amp;T Bank. Action: seeks to foreclose on a mortgage to secure $324,732 affecting property located at 368 Upper Sahler Mill Road, Olivebridge 12461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arcon, Carlos R., et al. </w:t>
      </w:r>
      <w:r>
        <w:rPr>
          <w:rFonts w:cs="Arial" w:ascii="Arial" w:hAnsi="Arial"/>
          <w:szCs w:val="24"/>
        </w:rPr>
        <w:t>Filed by Newrez LLC. Action: seeks to foreclose on a mortgage to secure an unspecified amount affecting property located at 119 Dog Tail Corners Road, Wingdale 12594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bar, Naheed Z., et al. </w:t>
      </w:r>
      <w:r>
        <w:rPr>
          <w:rFonts w:cs="Arial" w:ascii="Arial" w:hAnsi="Arial"/>
        </w:rPr>
        <w:t>Filed by Deutsche Bank National Trust Co. Action: seeks to foreclose on a mortgage to secure $256,500 affecting property located at 1507 Eagles Ridge Road, Brewster 10509. Filed Nov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fanis, Matthew, et al. </w:t>
      </w:r>
      <w:r>
        <w:rPr>
          <w:rFonts w:cs="Arial" w:ascii="Arial" w:hAnsi="Arial"/>
        </w:rPr>
        <w:t>Filed by Ditech Financial LLC. Action: seeks to foreclose on a mortgage to secure $319,200 affecting property located at 37 Westgate Terrace, Carmel 10512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ga, Nicky, et al. </w:t>
      </w:r>
      <w:r>
        <w:rPr>
          <w:rFonts w:cs="Arial" w:ascii="Arial" w:hAnsi="Arial"/>
        </w:rPr>
        <w:t>Filed by Deutsche Bank National Trust Co. Action: seeks to foreclose on a mortgage to secure $324,000 affecting property located at 61 Lakeside Road, Mahopac 10541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aatz, Jean L., et al. </w:t>
      </w:r>
      <w:r>
        <w:rPr>
          <w:rFonts w:cs="Arial" w:ascii="Arial" w:hAnsi="Arial"/>
          <w:szCs w:val="24"/>
        </w:rPr>
        <w:t>Filed by JPMorgan Chase Bank N.A. Action: seeks to foreclose on a mortgage to secure $166,463 affecting property located at 231 Hooker Ave., Poughkeepsie 12601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wn, Michael, et al. </w:t>
      </w:r>
      <w:r>
        <w:rPr>
          <w:rFonts w:cs="Arial" w:ascii="Arial" w:hAnsi="Arial"/>
        </w:rPr>
        <w:t>Filed by Keybank N.A. Action: seeks to foreclose on a mortgage to secure $260,000 affecting property located at 70 Clarkson Road, Carmel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onarobo, Jean M., et al. </w:t>
      </w:r>
      <w:r>
        <w:rPr>
          <w:rFonts w:cs="Arial" w:ascii="Arial" w:hAnsi="Arial"/>
        </w:rPr>
        <w:t>Filed by Caliber Home Loans Inc. Action: seeks to foreclose on a mortgage to secure $275,919 affecting property located at 58 Bloomer Road, Brewster 10509. Filed Nov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ra, Tara, et al. </w:t>
      </w:r>
      <w:r>
        <w:rPr>
          <w:rFonts w:cs="Arial" w:ascii="Arial" w:hAnsi="Arial"/>
        </w:rPr>
        <w:t>Filed by Wilmington Trust N.A. Action: seeks to foreclose on a mortgage to secure $244,000 affecting property located at 37 Cottage Road, Carmel 10512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in, William J. Jr., as public administrator for the estate of Anthony Grascia, et al.</w:t>
      </w:r>
      <w:r>
        <w:rPr>
          <w:rFonts w:cs="Arial" w:ascii="Arial" w:hAnsi="Arial"/>
        </w:rPr>
        <w:t xml:space="preserve"> Filed by JPMorgan Chase Bank N.A. Action: seeks to foreclose on a mortgage to secure $220,000 affecting property located at 472 Fair St., Carmel 10512. Filed Nov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in, William J. Jr., Putnam County commissioner of finance as administrator for the estate of Christian G. Luce, et al. </w:t>
      </w:r>
      <w:r>
        <w:rPr>
          <w:rFonts w:cs="Arial" w:ascii="Arial" w:hAnsi="Arial"/>
        </w:rPr>
        <w:t xml:space="preserve">Filed by Deutsche Bank National Trust Co. Action: seeks to foreclose on a mortgage to secure $531,000 affecting property located at 8 Partridge Lane, Putnam Valley 10579. Filed </w:t>
      </w:r>
      <w:r>
        <w:rPr>
          <w:rFonts w:cs="Arial" w:ascii="Arial" w:hAnsi="Arial"/>
          <w:color w:val="FF0000"/>
        </w:rPr>
        <w:t>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cena, Catherine A., et al. </w:t>
      </w:r>
      <w:r>
        <w:rPr>
          <w:rFonts w:cs="Arial" w:ascii="Arial" w:hAnsi="Arial"/>
        </w:rPr>
        <w:t>Filed by U.S. Bank N.A. Action: seeks to foreclose on a mortgage to secure $343,400 affecting property located in Carmel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mento, Anna Marie, et al.</w:t>
      </w:r>
      <w:r>
        <w:rPr>
          <w:rFonts w:cs="Arial" w:ascii="Arial" w:hAnsi="Arial"/>
        </w:rPr>
        <w:t xml:space="preserve"> Filed by Specialized Loan Servicing LLC. Action: seeks to foreclose on a mortgage to secure $402,000 affecting property located at 2600 Carmel Ave., Brewster 10509. Filed Dec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eciura, Pawel, et al. </w:t>
      </w:r>
      <w:r>
        <w:rPr>
          <w:rFonts w:cs="Arial" w:ascii="Arial" w:hAnsi="Arial"/>
        </w:rPr>
        <w:t>Filed by The Bank of New York Mellon. Action: seeks to foreclose on a mortgage to secure $301,500 affecting property located at 16 Kelly Ridge Road, Carmel 10512. Filed Nov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ollins, Jeramie A., et al. </w:t>
      </w:r>
      <w:r>
        <w:rPr>
          <w:rFonts w:cs="Arial" w:ascii="Arial" w:hAnsi="Arial"/>
          <w:szCs w:val="24"/>
        </w:rPr>
        <w:t>Filed by Ownerschoice Funding Inc. Action: seeks to foreclose on a mortgage to secure $263,150 affecting property located at 14 Kemble Terrace, Hurley 12443. Filed May 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ppola, Nancianne, et al.</w:t>
      </w:r>
      <w:r>
        <w:rPr>
          <w:rFonts w:cs="Arial" w:ascii="Arial" w:hAnsi="Arial"/>
        </w:rPr>
        <w:t xml:space="preserve"> Filed by JPMorgan Chase Bank N.A. Action: seeks to foreclose on a mortgage to secure $292,395 affecting property located at 100 Fairmont Road, Mahopac 10541. Filed Nov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ry, James C., et al. </w:t>
      </w:r>
      <w:r>
        <w:rPr>
          <w:rFonts w:cs="Arial" w:ascii="Arial" w:hAnsi="Arial"/>
        </w:rPr>
        <w:t>Filed by HSBC Bank USA N.A. Action: seeks to foreclose on a mortgage to secure $504,000 affecting property located at 44 Salem Ridge Road, Carmel 10521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vino, Michael A., et al. </w:t>
      </w:r>
      <w:r>
        <w:rPr>
          <w:rFonts w:cs="Arial" w:ascii="Arial" w:hAnsi="Arial"/>
        </w:rPr>
        <w:t>Filed by The Bank of New York Mellon. Action: seeks to foreclose on a mortgage to secure $825,000 affecting property located at 488 N. Lake Blvd., Mahopac 10591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uz, Jackeline, et al. </w:t>
      </w:r>
      <w:r>
        <w:rPr>
          <w:rFonts w:cs="Arial" w:ascii="Arial" w:hAnsi="Arial"/>
        </w:rPr>
        <w:t>Filed by Lakeview Loan Servicing LLC. Action: seeks to foreclose on a mortgage to secure $224,700 affecting property located at 162 Oscawana Lake Road, Putnam Valley 10579. Filed Dec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ker, Sheila M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230,000 affecting property located at 45 Forest Drive, Hyde Park 12538. Filed May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state of Ernest F. Elliott, et al. </w:t>
      </w:r>
      <w:r>
        <w:rPr>
          <w:rFonts w:cs="Arial" w:ascii="Arial" w:hAnsi="Arial"/>
          <w:szCs w:val="24"/>
        </w:rPr>
        <w:t>Filed by JPMorgan Chase Bank N.A. Action: seeks to foreclose on a mortgage to secure $99,000 affecting property located at 237 Hynes Road, Poughquag 12570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trella, Deyanira, et al. </w:t>
      </w:r>
      <w:r>
        <w:rPr>
          <w:rFonts w:cs="Arial" w:ascii="Arial" w:hAnsi="Arial"/>
        </w:rPr>
        <w:t>Filed by Nationstar Mortgage LLC. Action: seeks to foreclose on a mortgage to secure $292,964 affecting property located at 185 Lake Shore Drive, Mahopac 10541. Filed Dec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thridge, Darrell L., et al. </w:t>
      </w:r>
      <w:r>
        <w:rPr>
          <w:rFonts w:cs="Arial" w:ascii="Arial" w:hAnsi="Arial"/>
          <w:szCs w:val="24"/>
        </w:rPr>
        <w:t>Filed by U.S. Bank N.A. Action: seeks to foreclose on a mortgage to secure $164,854 affecting property located at 11 Winthrop Ave., Middletown 10940. Filed April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rnandez, Olukayode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265,500 affecting property located at 12 Twin Wells Court, Middletown 10940. Filed April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orenzino, Franco C., et al. </w:t>
      </w:r>
      <w:r>
        <w:rPr>
          <w:rFonts w:cs="Arial" w:ascii="Arial" w:hAnsi="Arial"/>
        </w:rPr>
        <w:t>Filed by Elizon Master Participation Trust 1. Action: seeks to foreclose on a mortgage to secure $225,266 affecting property located at 705 Autumn Lane, Brewster 10509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gosi, Anita, et al. </w:t>
      </w:r>
      <w:r>
        <w:rPr>
          <w:rFonts w:cs="Arial" w:ascii="Arial" w:hAnsi="Arial"/>
        </w:rPr>
        <w:t>Filed by Wells Fargo Bank N.A. Action: seeks to foreclose on a mortgage to secure $700,000 affecting property located at 82 Anton Drive, Carmel 10512. Filed Dec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schler, Leticia, et al. </w:t>
      </w:r>
      <w:r>
        <w:rPr>
          <w:rFonts w:cs="Arial" w:ascii="Arial" w:hAnsi="Arial"/>
          <w:szCs w:val="24"/>
        </w:rPr>
        <w:t>Filed by NewRez LLC. Action: seeks to foreclose on a mortgage to secure an unspecified amount affecting property located at 12 Coach House Court, New Windsor 12553. Filed April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orge, Christopher A., et al. </w:t>
      </w:r>
      <w:r>
        <w:rPr>
          <w:rFonts w:cs="Arial" w:ascii="Arial" w:hAnsi="Arial"/>
        </w:rPr>
        <w:t>Filed by The Bank of New York Mellon. Action: seeks to foreclose on a mortgage to secure $273,600 affecting property located at 34 Deer Run Court, Carmel 10512. Filed Dec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Gilbert, Jennifer A., et al. </w:t>
      </w:r>
      <w:r>
        <w:rPr>
          <w:rFonts w:cs="Arial" w:ascii="Arial" w:hAnsi="Arial"/>
          <w:szCs w:val="24"/>
        </w:rPr>
        <w:t>Filed by U.S. Bank Trust N.A. Action: seeks to foreclose on a mortgage to secure $161,590 affecting property located at 34 Hanratty St., Kingston 12041. Filed May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nzalez, Christian, et al. </w:t>
      </w:r>
      <w:r>
        <w:rPr>
          <w:rFonts w:cs="Arial" w:ascii="Arial" w:hAnsi="Arial"/>
          <w:szCs w:val="24"/>
        </w:rPr>
        <w:t>Filed by Caliber Home Loans Inc. Action: seeks to foreclose on a mortgage to secure $156,750 affecting property located at 3923 Whispering Hills, Chester 10918. Filed April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Green, Charles H. Jr., et al. </w:t>
      </w:r>
      <w:r>
        <w:rPr>
          <w:rFonts w:cs="Arial" w:ascii="Arial" w:hAnsi="Arial"/>
          <w:szCs w:val="24"/>
        </w:rPr>
        <w:t>Filed by NJCC-NYS Community Restoration Fund LLC. Action: seeks to foreclose on a mortgage to secure $197,100 affecting property located at 46 Schrempp Lane, Pine Bush 12566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ves, Louis J., et al. </w:t>
      </w:r>
      <w:r>
        <w:rPr>
          <w:rFonts w:cs="Arial" w:ascii="Arial" w:hAnsi="Arial"/>
        </w:rPr>
        <w:t>Filed by Wells Fargo Bank N.A. Action: seeks to foreclose on a mortgage to secure $345,423 affecting property located at 80 N. Brewster Road, Brewster 10509. Filed Dec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gopian, Judith, individually as administratrix and as heir-at-law to the estate of Theodore Hagopia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22,500 affecting property located at 239 Maybrook Road, Campbell Hall 10916 . Filed April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wood, Diana, et al. </w:t>
      </w:r>
      <w:r>
        <w:rPr>
          <w:rFonts w:cs="Arial" w:ascii="Arial" w:hAnsi="Arial"/>
        </w:rPr>
        <w:t>Filed by Wells Fargo Bank N.A. Action: seeks to foreclose on a mortgage to secure $234,260 affecting property located at 100 Nardin Road, Lake Peekskill 10537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d, Jay, as trustee of the Katherine Heyd Family Trust, et al.</w:t>
      </w:r>
      <w:r>
        <w:rPr>
          <w:rFonts w:cs="Arial" w:ascii="Arial" w:hAnsi="Arial"/>
        </w:rPr>
        <w:t xml:space="preserve"> Filed by Reverse Mortgage Funding LLC. Action: seeks to foreclose on a mortgage to secure $787,500 affecting property located at 96 Wood St., Mahopac 10541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nd, Jessica, et al.</w:t>
      </w:r>
      <w:r>
        <w:rPr>
          <w:rFonts w:cs="Arial" w:ascii="Arial" w:hAnsi="Arial"/>
        </w:rPr>
        <w:t xml:space="preserve"> Filed by U.S. Bank Trust N.A. Action: seeks to foreclose on a mortgage to secure $180,000 affecting property located at 214 Walnut Road, Lake Peekskill 10537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an, Raymond M., et al. </w:t>
      </w:r>
      <w:r>
        <w:rPr>
          <w:rFonts w:cs="Arial" w:ascii="Arial" w:hAnsi="Arial"/>
        </w:rPr>
        <w:t>Filed by Citibank N.A. Action: seeks to foreclose on a mortgage to secure $242,000 affecting property located at 1216 Old Albany Post Road, Garrison 10524. Filed Nov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Realty Corp., et al.</w:t>
      </w:r>
      <w:r>
        <w:rPr>
          <w:rFonts w:cs="Arial" w:ascii="Arial" w:hAnsi="Arial"/>
        </w:rPr>
        <w:t xml:space="preserve"> Filed by GPS Funding LLC. Action: seeks to foreclose on a mortgage to secure $1.3 million affecting property located in Carmel. Filed Dec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fcoat, Deron L., et al. </w:t>
      </w:r>
      <w:r>
        <w:rPr>
          <w:rFonts w:cs="Arial" w:ascii="Arial" w:hAnsi="Arial"/>
        </w:rPr>
        <w:t>Filed by Wells Fargo Bank N.A. Action: seeks to foreclose on a mortgage to secure $193,325 affecting property located at 3 White Rock Road, Putnam Valley 10579. Filed Nov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nnedy, Grace, et al.</w:t>
      </w:r>
      <w:r>
        <w:rPr>
          <w:rFonts w:cs="Arial" w:ascii="Arial" w:hAnsi="Arial"/>
        </w:rPr>
        <w:t xml:space="preserve"> Filed by U.S. Bank N.A. Action: seeks to foreclose on a mortgage to secure $400,000 affecting property located at 832 Route 9D, Garrison 10524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ssi, Rosemond, et al. </w:t>
      </w:r>
      <w:r>
        <w:rPr>
          <w:rFonts w:cs="Arial" w:ascii="Arial" w:hAnsi="Arial"/>
        </w:rPr>
        <w:t>Filed by U.S. Bank N.A. Action: seeks to foreclose on a mortgage to secure $252,000 affecting property located at 4 Marina Drive, Unit 4F, Mahopac 10541. Filed Nov.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uszek, Patricia Ann, as presumptive heir, devisee, distributee of the estate of Walter Kuszek, et al. </w:t>
      </w:r>
      <w:r>
        <w:rPr>
          <w:rFonts w:cs="Arial" w:ascii="Arial" w:hAnsi="Arial"/>
          <w:szCs w:val="24"/>
        </w:rPr>
        <w:t>Filed by Nationstar Mortgage LLC. Action: seeks to foreclose on a mortgage to secure $150,000 affecting property located at 333 North St., Middletown 10940. Filed April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ary, Katherine B., et al. </w:t>
      </w:r>
      <w:r>
        <w:rPr>
          <w:rFonts w:cs="Arial" w:ascii="Arial" w:hAnsi="Arial"/>
          <w:szCs w:val="24"/>
        </w:rPr>
        <w:t>Filed by U.S. Bank N.A. Action: seeks to foreclose on a mortgage to secure $158,000 affecting property located at 38 Ziegler Ave., Poughkeepsie 12603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mbardi, Mark J., et al. </w:t>
      </w:r>
      <w:r>
        <w:rPr>
          <w:rFonts w:cs="Arial" w:ascii="Arial" w:hAnsi="Arial"/>
          <w:szCs w:val="24"/>
        </w:rPr>
        <w:t>Filed by The Money Source Inc. Action: seeks to foreclose on a mortgage to secure $125,288 affecting property located at 19 Quaker Hill Road, Pleasant Valley 12569. Filed May 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pez, Iris, et al.</w:t>
      </w:r>
      <w:r>
        <w:rPr>
          <w:rFonts w:cs="Arial" w:ascii="Arial" w:hAnsi="Arial"/>
        </w:rPr>
        <w:t xml:space="preserve"> Filed by Nationstar Mortgage LLC. Action: seeks to foreclose on a mortgage to secure $345,516 affecting property located at 217 Peacable Hill Road, Brewster 10509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sagli, Louise, et al. </w:t>
      </w:r>
      <w:r>
        <w:rPr>
          <w:rFonts w:cs="Arial" w:ascii="Arial" w:hAnsi="Arial"/>
        </w:rPr>
        <w:t>Filed by Deutsche Bank National Trust Co. Action: seeks to foreclose on a mortgage to secure $391,000 affecting property located at 30 Fairmont Road, Mahopac 10541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Lean, Brian, et al. </w:t>
      </w:r>
      <w:r>
        <w:rPr>
          <w:rFonts w:cs="Arial" w:ascii="Arial" w:hAnsi="Arial"/>
          <w:szCs w:val="24"/>
        </w:rPr>
        <w:t>Filed by TD Bank N.A. Action: seeks to foreclose on a mortgage to secure $264,550 affecting property located at 15 Twin Brooks Drive, Chester 10918. Filed April 12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isner, Danny H., et al. </w:t>
      </w:r>
      <w:r>
        <w:rPr>
          <w:rFonts w:cs="Arial" w:ascii="Arial" w:hAnsi="Arial"/>
        </w:rPr>
        <w:t>Filed by HSBC Bank USA N.A. Action: seeks to foreclose on a mortgage to secure $465,000 affecting property located at 62 Crest Road, Cold Spring 10516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naya, Aylsha, et al. </w:t>
      </w:r>
      <w:r>
        <w:rPr>
          <w:rFonts w:cs="Arial" w:ascii="Arial" w:hAnsi="Arial"/>
          <w:szCs w:val="24"/>
        </w:rPr>
        <w:t>Filed by Bank of America N.A. Action: seeks to foreclose on a mortgage to secure $354,050 affecting property located at 20 Florican Lane, Goshen 10924. Filed April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a, Humberto, et al. </w:t>
      </w:r>
      <w:r>
        <w:rPr>
          <w:rFonts w:cs="Arial" w:ascii="Arial" w:hAnsi="Arial"/>
        </w:rPr>
        <w:t>Filed by U.S. Bank N.A. Action: seeks to foreclose on a mortgage to secure $125,000 affecting property located at 22 Rosedale Road, Carmel 10512. Filed Nov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gan, Martin Jr., et al. </w:t>
      </w:r>
      <w:r>
        <w:rPr>
          <w:rFonts w:cs="Arial" w:ascii="Arial" w:hAnsi="Arial"/>
        </w:rPr>
        <w:t>Filed by Bayview Loan Servicing LLC. Action: seeks to foreclose on a mortgage to secure $404,000 affecting property located at 23 Ilion Road, Brewster 10509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Muller, Winifred J., et al. </w:t>
      </w:r>
      <w:r>
        <w:rPr>
          <w:rFonts w:cs="Arial" w:ascii="Arial" w:hAnsi="Arial"/>
          <w:szCs w:val="24"/>
        </w:rPr>
        <w:t>Filed by Keybank N.A. Action: seeks to foreclose on a mortgage to secure $120,125 affecting property located at 365 Hommelville Road, Saugerties 12477. Filed May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’Connell, Kevin, et al.</w:t>
      </w:r>
      <w:r>
        <w:rPr>
          <w:rFonts w:cs="Arial" w:ascii="Arial" w:hAnsi="Arial"/>
        </w:rPr>
        <w:t xml:space="preserve"> Filed by New Penn Financial LLC. Action: seeks to foreclose on a mortgage to secure $71,200 affecting property located at 304 Blackberry Drive, Brewster 10509. Filed Nov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en, Kurt M., et al. </w:t>
      </w:r>
      <w:r>
        <w:rPr>
          <w:rFonts w:cs="Arial" w:ascii="Arial" w:hAnsi="Arial"/>
        </w:rPr>
        <w:t>Filed by Wells Fargo Bank N.A. Action: seeks to foreclose on a mortgage to secure $337,500 affecting property located at 48 Lakeview Road, Carmel 10512. Filed Dec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tterson, Roger F.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308,000 affecting property located at 25 Canterbury Road, Fort Montgomery 10922. Filed April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laia, Carole, et al. </w:t>
      </w:r>
      <w:r>
        <w:rPr>
          <w:rFonts w:cs="Arial" w:ascii="Arial" w:hAnsi="Arial"/>
          <w:szCs w:val="24"/>
        </w:rPr>
        <w:t>Filed by Bank of America N.A. Action: seeks to foreclose on a mortgage to secure $126,000 affecting property located at 7 Roundtree Court, Beacon 12508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rone, Claudia T., et al.</w:t>
      </w:r>
      <w:r>
        <w:rPr>
          <w:rFonts w:cs="Arial" w:ascii="Arial" w:hAnsi="Arial"/>
        </w:rPr>
        <w:t xml:space="preserve"> Filed by Bayview Loan Servicing LLC. Action: seeks to foreclose on a mortgage to secure $192,000 affecting property located at 17 Arden Drive, Garrison 10524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gan, Michael, et al.</w:t>
      </w:r>
      <w:r>
        <w:rPr>
          <w:rFonts w:cs="Arial" w:ascii="Arial" w:hAnsi="Arial"/>
          <w:szCs w:val="24"/>
        </w:rPr>
        <w:t xml:space="preserve"> Filed by Carrington Mortgage Services LLC. Action: seeks to foreclose on a mortgage to secure $111,161 affecting property located at 19 Ledyard St., New Windsor 12553. Filed April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pka, Clyde, et al. </w:t>
      </w:r>
      <w:r>
        <w:rPr>
          <w:rFonts w:cs="Arial" w:ascii="Arial" w:hAnsi="Arial"/>
          <w:szCs w:val="24"/>
        </w:rPr>
        <w:t>Filed by The Bank of New York Mellon. Action: seeks to foreclose on a mortgage to secure $311,000 affecting property located at 10 Andreas Court, East Fishkill 12531. Filed May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alino, Claire, individually and as heir to the estate of William Rosalino, et al. </w:t>
      </w:r>
      <w:r>
        <w:rPr>
          <w:rFonts w:cs="Arial" w:ascii="Arial" w:hAnsi="Arial"/>
        </w:rPr>
        <w:t>Filed by U.S. Bank N.A. Action: seeks to foreclose on a mortgage to secure $225,000 affecting property located at 31 Larchmont Road, Carmel 10512. Filed Nov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rringer, Neal W., et al. </w:t>
      </w:r>
      <w:r>
        <w:rPr>
          <w:rFonts w:cs="Arial" w:ascii="Arial" w:hAnsi="Arial"/>
          <w:szCs w:val="24"/>
        </w:rPr>
        <w:t>Filed by Wells Fargo Bank N.A. Action: seeks to foreclose on a mortgage to secure $172,000 affecting property located at 362 Springtown Road, New Paltz 12561. Filed May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hbodaghi, Mahmoud, et al.</w:t>
      </w:r>
      <w:r>
        <w:rPr>
          <w:rFonts w:cs="Arial" w:ascii="Arial" w:hAnsi="Arial"/>
        </w:rPr>
        <w:t xml:space="preserve"> Filed by Wells Fargo Bank N.A. Action: seeks to foreclose on a mortgage to secure $1.1 million affecting property located at 25 Denning Hill, Garrison 10524. Filed Nov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rianni, Elisabeth, et al.</w:t>
      </w:r>
      <w:r>
        <w:rPr>
          <w:rFonts w:cs="Arial" w:ascii="Arial" w:hAnsi="Arial"/>
        </w:rPr>
        <w:t xml:space="preserve"> Filed by Wells Fargo Bank N.A. Action: seeks to foreclose on a mortgage to secure $130,500 affecting property located at 17 Longfellow Drive, Carmel 10512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ton, Maria, et al. </w:t>
      </w:r>
      <w:r>
        <w:rPr>
          <w:rFonts w:cs="Arial" w:ascii="Arial" w:hAnsi="Arial"/>
        </w:rPr>
        <w:t>Filed by Nationstar Mortgage LLC. Action: seeks to foreclose on a mortgage to secure $280,819 affecting property located at 43 Union Road, Carmel 10512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rms, James Paul, as heir, devisee, distributee of the estate of Joan B. Storms, et al.</w:t>
      </w:r>
      <w:r>
        <w:rPr>
          <w:rFonts w:cs="Arial" w:ascii="Arial" w:hAnsi="Arial"/>
        </w:rPr>
        <w:t xml:space="preserve"> Filed by American Advisors Group. Action: seeks to foreclose on a mortgage to secure $322,500 affecting property located at 35 Hamilton Drive, Carmel 10512. Filed Nov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Sutton, Spencer G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85,500 affecting property located at 31 Bunny Run Road, Saugerties 12477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amborski, Jane M., et al.</w:t>
      </w:r>
      <w:r>
        <w:rPr>
          <w:rFonts w:cs="Arial" w:ascii="Arial" w:hAnsi="Arial"/>
        </w:rPr>
        <w:t xml:space="preserve"> Filed by Specialized Loan Servicing LLC. Action: seeks to foreclose on a mortgage to secure $400,000 affecting property located at 15 Pumphouse Road, Brewster 10509. Filed Dec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taj, Elizabeth, et al. </w:t>
      </w:r>
      <w:r>
        <w:rPr>
          <w:rFonts w:cs="Arial" w:ascii="Arial" w:hAnsi="Arial"/>
          <w:szCs w:val="24"/>
        </w:rPr>
        <w:t>Filed by U.S. Bank N.A. Action: seeks to foreclose on a mortgage to secure $648,000 affecting property located at 271 Devon Farms Road, Stormville 12582. Filed May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blic administrator of Putnam County, as administrator of the estate of Carl R. Sandberg, et al. </w:t>
      </w:r>
      <w:r>
        <w:rPr>
          <w:rFonts w:cs="Arial" w:ascii="Arial" w:hAnsi="Arial"/>
        </w:rPr>
        <w:t>Filed by Wells Fargo Bank N.A. Action: seeks to foreclose on a mortgage to secure $35,350 affecting property located at 18 Cold Spring Road, Putnam Valley 10509. Filed Dec.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aillancourt, Joseph J., et al. </w:t>
      </w:r>
      <w:r>
        <w:rPr>
          <w:rFonts w:cs="Arial" w:ascii="Arial" w:hAnsi="Arial"/>
          <w:szCs w:val="24"/>
        </w:rPr>
        <w:t>Filed by Wells Fargo Bank N.A. Action: seeks to foreclose on a mortgage to secure $181,532 affecting property located at 46 Rossway Road, Pleasant Valley 12569. Filed May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Van Leuvan, Lucy, individually and as administrator of the estate of Steven M. Van Leuvan, et al. </w:t>
      </w:r>
      <w:r>
        <w:rPr>
          <w:rFonts w:cs="Arial" w:ascii="Arial" w:hAnsi="Arial"/>
          <w:szCs w:val="24"/>
        </w:rPr>
        <w:t>Filed by 2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Mortgage Corp. Action: seeks to foreclose on a mortgage to secure $56,048 affecting property located at 9 Bradkin Road, Boiceville 12412. Filed May 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eira, Eugenia Ann, as fiduciary of the estate of Joel Ramirez, et al. </w:t>
      </w:r>
      <w:r>
        <w:rPr>
          <w:rFonts w:cs="Arial" w:ascii="Arial" w:hAnsi="Arial"/>
        </w:rPr>
        <w:t>Filed by MTGLQ Investors LP. Action: seeks to foreclose on a mortgage to secure $310,000 affecting property located at 7 Michael Neuner Drive, Brewster 10509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, Joshua, et al. </w:t>
      </w:r>
      <w:r>
        <w:rPr>
          <w:rFonts w:cs="Arial" w:ascii="Arial" w:hAnsi="Arial"/>
        </w:rPr>
        <w:t>Filed by The Bank of New York Mellon. Action: seeks to foreclose on a mortgage to secure $329,576 affecting property located at 308 Turk Hill Road, Brewster 10509. Filed Dec.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oung, Ruth, et al. </w:t>
      </w:r>
      <w:r>
        <w:rPr>
          <w:rFonts w:cs="Arial" w:ascii="Arial" w:hAnsi="Arial"/>
          <w:szCs w:val="24"/>
        </w:rPr>
        <w:t>Filed by OneWest Bank FSB. Action: seeks to foreclose on a mortgage to secure $168,000 affecting property located at 840 Route 211 West, Middletown 10940. Filed April 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cca, Domenic, et al.</w:t>
      </w:r>
      <w:r>
        <w:rPr>
          <w:rFonts w:cs="Arial" w:ascii="Arial" w:hAnsi="Arial"/>
        </w:rPr>
        <w:t xml:space="preserve"> Filed by Ditech Financial LLC. Action: seeks to foreclose on a mortgage to secure $236,000 affecting property located at 67 Chestnut Ridge Road, Mahopac 10541. Filed Nov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reras, David, et al, </w:t>
      </w:r>
      <w:r>
        <w:rPr>
          <w:rFonts w:cs="Arial" w:ascii="Arial" w:hAnsi="Arial"/>
        </w:rPr>
        <w:t>as owner. $13,307 as claimed by Haven Homes Group LLC, Cornwall-on-Hudson. Property: 458 Round Lake Park Road, Monroe. Filed May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hen, Serge Henri, et al, </w:t>
      </w:r>
      <w:r>
        <w:rPr>
          <w:rFonts w:cs="Arial" w:ascii="Arial" w:hAnsi="Arial"/>
        </w:rPr>
        <w:t>as owner. $7,460 as claimed by Daka Plumbing and Heating, Wappingers Falls. Property: 403 Camby Road, Union Vale 12585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ellpoint Mortgage Servicing, </w:t>
      </w:r>
      <w:r>
        <w:rPr>
          <w:rFonts w:cs="Arial" w:ascii="Arial" w:hAnsi="Arial"/>
        </w:rPr>
        <w:t>as owner. $10,425 as claimed by Junkboyz Preservation, New City. Property: 15 Mountain Laurel Blvd., Wingdale 12594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la International Ltd.,</w:t>
      </w:r>
      <w:r>
        <w:rPr>
          <w:rFonts w:cs="Arial" w:ascii="Arial" w:hAnsi="Arial"/>
        </w:rPr>
        <w:t xml:space="preserve"> New Windsor, as owner. $106,404 as claimed by The Reliable Automatic Sprinkler Company Inc., Elmsford. Property: 463 Temple Hill Road, New Windsor. Filed Ma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Taste of Soul, </w:t>
      </w:r>
      <w:r>
        <w:rPr>
          <w:rFonts w:cs="Arial" w:ascii="Arial" w:hAnsi="Arial"/>
        </w:rPr>
        <w:t>85-89 Murray St., Kingston 12401, c/o Janine Thomas and Catherine E. McGhee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romeda Events,</w:t>
      </w:r>
      <w:r>
        <w:rPr>
          <w:rFonts w:cs="Arial" w:ascii="Arial" w:hAnsi="Arial"/>
        </w:rPr>
        <w:t xml:space="preserve"> 835 Blooming Grove Turnpike, Apt. 165, New Windsor, c/o Sophia J. Sofokles and Gary J. Minaya Carnero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cia Landscaping,</w:t>
      </w:r>
      <w:r>
        <w:rPr>
          <w:rFonts w:cs="Arial" w:ascii="Arial" w:hAnsi="Arial"/>
        </w:rPr>
        <w:t xml:space="preserve"> 239 First St., Apt. 1, Newburgh 12550, c/o Nellys Dora Castro, Nelson Humberto and Garcia Romero. Filed April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ordable Dump Trailer Rental and Delivery Service,</w:t>
      </w:r>
      <w:r>
        <w:rPr>
          <w:rFonts w:cs="Arial" w:ascii="Arial" w:hAnsi="Arial"/>
        </w:rPr>
        <w:t xml:space="preserve"> P.O. Box 221, Connally 12417, c/o William H. Whittaker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vel X Shear Sharpening,</w:t>
      </w:r>
      <w:r>
        <w:rPr>
          <w:rFonts w:cs="Arial" w:ascii="Arial" w:hAnsi="Arial"/>
        </w:rPr>
        <w:t xml:space="preserve"> 120 Berme Road, Port Jervis 12771, c/o David L. Storms Jr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ey Plumbing and Heating,</w:t>
      </w:r>
      <w:r>
        <w:rPr>
          <w:rFonts w:cs="Arial" w:ascii="Arial" w:hAnsi="Arial"/>
        </w:rPr>
        <w:t xml:space="preserve"> 567 Abeel St., Kingston 12401, c/o Daniel Asher Carey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ling Chackies,</w:t>
      </w:r>
      <w:r>
        <w:rPr>
          <w:rFonts w:cs="Arial" w:ascii="Arial" w:hAnsi="Arial"/>
        </w:rPr>
        <w:t xml:space="preserve"> 803 Broadway, Apt. B, Ulster Park 12487, c/o Jeffrey J. Schimpf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ust and Magic,</w:t>
      </w:r>
      <w:r>
        <w:rPr>
          <w:rFonts w:cs="Arial" w:ascii="Arial" w:hAnsi="Arial"/>
        </w:rPr>
        <w:t xml:space="preserve"> 19 N. Front St., New Paltz 12561, c/o Alexa M. Floresta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D Body Butter and More,</w:t>
      </w:r>
      <w:r>
        <w:rPr>
          <w:rFonts w:cs="Arial" w:ascii="Arial" w:hAnsi="Arial"/>
        </w:rPr>
        <w:t xml:space="preserve"> 248 Geiger Road, Wawarsing 12428, c/o Deborah A. Frey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ip Clean,</w:t>
      </w:r>
      <w:r>
        <w:rPr>
          <w:rFonts w:cs="Arial" w:ascii="Arial" w:hAnsi="Arial"/>
        </w:rPr>
        <w:t xml:space="preserve"> 7 Wood Lot Road, New Paltz 12561, c/o Joan B. Devine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s Commissary Kitchen,</w:t>
      </w:r>
      <w:r>
        <w:rPr>
          <w:rFonts w:cs="Arial" w:ascii="Arial" w:hAnsi="Arial"/>
        </w:rPr>
        <w:t xml:space="preserve"> 318 Route 209, Accord 12404 c/o John E. Dawson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lltter Point,</w:t>
      </w:r>
      <w:r>
        <w:rPr>
          <w:rFonts w:cs="Arial" w:ascii="Arial" w:hAnsi="Arial"/>
        </w:rPr>
        <w:t xml:space="preserve"> 56 Cotter Road, Highland 12528, c/o Steven Reynolds Moyer Jr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e’s Jamaican Restaurant,</w:t>
      </w:r>
      <w:r>
        <w:rPr>
          <w:rFonts w:cs="Arial" w:ascii="Arial" w:hAnsi="Arial"/>
        </w:rPr>
        <w:t xml:space="preserve"> 46 William St., Newburgh 12550, c/o Albert R Foster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.R. Jr. Motorsports,</w:t>
      </w:r>
      <w:r>
        <w:rPr>
          <w:rFonts w:cs="Arial" w:ascii="Arial" w:hAnsi="Arial"/>
        </w:rPr>
        <w:t xml:space="preserve"> 83 Shivertown Road, New Paltz 12561, c/o Richard Ricci Jr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l-Pro Asphalt Sealcoating,</w:t>
      </w:r>
      <w:r>
        <w:rPr>
          <w:rFonts w:cs="Arial" w:ascii="Arial" w:hAnsi="Arial"/>
        </w:rPr>
        <w:t xml:space="preserve"> 4 Salk Drive, Highland 12528, c/o Marc L. Fanelli. Filed May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hen O’Keefe Construction,</w:t>
      </w:r>
      <w:r>
        <w:rPr>
          <w:rFonts w:cs="Arial" w:ascii="Arial" w:hAnsi="Arial"/>
        </w:rPr>
        <w:t xml:space="preserve"> 108 Pine Drive, New Windsor 12553, c/o Stephen Benjamin O’Keefe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Lotus Seed Project,</w:t>
      </w:r>
      <w:r>
        <w:rPr>
          <w:rFonts w:cs="Arial" w:ascii="Arial" w:hAnsi="Arial"/>
        </w:rPr>
        <w:t xml:space="preserve"> 32 Tracy Road, New Paltz 12561, c/o Olivia B. Treubig. Filed Ma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usted Cleaning Group,</w:t>
      </w:r>
      <w:r>
        <w:rPr>
          <w:rFonts w:cs="Arial" w:ascii="Arial" w:hAnsi="Arial"/>
        </w:rPr>
        <w:t xml:space="preserve"> 5348 Searsville Road, Pine Bush 12566, c/o Linda N. Seppey. Filed April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cle Mol’s Mobile Deals,</w:t>
      </w:r>
      <w:r>
        <w:rPr>
          <w:rFonts w:cs="Arial" w:ascii="Arial" w:hAnsi="Arial"/>
        </w:rPr>
        <w:t xml:space="preserve"> 39 Pine St., Kingston 12401, c/o Jermol D. Kelley. Filed Ma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1:00Z</dcterms:created>
  <dc:creator>Larry</dc:creator>
  <dc:description/>
  <cp:keywords/>
  <dc:language>en-US</dc:language>
  <cp:lastModifiedBy>Katie Hill</cp:lastModifiedBy>
  <dcterms:modified xsi:type="dcterms:W3CDTF">2019-08-08T18:37:00Z</dcterms:modified>
  <cp:revision>4</cp:revision>
  <dc:subject/>
  <dc:title>Building Loans</dc:title>
</cp:coreProperties>
</file>