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NKRUPTCIE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rcadia Group (USA) Limi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don, UK. Chapter 15, Volunta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amila J. Willis, New York 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1650-jl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Limora Investments Limited</w:t>
      </w:r>
      <w:r>
        <w:rPr>
          <w:rFonts w:cs="Arial" w:ascii="Arial" w:hAnsi="Arial"/>
          <w:color w:val="000000"/>
          <w:shd w:fill="FFFFF0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Virgin Islands, Chapter 15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adlyn Gleich Primoff, New York 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11678-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Cryptopia Limited </w:t>
      </w:r>
      <w:r>
        <w:rPr>
          <w:rFonts w:cs="Arial" w:ascii="Arial" w:hAnsi="Arial"/>
          <w:bCs/>
          <w:color w:val="000000"/>
        </w:rPr>
        <w:t>(In Liquidation)</w:t>
      </w:r>
      <w:r>
        <w:rPr>
          <w:rFonts w:cs="Arial" w:ascii="Arial" w:hAnsi="Arial"/>
          <w:color w:val="000000"/>
          <w:shd w:fill="FFFFF0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Zealand, Chapter 15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Timothy E. Graulich, New York 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1688-s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he D&amp;M Capital Group LLC</w:t>
      </w:r>
      <w:r>
        <w:rPr>
          <w:rFonts w:cs="Arial" w:ascii="Arial" w:hAnsi="Arial"/>
          <w:color w:val="000000"/>
          <w:shd w:fill="FFFFF0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ew York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Leslie Rattet, White Pl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1711-s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ider Ridge Orchard LLC</w:t>
      </w:r>
      <w:r>
        <w:rPr>
          <w:rFonts w:cs="Arial" w:ascii="Arial" w:hAnsi="Arial"/>
          <w:color w:val="000000"/>
          <w:shd w:fill="FFFFF0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atsburg, New York. Chapter 12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ndrea B. Malin, Wappingers Fa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35860-cg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tarwood Hotels &amp; Resorts Worldwide Inc.</w:t>
      </w:r>
      <w:r>
        <w:rPr>
          <w:rFonts w:cs="Arial" w:ascii="Arial" w:hAnsi="Arial"/>
        </w:rPr>
        <w:t xml:space="preserve"> Filed by Louella Stever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2 billion for tort neglig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Louella Stev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49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lvoir Fruit Farms LTD. </w:t>
      </w:r>
      <w:r>
        <w:rPr>
          <w:rFonts w:cs="Arial" w:ascii="Arial" w:hAnsi="Arial"/>
        </w:rPr>
        <w:t>Filed by Brands Within Reach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 breach of 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nthony Michael Rai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494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ns Union LLC, et al</w:t>
      </w:r>
      <w:r>
        <w:rPr>
          <w:rFonts w:cs="Arial" w:ascii="Arial" w:hAnsi="Arial"/>
        </w:rPr>
        <w:t>. Filed by Pearl Sp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Credit Reporting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aphael Deuts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4868-V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Bank of New York Company Inc., et al.</w:t>
      </w:r>
      <w:r>
        <w:rPr>
          <w:rFonts w:cs="Arial" w:ascii="Arial" w:hAnsi="Arial"/>
        </w:rPr>
        <w:t xml:space="preserve"> Filed by Lucyna Forem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9.9 million for air transpor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regory J Cann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05-cv-03090-AK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lective Advisors Group LLC.</w:t>
      </w:r>
      <w:r>
        <w:rPr>
          <w:rFonts w:cs="Arial" w:ascii="Arial" w:hAnsi="Arial"/>
        </w:rPr>
        <w:t xml:space="preserve"> Filed by Chris Kosach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: Declaratory judg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hris Kosa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number: </w:t>
      </w:r>
      <w:r>
        <w:rPr>
          <w:rFonts w:cs="Arial" w:ascii="Arial" w:hAnsi="Arial"/>
          <w:color w:val="000000"/>
        </w:rPr>
        <w:t>1:19-cv-04844-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RFA Group NYC LLC, et al.</w:t>
      </w:r>
      <w:r>
        <w:rPr>
          <w:rFonts w:cs="Arial" w:ascii="Arial" w:hAnsi="Arial"/>
        </w:rPr>
        <w:t xml:space="preserve"> Filed by Deckers Outdoor Co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100,000 for trademark infringement (Lanham Ac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rent Herbert Blak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4725-GB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rleysville Preferred Insurance Co.</w:t>
      </w:r>
      <w:r>
        <w:rPr>
          <w:rFonts w:cs="Arial" w:ascii="Arial" w:hAnsi="Arial"/>
        </w:rPr>
        <w:t xml:space="preserve"> Filed by Intimo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-insurance 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lizabeth Festa Ahlstr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4734-GH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M Equity Partners, LLC, et al.</w:t>
      </w:r>
      <w:r>
        <w:rPr>
          <w:rFonts w:cs="Arial" w:ascii="Arial" w:hAnsi="Arial"/>
        </w:rPr>
        <w:t xml:space="preserve"> Filed by Jay Schi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ebecca Anne Brazz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4735-WH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q Equity Limited Partnership, et al.</w:t>
      </w:r>
      <w:r>
        <w:rPr>
          <w:rFonts w:cs="Arial" w:ascii="Arial" w:hAnsi="Arial"/>
        </w:rPr>
        <w:t xml:space="preserve"> Filed by Valtus Capital Group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eph B. Schm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4737-D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cy’s et al.</w:t>
      </w:r>
      <w:r>
        <w:rPr>
          <w:rFonts w:cs="Arial" w:ascii="Arial" w:hAnsi="Arial"/>
        </w:rPr>
        <w:t xml:space="preserve"> Filed by Adele Gallag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55 thousand for Fair Credit Reporting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Patrick Paul Ru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4738-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eral Motors LLC</w:t>
      </w:r>
      <w:r>
        <w:rPr>
          <w:rFonts w:cs="Arial" w:ascii="Arial" w:hAnsi="Arial"/>
        </w:rPr>
        <w:t>. Filed by Juan Delgadi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-product li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rett A. Em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4747-JM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rclays.</w:t>
      </w:r>
      <w:r>
        <w:rPr>
          <w:rFonts w:cs="Arial" w:ascii="Arial" w:hAnsi="Arial"/>
        </w:rPr>
        <w:t xml:space="preserve"> Filed by HAHA Global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Antitrust litigation (monopolizing trad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rthur Joseph Mona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4749-VE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tha Stewart Living Omnimedia Inc.</w:t>
      </w:r>
      <w:r>
        <w:rPr>
          <w:rFonts w:cs="Arial" w:ascii="Arial" w:hAnsi="Arial"/>
        </w:rPr>
        <w:t xml:space="preserve"> Filed by Capital Art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4751-L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onecastle Cash Management LLC, et al. </w:t>
      </w:r>
      <w:r>
        <w:rPr>
          <w:rFonts w:cs="Arial" w:ascii="Arial" w:hAnsi="Arial"/>
        </w:rPr>
        <w:t>Filed by Island Intellectual Property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9.9 million for paten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hn Dellapor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4792-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P Boden USA LLC.</w:t>
      </w:r>
      <w:r>
        <w:rPr>
          <w:rFonts w:cs="Arial" w:ascii="Arial" w:hAnsi="Arial"/>
        </w:rPr>
        <w:t xml:space="preserve"> Filed by Valentine Re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Paul 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4803-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agrancenet.com Inc.</w:t>
      </w:r>
      <w:r>
        <w:rPr>
          <w:rFonts w:cs="Arial" w:ascii="Arial" w:hAnsi="Arial"/>
        </w:rPr>
        <w:t xml:space="preserve"> Filed by Valentin Re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Paul 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4807-JG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ritage Health &amp; Housing Inc.</w:t>
      </w:r>
      <w:r>
        <w:rPr>
          <w:rFonts w:cs="Arial" w:ascii="Arial" w:hAnsi="Arial"/>
        </w:rPr>
        <w:t xml:space="preserve"> Filed by Jane Li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lse Claim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Lucas Colin Buzz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4797-L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vitedhome Management LLC.</w:t>
      </w:r>
      <w:r>
        <w:rPr>
          <w:rFonts w:cs="Arial" w:ascii="Arial" w:hAnsi="Arial"/>
        </w:rPr>
        <w:t xml:space="preserve"> Filed by Valentin Re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Paul 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number: </w:t>
      </w:r>
      <w:r>
        <w:rPr>
          <w:rFonts w:cs="Arial" w:ascii="Arial" w:hAnsi="Arial"/>
          <w:color w:val="000000"/>
        </w:rPr>
        <w:t> 1:19-cv-04810-VSB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.C. Consulting Management Corp.</w:t>
      </w:r>
      <w:r>
        <w:rPr>
          <w:rFonts w:cs="Arial" w:ascii="Arial" w:hAnsi="Arial"/>
        </w:rPr>
        <w:t xml:space="preserve"> Filed by Citizens Insurance Company of Ame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1.15 million for breach of 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teven Henry Rittma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number: </w:t>
      </w:r>
      <w:r>
        <w:rPr>
          <w:rFonts w:cs="Arial" w:ascii="Arial" w:hAnsi="Arial"/>
          <w:color w:val="000000"/>
        </w:rPr>
        <w:t>1:19-cv-04801-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state Commodities Inc</w:t>
      </w:r>
      <w:r>
        <w:rPr>
          <w:rFonts w:cs="Arial" w:ascii="Arial" w:hAnsi="Arial"/>
        </w:rPr>
        <w:t>. Filed by Maersk A/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84,000 for marine 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arth S. Wolf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number: </w:t>
      </w:r>
      <w:r>
        <w:rPr>
          <w:rFonts w:cs="Arial" w:ascii="Arial" w:hAnsi="Arial"/>
          <w:color w:val="000000"/>
        </w:rPr>
        <w:t>1:19</w:t>
      </w:r>
      <w:r>
        <w:rPr>
          <w:rFonts w:cs="Arial" w:ascii="Arial" w:hAnsi="Arial"/>
          <w:color w:val="FF0000"/>
        </w:rPr>
        <w:t>-cv-04787-KP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Curchin Group LLC, et al.</w:t>
      </w:r>
      <w:r>
        <w:rPr>
          <w:rFonts w:cs="Arial" w:ascii="Arial" w:hAnsi="Arial"/>
        </w:rPr>
        <w:t xml:space="preserve"> Filed by M&amp;R Capital Management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9.9 million for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eph E. Gaspere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number: </w:t>
      </w:r>
      <w:r>
        <w:rPr>
          <w:rFonts w:cs="Arial" w:ascii="Arial" w:hAnsi="Arial"/>
          <w:color w:val="000000"/>
        </w:rPr>
        <w:t>1:19-cv-04821-KP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ill Lincolnshire Inc</w:t>
      </w:r>
      <w:r>
        <w:rPr>
          <w:rFonts w:cs="Arial" w:ascii="Arial" w:hAnsi="Arial"/>
        </w:rPr>
        <w:t>. Filed by Valentin Re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ase number: </w:t>
      </w:r>
      <w:r>
        <w:rPr>
          <w:rFonts w:cs="Arial" w:ascii="Arial" w:hAnsi="Arial"/>
          <w:color w:val="000000"/>
        </w:rPr>
        <w:t>1:19-cv-04820-DA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tral Railway Manufacturing LLC. </w:t>
      </w:r>
      <w:r>
        <w:rPr>
          <w:rFonts w:cs="Arial" w:ascii="Arial" w:hAnsi="Arial"/>
        </w:rPr>
        <w:t>Filed by GE Transportation Parts.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9.9 million for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hn F. Hagan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number: </w:t>
      </w:r>
      <w:r>
        <w:rPr>
          <w:rFonts w:cs="Arial" w:ascii="Arial" w:hAnsi="Arial"/>
          <w:color w:val="000000"/>
        </w:rPr>
        <w:t>1:19-cv-04826-A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tBlue Airways Corp., et al.</w:t>
      </w:r>
      <w:r>
        <w:rPr>
          <w:rFonts w:cs="Arial" w:ascii="Arial" w:hAnsi="Arial"/>
        </w:rPr>
        <w:t xml:space="preserve"> Filed by Jacob Eugene Ghahh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: Other civil r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acob Ewugene Ghahh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number: </w:t>
      </w:r>
      <w:r>
        <w:rPr>
          <w:rFonts w:cs="Arial" w:ascii="Arial" w:hAnsi="Arial"/>
          <w:color w:val="000000"/>
        </w:rPr>
        <w:t>1:19-cv-04875-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Yeti Coolers LLC.</w:t>
      </w:r>
      <w:r>
        <w:rPr>
          <w:rFonts w:cs="Arial" w:ascii="Arial" w:hAnsi="Arial"/>
        </w:rPr>
        <w:t xml:space="preserve"> Filed by Valentin Re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Paul 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number: </w:t>
      </w:r>
      <w:r>
        <w:rPr>
          <w:rFonts w:cs="Arial" w:ascii="Arial" w:hAnsi="Arial"/>
          <w:color w:val="000000"/>
        </w:rPr>
        <w:t>1:19-cv-04845-A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mbletech LLC, et al.</w:t>
      </w:r>
      <w:r>
        <w:rPr>
          <w:rFonts w:cs="Arial" w:ascii="Arial" w:hAnsi="Arial"/>
        </w:rPr>
        <w:t xml:space="preserve"> Filed by Smart Team Global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Injunction against misappropriation of trade secr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eorge Peter Barbatsu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Number: </w:t>
      </w:r>
      <w:r>
        <w:rPr>
          <w:rFonts w:cs="Arial" w:ascii="Arial" w:hAnsi="Arial"/>
          <w:color w:val="000000"/>
        </w:rPr>
        <w:t>1:19-cv-04873-A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mTom North America Inc</w:t>
      </w:r>
      <w:r>
        <w:rPr>
          <w:rFonts w:cs="Arial" w:ascii="Arial" w:hAnsi="Arial"/>
        </w:rPr>
        <w:t>. Filed by Francis McVet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5 million for diverstiy-fra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pencer Sheeh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number: </w:t>
      </w:r>
      <w:r>
        <w:rPr>
          <w:rFonts w:cs="Arial" w:ascii="Arial" w:hAnsi="Arial"/>
          <w:color w:val="000000"/>
        </w:rPr>
        <w:t>7:19-cv-04908-N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ibune Broadcasting Company LLC.</w:t>
      </w:r>
      <w:r>
        <w:rPr>
          <w:rFonts w:cs="Arial" w:ascii="Arial" w:hAnsi="Arial"/>
        </w:rPr>
        <w:t xml:space="preserve"> Filed by Jose Alva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May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number: </w:t>
      </w:r>
      <w:r>
        <w:rPr>
          <w:rFonts w:cs="Arial" w:ascii="Arial" w:hAnsi="Arial"/>
          <w:color w:val="000000"/>
        </w:rPr>
        <w:t>1:19-cv-04959-JM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9 Mamaroneck Avenue Realty Corp., </w:t>
      </w:r>
      <w:r>
        <w:rPr>
          <w:rFonts w:cs="Arial" w:ascii="Arial" w:hAnsi="Arial"/>
        </w:rPr>
        <w:t>Harrison. Seller: Magyar Properties LLC, Mamaroneck. Property: 259-263 Mamaroneck Ave., Mamaroneck. Amount: $1.3 million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rmi Holdings LLC,</w:t>
      </w:r>
      <w:r>
        <w:rPr>
          <w:rFonts w:cs="Arial" w:ascii="Arial" w:hAnsi="Arial"/>
        </w:rPr>
        <w:t xml:space="preserve"> Scarsdale. Seller: Joaquin F. Alemany, et al, Scarsdale. Property: 11 Reimer Road, Scarsdale. Amount: $5.9 million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enwood 53 LLC, </w:t>
      </w:r>
      <w:r>
        <w:rPr>
          <w:rFonts w:cs="Arial" w:ascii="Arial" w:hAnsi="Arial"/>
        </w:rPr>
        <w:t>Chestnut Ridge. Seller: 53 Glenyo LLC, New Rochelle. Property: 53 Glenwood Ave., Yonkers. Amount: $1.2 million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lenwood 53 LLC,</w:t>
      </w:r>
      <w:r>
        <w:rPr>
          <w:rFonts w:cs="Arial" w:ascii="Arial" w:hAnsi="Arial"/>
        </w:rPr>
        <w:t xml:space="preserve"> Chestnut Ridge. Seller: Glenyo Realty LLC, New Rochelle. Property: 74 Glenwood Ave., Yonkers. Amount: $1.2 million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V8 Holdings LLC, </w:t>
      </w:r>
      <w:r>
        <w:rPr>
          <w:rFonts w:cs="Arial" w:ascii="Arial" w:hAnsi="Arial"/>
        </w:rPr>
        <w:t>Tarrytown. Seller: HH River House II LLC, Greenwich, Connecticut. Property: 45 Hudson View Way, 405, Greenburgh. Amount: $2.1 million. Filed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2 Park Avenue Realty LLC, </w:t>
      </w:r>
      <w:r>
        <w:rPr>
          <w:rFonts w:cs="Arial" w:ascii="Arial" w:hAnsi="Arial"/>
        </w:rPr>
        <w:t>New Rochelle. Seller: VNPL LLC, New Rochelle. Property: 302 Union Ave., New Rochelle. Amount: $997,5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29 Palmer LLC, </w:t>
      </w:r>
      <w:r>
        <w:rPr>
          <w:rFonts w:cs="Arial" w:ascii="Arial" w:hAnsi="Arial"/>
        </w:rPr>
        <w:t>Larchmont. Seller: Peter J. Magnotta, Mamaroneck. Property: 329 Palmer Ave., Mamaroneck. Amount: $653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 Linden LLC. </w:t>
      </w:r>
      <w:r>
        <w:rPr>
          <w:rFonts w:cs="Arial" w:ascii="Arial" w:hAnsi="Arial"/>
        </w:rPr>
        <w:t>Seller: Walid Hasou, et al, Yonkers. Property: 42 Linden St., Yonkers. Amount: $820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06 Hudson LLC,</w:t>
      </w:r>
      <w:r>
        <w:rPr>
          <w:rFonts w:cs="Arial" w:ascii="Arial" w:hAnsi="Arial"/>
        </w:rPr>
        <w:t xml:space="preserve"> Spring Valley. Seller: Tom J. Patton, Amawalk. Property: 22 Woodcrest Terrace, Somers. Amount: $135,54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and C Post Road Realty LLC, </w:t>
      </w:r>
      <w:r>
        <w:rPr>
          <w:rFonts w:cs="Arial" w:ascii="Arial" w:hAnsi="Arial"/>
        </w:rPr>
        <w:t xml:space="preserve">Rye. </w:t>
      </w:r>
      <w:r>
        <w:rPr>
          <w:rFonts w:cs="Arial" w:ascii="Arial" w:hAnsi="Arial"/>
          <w:lang w:val="fr-FR" w:eastAsia="en-US"/>
        </w:rPr>
        <w:t xml:space="preserve">Seller: Alexander Rovello, et al, Port Chester. </w:t>
      </w:r>
      <w:r>
        <w:rPr>
          <w:rFonts w:cs="Arial" w:ascii="Arial" w:hAnsi="Arial"/>
        </w:rPr>
        <w:t>Property: 400 Boston Post Road, Rye. Amount: $75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ian Investment LLC,</w:t>
      </w:r>
      <w:r>
        <w:rPr>
          <w:rFonts w:cs="Arial" w:ascii="Arial" w:hAnsi="Arial"/>
        </w:rPr>
        <w:t xml:space="preserve"> New Rochelle. Seller: JPMorgan Chase Bank N.A. Property: 504 North Ave., New Rochelle. Amount: $530,0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adway on Hudson Estates LLC, </w:t>
      </w:r>
      <w:r>
        <w:rPr>
          <w:rFonts w:cs="Arial" w:ascii="Arial" w:hAnsi="Arial"/>
        </w:rPr>
        <w:t>Huntington. Seller: Michelle Joy Coppola, Tarrytown. Property: Carriage Trail, Greenburgh. Amount: $332,074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adway on Hudson Estates LLC, </w:t>
      </w:r>
      <w:r>
        <w:rPr>
          <w:rFonts w:cs="Arial" w:ascii="Arial" w:hAnsi="Arial"/>
        </w:rPr>
        <w:t xml:space="preserve">Huntington. </w:t>
      </w:r>
      <w:r>
        <w:rPr>
          <w:rFonts w:cs="Arial" w:ascii="Arial" w:hAnsi="Arial"/>
          <w:lang w:val="fr-FR" w:eastAsia="en-US"/>
        </w:rPr>
        <w:t xml:space="preserve">Seller: Michelle Joy Coppola, Tarrytown. </w:t>
      </w:r>
      <w:r>
        <w:rPr>
          <w:rFonts w:cs="Arial" w:ascii="Arial" w:hAnsi="Arial"/>
        </w:rPr>
        <w:t>Property: Carriage Trail, Greenburgh. Amount: $332,074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.</w:t>
      </w:r>
      <w:r>
        <w:rPr>
          <w:rFonts w:cs="Arial" w:ascii="Arial" w:hAnsi="Arial"/>
        </w:rPr>
        <w:t xml:space="preserve"> Seller: Robert D. Ryan, White Plains. Property: 20 Armand Place, Mount Pleasant. Amount: $727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2F Properties LLC, </w:t>
      </w:r>
      <w:r>
        <w:rPr>
          <w:rFonts w:cs="Arial" w:ascii="Arial" w:hAnsi="Arial"/>
        </w:rPr>
        <w:t>Scarsdale. Seller: Michael D. Drutman, et al, Rye Brook. Property: 6 Loch Lane, Rye. Amount: $920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Adolph A. Buonamici, White Plains. Property: 608 Mallard Way, Peekskill. Amount: $348,352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GJ12 Corp., </w:t>
      </w:r>
      <w:r>
        <w:rPr>
          <w:rFonts w:cs="Arial" w:ascii="Arial" w:hAnsi="Arial"/>
        </w:rPr>
        <w:t>East Elmhurst. Seller: Noam Twenty Four LLC, Monsey. Property: 24 Union Place, Yonkers. Amount: $355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M Personal LLC,</w:t>
      </w:r>
      <w:r>
        <w:rPr>
          <w:rFonts w:cs="Arial" w:ascii="Arial" w:hAnsi="Arial"/>
        </w:rPr>
        <w:t xml:space="preserve"> Yonkers. Seller: Robert J. Ruark, et al, Clifton Park. Property: 11 Guion St., Yonkers. Amount: $158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rison Property Group 1 LLC, </w:t>
      </w:r>
      <w:r>
        <w:rPr>
          <w:rFonts w:cs="Arial" w:ascii="Arial" w:hAnsi="Arial"/>
        </w:rPr>
        <w:t>Yonkers. Seller: Fremont AA Realty Corp., Yonkers. Property: 183 Fremont St., Harrison. Amount: $853,4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llside BD LLC, </w:t>
      </w:r>
      <w:r>
        <w:rPr>
          <w:rFonts w:cs="Arial" w:ascii="Arial" w:hAnsi="Arial"/>
        </w:rPr>
        <w:t>Scarsdale. Seller: Howard Dubs, Chappaqua. Property: 138 Mountaindale Road, Yonkers. Amount: $300,001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SBC Bank USA N.A. </w:t>
      </w:r>
      <w:r>
        <w:rPr>
          <w:rFonts w:cs="Arial" w:ascii="Arial" w:hAnsi="Arial"/>
        </w:rPr>
        <w:t>Seller: Clement Patti Jr., White Plains. Property: 75 Saint Johns Place, New Rochelle. Amount: $907,834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ff Realty Inc., </w:t>
      </w:r>
      <w:r>
        <w:rPr>
          <w:rFonts w:cs="Arial" w:ascii="Arial" w:hAnsi="Arial"/>
        </w:rPr>
        <w:t>Stamford, Connecticut. Seller: Dennis Krolian, White Plains. Property: 5 S.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, Mount Vernon. Amount: $92,368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SS Realty Group Inc., </w:t>
      </w:r>
      <w:r>
        <w:rPr>
          <w:rFonts w:cs="Arial" w:ascii="Arial" w:hAnsi="Arial"/>
        </w:rPr>
        <w:t>Spring Valley. Seller: Wells Fargo Bank N.A. Property: 31 White Plains Ave., Greenburgh. Amount: $265,65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KM Realty LLC,</w:t>
      </w:r>
      <w:r>
        <w:rPr>
          <w:rFonts w:cs="Arial" w:ascii="Arial" w:hAnsi="Arial"/>
        </w:rPr>
        <w:t xml:space="preserve"> Whitestone. Seller: Geoffrey Cullen, New Rochelle. Property: 301 MacQuesten Pkwy., Mount Vernon. Amount: $886,75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P Equity Advisors LLC. </w:t>
      </w:r>
      <w:r>
        <w:rPr>
          <w:rFonts w:cs="Arial" w:ascii="Arial" w:hAnsi="Arial"/>
        </w:rPr>
        <w:t>Seller: U.S. Bank N.A. Property: 470 Second Avenue South, Mount Vernon. Amount: $310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shmir Valley LLC, </w:t>
      </w:r>
      <w:r>
        <w:rPr>
          <w:rFonts w:cs="Arial" w:ascii="Arial" w:hAnsi="Arial"/>
        </w:rPr>
        <w:t>Yonkers. Seller: Luciano Ciamei, et al, Ossining. Property: 20 Lefurgy Ave., Greenburgh. Amount: $83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ly Hawthorne LLC, </w:t>
      </w:r>
      <w:r>
        <w:rPr>
          <w:rFonts w:cs="Arial" w:ascii="Arial" w:hAnsi="Arial"/>
        </w:rPr>
        <w:t>Bronxville. Seller: Edwin Davis, et al, Yonkers. Property: 378 Hawthorne Ave., Yonkers. Amount: $42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key Realty Company LLC, </w:t>
      </w:r>
      <w:r>
        <w:rPr>
          <w:rFonts w:cs="Arial" w:ascii="Arial" w:hAnsi="Arial"/>
        </w:rPr>
        <w:t>White Plains. Seller: Michael Broes, White Plains. Property: 567-577 N. Broadway, White Plains. Amount: $155,807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. </w:t>
      </w:r>
      <w:r>
        <w:rPr>
          <w:rFonts w:cs="Arial" w:ascii="Arial" w:hAnsi="Arial"/>
        </w:rPr>
        <w:t>Seller: Timothy A. Daniels, et al, Pound Ridge. Property: 25 Split Rock Road, Lewisboro. Amount: $426,21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’Connor’s Dream LLC, </w:t>
      </w:r>
      <w:r>
        <w:rPr>
          <w:rFonts w:cs="Arial" w:ascii="Arial" w:hAnsi="Arial"/>
        </w:rPr>
        <w:t>Bronx. Seller: Brougham REO Owner LP, Odessa, Florida. Property: 37 Beekman Ave., Mount Vernon. Amount: $400,05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newood House Holdings LLC, </w:t>
      </w:r>
      <w:r>
        <w:rPr>
          <w:rFonts w:cs="Arial" w:ascii="Arial" w:hAnsi="Arial"/>
        </w:rPr>
        <w:t xml:space="preserve">Larchmont. </w:t>
      </w:r>
      <w:r>
        <w:rPr>
          <w:rFonts w:cs="Arial" w:ascii="Arial" w:hAnsi="Arial"/>
          <w:lang w:val="fr-FR" w:eastAsia="en-US"/>
        </w:rPr>
        <w:t xml:space="preserve">Seller: Donald Cialini, et al, Mount Vernon. </w:t>
      </w:r>
      <w:r>
        <w:rPr>
          <w:rFonts w:cs="Arial" w:ascii="Arial" w:hAnsi="Arial"/>
        </w:rPr>
        <w:t>Property: 133 Eighth Ave., Mount Vernon. Amount: $352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int 62 LLC, et al, </w:t>
      </w:r>
      <w:r>
        <w:rPr>
          <w:rFonts w:cs="Arial" w:ascii="Arial" w:hAnsi="Arial"/>
        </w:rPr>
        <w:t>White Plains. Seller: Leticia Arzu, Mount Vernon. Property: 360 Rich Ave., Mount Vernon. Amount: $43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BR Ventures LLC, </w:t>
      </w:r>
      <w:r>
        <w:rPr>
          <w:rFonts w:cs="Arial" w:ascii="Arial" w:hAnsi="Arial"/>
        </w:rPr>
        <w:t>Croton-on-Hudson. Seller: U.S. Bank N.A. Property: 6 Osage Drive West, Ossining. Amount: $297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fford Place LLC, </w:t>
      </w:r>
      <w:r>
        <w:rPr>
          <w:rFonts w:cs="Arial" w:ascii="Arial" w:hAnsi="Arial"/>
        </w:rPr>
        <w:t>Larchmont. Seller: Barbara Nash, Larchmont. Property: 4 Stafford Place, Mamaroneck. Amount: $901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Christopher L. Mangold, White Plains. Property: 2 Yates Ave., Ossining. Amount: $498,281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Deborah Krinitsky, White Plains. Property: 15 Brick Hill Road, Somers. Amount: $225,043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Patrick J. Freeman, Yonkers. Property: 160 Elm St., Yonkers. Amount: $258,667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lls Fargo Bank N.A. </w:t>
      </w:r>
      <w:r>
        <w:rPr>
          <w:rFonts w:cs="Arial" w:ascii="Arial" w:hAnsi="Arial"/>
        </w:rPr>
        <w:t>Seller: Christine Callahan, Yorktown. Property: 435 Birdsall Drive, Yorktown. Amount: $237,971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WRJ Crosby LLC, </w:t>
      </w:r>
      <w:r>
        <w:rPr>
          <w:rFonts w:cs="Arial" w:ascii="Arial" w:hAnsi="Arial"/>
        </w:rPr>
        <w:t>Miami Beach, Florida. Seller: Anthony G. Maccarini, Carmel. Property: 25 Waterside Close, Eastchester. Amount: $10,000. Filed May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CLO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DFORD</w:t>
      </w:r>
      <w:r>
        <w:rPr>
          <w:rFonts w:cs="Arial" w:ascii="Arial" w:hAnsi="Arial"/>
        </w:rPr>
        <w:t>, 20 Hook Road. Single-family residence; lot size: 3.22 acres. Plaintiff: MNH Sub 1 LLC. Plaintiff’s attorney: Knuckles. Komosinski &amp; Elliot, 565 Taxter Road, Elmsford. Defendant: Michele Foley. Referee: Daniel Marx. Sale: June 5, 2:30 p.m. Approximate lien: $354,094.6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DFORD</w:t>
      </w:r>
      <w:r>
        <w:rPr>
          <w:rFonts w:cs="Arial" w:ascii="Arial" w:hAnsi="Arial"/>
        </w:rPr>
        <w:t>, 2 Kingdom Ridge Road. Single-family residence; lot size: 2.0 acres. Plaintiff: Wilmington Trust NA. Plaintiff’s attorney: Friedman Vartolo, 85 Broad St., New York City. Defendant: Aaron Fruhling. Referee: Daniel Pagano. Sale: June 6, 9 a.m. Approximate lien: $1,457, 1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IARCLIFF MANOR</w:t>
      </w:r>
      <w:r>
        <w:rPr>
          <w:rFonts w:cs="Arial" w:ascii="Arial" w:hAnsi="Arial"/>
        </w:rPr>
        <w:t>, 123 Marlborough Road. Single-family residence; lot size: 3.6 acres. Plaintiff: M&amp;T Bank. Plaintiff’s attorney: Woods Oviatt Gilman LLP, 700 Crossroads Building, 2 State St., Rochester. Defendant: Sandra Swift Parrino. Referee: Barbara Lerman. Sale: June 10, 9 a.m. Approximate lien: $1,200,73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RTLANDT MANOR</w:t>
      </w:r>
      <w:r>
        <w:rPr>
          <w:rFonts w:cs="Arial" w:ascii="Arial" w:hAnsi="Arial"/>
        </w:rPr>
        <w:t>, 69 Furnace Woods Road. Single-family residence; lot size: .5 acres. Plaintiff: US Bank Trust NA. Plaintiff’s attorney: Fein, Such &amp; Crane, 28 E. Main St., Rochester. Defendant: Nicholas Sarcone. Referee: Michele Bermel. Sale: June 4, 9 a.m. Approximate lien: $221,34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MSFORD,</w:t>
      </w:r>
      <w:r>
        <w:rPr>
          <w:rFonts w:cs="Arial" w:ascii="Arial" w:hAnsi="Arial"/>
        </w:rPr>
        <w:t xml:space="preserve"> 3 Club Lane. Single-family residence; lot size: N/A. Plaintiff: Deutsche Bank National Trust Co. Plaintiff’s attorney: Fein, Such &amp; Crane, 28 E. Main St., Rochester. Defendant: Promila Anand. Referee: Also Vitagliano. Sale: June 11, 9:30 a.m. Approximate lien: $528,65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252 Rich Ave. Three-family residence; lot size: .13 acres. Plaintiff: Fifth Third Mortgage Co. Plaintiff’s attorney: RAS Boriskin, 900 Merchants Concourse, Westbury. Defendant: Brenda Wilson. Referee: Joseph Goubeaud Jr. Sale: June 6, 9:30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ROCHELLE</w:t>
      </w:r>
      <w:r>
        <w:rPr>
          <w:rFonts w:cs="Arial" w:ascii="Arial" w:hAnsi="Arial"/>
        </w:rPr>
        <w:t>, 13 Wilson Drive. Single-family residence; lot size: 26 acres. Plaintiff: Bank of America NA. Plaintiff’s attorney: Shapiro, DiCaro &amp; Barak, 175 Mile Crossing Blvd., Rochester. Defendant: Gunnar Gillberg. Referee: Joseph Maria. Sale: June 4, 9:15 a.m. Approximate lien: $660,7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LHAM</w:t>
      </w:r>
      <w:r>
        <w:rPr>
          <w:rFonts w:cs="Arial" w:ascii="Arial" w:hAnsi="Arial"/>
        </w:rPr>
        <w:t>, 1072 Washington Ave. Single-family residence; lot size: N/A. Plaintiff: Wells Fargo Bank NA. Plaintiff’s attorney: Gross Polowy, 1775 Wehrle Drive, Williamsville. Defendant: Matthew Hirsch. Referee: Clement Patti Jr. Sale: June 3, 11 a.m. Approximate lien: $607,0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T CHESTER</w:t>
      </w:r>
      <w:r>
        <w:rPr>
          <w:rFonts w:cs="Arial" w:ascii="Arial" w:hAnsi="Arial"/>
        </w:rPr>
        <w:t>, 14 Wynam Street North. Single-family residence; lot size: .02 acres. Plaintiff: Citimortgage Inc. Plaintiff’s attorney: Knuckles, Komosinski &amp; Elliot, 565 Taxter Road, Elmsford. Defendant: Stewart Gaumer Jr. Referee: Clement Patti. Sale: June 3, 10:30 a.m. Approximate lien: $611,6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ST HARRISON</w:t>
      </w:r>
      <w:r>
        <w:rPr>
          <w:rFonts w:cs="Arial" w:ascii="Arial" w:hAnsi="Arial"/>
        </w:rPr>
        <w:t>, 144 Old Lake St. Single-family residence; lot size: 1.0 acres. Plaintiff: Wells Fargo Bank NA. Plaintiff’s attorney: McCabe Weisbery &amp; Co., 145 Huguenot St., New Rochelle. Defendant: Dennis Scanlan. Referee: Stephen Gold. Sale: June 5, 9 a.m. Approximate lien: $1,238,2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</w:t>
      </w:r>
      <w:r>
        <w:rPr>
          <w:rFonts w:cs="Arial" w:ascii="Arial" w:hAnsi="Arial"/>
        </w:rPr>
        <w:t>, 31 Belknap Ave. Single-family residence; lot size: .07 acres. Plaintiff: Trifera LLC. Plaintiff’s attorney: Friedman Vartolo, 85 Broad St., New York City. Defendant: Lynn Spivey. Referee: Francis Mai. Sale: June 4, 9 a.m. Approximate lien: $501,3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</w:t>
      </w:r>
      <w:r>
        <w:rPr>
          <w:rFonts w:cs="Arial" w:ascii="Arial" w:hAnsi="Arial"/>
        </w:rPr>
        <w:t>, 153 Valentine Lane. Two-family residence; lot size: .06 acres. Plaintiff: Nationstar Mortgage LLC. Plaintiff’s attorney: RAS Boriskin, 900 Merchants Concourse, Westbury. Defendant: Patricio Cordones Molima. Referee: Kevin Wright. Sale: June 3, 11:30 a.m. Approximate lien: N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elhardt Construction Corp., </w:t>
      </w:r>
      <w:r>
        <w:rPr>
          <w:rFonts w:cs="Arial" w:ascii="Arial" w:hAnsi="Arial"/>
        </w:rPr>
        <w:t>Lloyd Harbor. $83,867 in favor of Baroco Contracting Corp., Katonah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thill Construction Corp., </w:t>
      </w:r>
      <w:r>
        <w:rPr>
          <w:rFonts w:cs="Arial" w:ascii="Arial" w:hAnsi="Arial"/>
        </w:rPr>
        <w:t>Yonkers. $43,190 in favor of Fastenal Co., Brooklyn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 and J Spot Holding Inc.,</w:t>
      </w:r>
      <w:r>
        <w:rPr>
          <w:rFonts w:cs="Arial" w:ascii="Arial" w:hAnsi="Arial"/>
        </w:rPr>
        <w:t xml:space="preserve"> Ossining. $53,071 in favor of Signature Properties of Bronx and Westchester LLC, Valhalla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vers Edge Tarrytown LLC, </w:t>
      </w:r>
      <w:r>
        <w:rPr>
          <w:rFonts w:cs="Arial" w:ascii="Arial" w:hAnsi="Arial"/>
        </w:rPr>
        <w:t>Sleepy Hollow. $45,151 in favor of Johnson Controls Security Solutions LLC, Boca Raton, Florida. Filed May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exander, Wendy, et al. </w:t>
      </w:r>
      <w:r>
        <w:rPr>
          <w:rFonts w:cs="Arial" w:ascii="Arial" w:hAnsi="Arial"/>
          <w:szCs w:val="24"/>
        </w:rPr>
        <w:t>Filed by HSBC Bank USA N.A. Action: seeks to foreclose on a mortgage to secure $225,000 affecting property located at 82 Arthur Court, Port Chester 10573. Filed Nov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len, Lavern, et al. </w:t>
      </w:r>
      <w:r>
        <w:rPr>
          <w:rFonts w:cs="Arial" w:ascii="Arial" w:hAnsi="Arial"/>
          <w:szCs w:val="24"/>
        </w:rPr>
        <w:t>Filed by HSBC Bank USA N.A. Action: seeks to foreclose on a mortgage to secure $405,000 affecting property located at 226 E. Fifth St., Mount Vernon 10553. Filed Nov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rnal, Jhon, et al. </w:t>
      </w:r>
      <w:r>
        <w:rPr>
          <w:rFonts w:cs="Arial" w:ascii="Arial" w:hAnsi="Arial"/>
          <w:szCs w:val="24"/>
        </w:rPr>
        <w:t>Filed by Deutsche Bank National Trust Co. Action: seeks to foreclose on a mortgage to secure $425,000 affecting property located at 27 Morgan St., New Rochelle 10805. Filed Nov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rickwedde, Samantha M., et al. </w:t>
      </w:r>
      <w:r>
        <w:rPr>
          <w:rFonts w:cs="Arial" w:ascii="Arial" w:hAnsi="Arial"/>
          <w:szCs w:val="24"/>
        </w:rPr>
        <w:t>Filed by Wilmington Trust N.A. Action: seeks to foreclose on a mortgage to secure an unspecified amount affecting property located at 175 Huguenot St., Unit 1803, New Rochelle 10801. Filed Nov.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mpolong, Victoria T., et al.</w:t>
      </w:r>
      <w:r>
        <w:rPr>
          <w:rFonts w:cs="Arial" w:ascii="Arial" w:hAnsi="Arial"/>
          <w:szCs w:val="24"/>
        </w:rPr>
        <w:t xml:space="preserve"> Filed by Wilmington Savings Fund Society FSB. Action: seeks to foreclose on a mortgage to secure $850,000 affecting property located at 37 Northway, Bronxville 10708. Filed Nov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huchuca, Manuel, et al. </w:t>
      </w:r>
      <w:r>
        <w:rPr>
          <w:rFonts w:cs="Arial" w:ascii="Arial" w:hAnsi="Arial"/>
          <w:szCs w:val="24"/>
        </w:rPr>
        <w:t>Filed by The Bank of New York Mellon. Action: seeks to foreclose on a mortgage to secure $416,000 affecting property located at 18 Cabot Ave., Elmsford 10523. Filed Nov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ivitano, Geraldine C., et al. </w:t>
      </w:r>
      <w:r>
        <w:rPr>
          <w:rFonts w:cs="Arial" w:ascii="Arial" w:hAnsi="Arial"/>
          <w:szCs w:val="24"/>
        </w:rPr>
        <w:t>Filed by Nationstar Mortgage LLC. Action: seeks to foreclose on a mortgage to secure $247,000 affecting property located at 60 Northfield Road, New Rochelle 10804. Filed Nov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sposito, Joseph R., et al. </w:t>
      </w:r>
      <w:r>
        <w:rPr>
          <w:rFonts w:cs="Arial" w:ascii="Arial" w:hAnsi="Arial"/>
          <w:szCs w:val="24"/>
        </w:rPr>
        <w:t>Filed by U.S. Bank N.A. Action: seeks to foreclose on a mortgage to secure $461,000 affecting property located at 1 Lyon Farm Court, Port Chester 10573. Filed Nov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arguilo, Jack A., et al. </w:t>
      </w:r>
      <w:r>
        <w:rPr>
          <w:rFonts w:cs="Arial" w:ascii="Arial" w:hAnsi="Arial"/>
          <w:szCs w:val="24"/>
        </w:rPr>
        <w:t>Filed by MTGLQ Investors LP. Action: seeks to foreclose on a mortgage to secure $650,000 affecting property located at 1 Ward Drive, Yorktown Heights 10598. Filed Nov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ill, Celeste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244,000 affecting property located at 20 Patterson Court, Peekskill 10566. Filed Nov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rankye, James, et al.</w:t>
      </w:r>
      <w:r>
        <w:rPr>
          <w:rFonts w:cs="Arial" w:ascii="Arial" w:hAnsi="Arial"/>
          <w:szCs w:val="24"/>
        </w:rPr>
        <w:t xml:space="preserve"> Filed by Caliber Home Loans Inc. Action: seeks to foreclose on a mortgage to secure $471,306 affecting property located at 33 Grassy Sprain Road, Yonkers 10710. Filed Nov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unar, Andrew J., et al. </w:t>
      </w:r>
      <w:r>
        <w:rPr>
          <w:rFonts w:cs="Arial" w:ascii="Arial" w:hAnsi="Arial"/>
          <w:szCs w:val="24"/>
        </w:rPr>
        <w:t>Filed by M&amp;T Bank. Action: seeks to foreclose on a mortgage to secure $175,000 affecting property located at 75 W. Hartsdale Ave., Unit 2, Hartsdale 10530. Filed Nov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is, Jose, et al.</w:t>
      </w:r>
      <w:r>
        <w:rPr>
          <w:rFonts w:cs="Arial" w:ascii="Arial" w:hAnsi="Arial"/>
          <w:szCs w:val="24"/>
        </w:rPr>
        <w:t xml:space="preserve"> Filed by Heracles Acquisition Fund VI LLC. Action: seeks to foreclose on a mortgage to secure $304,000 affecting property located at 29 Lockwood Ave., Yonkers 10701. Filed Nov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uiso, Joseph, as executor of the estate of Robert Luiso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400,000 affecting property located at 27 Rose Ave., Harrison 10528. Filed Nov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iscioscia, Eleanor, et al. </w:t>
      </w:r>
      <w:r>
        <w:rPr>
          <w:rFonts w:cs="Arial" w:ascii="Arial" w:hAnsi="Arial"/>
          <w:szCs w:val="24"/>
        </w:rPr>
        <w:t>Filed by JPMorgan Chase Bank N.A. Action: seeks to foreclose on a mortgage to secure $200,000 affecting property located at 36 Storm St., Tarrytown 10591. Filed Nov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duka, Ifeyinwa, et al. </w:t>
      </w:r>
      <w:r>
        <w:rPr>
          <w:rFonts w:cs="Arial" w:ascii="Arial" w:hAnsi="Arial"/>
          <w:szCs w:val="24"/>
        </w:rPr>
        <w:t>Filed by MTGLQ Investors LP. Action: seeks to foreclose on a mortgage to secure $421,500 affecting property located at 82 Carhart Ave., White Plains 10605. Filed Nov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rdonez, Jerry M., et al. </w:t>
      </w:r>
      <w:r>
        <w:rPr>
          <w:rFonts w:cs="Arial" w:ascii="Arial" w:hAnsi="Arial"/>
          <w:szCs w:val="24"/>
        </w:rPr>
        <w:t>Filed by Bank of America N.A. Action: seeks to foreclose on a mortgage to secure $75,000 affecting property located at 2858 Springhurst St., Yorktown Heights 10598. Filed Nov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ckett-Napikul, Lynn, et al.</w:t>
      </w:r>
      <w:r>
        <w:rPr>
          <w:rFonts w:cs="Arial" w:ascii="Arial" w:hAnsi="Arial"/>
          <w:szCs w:val="24"/>
        </w:rPr>
        <w:t xml:space="preserve"> Filed by Lakeview Loan Servicing LLC. Action: seeks to foreclose on a mortgage to secure $388,751 affecting property located at 48 Covington Road, Yonkers 10710. Filed Nov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axin, Paul, et al. </w:t>
      </w:r>
      <w:r>
        <w:rPr>
          <w:rFonts w:cs="Arial" w:ascii="Arial" w:hAnsi="Arial"/>
          <w:szCs w:val="24"/>
        </w:rPr>
        <w:t>Filed by Mid-Island Mortgage Corp. Action: seeks to foreclose on a mortgage to secure $543,872 affecting property located at 36 Abington Ave., Ardsley. Filed Nov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Unknown heirs at law of Shomari Hall-Barrett, et al. </w:t>
      </w:r>
      <w:r>
        <w:rPr>
          <w:rFonts w:cs="Arial" w:ascii="Arial" w:hAnsi="Arial"/>
          <w:szCs w:val="24"/>
        </w:rPr>
        <w:t>Filed by Deutsche Bank National Trust Co. Action: seeks to foreclose on a mortgage to secure $870,000 affecting property located at 12 The Boulevard, New Rochelle 10801. Filed Nov.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Unknown heirs of the estate of Joseph J. Monahan, et al. </w:t>
      </w:r>
      <w:r>
        <w:rPr>
          <w:rFonts w:cs="Arial" w:ascii="Arial" w:hAnsi="Arial"/>
          <w:szCs w:val="24"/>
        </w:rPr>
        <w:t>Filed by Cascade Funding Mortgage Trust 2017-1. Action: seeks to foreclose on a mortgage to secure $32,500 affecting property located at 144 Weyman Ave., New Rochelle 10805. Filed Nov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ood, Cynthia, et al. </w:t>
      </w:r>
      <w:r>
        <w:rPr>
          <w:rFonts w:cs="Arial" w:ascii="Arial" w:hAnsi="Arial"/>
          <w:szCs w:val="24"/>
        </w:rPr>
        <w:t>Filed by Wells Fargo Bank N.A. Action: seeks to foreclose on a mortgage to secure $155,000 affecting property located at 20 Maple Place, Ossining 10562. Filed Nov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Xavier, Cherie, et al. </w:t>
      </w:r>
      <w:r>
        <w:rPr>
          <w:rFonts w:cs="Arial" w:ascii="Arial" w:hAnsi="Arial"/>
          <w:szCs w:val="24"/>
        </w:rPr>
        <w:t>Filed by Wells Fargo Bank N.A. Action: seeks to foreclose on a mortgage to secure $620,000 affecting property located at 22 Church St., Pleasantville 12570. Filed Nov. 2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rsha Hospitality Trust,</w:t>
      </w:r>
      <w:r>
        <w:rPr>
          <w:rFonts w:cs="Arial" w:ascii="Arial" w:hAnsi="Arial"/>
        </w:rPr>
        <w:t xml:space="preserve"> as owner. $204,186 as claimed by Ludovik Painting LLC. Property: in Harrison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irson, Greta, </w:t>
      </w:r>
      <w:r>
        <w:rPr>
          <w:rFonts w:cs="Arial" w:ascii="Arial" w:hAnsi="Arial"/>
        </w:rPr>
        <w:t>as owner. $1,113 as claimed by Westchester Landscape Depot Corp., New Rochelle. Property: in Yonkers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scott, Brett, et al, </w:t>
      </w:r>
      <w:r>
        <w:rPr>
          <w:rFonts w:cs="Arial" w:ascii="Arial" w:hAnsi="Arial"/>
        </w:rPr>
        <w:t>as owner. $5,000 as claimed by Galant Electric Inc., Brewster. Property: in Scarsdale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ckson Operating Partnership LP, </w:t>
      </w:r>
      <w:r>
        <w:rPr>
          <w:rFonts w:cs="Arial" w:ascii="Arial" w:hAnsi="Arial"/>
        </w:rPr>
        <w:t>as owner. $23,100 as claimed by Restoration Specialties Inc., Mount Vernon. Property: in Mount Pleasant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shington Ave Lofts LLC, </w:t>
      </w:r>
      <w:r>
        <w:rPr>
          <w:rFonts w:cs="Arial" w:ascii="Arial" w:hAnsi="Arial"/>
        </w:rPr>
        <w:t>as owner. $42,910 as claimed by Edgewood Contracting Corp. Property: in Mount Pleasant. Filed May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ds and Bartenders,</w:t>
      </w:r>
      <w:r>
        <w:rPr>
          <w:rFonts w:cs="Arial" w:ascii="Arial" w:hAnsi="Arial"/>
        </w:rPr>
        <w:t xml:space="preserve"> 256 Hamilton Ave., New Rochelle 10801, c/o Adina N. Mardenborough and Alena K. Powell. Filed Aug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ga Furniture Mall Co.,</w:t>
      </w:r>
      <w:r>
        <w:rPr>
          <w:rFonts w:cs="Arial" w:ascii="Arial" w:hAnsi="Arial"/>
        </w:rPr>
        <w:t xml:space="preserve"> 173 Grand St., White Plains 10601, c/o Carlos F. Sanchez and Silvia Becerril Rodriguez. Filed Aug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reathing Solutions New York,</w:t>
      </w:r>
      <w:r>
        <w:rPr>
          <w:rFonts w:cs="Arial" w:ascii="Arial" w:hAnsi="Arial"/>
        </w:rPr>
        <w:t xml:space="preserve"> 2959 Lexington Ave., Mohegan Lake 10547, c/o Edward K. Fleischman. Filed Aug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uy 4 Less,</w:t>
      </w:r>
      <w:r>
        <w:rPr>
          <w:rFonts w:cs="Arial" w:ascii="Arial" w:hAnsi="Arial"/>
        </w:rPr>
        <w:t xml:space="preserve"> 121 N. Riverside Ave., Croton-on-Hudson 10520, c/o Ramona Yan. Filed Aug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ystan Advisors,</w:t>
      </w:r>
      <w:r>
        <w:rPr>
          <w:rFonts w:cs="Arial" w:ascii="Arial" w:hAnsi="Arial"/>
        </w:rPr>
        <w:t xml:space="preserve"> 31 Meadow Place, Rye 10580, c/o Gabriela Clauss. Filed Aug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ress Wholistic Wellness,</w:t>
      </w:r>
      <w:r>
        <w:rPr>
          <w:rFonts w:cs="Arial" w:ascii="Arial" w:hAnsi="Arial"/>
        </w:rPr>
        <w:t xml:space="preserve"> 25 S. First Ave., Mount Vernon 10550, c/o Anthea DeVincentis. Filed Aug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uchoy Publishing,</w:t>
      </w:r>
      <w:r>
        <w:rPr>
          <w:rFonts w:cs="Arial" w:ascii="Arial" w:hAnsi="Arial"/>
        </w:rPr>
        <w:t xml:space="preserve"> 1085 Warburton Ave., Apt. 810, Yonkers 10701, c/o Winston Anderson Wint Jr. Filed Aug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verything 100,</w:t>
      </w:r>
      <w:r>
        <w:rPr>
          <w:rFonts w:cs="Arial" w:ascii="Arial" w:hAnsi="Arial"/>
        </w:rPr>
        <w:t xml:space="preserve"> 11 Lake St., 6E, White Plains 10603, c/o Robyn Stanback. Filed Aug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FS Speech Pathology,</w:t>
      </w:r>
      <w:r>
        <w:rPr>
          <w:rFonts w:cs="Arial" w:ascii="Arial" w:hAnsi="Arial"/>
        </w:rPr>
        <w:t xml:space="preserve"> 47 Lakeside Drive, Katonah 10536, c/o Jeannie F. Sonell. Filed Aug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cia P. Pennicott,</w:t>
      </w:r>
      <w:r>
        <w:rPr>
          <w:rFonts w:cs="Arial" w:ascii="Arial" w:hAnsi="Arial"/>
        </w:rPr>
        <w:t xml:space="preserve"> 991 Grant Ave., Pelham 10803, c/o Marcia P. Pennicott. Filed Aug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ico Consulting,</w:t>
      </w:r>
      <w:r>
        <w:rPr>
          <w:rFonts w:cs="Arial" w:ascii="Arial" w:hAnsi="Arial"/>
        </w:rPr>
        <w:t xml:space="preserve"> 420 N. Terrace Ave., Apt. 1, Fleetwood 10552, c/o Michelle A. Nicholas. Filed Aug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 Investigations,</w:t>
      </w:r>
      <w:r>
        <w:rPr>
          <w:rFonts w:cs="Arial" w:ascii="Arial" w:hAnsi="Arial"/>
        </w:rPr>
        <w:t xml:space="preserve"> 28 Reed Road, North Salem 10560, c/o Reginald Wilson. Filed Aug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dall Steel Window Restoration,</w:t>
      </w:r>
      <w:r>
        <w:rPr>
          <w:rFonts w:cs="Arial" w:ascii="Arial" w:hAnsi="Arial"/>
        </w:rPr>
        <w:t xml:space="preserve"> 14 Hazelton Drive, White Plains 10605, c/o Randall S. Holden. Filed Aug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salie Cleaning,</w:t>
      </w:r>
      <w:r>
        <w:rPr>
          <w:rFonts w:cs="Arial" w:ascii="Arial" w:hAnsi="Arial"/>
        </w:rPr>
        <w:t xml:space="preserve"> 77 Belknap Ave., Yonkers 10710, c/o Rosalia Lopez Gutierrez Aguayo. Filed Aug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GS Consulting,</w:t>
      </w:r>
      <w:r>
        <w:rPr>
          <w:rFonts w:cs="Arial" w:ascii="Arial" w:hAnsi="Arial"/>
        </w:rPr>
        <w:t xml:space="preserve"> 160 Beach Ave., Larchmont 10538, c/o Susanna G. Shore. Filed Aug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MS Medical Billing,</w:t>
      </w:r>
      <w:r>
        <w:rPr>
          <w:rFonts w:cs="Arial" w:ascii="Arial" w:hAnsi="Arial"/>
        </w:rPr>
        <w:t xml:space="preserve"> 1463 Midland Ave., No. 1D, Bronxville 10708, c/o Serina M. Suarez. Filed Aug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nd View Group,</w:t>
      </w:r>
      <w:r>
        <w:rPr>
          <w:rFonts w:cs="Arial" w:ascii="Arial" w:hAnsi="Arial"/>
        </w:rPr>
        <w:t xml:space="preserve"> P.O. Box 428, Chappaqua 10514, c/o Niamh Thurman. Filed Aug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ber Vans,</w:t>
      </w:r>
      <w:r>
        <w:rPr>
          <w:rFonts w:cs="Arial" w:ascii="Arial" w:hAnsi="Arial"/>
        </w:rPr>
        <w:t xml:space="preserve"> 811 Bronx River Road, Bronxville 10708, c/o Dwayne Cloud, II. Filed Aug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terinary Imaging of New York,</w:t>
      </w:r>
      <w:r>
        <w:rPr>
          <w:rFonts w:cs="Arial" w:ascii="Arial" w:hAnsi="Arial"/>
        </w:rPr>
        <w:t xml:space="preserve"> 38 Windsor Road, Hastings-on-Hudson 10706, c/o Anthony Fischetti. Filed Aug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rtually Saying,</w:t>
      </w:r>
      <w:r>
        <w:rPr>
          <w:rFonts w:cs="Arial" w:ascii="Arial" w:hAnsi="Arial"/>
        </w:rPr>
        <w:t xml:space="preserve"> 1221 Crestward Ave., Shrub Oak 10588, c/o Paula Cancro. Filed Aug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ttention diverter responsive to determination of viewer and content. </w:t>
      </w:r>
      <w:r>
        <w:rPr>
          <w:rFonts w:cs="Arial" w:ascii="Arial" w:hAnsi="Arial"/>
        </w:rPr>
        <w:t xml:space="preserve">Patent no. 10,306,316 issued to Sarbajit K. Rakshit, Kolkata, Ind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ld-plate device for a two-phase cooling system. </w:t>
      </w:r>
      <w:r>
        <w:rPr>
          <w:rFonts w:cs="Arial" w:ascii="Arial" w:hAnsi="Arial"/>
        </w:rPr>
        <w:t xml:space="preserve">Patent no. 10,306,801 issued to Timothy Joseph Chainer. Putnam Valley, New York; Pritish Ranjan Parida, Stamford, Connecticut; Fanghao Yang, Somerset, New Jersey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llision avoidance signaling from mobile devices. </w:t>
      </w:r>
      <w:r>
        <w:rPr>
          <w:rFonts w:cs="Arial" w:ascii="Arial" w:hAnsi="Arial"/>
        </w:rPr>
        <w:t xml:space="preserve">Patent no. 10,306,418 issued to James E. Bostick, Cedar Park, Texas; Paul Alexander Raphael Frank, Berlin, Germany; John M. Ganci Jr., Cary, North Carolina; Martin G. Keen, Cary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trolling a video-capture device based on cognitive personal action and image identification. </w:t>
      </w:r>
      <w:r>
        <w:rPr>
          <w:rFonts w:cs="Arial" w:ascii="Arial" w:hAnsi="Arial"/>
        </w:rPr>
        <w:t xml:space="preserve">Patent no. 10,306,127 issued to Kristina Y. Choo, Chicago, Illinois; Rashida A. Hodge, Ossining, New York; Krishan K. Ramachandran, Campbell, California; Gandhi Sivakumar, Melbourne, Austral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Disaggregated resources and access methods.</w:t>
      </w:r>
      <w:r>
        <w:rPr>
          <w:rFonts w:cs="Arial" w:ascii="Arial" w:hAnsi="Arial"/>
          <w:color w:val="000000"/>
          <w:shd w:fill="FFFFFF" w:val="clear"/>
        </w:rPr>
        <w:t xml:space="preserve"> Patent no. 8,819,092 issued to Thomas Earl Ludwig, San Clemente, California; Mark Adams, Los Angeles, Californi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Rateze Remote Mgmt LLC,</w:t>
      </w:r>
      <w:r>
        <w:rPr>
          <w:rFonts w:cs="Arial" w:ascii="Arial" w:hAnsi="Arial"/>
          <w:color w:val="000000"/>
          <w:shd w:fill="FFFFFF" w:val="clear"/>
        </w:rPr>
        <w:t xml:space="preserve"> Wilmington, Delawa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namic modification of image resolution. </w:t>
      </w:r>
      <w:r>
        <w:rPr>
          <w:rFonts w:cs="Arial" w:ascii="Arial" w:hAnsi="Arial"/>
        </w:rPr>
        <w:t xml:space="preserve">Patent no. </w:t>
      </w:r>
      <w:r>
        <w:rPr>
          <w:rFonts w:cs="Arial" w:ascii="Arial" w:hAnsi="Arial"/>
          <w:color w:val="000000"/>
        </w:rPr>
        <w:t xml:space="preserve">10,306,011 issued to James E. Bostick, Cedar Park, Texas; John M. Ganci Jr., Cary, North Carolina; Martin G. Keen, Cary, North Carolina; Sarbajit K. Rakshit, Kolkata, India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closure-to-board interface with tamper-detect circuit(s). </w:t>
      </w:r>
      <w:r>
        <w:rPr>
          <w:rFonts w:cs="Arial" w:ascii="Arial" w:hAnsi="Arial"/>
        </w:rPr>
        <w:t xml:space="preserve">Patent no 10,306,753 issued to Kathleen Ann Fadden, Poughkeepsie, New York; James A. Busby, New Paltz, New York; David C. Long, Wappingers Falls, New York; John R. Dangler, Rochester, Minnesot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hanced cooling design for computing device. </w:t>
      </w:r>
      <w:r>
        <w:rPr>
          <w:rFonts w:cs="Arial" w:ascii="Arial" w:hAnsi="Arial"/>
        </w:rPr>
        <w:t xml:space="preserve">Patent no. 10,306,807 issued to William J. Anderl, Rochester, Minnesot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nding alternate storage locations to support failing disk migration. </w:t>
      </w:r>
      <w:r>
        <w:rPr>
          <w:rStyle w:val="PageNumber"/>
          <w:rFonts w:cs="Arial" w:ascii="Arial" w:hAnsi="Arial"/>
        </w:rPr>
        <w:t xml:space="preserve">Patent no. 10,305,989 issued to Miall J. McShane, Arlington Heights, Illinois; Ilya Volvovski, Chicago, Illinois; Randy D. Pfeifer, Warrenville, Illinois; Andrew D. Baptist, Mount Pleasant, Wisconsin; Manish Motwani, Chicago, Illinois; Greg R. Dhuse, Chicago. Illinois. Assigned to </w:t>
      </w:r>
      <w:r>
        <w:rPr>
          <w:rStyle w:val="PageNumber"/>
          <w:rFonts w:cs="Arial" w:ascii="Arial" w:hAnsi="Arial"/>
          <w:b/>
          <w:bCs/>
          <w:i/>
          <w:iCs/>
        </w:rPr>
        <w:t>IBM,</w:t>
      </w:r>
      <w:r>
        <w:rPr>
          <w:rStyle w:val="PageNumber"/>
          <w:rFonts w:cs="Arial" w:ascii="Arial" w:hAnsi="Arial"/>
        </w:rPr>
        <w:t xml:space="preserve"> Armonk.</w:t>
      </w:r>
    </w:p>
    <w:p>
      <w:pPr>
        <w:pStyle w:val="Normal"/>
        <w:rPr>
          <w:rStyle w:val="PageNumbe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roup inference based upon venue zone events. </w:t>
      </w:r>
      <w:r>
        <w:rPr>
          <w:rFonts w:cs="Arial" w:ascii="Arial" w:hAnsi="Arial"/>
        </w:rPr>
        <w:t xml:space="preserve">Patent no. 10,306,409 issued to Lisa Seacat DeLuca, Baltimore, Maryland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ucing memory device idle time through rolling read prioritizations. </w:t>
      </w:r>
      <w:r>
        <w:rPr>
          <w:rFonts w:cs="Arial" w:ascii="Arial" w:hAnsi="Arial"/>
        </w:rPr>
        <w:t xml:space="preserve">Patent no. 10,305,990 issued to Thomas D. Cocagne, Elk Grove Village, Illinois; Greg R. Dhuse, Chicago, Illinoi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itiating actions based on mobile device location. </w:t>
      </w:r>
      <w:r>
        <w:rPr>
          <w:rFonts w:cs="Arial" w:ascii="Arial" w:hAnsi="Arial"/>
        </w:rPr>
        <w:t xml:space="preserve">Patent no. 10,306,427 issued to Lisa Seacat DeLuca, Baltimore. Maryland; Steve McDuff, Markham, Californ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miting client side data storage based upon client geo-location. </w:t>
      </w:r>
      <w:r>
        <w:rPr>
          <w:rFonts w:cs="Arial" w:ascii="Arial" w:hAnsi="Arial"/>
        </w:rPr>
        <w:t xml:space="preserve">Patent no. 10,306,008 issued to Erin Bartholomew, Chicago, Illinois, Nicholas D. Gibson, Cary, North Carolina; Andrew M. Huffman, Durham, North Carolina; Spencer F. Hockeborn, Raleigh, North Carolina; Todd E. Kaplinger, Raleigh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thods, systems and devices for securing content. </w:t>
      </w:r>
      <w:r>
        <w:rPr>
          <w:rFonts w:cs="Arial" w:ascii="Arial" w:hAnsi="Arial"/>
        </w:rPr>
        <w:t xml:space="preserve">Patent no. 10,306,317 issued to Lloyd T. Whitfield, Atlanta, Georgia; Randy S. Zimler, Gainseville, Georgia. Assigned to </w:t>
      </w:r>
      <w:r>
        <w:rPr>
          <w:rFonts w:cs="Arial" w:ascii="Arial" w:hAnsi="Arial"/>
          <w:b/>
          <w:bCs/>
          <w:i/>
          <w:iCs/>
        </w:rPr>
        <w:t>AT&amp;T Intellectual Property LLP,</w:t>
      </w:r>
      <w:r>
        <w:rPr>
          <w:rFonts w:cs="Arial" w:ascii="Arial" w:hAnsi="Arial"/>
        </w:rPr>
        <w:t xml:space="preserve"> Atlanta, Georg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tecting sensitive data in a security area. </w:t>
      </w:r>
      <w:r>
        <w:rPr>
          <w:rFonts w:cs="Arial" w:ascii="Arial" w:hAnsi="Arial"/>
        </w:rPr>
        <w:t xml:space="preserve">Patent no. 10,306,465 issued to Ye Chen, Shanghai, China; Ruomeng Hao, Shanghai, China; Ting Jiang, Shanghai, China; Ning Wang, Shanghai, China; Shu Xi Wei, Shanghai, China; Yuomiao Zhang, Shanghai, Ch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Rack housings having an adjustable air volume. </w:t>
      </w:r>
      <w:r>
        <w:rPr>
          <w:rFonts w:cs="Arial" w:ascii="Arial" w:hAnsi="Arial"/>
          <w:color w:val="000000"/>
          <w:shd w:fill="FFFFFF" w:val="clear"/>
        </w:rPr>
        <w:t xml:space="preserve">Patent no. 10,306,808 issued to Jean-Michel Rodriguez, Mauguio, France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stem, method and recording medium for compressing aerial videos. </w:t>
      </w:r>
      <w:r>
        <w:rPr>
          <w:rFonts w:cs="Arial" w:ascii="Arial" w:hAnsi="Arial"/>
        </w:rPr>
        <w:t xml:space="preserve">Patent no. 10,306,267 issued to Chung-Ching Lin, White Plains, New York; Sharathchandra U. Pankanti, Darien, Connecticut; John R. Smith, New York, New York. Assigned to </w:t>
      </w:r>
      <w:r>
        <w:rPr>
          <w:rFonts w:cs="Arial" w:ascii="Arial" w:hAnsi="Arial"/>
          <w:b/>
          <w:bCs/>
          <w:i/>
          <w:iCs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ilored audio content delivery. </w:t>
      </w:r>
      <w:r>
        <w:rPr>
          <w:rFonts w:cs="Arial" w:ascii="Arial" w:hAnsi="Arial"/>
        </w:rPr>
        <w:t xml:space="preserve">Patent no. </w:t>
      </w:r>
      <w:r>
        <w:rPr>
          <w:rFonts w:cs="Arial" w:ascii="Arial" w:hAnsi="Arial"/>
          <w:color w:val="000000"/>
        </w:rPr>
        <w:t xml:space="preserve">10,306,303 issued to Gopal K. Bhageria, Kolkata, India; Vijay Ekambaram, Tamilnadu, India; Sarbajit K. Rakshit, Kolkata, India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deo composition by dynamic linking. </w:t>
      </w:r>
      <w:r>
        <w:rPr>
          <w:rFonts w:cs="Arial" w:ascii="Arial" w:hAnsi="Arial"/>
        </w:rPr>
        <w:t xml:space="preserve">Patent no. 10,306,305 issued to Peter H. Burton, Vancouver, Canada; Manvendra Gupta, Mississauga, Canada. Assigned to </w:t>
      </w:r>
      <w:r>
        <w:rPr>
          <w:rFonts w:cs="Arial" w:ascii="Arial" w:hAnsi="Arial"/>
          <w:b/>
          <w:bCs/>
          <w:i/>
          <w:iCs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Video streaming augmenting. </w:t>
      </w:r>
      <w:r>
        <w:rPr>
          <w:rFonts w:cs="Arial" w:ascii="Arial" w:hAnsi="Arial"/>
        </w:rPr>
        <w:t xml:space="preserve">Patent no. </w:t>
      </w:r>
      <w:r>
        <w:rPr>
          <w:rFonts w:cs="Arial" w:ascii="Arial" w:hAnsi="Arial"/>
          <w:color w:val="000000"/>
        </w:rPr>
        <w:t xml:space="preserve">10,306,315 issued to Matthew C. Bailey, Hursley, England; Andrew J. Daniel, Hursley, England; Philip Jones, Hursley, England; Richard W. Pilot, Hursley, England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nta LQ LLC,</w:t>
      </w:r>
      <w:r>
        <w:rPr>
          <w:rFonts w:cs="Arial" w:ascii="Arial" w:hAnsi="Arial"/>
        </w:rPr>
        <w:t xml:space="preserve"> Poughkeepsie, as owner. Lender: Orange Bank and Trust Co., Middletown. Property: 545-551 Route 211 East, Wallkill. Amount: $9.2 million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rie Property Group LLC,</w:t>
      </w:r>
      <w:r>
        <w:rPr>
          <w:rFonts w:cs="Arial" w:ascii="Arial" w:hAnsi="Arial"/>
        </w:rPr>
        <w:t xml:space="preserve"> Nanuet, as owner. Lender: Monticello Structured Products LLC, New York City. Property: 10-12 John St., Middletown. Amount: $7.4 million. Filed Ma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 Rainbow LLC,</w:t>
      </w:r>
      <w:r>
        <w:rPr>
          <w:rFonts w:cs="Arial" w:ascii="Arial" w:hAnsi="Arial"/>
        </w:rPr>
        <w:t xml:space="preserve"> Spring Valley, as owner. Lender: RCN Capital LLC, South Windsor, Connecticut. Property: 11 Rainbow Drive, Highland Mills 10930. Amount: $35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bode Home LLC,</w:t>
      </w:r>
      <w:r>
        <w:rPr>
          <w:rFonts w:cs="Arial" w:ascii="Arial" w:hAnsi="Arial"/>
        </w:rPr>
        <w:t xml:space="preserve"> as owner. Lender: Walden Savings Bank. Property: in Beacon. Amount: $440,0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eritech Land Development Inc., </w:t>
      </w:r>
      <w:r>
        <w:rPr>
          <w:rFonts w:cs="Arial" w:ascii="Arial" w:hAnsi="Arial"/>
        </w:rPr>
        <w:t>as owner. Lender: PCSB Bank. Property: in Beekman. Amount: $350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sley, John F., et al, </w:t>
      </w:r>
      <w:r>
        <w:rPr>
          <w:rFonts w:cs="Arial" w:ascii="Arial" w:hAnsi="Arial"/>
        </w:rPr>
        <w:t>as owner. Lender: TEG Federal Credit Union. Property: in Hyde Park. Amount: $345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e, John M., et al,</w:t>
      </w:r>
      <w:r>
        <w:rPr>
          <w:rFonts w:cs="Arial" w:ascii="Arial" w:hAnsi="Arial"/>
        </w:rPr>
        <w:t xml:space="preserve"> Highland, as owner. Lender: Rhinebeck Bank. Property: 225 Martin Road, Lloyd. Amount: $397,0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tson, Brianna, et al,</w:t>
      </w:r>
      <w:r>
        <w:rPr>
          <w:rFonts w:cs="Arial" w:ascii="Arial" w:hAnsi="Arial"/>
        </w:rPr>
        <w:t xml:space="preserve"> Brooklyn, as owner. Lender: Rondout Savings Bank, Kingston. Property: 30 Gooding Road, Shandaken 12480. Amount: $396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uble Doors LLC,</w:t>
      </w:r>
      <w:r>
        <w:rPr>
          <w:rFonts w:cs="Arial" w:ascii="Arial" w:hAnsi="Arial"/>
        </w:rPr>
        <w:t xml:space="preserve"> Albany, as owner. Lender: RCN Capital LLC, South Windsor, Connecticut. Property: 8 Ryerson Road, Warwick 10990. Amount: $93,06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een, Edward D.,</w:t>
      </w:r>
      <w:r>
        <w:rPr>
          <w:rFonts w:cs="Arial" w:ascii="Arial" w:hAnsi="Arial"/>
        </w:rPr>
        <w:t xml:space="preserve"> Johnson, as owner. Lender: Walden Savings Bank, Montgomery. Property: in Wawayanda. Amount: $24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ating, Kelly,</w:t>
      </w:r>
      <w:r>
        <w:rPr>
          <w:rFonts w:cs="Arial" w:ascii="Arial" w:hAnsi="Arial"/>
        </w:rPr>
        <w:t xml:space="preserve"> Slate Hill, as owner. Lender: TEG Federal Credit Union, Poughkeepsie. Property: in Wawayanda. Amount: $320,0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apiro, Len J., et al,</w:t>
      </w:r>
      <w:r>
        <w:rPr>
          <w:rFonts w:cs="Arial" w:ascii="Arial" w:hAnsi="Arial"/>
        </w:rPr>
        <w:t xml:space="preserve"> Woodstock, as owner. Lender: The Bank of Greene County, Catskill. Property: 25 Sunset Ridge, Woodstock. Amount: $41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rgas, Juan A.,</w:t>
      </w:r>
      <w:r>
        <w:rPr>
          <w:rFonts w:cs="Arial" w:ascii="Arial" w:hAnsi="Arial"/>
        </w:rPr>
        <w:t xml:space="preserve"> Middletown, as owner. Lender: Walden Savings Bank, Montgomery. Property: in Mount Hope. Amount: $79,400. Filed Ma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-24 Riverview Drive LLC, </w:t>
      </w:r>
      <w:r>
        <w:rPr>
          <w:rFonts w:cs="Arial" w:ascii="Arial" w:hAnsi="Arial"/>
        </w:rPr>
        <w:t>Poughkeepsie. Seller: William J. Woodward, Marlboro. Property: in Marlborough. Amount: $2.1 million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 Railroad Avenue LLC,</w:t>
      </w:r>
      <w:r>
        <w:rPr>
          <w:rFonts w:cs="Arial" w:ascii="Arial" w:hAnsi="Arial"/>
        </w:rPr>
        <w:t xml:space="preserve"> Warwick. Seller: Warwick Valley 25 Railroad LLC, Warwick. Property: in Warwick. Amount: $1.3 million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tanach Properties LLC, </w:t>
      </w:r>
      <w:r>
        <w:rPr>
          <w:rFonts w:cs="Arial" w:ascii="Arial" w:hAnsi="Arial"/>
        </w:rPr>
        <w:t>Saugerties. Seller: Raymond P. Flynn, New Paltz. Property: in Gardiner. Amount: $1.6 million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d-Hudson Film LLC, </w:t>
      </w:r>
      <w:r>
        <w:rPr>
          <w:rFonts w:cs="Arial" w:ascii="Arial" w:hAnsi="Arial"/>
        </w:rPr>
        <w:t>Newburgh. Seller: RDL Realty of Newburgh Inc., Newburgh. Property: 10 Route 17K, Newburgh. Amount: $3.3 million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 and J Civetta Co., </w:t>
      </w:r>
      <w:r>
        <w:rPr>
          <w:rFonts w:cs="Arial" w:ascii="Arial" w:hAnsi="Arial"/>
        </w:rPr>
        <w:t>Bronx. Seller: Clearwater Excavating Corp., Brewster. Property: 425 Route 312, Southeast. Amount: $1 million. Filed Feb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Susan McBride, Poughkeepsie. Property: 13 Caramel Heights, Wappingers Falls 12590. Amount: $1 million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 and R Route 22 LLC, </w:t>
      </w:r>
      <w:r>
        <w:rPr>
          <w:rFonts w:cs="Arial" w:ascii="Arial" w:hAnsi="Arial"/>
        </w:rPr>
        <w:t>Mahopac. Seller: D.J. and N.A. Management Ltd., Brewster. Property: 861-869 Route 22, Brewster. Amount: $1 million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Savings Fund Society FSB.</w:t>
      </w:r>
      <w:r>
        <w:rPr>
          <w:rFonts w:cs="Arial" w:ascii="Arial" w:hAnsi="Arial"/>
        </w:rPr>
        <w:t xml:space="preserve"> Seller: Robert M. Rametta, Goshen. Property: 115 Tower Hill Road West, Tuxedo Park 10987. Amount: $1.8 million. Filed May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-3 Main Street LLC,</w:t>
      </w:r>
      <w:r>
        <w:rPr>
          <w:rFonts w:cs="Arial" w:ascii="Arial" w:hAnsi="Arial"/>
        </w:rPr>
        <w:t xml:space="preserve"> Fishkill. Seller: One Main Street Highland Corp., Poughkeepsie. Property: in Lloyd. Amount: $332,5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 Center Property Group LLC, </w:t>
      </w:r>
      <w:r>
        <w:rPr>
          <w:rFonts w:cs="Arial" w:ascii="Arial" w:hAnsi="Arial"/>
        </w:rPr>
        <w:t>Middletown. Seller: Anthony Property Group LLC, Middletown. Property: in Middletown. Amount: $220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 Rainbow LLC,</w:t>
      </w:r>
      <w:r>
        <w:rPr>
          <w:rFonts w:cs="Arial" w:ascii="Arial" w:hAnsi="Arial"/>
        </w:rPr>
        <w:t xml:space="preserve"> Spring Valley. Seller: Wells Fargo Bank N.A. Property: 11 Rainbow Drive, Highland Mills 10930. Amount: $192,15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9 Montgomery Street LLC, </w:t>
      </w:r>
      <w:r>
        <w:rPr>
          <w:rFonts w:cs="Arial" w:ascii="Arial" w:hAnsi="Arial"/>
        </w:rPr>
        <w:t>Brooklyn. Seller: Joseph Brenton Steffy IV, Newburgh. Property: 129 Montgomery St., Newburgh 12550. Amount: $46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71 Seabury Corp., </w:t>
      </w:r>
      <w:r>
        <w:rPr>
          <w:rFonts w:cs="Arial" w:ascii="Arial" w:hAnsi="Arial"/>
        </w:rPr>
        <w:t>Bronx. Seller: Counseling Center Realty LLC, Carmel. Property: 1849 Route 6, Carmel 10512. Amount: $40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 Roosevelt LLC, </w:t>
      </w:r>
      <w:r>
        <w:rPr>
          <w:rFonts w:cs="Arial" w:ascii="Arial" w:hAnsi="Arial"/>
        </w:rPr>
        <w:t>Brooklyn. Seller: Steward Holdings Group LLC, Bronx. Property: 17 Roosevelt Road, Hyde Park 12538. Amount: $145,0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0 Grand Newburgh LLC, </w:t>
      </w:r>
      <w:r>
        <w:rPr>
          <w:rFonts w:cs="Arial" w:ascii="Arial" w:hAnsi="Arial"/>
        </w:rPr>
        <w:t>New York City. Seller: Francis V. Timothy-Tozer, et al, Newburgh. Property: in Newburgh. Amount: $326,5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00 Capitaltrust II, </w:t>
      </w:r>
      <w:r>
        <w:rPr>
          <w:rFonts w:cs="Arial" w:ascii="Arial" w:hAnsi="Arial"/>
        </w:rPr>
        <w:t>Bethesda, Maryland. Seller: Alanna C. Iacono, Walden. Property: 35 Sunset Trail, Monroe 10950. Amount: $141,775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 Girls 1 Boy Holdings LLC, </w:t>
      </w:r>
      <w:r>
        <w:rPr>
          <w:rFonts w:cs="Arial" w:ascii="Arial" w:hAnsi="Arial"/>
        </w:rPr>
        <w:t>Cornwall-on-Hudson. Seller: Salisbury Bank and Trust Co., Lakeville, Connecticut. Property: 317 Main St., Cornwall-on-Hudson 12518. Amount: $70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11 Middletown Group LLC,</w:t>
      </w:r>
      <w:r>
        <w:rPr>
          <w:rFonts w:cs="Arial" w:ascii="Arial" w:hAnsi="Arial"/>
        </w:rPr>
        <w:t xml:space="preserve"> Monsey. Seller: Orange Development LLC, Warwick. Property: 1089 Route 211 East, Wallkill. Amount: $500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 Elmendorf Street KC LLC,</w:t>
      </w:r>
      <w:r>
        <w:rPr>
          <w:rFonts w:cs="Arial" w:ascii="Arial" w:hAnsi="Arial"/>
        </w:rPr>
        <w:t xml:space="preserve"> Kingston. Seller: RLRJB Realty Inc., Kingston. Property: in Kingston. Amount: $4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10 Milltown LLC, </w:t>
      </w:r>
      <w:r>
        <w:rPr>
          <w:rFonts w:cs="Arial" w:ascii="Arial" w:hAnsi="Arial"/>
        </w:rPr>
        <w:t>Hicksville. Seller: William J. Carlin Jr., Carmel. Property: 610 Milltown Road, Brewster. Amount: $47,000. Filed Feb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95 Broadway KC LLC,</w:t>
      </w:r>
      <w:r>
        <w:rPr>
          <w:rFonts w:cs="Arial" w:ascii="Arial" w:hAnsi="Arial"/>
        </w:rPr>
        <w:t xml:space="preserve"> Kingston. Seller: RLRJB Realty Inc., Kingston. Property: in Kingston. Amount: $325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96-698 Broadway KC LLC,</w:t>
      </w:r>
      <w:r>
        <w:rPr>
          <w:rFonts w:cs="Arial" w:ascii="Arial" w:hAnsi="Arial"/>
        </w:rPr>
        <w:t xml:space="preserve"> Kingston. Seller: RLRJB Realty Inc., Kingston. Property: in Kingston. Amount: $89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08 Broadway KC LLC, </w:t>
      </w:r>
      <w:r>
        <w:rPr>
          <w:rFonts w:cs="Arial" w:ascii="Arial" w:hAnsi="Arial"/>
        </w:rPr>
        <w:t>Kingston. Seller: RLRJB Realty Inc., Kingston. Property: in Kingston. Amount: $575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8 Cypress LLC,</w:t>
      </w:r>
      <w:r>
        <w:rPr>
          <w:rFonts w:cs="Arial" w:ascii="Arial" w:hAnsi="Arial"/>
        </w:rPr>
        <w:t xml:space="preserve"> Irvington, New Jersey. Seller: RAD Realty Co., Boca Raton, Florida. Property: 78 Cypress Road, Goshen. Amount: $600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5 Overlook Newburgh LLC, </w:t>
      </w:r>
      <w:r>
        <w:rPr>
          <w:rFonts w:cs="Arial" w:ascii="Arial" w:hAnsi="Arial"/>
        </w:rPr>
        <w:t>New York City. Seller: Fernando L. Ferreira, et al, New Windsor. Property: 85 Overlook Place, Newburgh 12550. Amount: $275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iance Properties of Hudson Valley LLC, </w:t>
      </w:r>
      <w:r>
        <w:rPr>
          <w:rFonts w:cs="Arial" w:ascii="Arial" w:hAnsi="Arial"/>
        </w:rPr>
        <w:t>Walden. Seller: Leonard T. Shustack, et al, Walden. Property: in Montgomery. Amount: $49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kur RAO Real Estate II LLC, </w:t>
      </w:r>
      <w:r>
        <w:rPr>
          <w:rFonts w:cs="Arial" w:ascii="Arial" w:hAnsi="Arial"/>
        </w:rPr>
        <w:t>Saugerties. Seller: 248 Main Street Corporation Inc., Saugerties. Property: in Saugerties. Amount: $550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nalise Realty Corp.,</w:t>
      </w:r>
      <w:r>
        <w:rPr>
          <w:rFonts w:cs="Arial" w:ascii="Arial" w:hAnsi="Arial"/>
        </w:rPr>
        <w:t xml:space="preserve"> Carmel. Seller: Fred Adams Jr., et al, Carmel. Property: in Kent. Amount: $550,000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canga Realty Corp.,</w:t>
      </w:r>
      <w:r>
        <w:rPr>
          <w:rFonts w:cs="Arial" w:ascii="Arial" w:hAnsi="Arial"/>
        </w:rPr>
        <w:t xml:space="preserve"> Hopewell Junction. Seller: Regina M. Scalpi, Monroe. Property: in Wappinger. Amount: $65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TA Renovations Corp., </w:t>
      </w:r>
      <w:r>
        <w:rPr>
          <w:rFonts w:cs="Arial" w:ascii="Arial" w:hAnsi="Arial"/>
        </w:rPr>
        <w:t>Brooklyn. Seller: Bayview Loan Servicing LLC, Coral Gables, Florida. Property: 39 Clermont St., Saugerties 12477. Amount: $41,5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k of America N.A. </w:t>
      </w:r>
      <w:r>
        <w:rPr>
          <w:rFonts w:cs="Arial" w:ascii="Arial" w:hAnsi="Arial"/>
        </w:rPr>
        <w:t>Seller: Joseph Charbonneau, Brewster. Property: 74 Long Fellow Drive, Carmel 10512. Amount: $100,000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k of America N.A. </w:t>
      </w:r>
      <w:r>
        <w:rPr>
          <w:rFonts w:cs="Arial" w:ascii="Arial" w:hAnsi="Arial"/>
        </w:rPr>
        <w:t>Seller: Timothy Burke, Liberty. Property: 104 Spring St., Montgomery 12543. Amount: $122,385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mpion Properties Inc.,</w:t>
      </w:r>
      <w:r>
        <w:rPr>
          <w:rFonts w:cs="Arial" w:ascii="Arial" w:hAnsi="Arial"/>
        </w:rPr>
        <w:t xml:space="preserve"> Staatsburg. Seller: U.S. Bank N.A. Property: 57 Western Ave., Marlborough 12542. Amount: $113,0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lia’s LLC, </w:t>
      </w:r>
      <w:r>
        <w:rPr>
          <w:rFonts w:cs="Arial" w:ascii="Arial" w:hAnsi="Arial"/>
        </w:rPr>
        <w:t>Middletown. Seller: BSM Properties LLC, Wappinger Falls. Property: in Wallkill. Amount: $57,5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tizens Bank N.A. </w:t>
      </w:r>
      <w:r>
        <w:rPr>
          <w:rFonts w:cs="Arial" w:ascii="Arial" w:hAnsi="Arial"/>
        </w:rPr>
        <w:t>Seller: Maura Barrett, Poughkeepsie. Property: 12 Saens Court, Hopewell Junction 12533. Amount: $455,0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JBD of Orange County LLC, </w:t>
      </w:r>
      <w:r>
        <w:rPr>
          <w:rFonts w:cs="Arial" w:ascii="Arial" w:hAnsi="Arial"/>
        </w:rPr>
        <w:t>Otisville. Seller: Hilda M. Ogden, Otisville. Property: in Mount Hope. Amount: $165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.</w:t>
      </w:r>
      <w:r>
        <w:rPr>
          <w:rFonts w:cs="Arial" w:ascii="Arial" w:hAnsi="Arial"/>
        </w:rPr>
        <w:t xml:space="preserve"> Seller: Harold Pressberg, Goshen. Property: 6 Marie Terrace, Goshen 10924. Amount: $463,963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.</w:t>
      </w:r>
      <w:r>
        <w:rPr>
          <w:rFonts w:cs="Arial" w:ascii="Arial" w:hAnsi="Arial"/>
        </w:rPr>
        <w:t xml:space="preserve"> Seller: Robert Keith, et al, Middletown. Property: 5 Sands Ring Drive, Cornwall-on-Hudson 12518. Amount: $720,77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C Group of NY LLC, </w:t>
      </w:r>
      <w:r>
        <w:rPr>
          <w:rFonts w:cs="Arial" w:ascii="Arial" w:hAnsi="Arial"/>
        </w:rPr>
        <w:t>Mahopac. Seller: Stephen D. Mancuso, Apopka, Florida. Property: 42 Saint Michael Terrace, Carmel. Amount: $225,000. Filed Feb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Y Developers LLC,</w:t>
      </w:r>
      <w:r>
        <w:rPr>
          <w:rFonts w:cs="Arial" w:ascii="Arial" w:hAnsi="Arial"/>
        </w:rPr>
        <w:t xml:space="preserve"> Poughkeepsie. Seller: Cornelia Perdreau, Beacon. Property: 10 Schofield Place, Beacon 12508. Amount: $182,5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2F Properties LLC,</w:t>
      </w:r>
      <w:r>
        <w:rPr>
          <w:rFonts w:cs="Arial" w:ascii="Arial" w:hAnsi="Arial"/>
        </w:rPr>
        <w:t xml:space="preserve"> Scarsdale. Seller: Merry Jane Dandreano, Carmel. Property: 4 Cross Drive, Mahopac 10541. Amount: $204,000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ast Branch Investors LLC, </w:t>
      </w:r>
      <w:r>
        <w:rPr>
          <w:rFonts w:cs="Arial" w:ascii="Arial" w:hAnsi="Arial"/>
        </w:rPr>
        <w:t>Brewster. Seller: Turk Hill Partners LLC, Brewster. Property: in Southeast. Amount: $400,000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st Easy House Buyer Inc., et al, </w:t>
      </w:r>
      <w:r>
        <w:rPr>
          <w:rFonts w:cs="Arial" w:ascii="Arial" w:hAnsi="Arial"/>
        </w:rPr>
        <w:t>Salisbury Mills. Seller: Elizabeth Sweitzer, Marlboro. Property: 1003 Parr Meadow Drive, Newburgh 12550. Amount: $50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DN Properties LLC, </w:t>
      </w:r>
      <w:r>
        <w:rPr>
          <w:rFonts w:cs="Arial" w:ascii="Arial" w:hAnsi="Arial"/>
        </w:rPr>
        <w:t>Pleasant Valley. Seller: Robert William Griffin Jr., Hyde Park. Property: 10 N. Greentree Drive, Hyde Park. Amount: $185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Home Loan Mortgage Corp.</w:t>
      </w:r>
      <w:r>
        <w:rPr>
          <w:rFonts w:cs="Arial" w:ascii="Arial" w:hAnsi="Arial"/>
        </w:rPr>
        <w:t xml:space="preserve"> Seller: Andrea L. Dumais, Walden. Property: 31 Chadsford Lane, Newburgh 12550. Amount: $424,699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David L. Rider, New Windsor. Property: 302 Carter Ave., Newburgh 12550. Amount: $343,2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Charles A. D’Agostino, Pleasantville. Property: 6 Owen Drive, Mahopac 10541. Amount: $356,174. Filed Feb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Christopher York, Brewster. Property: 22 Birch Drive, Mahopac 10541. Amount: $902,592. Filed Feb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Larry Wolinsky, Walden. Property: 7 Perry Creek Road, Washingtonville 10992. Amount: $441,349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Naomi R. Duker, White Plains. Property: 84 Slater Road, Patterson 12563. Amount: $271,357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Troy Messner, et al, Sarasota, Florida. Property: 109 Highland Ave., Newburgh 12550. Amount: $182,481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leetwood Road LLC,</w:t>
      </w:r>
      <w:r>
        <w:rPr>
          <w:rFonts w:cs="Arial" w:ascii="Arial" w:hAnsi="Arial"/>
        </w:rPr>
        <w:t xml:space="preserve"> Carmel. Seller: Meghan Campbell, Carmel. Property: 11 Fleetwood Road, Carmel 10512. Amount: $110,000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bitat for Humanity of Dutchess County Inc., </w:t>
      </w:r>
      <w:r>
        <w:rPr>
          <w:rFonts w:cs="Arial" w:ascii="Arial" w:hAnsi="Arial"/>
        </w:rPr>
        <w:t>Poughkeepsie. Seller: Evan Haruta, et al, Beacon. Property: in Wappinger Falls. Amount: $45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SBC Bank USA N.A. </w:t>
      </w:r>
      <w:r>
        <w:rPr>
          <w:rFonts w:cs="Arial" w:ascii="Arial" w:hAnsi="Arial"/>
        </w:rPr>
        <w:t>Seller: Mary Zugibe Raleigh, Warwick. Property: 18 Beers Drive, Middletown 10940. Amount: $449,597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Highlands Land Trust Inc.,</w:t>
      </w:r>
      <w:r>
        <w:rPr>
          <w:rFonts w:cs="Arial" w:ascii="Arial" w:hAnsi="Arial"/>
        </w:rPr>
        <w:t xml:space="preserve"> Garrison. Seller: Dan Rosenbaum, Mamaroneck. Property: in Putnam Valley. Amount: $150,000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Highlands Land Trust Inc.,</w:t>
      </w:r>
      <w:r>
        <w:rPr>
          <w:rFonts w:cs="Arial" w:ascii="Arial" w:hAnsi="Arial"/>
        </w:rPr>
        <w:t xml:space="preserve"> Garrison. Seller: Sally Rosenbaum, Portland, Oregon. Property: in Putnam Valley. Amount: $420,000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H LLC, </w:t>
      </w:r>
      <w:r>
        <w:rPr>
          <w:rFonts w:cs="Arial" w:ascii="Arial" w:hAnsi="Arial"/>
        </w:rPr>
        <w:t>Goshen. Seller: Bank of America N.A. Property: 50 and 54 W. Main St. and 43 and 47-9 N. Church St., Goshen. Amount: $362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yBank N.A.</w:t>
      </w:r>
      <w:r>
        <w:rPr>
          <w:rFonts w:cs="Arial" w:ascii="Arial" w:hAnsi="Arial"/>
        </w:rPr>
        <w:t xml:space="preserve"> Seller: James Russell Pawliczek Jr., Bayport. Property: 48 Meriline Ave., New Windsor 12553. Amount: $79,325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ke Station Holdings LLC, </w:t>
      </w:r>
      <w:r>
        <w:rPr>
          <w:rFonts w:cs="Arial" w:ascii="Arial" w:hAnsi="Arial"/>
        </w:rPr>
        <w:t>Pomona. Seller: Lake Station Road Industrial Park Inc., Haverstraw. Property: Davidson Drive, Chester. Amount: $650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ng Dock Properties LLC, </w:t>
      </w:r>
      <w:r>
        <w:rPr>
          <w:rFonts w:cs="Arial" w:ascii="Arial" w:hAnsi="Arial"/>
        </w:rPr>
        <w:t>Beacon. Seller: Bernice Derocco, Ossining. Property: in Beacon. Amount: $375,0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&amp;T Bank, </w:t>
      </w:r>
      <w:r>
        <w:rPr>
          <w:rFonts w:cs="Arial" w:ascii="Arial" w:hAnsi="Arial"/>
        </w:rPr>
        <w:t>Buffalo. Seller: Naomi R. Duker, White Plains. Property: 460 Birch Hill Road, Patterson 12563. Amount: $250,200. Filed Feb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k Jean Holdings Inc.,</w:t>
      </w:r>
      <w:r>
        <w:rPr>
          <w:rFonts w:cs="Arial" w:ascii="Arial" w:hAnsi="Arial"/>
        </w:rPr>
        <w:t xml:space="preserve"> Kerhonkson. Seller: Jorge Rene Mundaca, et al, West Point, Virginia. Property: in Kingston. Amount: $25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Kenley Hollow LLC, </w:t>
      </w:r>
      <w:r>
        <w:rPr>
          <w:rFonts w:cs="Arial" w:ascii="Arial" w:hAnsi="Arial"/>
        </w:rPr>
        <w:t>Montclair, New Jersey. Seller: Bipin K. Bhavsar, Evansville, Indiana. Property: in Shandaken. Amount: $212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d Hudson Development Corp., </w:t>
      </w:r>
      <w:r>
        <w:rPr>
          <w:rFonts w:cs="Arial" w:ascii="Arial" w:hAnsi="Arial"/>
        </w:rPr>
        <w:t>Hopewell Junction. Seller: Richard Koskey, Hudson. Property: in East Fishkill. Amount: $95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KR Realty Inc., </w:t>
      </w:r>
      <w:r>
        <w:rPr>
          <w:rFonts w:cs="Arial" w:ascii="Arial" w:hAnsi="Arial"/>
        </w:rPr>
        <w:t>Campbell Hall. Seller: Jordan D. Stratton, Montgomery. Property: in Wallkill. Amount: $220,0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MIOX LLC, </w:t>
      </w:r>
      <w:r>
        <w:rPr>
          <w:rFonts w:cs="Arial" w:ascii="Arial" w:hAnsi="Arial"/>
        </w:rPr>
        <w:t>Carmel. Seller: Titusville Enterprises LLC, Putnam Valley. Property: 308-310 Titusville Road, Poughkeepsie 10563. Amount: $350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rtgage Equity Conversion Asset Trust 2011-1.</w:t>
      </w:r>
      <w:r>
        <w:rPr>
          <w:rFonts w:cs="Arial" w:ascii="Arial" w:hAnsi="Arial"/>
        </w:rPr>
        <w:t xml:space="preserve"> Seller: Barbara M. Corman, Hyde Park. Property: 4484 Albany Post Road, Hyde Park 12538. Amount: $203,5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star REO Sub 1B LLC.</w:t>
      </w:r>
      <w:r>
        <w:rPr>
          <w:rFonts w:cs="Arial" w:ascii="Arial" w:hAnsi="Arial"/>
        </w:rPr>
        <w:t xml:space="preserve"> Seller: Joan Iacono, Bronxville. Property: 5 DeLuca Lane, Carmel 10512. Amount: $823,875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st Hill Homes LLC,</w:t>
      </w:r>
      <w:r>
        <w:rPr>
          <w:rFonts w:cs="Arial" w:ascii="Arial" w:hAnsi="Arial"/>
        </w:rPr>
        <w:t xml:space="preserve"> Fishkill. Seller: Sahara Property Management LLC, Chicago, Illinois. Property: 2699 W. Main St., Wappingers Falls 12590. Amount: $215,5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ern Enterprise NY LLC,</w:t>
      </w:r>
      <w:r>
        <w:rPr>
          <w:rFonts w:cs="Arial" w:ascii="Arial" w:hAnsi="Arial"/>
        </w:rPr>
        <w:t xml:space="preserve"> Cornwall-on-Hudson. Seller: Judith L. Lubinsky, Goshen. Property: 2712 Whispering Hills, Unit 553, Chester 10918. Amount: $129,479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SO153 LLC,</w:t>
      </w:r>
      <w:r>
        <w:rPr>
          <w:rFonts w:cs="Arial" w:ascii="Arial" w:hAnsi="Arial"/>
        </w:rPr>
        <w:t xml:space="preserve"> Shelton, Connecticut. Seller: Stephen P. Gold, White Plains. Property: in Carmel. Amount: $375,568. Filed Feb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YC REO LLC, </w:t>
      </w:r>
      <w:r>
        <w:rPr>
          <w:rFonts w:cs="Arial" w:ascii="Arial" w:hAnsi="Arial"/>
        </w:rPr>
        <w:t>Whitestone. Seller: Joyce Alpi, Patterson. Property: in Patterson. Amount: $5,000. Filed Feb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cwen Loan Servicing LLC, </w:t>
      </w:r>
      <w:r>
        <w:rPr>
          <w:rFonts w:cs="Arial" w:ascii="Arial" w:hAnsi="Arial"/>
        </w:rPr>
        <w:t>West Palm Beach, Florida. Seller: Joseph Charbonneau, Brewster. Property: 54 Newport Road, Patterson 12563. Amount: $220,903. Filed Feb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cer Inc.,</w:t>
      </w:r>
      <w:r>
        <w:rPr>
          <w:rFonts w:cs="Arial" w:ascii="Arial" w:hAnsi="Arial"/>
        </w:rPr>
        <w:t xml:space="preserve"> Middletown. Seller: 56-58 Church Street LLC, Montague, New Jersey. Property: in Port Jervis. Amount: $220,0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ds for the People LLC,</w:t>
      </w:r>
      <w:r>
        <w:rPr>
          <w:rFonts w:cs="Arial" w:ascii="Arial" w:hAnsi="Arial"/>
        </w:rPr>
        <w:t xml:space="preserve"> Kingston. Seller: Fannie Mae. Property: 25-27 Merritt Ave., Kingston. Amount: $68,9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u Properties LLC,</w:t>
      </w:r>
      <w:r>
        <w:rPr>
          <w:rFonts w:cs="Arial" w:ascii="Arial" w:hAnsi="Arial"/>
        </w:rPr>
        <w:t xml:space="preserve"> Monroe. Seller: Gary Higby, Pine Bush. Property: in Middletown. Amount: $181,0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droe LLC,</w:t>
      </w:r>
      <w:r>
        <w:rPr>
          <w:rFonts w:cs="Arial" w:ascii="Arial" w:hAnsi="Arial"/>
        </w:rPr>
        <w:t xml:space="preserve"> Ringwood, New Jersey. Seller: The Bank of New York Mellon. Property: 29 Schoolhouse Road, Tuxedo 10987. Amount: $161,129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iable Pump and Well Services LLC,</w:t>
      </w:r>
      <w:r>
        <w:rPr>
          <w:rFonts w:cs="Arial" w:ascii="Arial" w:hAnsi="Arial"/>
        </w:rPr>
        <w:t xml:space="preserve"> Montgomery. Seller: AllSave Development LLC, Montebello. Property: in Montgomery. Amount: $225,0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verside Community LLC, </w:t>
      </w:r>
      <w:r>
        <w:rPr>
          <w:rFonts w:cs="Arial" w:ascii="Arial" w:hAnsi="Arial"/>
        </w:rPr>
        <w:t>Stony Point. Seller: Hudson View Trailer Park LLC, Great Neck. Property: in New Windsor. Amount: $800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RAPI Inc.,</w:t>
      </w:r>
      <w:r>
        <w:rPr>
          <w:rFonts w:cs="Arial" w:ascii="Arial" w:hAnsi="Arial"/>
        </w:rPr>
        <w:t xml:space="preserve"> Monroe. Seller: Liam O’Halloran, et al, Monroe. Property: 214 Cromwell Hill Road, Monroe 10950. Amount: $524,9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arlet Letter LLC,</w:t>
      </w:r>
      <w:r>
        <w:rPr>
          <w:rFonts w:cs="Arial" w:ascii="Arial" w:hAnsi="Arial"/>
        </w:rPr>
        <w:t xml:space="preserve"> Carmel. Seller: Manuel Chavarro, et al, Brewster. Property: 4 Oak St., Brewster 10509. Amount: $217,500. Filed Feb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DF Capital LLC, </w:t>
      </w:r>
      <w:r>
        <w:rPr>
          <w:rFonts w:cs="Arial" w:ascii="Arial" w:hAnsi="Arial"/>
        </w:rPr>
        <w:t>Mamaroneck. Seller: Kristina Dema, Newburgh. Property: 8 Taft Ave., Newburgh 12550. Amount: $60,000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th and Thakur Realty Inc.,</w:t>
      </w:r>
      <w:r>
        <w:rPr>
          <w:rFonts w:cs="Arial" w:ascii="Arial" w:hAnsi="Arial"/>
        </w:rPr>
        <w:t xml:space="preserve"> Jefferson Valley. Seller: Loomis Enterprises LLC, Middletown. Property: in Middletown. Amount: $250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base Enterprises Inc.,</w:t>
      </w:r>
      <w:r>
        <w:rPr>
          <w:rFonts w:cs="Arial" w:ascii="Arial" w:hAnsi="Arial"/>
        </w:rPr>
        <w:t xml:space="preserve"> Washingtonville. Seller: Wells Fargo Bank N.A. Property: 475 Lower Road, Westtown 10998. Amount: $174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urce Development Group II LLC, </w:t>
      </w:r>
      <w:r>
        <w:rPr>
          <w:rFonts w:cs="Arial" w:ascii="Arial" w:hAnsi="Arial"/>
        </w:rPr>
        <w:t>Putnam Valley. Seller: U.S. Bank N.A. Property: 25 Sunrise Drive, Putnam Valley 10579. Amount: $315,000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ward Holdings Group LLC, </w:t>
      </w:r>
      <w:r>
        <w:rPr>
          <w:rFonts w:cs="Arial" w:ascii="Arial" w:hAnsi="Arial"/>
        </w:rPr>
        <w:t>Bronx. Seller: Wells Fargo Bank N.A. Property: 17 Roosevelt Road, Hyde Park 12538. Amount: $128,0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one Pillars Properties LLC,</w:t>
      </w:r>
      <w:r>
        <w:rPr>
          <w:rFonts w:cs="Arial" w:ascii="Arial" w:hAnsi="Arial"/>
        </w:rPr>
        <w:t xml:space="preserve"> Amenia. Seller: Claudia Stewart, Amenia. Property: 4879 Route 22, Amenia 12501. Amount: $50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one Pillars Properties LLC,</w:t>
      </w:r>
      <w:r>
        <w:rPr>
          <w:rFonts w:cs="Arial" w:ascii="Arial" w:hAnsi="Arial"/>
        </w:rPr>
        <w:t xml:space="preserve"> Amenia. Seller: Gretchen Hitselberger, Alanson, Michigan. Property: 4879 Route 22, Amenia 12501. Amount: $50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FI Holding Company LLC, </w:t>
      </w:r>
      <w:r>
        <w:rPr>
          <w:rFonts w:cs="Arial" w:ascii="Arial" w:hAnsi="Arial"/>
        </w:rPr>
        <w:t>New Hempstead. Seller: NRZ REO VIII LLC, New York City. Property: 23 Beach Court, Carmel 10512. Amount: $179,9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ank of New York Mellon. </w:t>
      </w:r>
      <w:r>
        <w:rPr>
          <w:rFonts w:cs="Arial" w:ascii="Arial" w:hAnsi="Arial"/>
        </w:rPr>
        <w:t>Seller: David Peck, Harrison. Property: 21 Split Rock Road, Mahopac 10541. Amount: $285,000. Filed Feb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ifera LLC, </w:t>
      </w:r>
      <w:r>
        <w:rPr>
          <w:rFonts w:cs="Arial" w:ascii="Arial" w:hAnsi="Arial"/>
        </w:rPr>
        <w:t>Seattle, Washington. Seller: Maura Ann Barrett, Poughkeepsie. Property: 27 Melio Bettina Place, Beacon 12508. Amount: $325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ung Atjeta Realty Corp.,</w:t>
      </w:r>
      <w:r>
        <w:rPr>
          <w:rFonts w:cs="Arial" w:ascii="Arial" w:hAnsi="Arial"/>
        </w:rPr>
        <w:t xml:space="preserve"> Walden. Seller: Myrna Wolfe, Pine Bush. Property: in Montgomery. Amount: $515,000. Filed Ma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Barry R. Fertel, New Rochelle. Property: 102 Longfellow Drive, Carmel 10512. Amount: $312,114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Jode S. Millman, Poughkeepsie. Property: 39 Cedar Lane, Wingdale 12594. Amount: $329,5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William T. O’Keeffe, Goshen. Property: 4309 Whispering Hills, Unit 377, Chester 10918. Amount: $298,378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Alexander Shulgin, et al, Esperance. Property: in Patterson. Amount: $425,245. Filed Feb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Charlotte Ramsey, Spring Valley. Property: 34 Ivy Hill Road, Mahopac 10541. Amount: $436,963. Filed Feb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John Cappello, Walden. Property: 43-45 Gardner Ave., Middletown 10940. Amount: $434,553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Jonathan Victor, Mahopac. Property: 15 Cottage Road, Carmel 10512. Amount: $677,272. Filed Feb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Joseph A. Catania Jr., Newburgh. Property: 69 Mountain Top Road, Stormville 12582. Amount: $403,0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Paul Brite, Newburgh. Property: 13 Sylvan Trail, Monroe 10950. Amount: $158,468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The unknown heirs at law of the estate of Morton Kramer, Carmel. Property: 5 Center St., Brewster 10509. Amount: $247,219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pcounty Realty Corp., </w:t>
      </w:r>
      <w:r>
        <w:rPr>
          <w:rFonts w:cs="Arial" w:ascii="Arial" w:hAnsi="Arial"/>
        </w:rPr>
        <w:t>Yorktown Heights. Seller: Pamela Richardson, Carmel. Property: in East Fishkill. Amount: $55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pstate Real Property Inc., </w:t>
      </w:r>
      <w:r>
        <w:rPr>
          <w:rFonts w:cs="Arial" w:ascii="Arial" w:hAnsi="Arial"/>
        </w:rPr>
        <w:t>Monroe. Seller: County of Orange, Goshen. Property: in Woodbury. Amount: $7,200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 Point Tours Inc., </w:t>
      </w:r>
      <w:r>
        <w:rPr>
          <w:rFonts w:cs="Arial" w:ascii="Arial" w:hAnsi="Arial"/>
        </w:rPr>
        <w:t>New Windsor. Seller: Vail’s Gate Terminal Company LLC, Rye Brook. Property: in New Windsor. Amount: $400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kinson Holdings Inc., </w:t>
      </w:r>
      <w:r>
        <w:rPr>
          <w:rFonts w:cs="Arial" w:ascii="Arial" w:hAnsi="Arial"/>
        </w:rPr>
        <w:t>Cornwall-on-Hudson. Seller: Richard D. Roos, et al, New Windsor. Property: 1137 River Road, New Windsor. Amount: $5,000. Filed Ma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dward St LLC, </w:t>
      </w:r>
      <w:r>
        <w:rPr>
          <w:rFonts w:cs="Arial" w:ascii="Arial" w:hAnsi="Arial"/>
        </w:rPr>
        <w:t>Jamaica. Seller: U.S. Bank N.A. Property: 17 Horton Court, Cold Spring 10516. Amount: $203,500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achtisse LLC, </w:t>
      </w:r>
      <w:r>
        <w:rPr>
          <w:rFonts w:cs="Arial" w:ascii="Arial" w:hAnsi="Arial"/>
        </w:rPr>
        <w:t>New York City. Seller: Brananddan Properties LLC, Newburgh. Property: 40 Lander St., Newburgh. Amount: $300,000. Filed May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and P Bar LLC, </w:t>
      </w:r>
      <w:r>
        <w:rPr>
          <w:rFonts w:cs="Arial" w:ascii="Arial" w:hAnsi="Arial"/>
        </w:rPr>
        <w:t>Woodstock. $7,524 in favor of the New York State Department of Taxation and Finance, Albany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bani Inc., </w:t>
      </w:r>
      <w:r>
        <w:rPr>
          <w:rFonts w:cs="Arial" w:ascii="Arial" w:hAnsi="Arial"/>
        </w:rPr>
        <w:t>Kingston. $7,274 in favor of the New York State Department of Taxation and Finance, Albany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ddhapesto, </w:t>
      </w:r>
      <w:r>
        <w:rPr>
          <w:rFonts w:cs="Arial" w:ascii="Arial" w:hAnsi="Arial"/>
        </w:rPr>
        <w:t>Bearsville. $1,502 in favor of the New York State Department of Taxation and Finance, Albany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gar Box Studios Inc.,</w:t>
      </w:r>
      <w:r>
        <w:rPr>
          <w:rFonts w:cs="Arial" w:ascii="Arial" w:hAnsi="Arial"/>
        </w:rPr>
        <w:t xml:space="preserve"> Marlboro. $86,590 in favor of the New York State Department of Taxation and Finance, Albany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MP Enterprises Inc.,</w:t>
      </w:r>
      <w:r>
        <w:rPr>
          <w:rFonts w:cs="Arial" w:ascii="Arial" w:hAnsi="Arial"/>
        </w:rPr>
        <w:t xml:space="preserve"> New Paltz. $32,001 in favor of the New York State Department of Taxation and Finance, Albany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tcher Martial Arts Incorporated Brazilian Jiu-Jitsu, </w:t>
      </w:r>
      <w:r>
        <w:rPr>
          <w:rFonts w:cs="Arial" w:ascii="Arial" w:hAnsi="Arial"/>
        </w:rPr>
        <w:t>Lake Katrine. $13,884 in favor of the New York State Department of Labor, Albany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 and E’s Brotherhood Construction Development LLC, </w:t>
      </w:r>
      <w:r>
        <w:rPr>
          <w:rFonts w:cs="Arial" w:ascii="Arial" w:hAnsi="Arial"/>
        </w:rPr>
        <w:t>Highland. $953 in favor of the New York State Department of Taxation and Finance, Albany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ite Mechanical Corp.,</w:t>
      </w:r>
      <w:r>
        <w:rPr>
          <w:rFonts w:cs="Arial" w:ascii="Arial" w:hAnsi="Arial"/>
        </w:rPr>
        <w:t xml:space="preserve"> Kingston. $3,019 in favor of the New York State Department of Taxation and Finance, Albany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lenville Property Maintenance Services LLC, </w:t>
      </w:r>
      <w:r>
        <w:rPr>
          <w:rFonts w:cs="Arial" w:ascii="Arial" w:hAnsi="Arial"/>
        </w:rPr>
        <w:t>Ellenville. $1,395 in favor of the New York State Department of Taxation and Finance, Albany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y Enterprises Inc., </w:t>
      </w:r>
      <w:r>
        <w:rPr>
          <w:rFonts w:cs="Arial" w:ascii="Arial" w:hAnsi="Arial"/>
        </w:rPr>
        <w:t>Port Jervis. $728 in favor of the New York State Department of Labor, Albany. Filed Dec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CIA Inc., </w:t>
      </w:r>
      <w:r>
        <w:rPr>
          <w:rFonts w:cs="Arial" w:ascii="Arial" w:hAnsi="Arial"/>
        </w:rPr>
        <w:t>Highland. $1,055 in favor of the New York State Department of Labor and the Department of Taxation and Finance, Albany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ry Inc., </w:t>
      </w:r>
      <w:r>
        <w:rPr>
          <w:rFonts w:cs="Arial" w:ascii="Arial" w:hAnsi="Arial"/>
        </w:rPr>
        <w:t>Kingston. $99,238 in favor of the New York State Department of Taxation and Finance, Albany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CI Executive Corp.,</w:t>
      </w:r>
      <w:r>
        <w:rPr>
          <w:rFonts w:cs="Arial" w:ascii="Arial" w:hAnsi="Arial"/>
        </w:rPr>
        <w:t xml:space="preserve"> Kingston. $2,620 in favor of the New York State Department of Labor, Albany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bernation Heating, </w:t>
      </w:r>
      <w:r>
        <w:rPr>
          <w:rFonts w:cs="Arial" w:ascii="Arial" w:hAnsi="Arial"/>
        </w:rPr>
        <w:t>Pine Bush. $1,741 in favor of the New York State Department of Taxation and Finance, Albany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e’s Cold Etc LLC, </w:t>
      </w:r>
      <w:r>
        <w:rPr>
          <w:rFonts w:cs="Arial" w:ascii="Arial" w:hAnsi="Arial"/>
        </w:rPr>
        <w:t>Saugerties. $717 in favor of the New York State Department of Taxation and Finance, Albany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ifer Lane Realty Corp.,</w:t>
      </w:r>
      <w:r>
        <w:rPr>
          <w:rFonts w:cs="Arial" w:ascii="Arial" w:hAnsi="Arial"/>
        </w:rPr>
        <w:t xml:space="preserve"> Kingston. $1,644 in favor of the New York State Department of Taxation and Finance, Albany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rner Arts Corp., </w:t>
      </w:r>
      <w:r>
        <w:rPr>
          <w:rFonts w:cs="Arial" w:ascii="Arial" w:hAnsi="Arial"/>
        </w:rPr>
        <w:t>Woodstock. $559 in favor of the New York State Department of Taxation and Finance, Albany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ston Physical Therapy and Sports Rehab PC, </w:t>
      </w:r>
      <w:r>
        <w:rPr>
          <w:rFonts w:cs="Arial" w:ascii="Arial" w:hAnsi="Arial"/>
        </w:rPr>
        <w:t>Kingston. $11,241 in favor of the New York State Department of Taxation and Finance, Albany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 Charla Mexican Restaurant Corp.,</w:t>
      </w:r>
      <w:r>
        <w:rPr>
          <w:rFonts w:cs="Arial" w:ascii="Arial" w:hAnsi="Arial"/>
        </w:rPr>
        <w:t xml:space="preserve"> New Paltz. $4,321 in favor of the New York State Department of Labor, Albany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Mexicana Deli Inc., </w:t>
      </w:r>
      <w:r>
        <w:rPr>
          <w:rFonts w:cs="Arial" w:ascii="Arial" w:hAnsi="Arial"/>
        </w:rPr>
        <w:t>Middletown. $5,301 in favor of the New York State Department of Labor, Albany. Filed Dec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G Trattoria Inc., </w:t>
      </w:r>
      <w:r>
        <w:rPr>
          <w:rFonts w:cs="Arial" w:ascii="Arial" w:hAnsi="Arial"/>
        </w:rPr>
        <w:t>New Paltz. $2,108 in favor of the New York State Department of Taxation and Finance, Albany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JL Family Pizza Inc., </w:t>
      </w:r>
      <w:r>
        <w:rPr>
          <w:rFonts w:cs="Arial" w:ascii="Arial" w:hAnsi="Arial"/>
        </w:rPr>
        <w:t>Highland. $1,154 in favor of the New York State Department of Taxation and Finance, Albany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hing But Diesel Inc., </w:t>
      </w:r>
      <w:r>
        <w:rPr>
          <w:rFonts w:cs="Arial" w:ascii="Arial" w:hAnsi="Arial"/>
        </w:rPr>
        <w:t>Ellenville. $3,348 in favor of the New York State Department of Taxation and Finance, Albany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s Motel, </w:t>
      </w:r>
      <w:r>
        <w:rPr>
          <w:rFonts w:cs="Arial" w:ascii="Arial" w:hAnsi="Arial"/>
        </w:rPr>
        <w:t>Highland. $522 in favor of the New York State Department of Taxation and Finance, Albany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 Express Inc.,</w:t>
      </w:r>
      <w:r>
        <w:rPr>
          <w:rFonts w:cs="Arial" w:ascii="Arial" w:hAnsi="Arial"/>
        </w:rPr>
        <w:t xml:space="preserve"> Florida. $5,433 in favor of the New York State Department of Labor, Albany. Filed Dec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ck Cut Fence Company Inc., </w:t>
      </w:r>
      <w:r>
        <w:rPr>
          <w:rFonts w:cs="Arial" w:ascii="Arial" w:hAnsi="Arial"/>
        </w:rPr>
        <w:t>Walden. $1,382 in favor of the New York State Department of Labor, Albany. Filed Dec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the Custom Contractors Inc., </w:t>
      </w:r>
      <w:r>
        <w:rPr>
          <w:rFonts w:cs="Arial" w:ascii="Arial" w:hAnsi="Arial"/>
        </w:rPr>
        <w:t>Saugerties. $703 in favor of the New York State Department of Labor, Albany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ockade Works Inc.,</w:t>
      </w:r>
      <w:r>
        <w:rPr>
          <w:rFonts w:cs="Arial" w:ascii="Arial" w:hAnsi="Arial"/>
        </w:rPr>
        <w:t xml:space="preserve"> Kingston. $1,032 in favor of the New York State Department of Taxation and Finance, Albany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ra Ventures Inc.,</w:t>
      </w:r>
      <w:r>
        <w:rPr>
          <w:rFonts w:cs="Arial" w:ascii="Arial" w:hAnsi="Arial"/>
        </w:rPr>
        <w:t xml:space="preserve"> Kerhonkson. $5,340 in favor of the New York State Department of Taxation and Finance, Albany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vern 214 LLC, </w:t>
      </w:r>
      <w:r>
        <w:rPr>
          <w:rFonts w:cs="Arial" w:ascii="Arial" w:hAnsi="Arial"/>
        </w:rPr>
        <w:t>Phoenicia. $7,660 in favor of the New York State Department of Taxation and Finance, Albany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GS Distribution LLC,</w:t>
      </w:r>
      <w:r>
        <w:rPr>
          <w:rFonts w:cs="Arial" w:ascii="Arial" w:hAnsi="Arial"/>
        </w:rPr>
        <w:t xml:space="preserve"> Maybrook. $305 in favor of the New York State Department of Labor, Albany. Filed Dec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iskers and Leo of Staten Island Inc., </w:t>
      </w:r>
      <w:r>
        <w:rPr>
          <w:rFonts w:cs="Arial" w:ascii="Arial" w:hAnsi="Arial"/>
        </w:rPr>
        <w:t>Monroe. $640 in favor of the New York State Department of Labor, Albany. Filed Dec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ng’s Motors Inc.,</w:t>
      </w:r>
      <w:r>
        <w:rPr>
          <w:rFonts w:cs="Arial" w:ascii="Arial" w:hAnsi="Arial"/>
        </w:rPr>
        <w:t xml:space="preserve"> Milton. $100 in favor of the New York State Department of Taxation and Finance, Albany. Filed Ma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banese, Donna, individually and as surviving spouse of Vito Albanese, et al. </w:t>
      </w:r>
      <w:r>
        <w:rPr>
          <w:rFonts w:cs="Arial" w:ascii="Arial" w:hAnsi="Arial"/>
        </w:rPr>
        <w:t>Filed by U.S. Bank. Action: seeks to foreclose on a mortgage to secure $323,000 affecting property located at 7 Split Rock Road, Putnam Valley 10579. Filed Feb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y unknown heirs, devisees, distributees or successors in interest of the late William J. Meyer, et al. </w:t>
      </w:r>
      <w:r>
        <w:rPr>
          <w:rFonts w:cs="Arial" w:ascii="Arial" w:hAnsi="Arial"/>
        </w:rPr>
        <w:t>Filed by Wells Fargo Bank N.A. Action: seeks to foreclose on a mortgage to secure $787,500 affecting property located at 306 Old Forge Drive, Carmel 10512. Filed Feb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vila, Arsenio, et al. </w:t>
      </w:r>
      <w:r>
        <w:rPr>
          <w:rFonts w:cs="Arial" w:ascii="Arial" w:hAnsi="Arial"/>
          <w:szCs w:val="24"/>
        </w:rPr>
        <w:t>Filed by Deutsche Bank National Trust Co. Action: seeks to foreclose on a mortgage to secure $223,120 affecting property located at 59 Schobel St., Otisville 10963. Filed April 1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tes, Patrick H., et al. </w:t>
      </w:r>
      <w:r>
        <w:rPr>
          <w:rFonts w:cs="Arial" w:ascii="Arial" w:hAnsi="Arial"/>
        </w:rPr>
        <w:t>Filed by The Bank of New York Mellon. Action: seeks to foreclose on a mortgage to secure $410,000 affecting property located at 35 Bonniello Drive, Mahopac 10541. Filed Feb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ridgett-Parker, Aisha, et al.</w:t>
      </w:r>
      <w:r>
        <w:rPr>
          <w:rFonts w:cs="Arial" w:ascii="Arial" w:hAnsi="Arial"/>
          <w:szCs w:val="24"/>
        </w:rPr>
        <w:t xml:space="preserve"> Filed by PennyMac Loan Services LLC. Action: seeks to foreclose on a mortgage to secure $269,605 affecting property located at 32 Lyndsey Lane, Middletown 10940. Filed April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urger, Thomas H., et al. </w:t>
      </w:r>
      <w:r>
        <w:rPr>
          <w:rFonts w:cs="Arial" w:ascii="Arial" w:hAnsi="Arial"/>
          <w:szCs w:val="24"/>
        </w:rPr>
        <w:t>Filed by New Penn Financial LLC. Action: seeks to foreclose on a mortgage to secure $135,000 affecting property located at 110 Bushville Road, Westtown 10998. Filed April 1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dillo, Louis M. Jr., et al. </w:t>
      </w:r>
      <w:r>
        <w:rPr>
          <w:rFonts w:cs="Arial" w:ascii="Arial" w:hAnsi="Arial"/>
        </w:rPr>
        <w:t>Filed by HSBC Bank USA N.A. Action: seeks to foreclose on a mortgage to secure $200,000 affecting property located at 18 Hillside Terrace, Mahopac 10541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lin, William J. Jr., as public administrator to the estate of Marietta A. Rasulo, et al.</w:t>
      </w:r>
      <w:r>
        <w:rPr>
          <w:rFonts w:cs="Arial" w:ascii="Arial" w:hAnsi="Arial"/>
        </w:rPr>
        <w:t xml:space="preserve"> Filed by U.S. Bank N.A. Action: seeks to foreclose on a mortgage to secure $425,000 affecting property located at 17 Aimee Court, Carmel 10541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co, Carmine, et al. </w:t>
      </w:r>
      <w:r>
        <w:rPr>
          <w:rFonts w:cs="Arial" w:ascii="Arial" w:hAnsi="Arial"/>
        </w:rPr>
        <w:t>Filed by Deutsche Bank National Trust Co. Action: seeks to foreclose on a mortgage to secure $245,000 affecting property located at 12 Montrose Drive, Carmel 10512. Filed Feb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lood, Thomas, et al. </w:t>
      </w:r>
      <w:r>
        <w:rPr>
          <w:rFonts w:cs="Arial" w:ascii="Arial" w:hAnsi="Arial"/>
          <w:szCs w:val="24"/>
        </w:rPr>
        <w:t>Filed by Keybank N.A. Action: seeks to foreclose on a mortgage to secure $200,000 affecting property located at 200 Beilke Road, Millerton 12546. Filed May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rsyth, Christopher M.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125,000 affecting property located at 27 San Souci Drive, Pawling 12564. Filed May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ox, Carol, et al.</w:t>
      </w:r>
      <w:r>
        <w:rPr>
          <w:rFonts w:cs="Arial" w:ascii="Arial" w:hAnsi="Arial"/>
          <w:szCs w:val="24"/>
        </w:rPr>
        <w:t xml:space="preserve"> Filed by JPMorgan Chase Bank N.A. Action: seeks to foreclose on a mortgage to secure $105,000 affecting property located at 271 Diddell Road, Poughkeepsie 12603. Filed May 2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egosi, Anita, et al. </w:t>
      </w:r>
      <w:r>
        <w:rPr>
          <w:rFonts w:cs="Arial" w:ascii="Arial" w:hAnsi="Arial"/>
        </w:rPr>
        <w:t>Filed by Wells Fargo Bank N.A. Action: seeks to foreclose on a mortgage to secure $700,000 affecting property located at 82 Anton Drive, Carmel 10512. Filed Feb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azivoda, Deda, et al.</w:t>
      </w:r>
      <w:r>
        <w:rPr>
          <w:rFonts w:cs="Arial" w:ascii="Arial" w:hAnsi="Arial"/>
          <w:szCs w:val="24"/>
        </w:rPr>
        <w:t xml:space="preserve"> Filed by West Coast Servicing Inc. Action: seeks to foreclose on a mortgage to secure an unspecified amount affecting property located at 175 Route 55, LaGrangeville 12540. Filed May 2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rdon, Michael, heir at law to the estate of Merle Gordon Dowling, et al. </w:t>
      </w:r>
      <w:r>
        <w:rPr>
          <w:rFonts w:cs="Arial" w:ascii="Arial" w:hAnsi="Arial"/>
        </w:rPr>
        <w:t>Filed by Webster Bank N.A. Action: seeks to foreclose on a mortgage to secure $198,000 affecting property located at 195 Fairway Drive, U195, Carmel 10512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uld, Christopher T., et al. </w:t>
      </w:r>
      <w:r>
        <w:rPr>
          <w:rFonts w:cs="Arial" w:ascii="Arial" w:hAnsi="Arial"/>
        </w:rPr>
        <w:t>Filed by MTGLQ Investors LP. Action: seeks to foreclose on a mortgage to secure an unspecified amount affecting property located at 18 Partridge Lane, Putnam Valley 10579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ustin, John, et al. </w:t>
      </w:r>
      <w:r>
        <w:rPr>
          <w:rFonts w:cs="Arial" w:ascii="Arial" w:hAnsi="Arial"/>
        </w:rPr>
        <w:t>Filed by U.S. Bank Trust N.A. Action: seeks to foreclose on a mortgage to secure $272,000 affecting property located at 54 Kent View Drive, Carmel 10512. Filed Feb.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Heirs and distributees of the estate of Timothy D. McInerney, et al.</w:t>
      </w:r>
      <w:r>
        <w:rPr>
          <w:rFonts w:cs="Arial" w:ascii="Arial" w:hAnsi="Arial"/>
          <w:szCs w:val="24"/>
        </w:rPr>
        <w:t xml:space="preserve"> Filed by Fareverse LLC. Action: seeks to foreclose on a mortgage to secure $300,000 affecting property located at 144 Martinfeld Road, Wawarsing 12489. Filed May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Horton, Robert T., et al. </w:t>
      </w:r>
      <w:r>
        <w:rPr>
          <w:rFonts w:cs="Arial" w:ascii="Arial" w:hAnsi="Arial"/>
          <w:szCs w:val="24"/>
        </w:rPr>
        <w:t>Filed by Ditech Financial LLC. Action: seeks to foreclose on a mortgage to secure $148,000 affecting property located at 82 Glenerie Lane, Saugerties 12477. Filed May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ufnal, Fiorella D., et al. </w:t>
      </w:r>
      <w:r>
        <w:rPr>
          <w:rFonts w:cs="Arial" w:ascii="Arial" w:hAnsi="Arial"/>
          <w:szCs w:val="24"/>
        </w:rPr>
        <w:t>Filed by Wells Fargo Bank N.A. Action: seeks to foreclose on a mortgage to secure $339,580 affecting property located at 9 Surrey Lane, Harriman 10926. Filed April 1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oannidis, George, et al. </w:t>
      </w:r>
      <w:r>
        <w:rPr>
          <w:rFonts w:cs="Arial" w:ascii="Arial" w:hAnsi="Arial"/>
        </w:rPr>
        <w:t>Filed by Carrington Mortgage Services LLC. Action: seeks to foreclose on a mortgage to secure an unspecified amount affecting property located at 69 Pigott Road, Mahopac 10541. Filed Feb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Ka Proper Mana LLC, et al. </w:t>
      </w:r>
      <w:r>
        <w:rPr>
          <w:rFonts w:cs="Arial" w:ascii="Arial" w:hAnsi="Arial"/>
          <w:szCs w:val="24"/>
        </w:rPr>
        <w:t>Filed by Temple View Capital Funding LP. Action: seeks to foreclose on a mortgage to secure $50,000 affecting property located at 31 Coffey Place, Kingston 12401. Filed May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acorte, Joseph, et al. </w:t>
      </w:r>
      <w:r>
        <w:rPr>
          <w:rFonts w:cs="Arial" w:ascii="Arial" w:hAnsi="Arial"/>
          <w:szCs w:val="24"/>
        </w:rPr>
        <w:t>Filed by Wells Fargo Bank N.A. Action: seeks to foreclose on a mortgage to secure $65,000 affecting property located at 51 Hoose Blvd., Fishkill 12524. Filed May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eal, Pedro, et al.</w:t>
      </w:r>
      <w:r>
        <w:rPr>
          <w:rFonts w:cs="Arial" w:ascii="Arial" w:hAnsi="Arial"/>
          <w:szCs w:val="24"/>
        </w:rPr>
        <w:t xml:space="preserve"> Filed by Strategic Realty Fund LLC. Action: seeks to foreclose on a mortgage to secure an unspecified amount affecting property located at 65 Carter St., Newburgh 12551. Filed April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ubanski, Mary C., et al. </w:t>
      </w:r>
      <w:r>
        <w:rPr>
          <w:rFonts w:cs="Arial" w:ascii="Arial" w:hAnsi="Arial"/>
          <w:szCs w:val="24"/>
        </w:rPr>
        <w:t>Filed by Wells Fargo Bank N.A. Action: seeks to foreclose on a mortgage to secure $300,200 affecting property located at 2129 Route 55, LaGrangeville 12540. Filed May 2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tinez, John B., et al.</w:t>
      </w:r>
      <w:r>
        <w:rPr>
          <w:rFonts w:cs="Arial" w:ascii="Arial" w:hAnsi="Arial"/>
        </w:rPr>
        <w:t xml:space="preserve"> Filed by Wells Fargo Bank N.A. Action: seeks to foreclose on a mortgage to secure $264,000 affecting property located at 19 Lottie Road, Carmel 10512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tinez, Steve, et al.</w:t>
      </w:r>
      <w:r>
        <w:rPr>
          <w:rFonts w:cs="Arial" w:ascii="Arial" w:hAnsi="Arial"/>
        </w:rPr>
        <w:t xml:space="preserve"> Filed by Federal National Mortgage Association. Action: seeks to foreclose on a mortgage to secure $333,000 affecting property located at 39 Colonial Drive, Mahopac 10541. Filed Feb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o, Patricia L., as guardian ad litem and military attorney on behalf of the unknown heirs to the estate of Michael Stavetski, et al. </w:t>
      </w:r>
      <w:r>
        <w:rPr>
          <w:rFonts w:cs="Arial" w:ascii="Arial" w:hAnsi="Arial"/>
        </w:rPr>
        <w:t>Filed by Bank of America N.A. Action: seeks to foreclose on a mortgage to secure $225,000 affecting property located at 87 Patterson Village Court, Patterson 12563. Filed Feb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urphy, Charles R., et al. </w:t>
      </w:r>
      <w:r>
        <w:rPr>
          <w:rFonts w:cs="Arial" w:ascii="Arial" w:hAnsi="Arial"/>
          <w:szCs w:val="24"/>
        </w:rPr>
        <w:t>Filed by Wells Fargo Bank N.A. Action: seeks to foreclose on a mortgage to secure $380,000 affecting property located at 2 Peggy Lane, Wappingers Falls 12590. Filed May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urray, Elizabeth, et al. </w:t>
      </w:r>
      <w:r>
        <w:rPr>
          <w:rFonts w:cs="Arial" w:ascii="Arial" w:hAnsi="Arial"/>
        </w:rPr>
        <w:t>Filed by Wells Fargo Bank N.A. Action: seeks to foreclose on a mortgage to secure $142,759 affecting property located at 56 Chief Ninham Road, Carmel 10512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cosia, Charles, et al. </w:t>
      </w:r>
      <w:r>
        <w:rPr>
          <w:rFonts w:cs="Arial" w:ascii="Arial" w:hAnsi="Arial"/>
        </w:rPr>
        <w:t>Filed by Deutsche Bank National Trust Co. Action: seeks to foreclose on a mortgage to secure $511,920 affecting property located at 32 Eleanor Drive, Mahopac 10541. Filed Feb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’Brien, Daniel P., et al. </w:t>
      </w:r>
      <w:r>
        <w:rPr>
          <w:rFonts w:cs="Arial" w:ascii="Arial" w:hAnsi="Arial"/>
          <w:szCs w:val="24"/>
        </w:rPr>
        <w:t>Filed by JPMorgan Chase Bank N.A. Action: seeks to foreclose on a mortgage to secure $272,219 affecting property located at 142 Mountain Road, Pleasant Valley 12569. Filed May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Palladino, Linda M., et al. </w:t>
      </w:r>
      <w:r>
        <w:rPr>
          <w:rFonts w:cs="Arial" w:ascii="Arial" w:hAnsi="Arial"/>
          <w:szCs w:val="24"/>
        </w:rPr>
        <w:t>Filed by U.S. Bank N.A. Action: seeks to foreclose on a mortgage to secure $60,000 affecting property located at 623-629 Delaware Ave., Kingston 12401. Filed May 2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lmerini, Matthew L., et al.</w:t>
      </w:r>
      <w:r>
        <w:rPr>
          <w:rFonts w:cs="Arial" w:ascii="Arial" w:hAnsi="Arial"/>
        </w:rPr>
        <w:t xml:space="preserve"> Filed by Federal National Mortgage Association. Action: seeks to foreclose on a mortgage to secure $207,000 affecting property located at 702 Village Drive, Brewster 10509. Filed Feb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shis, Kathy, et al. </w:t>
      </w:r>
      <w:r>
        <w:rPr>
          <w:rFonts w:cs="Arial" w:ascii="Arial" w:hAnsi="Arial"/>
        </w:rPr>
        <w:t>Filed by The Bank of New York Mellon. Action: seeks to foreclose on a mortgage to secure $540,000 affecting property located at 5 Mill Pond Road, Putnam Valley 10579. Filed Feb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rker, Scott D., et al. </w:t>
      </w:r>
      <w:r>
        <w:rPr>
          <w:rFonts w:cs="Arial" w:ascii="Arial" w:hAnsi="Arial"/>
          <w:szCs w:val="24"/>
        </w:rPr>
        <w:t>Filed by The Bank of New York Mellon. Action: seeks to foreclose on a mortgage to secure $175,900 affecting property located at 702 Cold Spring Road, Stanfordville 12581. Filed May 2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jetri, Nikolla, et al. </w:t>
      </w:r>
      <w:r>
        <w:rPr>
          <w:rFonts w:cs="Arial" w:ascii="Arial" w:hAnsi="Arial"/>
        </w:rPr>
        <w:t>Filed by Deutsche Bank National Trust Co. Action: seeks to foreclose on a mortgage to secure $579,582 affecting property located at 169 Secor Road, Mahopac 10541. Filed Feb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ochette, Martha, et al. </w:t>
      </w:r>
      <w:r>
        <w:rPr>
          <w:rFonts w:cs="Arial" w:ascii="Arial" w:hAnsi="Arial"/>
          <w:szCs w:val="24"/>
        </w:rPr>
        <w:t>Filed by Wells Fargo Bank N.A. Action: seeks to foreclose on a mortgage to secure $296,000 affecting property located at 48 Clinton Drive, Washingtonville 10992. Filed April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R.H.M.D. Properties LLC, et al. </w:t>
      </w:r>
      <w:r>
        <w:rPr>
          <w:rFonts w:cs="Arial" w:ascii="Arial" w:hAnsi="Arial"/>
          <w:szCs w:val="24"/>
        </w:rPr>
        <w:t>Filed by Ulster Savings Bank. Action: seeks to foreclose on a mortgage to secure $418,500 affecting property located at 111 S. Manor Ave., Kingston 12401. Filed May 2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ymond, Rosemary, as executrix of the estate of Barbara Noga, et al. </w:t>
      </w:r>
      <w:r>
        <w:rPr>
          <w:rFonts w:cs="Arial" w:ascii="Arial" w:hAnsi="Arial"/>
        </w:rPr>
        <w:t>Filed by Wells Fargo Bank N.A. Action: seeks to foreclose on a mortgage to secure $60,000 affecting property located at 161 Putnam Drive, Carmel 10512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id, Karen, as heir and distributee of the estate of Clifton C. Yarde, et al. </w:t>
      </w:r>
      <w:r>
        <w:rPr>
          <w:rFonts w:cs="Arial" w:ascii="Arial" w:hAnsi="Arial"/>
        </w:rPr>
        <w:t>Filed by CIT Bank N.A. Action: seeks to foreclose on a mortgage to secure $352,500 affecting property located at 139 Bullet Hole Road, Carmel 10512. Filed Feb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ichardson, Janine L., et al. </w:t>
      </w:r>
      <w:r>
        <w:rPr>
          <w:rFonts w:cs="Arial" w:ascii="Arial" w:hAnsi="Arial"/>
          <w:szCs w:val="24"/>
        </w:rPr>
        <w:t>Filed by U.S. Bank N.A. Action: seeks to foreclose on a mortgage to secure $139,650 affecting property located at 215 Colden Hill Road, Newburgh 12550. Filed April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ichner, Frederick F., et al. </w:t>
      </w:r>
      <w:r>
        <w:rPr>
          <w:rFonts w:cs="Arial" w:ascii="Arial" w:hAnsi="Arial"/>
          <w:szCs w:val="24"/>
        </w:rPr>
        <w:t>Filed by Citibank N.A. Action: seeks to foreclose on a mortgage to secure $132,000 affecting property located at 9 Locust St., Walden 12586. Filed April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ivera, Gregory, et al. </w:t>
      </w:r>
      <w:r>
        <w:rPr>
          <w:rFonts w:cs="Arial" w:ascii="Arial" w:hAnsi="Arial"/>
          <w:szCs w:val="24"/>
        </w:rPr>
        <w:t>Filed by U.S. Bank N.A. Action: seeks to foreclose on a mortgage to secure $285,000 affecting property located at 61 Dutchess Terrace, Beacon 12508. Filed May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Scheffel, Leon, et al.</w:t>
      </w:r>
      <w:r>
        <w:rPr>
          <w:rFonts w:cs="Arial" w:ascii="Arial" w:hAnsi="Arial"/>
          <w:szCs w:val="24"/>
        </w:rPr>
        <w:t xml:space="preserve"> Filed by JPMorgan Chase Bank N.A. Action: seeks to foreclose on a mortgage to secure $134,918 affecting property located at 174 Esopus Creek Road, Saugerties 12477. Filed May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oranno, Vincent J., et al. </w:t>
      </w:r>
      <w:r>
        <w:rPr>
          <w:rFonts w:cs="Arial" w:ascii="Arial" w:hAnsi="Arial"/>
          <w:szCs w:val="24"/>
        </w:rPr>
        <w:t>Filed by U.S. Bank N.A. Action: seeks to foreclose on a mortgage to secure $333,959 affecting property located at 922 Main St., Fishkill 12524. Filed May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Spencer, Thomas R., et al.</w:t>
      </w:r>
      <w:r>
        <w:rPr>
          <w:rFonts w:cs="Arial" w:ascii="Arial" w:hAnsi="Arial"/>
          <w:szCs w:val="24"/>
        </w:rPr>
        <w:t xml:space="preserve"> Filed by Ditech Financial LLC. Action: seeks to foreclose on a mortgage to secure $296,750 affecting property located at 39 Rock Mountain Estate, Accord 12404. Filed May 2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mner, Richard G., et al. </w:t>
      </w:r>
      <w:r>
        <w:rPr>
          <w:rFonts w:cs="Arial" w:ascii="Arial" w:hAnsi="Arial"/>
        </w:rPr>
        <w:t>Filed by Nationstar HECM Acquisition Trust 2015-1. Action: seeks to foreclose on a mortgage to secure $855,000 affecting property located at 40 Chapman Road, Garrison 10524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yska, Paul, et al. </w:t>
      </w:r>
      <w:r>
        <w:rPr>
          <w:rFonts w:cs="Arial" w:ascii="Arial" w:hAnsi="Arial"/>
        </w:rPr>
        <w:t>Filed by Nationstar Mortgage LLC. Action: seeks to foreclose on a mortgage to secure $96,650 affecting property located at 276 Miller Hill Road, Carmel 10512. Filed Feb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ublic administrator of Putnam County, as temporary administrator of the estate of Deborah D. Morrison, et al. </w:t>
      </w:r>
      <w:r>
        <w:rPr>
          <w:rFonts w:cs="Arial" w:ascii="Arial" w:hAnsi="Arial"/>
        </w:rPr>
        <w:t>Filed by Wells Fargo Bank N.A. Action: seeks to foreclose on a mortgage to secure $150,000 affecting property located at 425 Maple Road, Brewster 10509. Filed Feb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ick, Edward, et al. </w:t>
      </w:r>
      <w:r>
        <w:rPr>
          <w:rFonts w:cs="Arial" w:ascii="Arial" w:hAnsi="Arial"/>
          <w:szCs w:val="24"/>
        </w:rPr>
        <w:t>Filed by Nationstar Mortgage LLC. Action: seeks to foreclose on a mortgage to secure $310,449 affecting property located at 113 Gallis Hills Road, Kingston 12401. Filed May 2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mpkins, Richard E. III, et al. </w:t>
      </w:r>
      <w:r>
        <w:rPr>
          <w:rFonts w:cs="Arial" w:ascii="Arial" w:hAnsi="Arial"/>
        </w:rPr>
        <w:t>Filed by Nationstar Mortgage LLC. Action: seeks to foreclose on a mortgage to secure $248,800 affecting property located at 2602 Kings Way, Carmel 10512. Filed Feb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Unknown heirs at law of Reinaldo Gonzalez, et al. </w:t>
      </w:r>
      <w:r>
        <w:rPr>
          <w:rFonts w:cs="Arial" w:ascii="Arial" w:hAnsi="Arial"/>
          <w:szCs w:val="24"/>
        </w:rPr>
        <w:t>Filed by The Bank of New York Mellon. Action: seeks to foreclose on a mortgage to secure $150,000 affecting property located at 5 Sisti Road, Plattekill 12589. Filed May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Wheeling, Wendy, et al. </w:t>
      </w:r>
      <w:r>
        <w:rPr>
          <w:rFonts w:cs="Arial" w:ascii="Arial" w:hAnsi="Arial"/>
          <w:szCs w:val="24"/>
        </w:rPr>
        <w:t>Filed by Deutsche Bank National Trust Co. Action: seeks to foreclose on a mortgage to secure $146,700 affecting property located at 22 Victory Lane, Port Jervis 12771. Filed April 1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son, Daniel M., et al.</w:t>
      </w:r>
      <w:r>
        <w:rPr>
          <w:rFonts w:cs="Arial" w:ascii="Arial" w:hAnsi="Arial"/>
        </w:rPr>
        <w:t xml:space="preserve"> Filed by JPMorgan Chase Bank N.A. Action: seeks to foreclose on a mortgage to secure $354,400 affecting property located at 55 Duke Drive, Carmel 10512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ng, Kevin M., et al.</w:t>
      </w:r>
      <w:r>
        <w:rPr>
          <w:rFonts w:cs="Arial" w:ascii="Arial" w:hAnsi="Arial"/>
        </w:rPr>
        <w:t xml:space="preserve"> Filed by Wells Fargo Bank N.A. Action: seeks to foreclose on a mortgage to secure $429,000 affecting property located at 10 Town Line Drive, Carmel 10512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mudio, Jose, et al. </w:t>
      </w:r>
      <w:r>
        <w:rPr>
          <w:rFonts w:cs="Arial" w:ascii="Arial" w:hAnsi="Arial"/>
        </w:rPr>
        <w:t>Filed by Wilmington Savings Fund Society FSB. Action: seeks to foreclose on a mortgage to secure an unspecified amount affecting property located at 64 Nicole Way, Mahopac 10541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garelli, Franca, et al. </w:t>
      </w:r>
      <w:r>
        <w:rPr>
          <w:rFonts w:cs="Arial" w:ascii="Arial" w:hAnsi="Arial"/>
        </w:rPr>
        <w:t>Filed by Federal National Mortgage Association. Action: seeks to foreclose on a mortgage to secure $269,500 affecting property located at 71 Red Mills Road, Mahopac 10541. Filed Feb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egg Realty Norwich LLC,</w:t>
      </w:r>
      <w:r>
        <w:rPr>
          <w:rFonts w:cs="Arial" w:ascii="Arial" w:hAnsi="Arial"/>
        </w:rPr>
        <w:t xml:space="preserve"> as owner. $191,023 as claimed by Gorick Construction Company Inc., Binghamton. Property: 545-551 Route 211 East, Wallkill. Filed May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hen Dental PC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Hudson Valley Dentist 4U,</w:t>
      </w:r>
      <w:r>
        <w:rPr>
          <w:rFonts w:cs="Arial" w:ascii="Arial" w:hAnsi="Arial"/>
        </w:rPr>
        <w:t xml:space="preserve"> 186 Broadway, Port Ewen 12466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truction Enterprises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Authentic Honey of New York,</w:t>
      </w:r>
      <w:r>
        <w:rPr>
          <w:rFonts w:cs="Arial" w:ascii="Arial" w:hAnsi="Arial"/>
        </w:rPr>
        <w:t xml:space="preserve"> 19 Tow Path Road, Accord 12404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afco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opeland Coating Co.,</w:t>
      </w:r>
      <w:r>
        <w:rPr>
          <w:rFonts w:cs="Arial" w:ascii="Arial" w:hAnsi="Arial"/>
        </w:rPr>
        <w:t xml:space="preserve"> 35 Route 6, Port Jervis 12771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 and J Tree Work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Stress Free Property Maintenance,</w:t>
      </w:r>
      <w:r>
        <w:rPr>
          <w:rFonts w:cs="Arial" w:ascii="Arial" w:hAnsi="Arial"/>
        </w:rPr>
        <w:t xml:space="preserve"> 1795 Route 212, Saugerties 12477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 and J Tree Work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Woodstock Wood,</w:t>
      </w:r>
      <w:r>
        <w:rPr>
          <w:rFonts w:cs="Arial" w:ascii="Arial" w:hAnsi="Arial"/>
        </w:rPr>
        <w:t xml:space="preserve"> 1795 Route 212, Saugerties 12477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ussian-American Wellness and Recreation Association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Ukrainian-American Wellness and Recreation Association,</w:t>
      </w:r>
      <w:r>
        <w:rPr>
          <w:rFonts w:cs="Arial" w:ascii="Arial" w:hAnsi="Arial"/>
        </w:rPr>
        <w:t xml:space="preserve"> 9 Solway Road, Saugerties 12477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ussian-American Wellness and Recreation Association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Camp Skazka,</w:t>
      </w:r>
      <w:r>
        <w:rPr>
          <w:rFonts w:cs="Arial" w:ascii="Arial" w:hAnsi="Arial"/>
        </w:rPr>
        <w:t xml:space="preserve"> 9 Solway Road, Saugerties 12477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ikit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Kertese.com,</w:t>
      </w:r>
      <w:r>
        <w:rPr>
          <w:rFonts w:cs="Arial" w:ascii="Arial" w:hAnsi="Arial"/>
        </w:rPr>
        <w:t xml:space="preserve"> 530 Enterprise Drive, Kingston 12401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ney Sister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Share,</w:t>
      </w:r>
      <w:r>
        <w:rPr>
          <w:rFonts w:cs="Arial" w:ascii="Arial" w:hAnsi="Arial"/>
        </w:rPr>
        <w:t xml:space="preserve"> 5 Church St., New Paltz 12561. Filed May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ritage Antiques and Used Quality Merchandise,</w:t>
      </w:r>
      <w:r>
        <w:rPr>
          <w:rFonts w:cs="Arial" w:ascii="Arial" w:hAnsi="Arial"/>
        </w:rPr>
        <w:t xml:space="preserve"> 6227 Route 209, Kerhonkson 12446, c/o Carol Kortright-Conklin and Amber Lynn LaRosa. Filed May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 and K Peters General Merchandizing and Deli,</w:t>
      </w:r>
      <w:r>
        <w:rPr>
          <w:rFonts w:cs="Arial" w:ascii="Arial" w:hAnsi="Arial"/>
        </w:rPr>
        <w:t xml:space="preserve"> 71 Furnace St., Kingston 12401, c/o Linden C. Peters and Kedisha Margarita Peters. Filed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Taste of Soul,</w:t>
      </w:r>
      <w:r>
        <w:rPr>
          <w:rFonts w:cs="Arial" w:ascii="Arial" w:hAnsi="Arial"/>
        </w:rPr>
        <w:t xml:space="preserve"> 85-89 Murray St., Kingston 12401, c/o Janine Thomas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eOGee’s Grooming Salon,</w:t>
      </w:r>
      <w:r>
        <w:rPr>
          <w:rFonts w:cs="Arial" w:ascii="Arial" w:hAnsi="Arial"/>
        </w:rPr>
        <w:t xml:space="preserve"> 30 Orchard Heights, New Paltz 12561, c/o Dorothy Vasquez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dritch Press,</w:t>
      </w:r>
      <w:r>
        <w:rPr>
          <w:rFonts w:cs="Arial" w:ascii="Arial" w:hAnsi="Arial"/>
        </w:rPr>
        <w:t xml:space="preserve"> 52 Mountainview Ave., Newburgh 12550, c/o Fletcher D. Haug. Filed April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eurish by Anna, </w:t>
      </w:r>
      <w:r>
        <w:rPr>
          <w:rFonts w:cs="Arial" w:ascii="Arial" w:hAnsi="Arial"/>
        </w:rPr>
        <w:t>11 Main St., Apt. 1, Kingston 12401, c/o Anna Augustine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iends of Betty Diorio, </w:t>
      </w:r>
      <w:r>
        <w:rPr>
          <w:rFonts w:cs="Arial" w:ascii="Arial" w:hAnsi="Arial"/>
        </w:rPr>
        <w:t>2 Mile Lane, New Paltz 12561, c/o Bettyann M. Diorio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listen and Gleam Cleaning,</w:t>
      </w:r>
      <w:r>
        <w:rPr>
          <w:rFonts w:cs="Arial" w:ascii="Arial" w:hAnsi="Arial"/>
        </w:rPr>
        <w:t xml:space="preserve"> 461 Bone Hollow, Accord 12404, c/o Mary Catherine Stewart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t Rot?,</w:t>
      </w:r>
      <w:r>
        <w:rPr>
          <w:rFonts w:cs="Arial" w:ascii="Arial" w:hAnsi="Arial"/>
        </w:rPr>
        <w:t xml:space="preserve"> 2283 Route 32, Saugerties 12477, c/o Stefan R. Winecoff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memade With Love From Ninnie,</w:t>
      </w:r>
      <w:r>
        <w:rPr>
          <w:rFonts w:cs="Arial" w:ascii="Arial" w:hAnsi="Arial"/>
        </w:rPr>
        <w:t xml:space="preserve"> 22 Country Club Drive, Mount Marion 12477, c/o Lisa Anne Sanders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. Pinks Moval and Removal,</w:t>
      </w:r>
      <w:r>
        <w:rPr>
          <w:rFonts w:cs="Arial" w:ascii="Arial" w:hAnsi="Arial"/>
        </w:rPr>
        <w:t xml:space="preserve"> 4 Spaulding Court, Saugerties 12477, c/o Joshua Jon Pinkham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ci 4 Marlborough, </w:t>
      </w:r>
      <w:r>
        <w:rPr>
          <w:rFonts w:cs="Arial" w:ascii="Arial" w:hAnsi="Arial"/>
        </w:rPr>
        <w:t>75 Orchard St., Marlboro 12542, c/o Doris Michela Simonofsky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d-Hudson Valley Property Management,</w:t>
      </w:r>
      <w:r>
        <w:rPr>
          <w:rFonts w:cs="Arial" w:ascii="Arial" w:hAnsi="Arial"/>
        </w:rPr>
        <w:t xml:space="preserve"> 6524 Route 209, Kerhonkson 12446, c/o George H. Ferguson Jr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car Franco Home Remodeling,</w:t>
      </w:r>
      <w:r>
        <w:rPr>
          <w:rFonts w:cs="Arial" w:ascii="Arial" w:hAnsi="Arial"/>
        </w:rPr>
        <w:t xml:space="preserve"> 250 South Road, Lot 1, Ruby 12475, c/o Oscar D. Franco Herrera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.D. Heating and Air Conditioning and Contracting, </w:t>
      </w:r>
      <w:r>
        <w:rPr>
          <w:rFonts w:cs="Arial" w:ascii="Arial" w:hAnsi="Arial"/>
        </w:rPr>
        <w:t>320 Modena Country Club, Modena 12525, c/o Robert Davies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msey Repairs,</w:t>
      </w:r>
      <w:r>
        <w:rPr>
          <w:rFonts w:cs="Arial" w:ascii="Arial" w:hAnsi="Arial"/>
        </w:rPr>
        <w:t xml:space="preserve"> 114 Mountain Rest Road, New Paltz 12561, c/o John Konieczny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ps on the Fly,</w:t>
      </w:r>
      <w:r>
        <w:rPr>
          <w:rFonts w:cs="Arial" w:ascii="Arial" w:hAnsi="Arial"/>
        </w:rPr>
        <w:t xml:space="preserve"> 1774 Route 9W, Lake Katrine 12449, c/o David T. DuBord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ech,</w:t>
      </w:r>
      <w:r>
        <w:rPr>
          <w:rFonts w:cs="Arial" w:ascii="Arial" w:hAnsi="Arial"/>
        </w:rPr>
        <w:t xml:space="preserve"> 196 Altamont Drive, Hurley 12443, c/o Ashishkumar R. Shah. Filed May 21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49:00Z</dcterms:created>
  <dc:creator>Larry</dc:creator>
  <dc:description/>
  <cp:keywords/>
  <dc:language>en-US</dc:language>
  <cp:lastModifiedBy>Katie Hill</cp:lastModifiedBy>
  <dcterms:modified xsi:type="dcterms:W3CDTF">2019-08-08T18:43:00Z</dcterms:modified>
  <cp:revision>4</cp:revision>
  <dc:subject/>
  <dc:title>Building Loans</dc:title>
</cp:coreProperties>
</file>