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ankruptcie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Manhattan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Fuber LLC,</w:t>
      </w:r>
      <w:r>
        <w:rPr>
          <w:sz w:val="52"/>
          <w:szCs w:val="52"/>
        </w:rPr>
        <w:t xml:space="preserve"> dba Bareburger, 21-03 44 Ave., Long Island City 11101. Chapter 11, voluntary. Attorney: Daniel R. Wotman, New York. Filed March 17. Case no 19-10790-scc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idtown East NY LLC,</w:t>
      </w:r>
      <w:r>
        <w:rPr>
          <w:sz w:val="52"/>
          <w:szCs w:val="52"/>
        </w:rPr>
        <w:t xml:space="preserve"> d.b.a. Bareburger, 21-03 44 Ave., Long Island City 11101. Chapter 11, voluntary. Attorney: Daniel R. Wotman, New York. Filed March 17. Case no 19-10791-scc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White Plai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V&amp;A Rest Inc.,</w:t>
      </w:r>
      <w:r>
        <w:rPr>
          <w:sz w:val="52"/>
          <w:szCs w:val="52"/>
        </w:rPr>
        <w:t xml:space="preserve"> 44 Route 303, Valley Cottage 10989. Chapter 11, voluntary. Attorney: Robert S. Lewis, Nyack. Filed March 18. Case no. 19-22632-rd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urt Case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Dutches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eauty Plus Salon Inc.</w:t>
      </w:r>
      <w:r>
        <w:rPr>
          <w:sz w:val="52"/>
          <w:szCs w:val="52"/>
        </w:rPr>
        <w:t xml:space="preserve"> Filed by Yaseen Traynor. Action: federal question. Attorney for plaintiff: Dov Michael Mittelman. Filed March 14. Case no. 1:19-cv-02316-KP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ret A Manger LTD, et al.</w:t>
      </w:r>
      <w:r>
        <w:rPr>
          <w:sz w:val="52"/>
          <w:szCs w:val="52"/>
        </w:rPr>
        <w:t xml:space="preserve"> Filed by Skylar Cunningham. Action: diversity – fraud. Attorney for plaintiff: Jason P. Sultzer. Filed March 14. Case no. 1:19-cv-02322-CM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New Yor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egean Bunkering USA LLC.</w:t>
      </w:r>
      <w:r>
        <w:rPr>
          <w:sz w:val="52"/>
          <w:szCs w:val="52"/>
        </w:rPr>
        <w:t xml:space="preserve"> Filed by Geogas Trading SA. Action: admiralty. Attorney for plaintiff: Clayton Joseph Vignocchi. Filed March 13. Case no. 1:19-cv-02283-JM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pplejack Coffee Shop Inc., et al.</w:t>
      </w:r>
      <w:r>
        <w:rPr>
          <w:sz w:val="52"/>
          <w:szCs w:val="52"/>
        </w:rPr>
        <w:t xml:space="preserve"> Filed by Carlos Florez. Action: federal question. Attorney for plaintiff: Maria Costanza Barducci. Filed March 14. Case no. 1:19-cv-02301-PGG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ank of New York Mellon Corporation, et al.</w:t>
      </w:r>
      <w:r>
        <w:rPr>
          <w:sz w:val="52"/>
          <w:szCs w:val="52"/>
        </w:rPr>
        <w:t xml:space="preserve"> Filed by Andre Pauwels. Action: diversity – torts. Attorney for plaintiff: Joshua Schiller. Filed March 14. Case no. 1:19-cv-02313-R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C Hospitality Group LLC.</w:t>
      </w:r>
      <w:r>
        <w:rPr>
          <w:sz w:val="52"/>
          <w:szCs w:val="52"/>
        </w:rPr>
        <w:t xml:space="preserve"> Filed by Tom Colicchio, et al. Action: trademark infringement (Lanham Act). Attorneys for plaintiffs: Frederick Andrew Braunstein, Lisa Marie Coyle, Alexander Daniel Newman, Ronald J. Schutz and Philip Roger Hoffman. Filed March 14. Case no. 1:19-cv-0235-JM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ara Nails Inc., et al.</w:t>
      </w:r>
      <w:r>
        <w:rPr>
          <w:sz w:val="52"/>
          <w:szCs w:val="52"/>
        </w:rPr>
        <w:t xml:space="preserve"> Filed by Maruga Liguicota. Action: federal question. Attorneys for plaintiff: William Michael Brown and C.K. Lee. Filed March 14. Case no. 1:19-cv-02309-LG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entric Brands Inc., et al.</w:t>
      </w:r>
      <w:r>
        <w:rPr>
          <w:sz w:val="52"/>
          <w:szCs w:val="52"/>
        </w:rPr>
        <w:t xml:space="preserve"> Filed by BB Brand Holdings LLC. Action: trademark infringement (Lanham Act). Attorney for plaintiff: Bruce Roy Miller Ewing. Filed March 13. Case no. 1:19-cv-02286-E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itibank, National Association, et al.</w:t>
      </w:r>
      <w:r>
        <w:rPr>
          <w:sz w:val="52"/>
          <w:szCs w:val="52"/>
        </w:rPr>
        <w:t xml:space="preserve"> Filed by Atilio Pereira. Action: Fair Credit Reporting Act. Attorney for plaintiff: unknown. Filed March 13. Case no. 1:19-cv-02278-AJ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lassical Numismatic Group LLC.</w:t>
      </w:r>
      <w:r>
        <w:rPr>
          <w:sz w:val="52"/>
          <w:szCs w:val="52"/>
        </w:rPr>
        <w:t xml:space="preserve"> Filed by Steven Matzura. Action: federal question – other. Attorney for plaintiff: Dana Lauren Gottlieb. Filed March 14. Case no. 1:19-cv-02290-A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Ellie Mae Inc., et al.</w:t>
      </w:r>
      <w:r>
        <w:rPr>
          <w:sz w:val="52"/>
          <w:szCs w:val="52"/>
        </w:rPr>
        <w:t xml:space="preserve"> Filed by Christopher Beveridge. Action: Securities Exchange Act. Attorney for plaintiff: Juan Eneas Monteverde. Filed March 18. Case no. 1:19-cv-02390-NRB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Goldman Sachs Mortgage Co., et al.</w:t>
      </w:r>
      <w:r>
        <w:rPr>
          <w:sz w:val="52"/>
          <w:szCs w:val="52"/>
        </w:rPr>
        <w:t xml:space="preserve"> Filed by US Bank National Association. Action: diversity action. Attorney for plaintiff: unknown. Filed March 14. Case no. 1:19-cv-02305-AJ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GreenOak Real Estate US LLC, et al.</w:t>
      </w:r>
      <w:r>
        <w:rPr>
          <w:sz w:val="52"/>
          <w:szCs w:val="52"/>
        </w:rPr>
        <w:t xml:space="preserve"> Filed by Brian Fischler. Action: federal question – other civil rights. Attorney for plaintiff: Douglas Brian Lipsky. Filed March 14. Case no. 1:19-cv-02328-LGS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Immune Design Corp., et al. </w:t>
      </w:r>
      <w:r>
        <w:rPr>
          <w:sz w:val="52"/>
          <w:szCs w:val="52"/>
        </w:rPr>
        <w:t>Filed by Fredick Reed. Action: Securities Exchange Act. Attorney for plaintiff: Juan Eneas Monteverde. Filed March 18. Case no. 1:19-cv-02398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Kingdom Realty Corp.</w:t>
      </w:r>
      <w:r>
        <w:rPr>
          <w:sz w:val="52"/>
          <w:szCs w:val="52"/>
        </w:rPr>
        <w:t xml:space="preserve"> Filed by Brian Totin. Action: copyright infringement. Attorney for plaintiff: pro-se. Filed March 15. Case no. 1:19-cv-02356-JM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NYAA Holdings LLC.</w:t>
      </w:r>
      <w:r>
        <w:rPr>
          <w:sz w:val="52"/>
          <w:szCs w:val="52"/>
        </w:rPr>
        <w:t xml:space="preserve"> Filed by Phillip Sullivan Jr. Action: federal question. Attorney for plaintiff: C.K. Lee. Filed March 14. Case no. 1:19-cv-02341-R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HR Pharmaceutical Inc., et al.</w:t>
      </w:r>
      <w:r>
        <w:rPr>
          <w:sz w:val="52"/>
          <w:szCs w:val="52"/>
        </w:rPr>
        <w:t xml:space="preserve"> Filed by Jose Gomez. Action: Securities Exchange Act. Attorney for plaintiff: Juan Eneas Monteverde. Filed March 18. Case no. 1:19-cv-02386-PKC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lympus Building Services Inc.</w:t>
      </w:r>
      <w:r>
        <w:rPr>
          <w:sz w:val="52"/>
          <w:szCs w:val="52"/>
        </w:rPr>
        <w:t xml:space="preserve"> Filed by Building Service 32BJ Health Fund. Action: E.R.I.S.A. – civil enforcement of employee benefits. Attorney for plaintiff: Samuel Bloom. Filed March 13. Case no. 1:19-cv-02274-JP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range Bank and Trust Company, et al.</w:t>
      </w:r>
      <w:r>
        <w:rPr>
          <w:sz w:val="52"/>
          <w:szCs w:val="52"/>
        </w:rPr>
        <w:t xml:space="preserve"> Filed by Deutsche Bank Cash Account Pension Plan, et al. Action: E.R.I.S.A.– employee retirement. Attorney for plaintiff: John Houston Pope. Filed March 18. Case no. 1:19-cv-02400-JP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rchestrade Financial Systems Inc.</w:t>
      </w:r>
      <w:r>
        <w:rPr>
          <w:sz w:val="52"/>
          <w:szCs w:val="52"/>
        </w:rPr>
        <w:t xml:space="preserve"> Filed by Suite LLC. Action: diversity action. Attorney for plaintiff: Justin Evan Klein. Filed March 15. Case no. 1:19-cv-02347-DLC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ark Avenue International Partners Inc.</w:t>
      </w:r>
      <w:r>
        <w:rPr>
          <w:sz w:val="52"/>
          <w:szCs w:val="52"/>
        </w:rPr>
        <w:t xml:space="preserve"> Filed by Helayne Seidman. Action: copyright infringement. Attorney for plaintiff: Richard Liebowitz. Filed March 17. Case no. 1:19-cv-02381-ALC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eloton Interactive Inc.</w:t>
      </w:r>
      <w:r>
        <w:rPr>
          <w:sz w:val="52"/>
          <w:szCs w:val="52"/>
        </w:rPr>
        <w:t xml:space="preserve"> Filed by Downtown Music Publishing LLC, et al. Action: copyright infringement. Attorneys for plaintiffs: Jay Cohen, Darren Wright Johnson and Emily Weissler. Filed March 19. Case no. 1:19-cv-02426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eter Manning LLC.</w:t>
      </w:r>
      <w:r>
        <w:rPr>
          <w:sz w:val="52"/>
          <w:szCs w:val="52"/>
        </w:rPr>
        <w:t xml:space="preserve"> Filed by Carlton Knowles. Action: federal question. Attorney for plaintiff: C.K. Lee. Filed March 15. Case no. 1:19-cv-02342-GB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harmax Inc., et al.</w:t>
      </w:r>
      <w:r>
        <w:rPr>
          <w:sz w:val="52"/>
          <w:szCs w:val="52"/>
        </w:rPr>
        <w:t xml:space="preserve"> Filed by Kirkpatrick B. Dunbar. Action: federal question– other. Attorney for plaintiff: Ismail Sinan Sekendiz. Filed March 15. Case no. 1:19-cv-02339-VSB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tate Street Bank and Trust Company Inc.</w:t>
      </w:r>
      <w:r>
        <w:rPr>
          <w:sz w:val="52"/>
          <w:szCs w:val="52"/>
        </w:rPr>
        <w:t xml:space="preserve"> Filed by Shnyra Ksenia, et al. Action: federal question – employment discrimination (sex). Attorney for plaintiffs: Mikhail Ratner. Filed March 18. Case no. 1:19-cv-02419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uperior One Management Corp., et al.</w:t>
      </w:r>
      <w:r>
        <w:rPr>
          <w:sz w:val="52"/>
          <w:szCs w:val="52"/>
        </w:rPr>
        <w:t xml:space="preserve"> Filed by Arturo Ramirez. Action: Fair Labor Standards Act. Attorney for plaintiff: Marc Andrew Rapaport. Filed March 13. Case no. 1:19-cv-02287-ALC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The Related Companies LP. </w:t>
      </w:r>
      <w:r>
        <w:rPr>
          <w:sz w:val="52"/>
          <w:szCs w:val="52"/>
        </w:rPr>
        <w:t>Filed by Brian Fischler. Action: federal question – other civil rights. Attorney for plaintiff: Douglas Brian Lipsky. Filed March 14. Case no. 1:19-cv-02329-DAB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5RPM Studio USA Inc.</w:t>
      </w:r>
      <w:r>
        <w:rPr>
          <w:sz w:val="52"/>
          <w:szCs w:val="52"/>
        </w:rPr>
        <w:t xml:space="preserve"> Filed by Yaseen Traynor. Action: The Americans with Disabilities Act of 1990. Attorney for plaintiff: Dov Michael Mittelman. Filed March 14. Case no. 1:19-cv-02327-GHW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300 Entertainment, Music Publishing LLC, et al.</w:t>
      </w:r>
      <w:r>
        <w:rPr>
          <w:sz w:val="52"/>
          <w:szCs w:val="52"/>
        </w:rPr>
        <w:t xml:space="preserve"> Filed by Oscar Jackson. Action: trademark infringement. Attorneys for plaintiff: Nnamdi Anozie and Kennedy L. Barnes. Filed March 13. Case no. 1:19-cv-02289-V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Orang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ountry Village Apartment.</w:t>
      </w:r>
      <w:r>
        <w:rPr>
          <w:sz w:val="52"/>
          <w:szCs w:val="52"/>
        </w:rPr>
        <w:t xml:space="preserve"> Filed by Patricia Milhaven. Action: Fair Housing Act. Attorney for plaintiff: Michael Howard Sussman. Filed March 18. Case no. 7:19-cv-02384-KMK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.R. Bard Inc., et al.</w:t>
      </w:r>
      <w:r>
        <w:rPr>
          <w:sz w:val="52"/>
          <w:szCs w:val="52"/>
        </w:rPr>
        <w:t xml:space="preserve"> Filed by Anna Marie Sparacino, et al. Action: diversity – product liability. Attorney for plaintiffs: Brian Alan Goldstein. Filed March 14. Case no. 1:19-cv-02292-JG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Westches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CC Technologies Inc., et al.</w:t>
      </w:r>
      <w:r>
        <w:rPr>
          <w:sz w:val="52"/>
          <w:szCs w:val="52"/>
        </w:rPr>
        <w:t xml:space="preserve"> Filed by Westcon Group Inc. NKA Westcon-comstor Americas, A Division of Synnex Corporation. Action: diversity – accounts receivable. Attorney for plaintiff: Stephen Marc Roseman. Filed March 14. Case no. 7:19-cv-0230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ount Vernon Police Department.</w:t>
      </w:r>
      <w:r>
        <w:rPr>
          <w:sz w:val="52"/>
          <w:szCs w:val="52"/>
        </w:rPr>
        <w:t xml:space="preserve"> Filed by Adekunle A. Onatolu. Action: federal question – other civil rights. Attorney for plaintiff: pro-se. Filed March 14. Case no. 1:19-cv-02333-CM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Ralph Lauren Retail Inc., et al.</w:t>
      </w:r>
      <w:r>
        <w:rPr>
          <w:sz w:val="52"/>
          <w:szCs w:val="52"/>
        </w:rPr>
        <w:t xml:space="preserve"> Filed by Luigi Girotto. Action: federal question. Attorney for plaintiff: Ben-Zion Bradley Weitz. Filed March 16. Case no. 1:19-cv-02373-KP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eed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bove $1 milli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5 Apple Mill Lane LLC,</w:t>
      </w:r>
      <w:r>
        <w:rPr>
          <w:sz w:val="56"/>
          <w:szCs w:val="56"/>
        </w:rPr>
        <w:t xml:space="preserve"> Mamaroneck. Seller: Robert Armentano, et al, North Salem. Property: 5 Apple Mill Lane, North Salem. Amount: $1.3 million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55 Quaker Ridge Road LLC, </w:t>
      </w:r>
      <w:r>
        <w:rPr>
          <w:sz w:val="56"/>
          <w:szCs w:val="56"/>
        </w:rPr>
        <w:t>White Plains. Seller: Homestyle Hospitality LLC, New Rochelle. Property: 55 Quaker Ridge Road, New Rochelle. Amount: $2.2 million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62 Potter Avenue LLC, </w:t>
      </w:r>
      <w:r>
        <w:rPr>
          <w:sz w:val="56"/>
          <w:szCs w:val="56"/>
        </w:rPr>
        <w:t>New Rochelle. Seller: B and F Precision Manufacturing Company Inc., New Rochelle. Property: 62 Potter Ave., New Rochelle. Amount: $2 million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773 Armonk Property LLC, </w:t>
      </w:r>
      <w:r>
        <w:rPr>
          <w:sz w:val="56"/>
          <w:szCs w:val="56"/>
        </w:rPr>
        <w:t>New York City. Seller: Soder Real Estate Equities LLC, West Palm Beach, Florida. Property: 773 Armonk Road, New Castle. Amount: $10.8 million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94 Hudson Park Road LLC, </w:t>
      </w:r>
      <w:r>
        <w:rPr>
          <w:sz w:val="56"/>
          <w:szCs w:val="56"/>
        </w:rPr>
        <w:t>New Rochelle. Seller: Polychron Corp., New Rochelle. Property: 94 Hudson Park Road, New Rochelle. Amount: $3.7 million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Carlton Cortez LLC,</w:t>
      </w:r>
      <w:r>
        <w:rPr>
          <w:sz w:val="56"/>
          <w:szCs w:val="56"/>
        </w:rPr>
        <w:t xml:space="preserve"> Coral Gables, Florida. Seller: Hayden Herrera, et al, New York City. Property: 238 Mill Road, North Salem. Amount: $1.9 million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Citimortgage Inc.</w:t>
      </w:r>
      <w:r>
        <w:rPr>
          <w:sz w:val="56"/>
          <w:szCs w:val="56"/>
        </w:rPr>
        <w:t xml:space="preserve"> Seller: Howard Dubs, Chappaqua. Property: 562 N. Broadway, Yonkers. Amount: $1.1 million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Deutsche Bank National Trust Co. </w:t>
      </w:r>
      <w:r>
        <w:rPr>
          <w:sz w:val="56"/>
          <w:szCs w:val="56"/>
        </w:rPr>
        <w:t>Seller: Tyrone Brown, Yonkers. Property: 72 Glendale Place, Rye. Amount: $1 million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HVC Realty LLC, </w:t>
      </w:r>
      <w:r>
        <w:rPr>
          <w:sz w:val="56"/>
          <w:szCs w:val="56"/>
        </w:rPr>
        <w:t>Suffern. Seller: 609 MK Realty Group LLC, Yonkers. Property: 609 Van Cortlandt Park, Yonkers. Amount: $1.8 million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HVC Realty LLC, </w:t>
      </w:r>
      <w:r>
        <w:rPr>
          <w:sz w:val="56"/>
          <w:szCs w:val="56"/>
        </w:rPr>
        <w:t>Suffern. Seller: AWS 280 Hawthorne LLC, White Plains. Property: 280 Hawthorne Ave., Yonkers. Amount: $1.6 million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M KET LLC, </w:t>
      </w:r>
      <w:r>
        <w:rPr>
          <w:sz w:val="56"/>
          <w:szCs w:val="56"/>
        </w:rPr>
        <w:t>Bronx. Seller: Brache Realty LLC, Mount Kisco. Property: 111 E. Main St., Mount Kisco. Amount: $1.8 million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Stuyview Properties LLC, </w:t>
      </w:r>
      <w:r>
        <w:rPr>
          <w:sz w:val="56"/>
          <w:szCs w:val="56"/>
        </w:rPr>
        <w:t>Brooklyn. Seller: Oceana Partners II LLC, Dobbs Ferry. Property: 40 Chestnut St., Unit PH E, Greenburgh. Amount: $2 million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Village of Bronxville, </w:t>
      </w:r>
      <w:r>
        <w:rPr>
          <w:sz w:val="56"/>
          <w:szCs w:val="56"/>
        </w:rPr>
        <w:t>Bronxville. Seller: Avalonbay Communities Inc., Arlington, Virginia. Property: 120 Parkway Road, Eastchester. Amount: $1.6 million. Filed March 14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elow $1 milli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1012 Park Street LLC,</w:t>
      </w:r>
      <w:r>
        <w:rPr>
          <w:sz w:val="56"/>
          <w:szCs w:val="56"/>
        </w:rPr>
        <w:t xml:space="preserve"> New York City. Seller: Avail 2 LLC, Coral Gables, Florida. Property: 1012 Park St., Peekskill. Amount: $288,990. Filed March 1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16 South Division Street LLC,</w:t>
      </w:r>
      <w:r>
        <w:rPr>
          <w:sz w:val="56"/>
          <w:szCs w:val="56"/>
        </w:rPr>
        <w:t xml:space="preserve"> Peekskill. Seller: Weeks LLC, Peekskill. Property: 16 S. Division St., Peekskill. Amount: $700,000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19 Franklin Avenue LLC, </w:t>
      </w:r>
      <w:r>
        <w:rPr>
          <w:sz w:val="56"/>
          <w:szCs w:val="56"/>
        </w:rPr>
        <w:t>Mount Vernon. Seller: Eric A. Jordan, Larchmont. Property: 19 Franklin Ave., Mamaroneck. Amount: $500,000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2147 Ellis Avenue LLC, </w:t>
      </w:r>
      <w:r>
        <w:rPr>
          <w:sz w:val="56"/>
          <w:szCs w:val="56"/>
        </w:rPr>
        <w:t>Bronx. Seller: JPMorgan Chase Bank N.A. Property: 11 Jones Place, Yonkers. Amount: $110,000. Filed March 1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22 Edgemont Road LLC, </w:t>
      </w:r>
      <w:r>
        <w:rPr>
          <w:sz w:val="56"/>
          <w:szCs w:val="56"/>
        </w:rPr>
        <w:t>Armonk. Seller: Robert W. Schilke, South Salem. Property: 22 Edgemont Road, Bedford. Amount: $580,000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273 WL LLC, </w:t>
      </w:r>
      <w:r>
        <w:rPr>
          <w:sz w:val="56"/>
          <w:szCs w:val="56"/>
        </w:rPr>
        <w:t>Scarsdale. Seller: B.A.B. Group XII LLC, Scarsdale. Property: 273 W. Lincoln Ave., Mount Vernon. Amount: $546,363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544 E 3 LLC,</w:t>
      </w:r>
      <w:r>
        <w:rPr>
          <w:sz w:val="56"/>
          <w:szCs w:val="56"/>
        </w:rPr>
        <w:t xml:space="preserve"> Scarsdale. Seller: B.A.B Group XIII LLC, Scarsdale. Property: 544 E. Third St., Mount Vernon. Amount: $783,636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60 BV Yonkers AMS LLC, </w:t>
      </w:r>
      <w:r>
        <w:rPr>
          <w:sz w:val="56"/>
          <w:szCs w:val="56"/>
        </w:rPr>
        <w:t>New York City. Seller: Yonkers Community Development Agency, Yonkers. Property: 56 Buena Vista Ave., Yonkers. Amount: $239,987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60 BV Yonkers AMS LLC, </w:t>
      </w:r>
      <w:r>
        <w:rPr>
          <w:sz w:val="56"/>
          <w:szCs w:val="56"/>
        </w:rPr>
        <w:t>New York City. Seller: Yonkers Downtown Waterfront Development Corp., Yonkers. Property: 60 Buena Vista Ave., Yonkers. Amount: $229,289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67 Saratoga Avenue Realty LLC,</w:t>
      </w:r>
      <w:r>
        <w:rPr>
          <w:sz w:val="56"/>
          <w:szCs w:val="56"/>
        </w:rPr>
        <w:t xml:space="preserve"> Ardsley. Seller: Barbara Castellitto, et al, Mount Kisco. Property: 67 Saratoga Ave., Mount Pleasant. Amount: $975,000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67 Saratoga Ave Realty LLC,</w:t>
      </w:r>
      <w:r>
        <w:rPr>
          <w:sz w:val="56"/>
          <w:szCs w:val="56"/>
        </w:rPr>
        <w:t xml:space="preserve"> Ardsley. Seller: Barbara Castellitto, et al, Mount Kisco. Property: 52 Madison Ave., Mount Pleasant. Amount: $120,000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844 Commerce Street LLC,</w:t>
      </w:r>
      <w:r>
        <w:rPr>
          <w:sz w:val="56"/>
          <w:szCs w:val="56"/>
        </w:rPr>
        <w:t xml:space="preserve"> Armonk. Seller: 844 Commerce Street Realty Corp., Scarsdale. Property: 844 Commerce St., Mount Pleasant. Amount: $987,500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Charlotte St Realty LLC,</w:t>
      </w:r>
      <w:r>
        <w:rPr>
          <w:sz w:val="56"/>
          <w:szCs w:val="56"/>
        </w:rPr>
        <w:t xml:space="preserve"> Spring Valley. Seller: The Bank of New York Mellon. Property: 5 Charlotte St., White Plains. Amount: $397,950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CJ Developers LLC,</w:t>
      </w:r>
      <w:r>
        <w:rPr>
          <w:sz w:val="56"/>
          <w:szCs w:val="56"/>
        </w:rPr>
        <w:t xml:space="preserve"> Harrison. Seller: George S. Hoffmann Jr., Winthrop, Massachusetts. Property: 36 Avon Circle, 36H, Rye. Amount: $160,000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Coast to Coast Capital LLC,</w:t>
      </w:r>
      <w:r>
        <w:rPr>
          <w:sz w:val="56"/>
          <w:szCs w:val="56"/>
        </w:rPr>
        <w:t xml:space="preserve"> Scarsdale. Seller: Anthony Tirone, White Plains. Property: 10 City Place, 2D, White Plains. Amount: $433,728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Country Property Services LLC, </w:t>
      </w:r>
      <w:r>
        <w:rPr>
          <w:sz w:val="56"/>
          <w:szCs w:val="56"/>
        </w:rPr>
        <w:t>Carmel. Seller: 27 Gatto Mount Kisco Corp., Mount Kisco. Property: 27 Gatto Drive, Mount Kisco. Amount: $600,000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Diamond Ridge Partners LLC,</w:t>
      </w:r>
      <w:r>
        <w:rPr>
          <w:sz w:val="56"/>
          <w:szCs w:val="56"/>
        </w:rPr>
        <w:t xml:space="preserve"> White Plains. Seller: Wilmington Savings Fund Society FSB. Property: 116 Fremont St., Peekskill. Amount: $105,000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Elizon Master Participation Trust I.</w:t>
      </w:r>
      <w:r>
        <w:rPr>
          <w:sz w:val="56"/>
          <w:szCs w:val="56"/>
        </w:rPr>
        <w:t xml:space="preserve"> Seller: Lonya Gilbert, Larchmont. Property: 223 Second Street West, Mount Vernon. Amount: $692,737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Fraydun Enterprises LLC, </w:t>
      </w:r>
      <w:r>
        <w:rPr>
          <w:sz w:val="56"/>
          <w:szCs w:val="56"/>
        </w:rPr>
        <w:t>New York City. Seller: Douglas Levine, North Miami Beach, Florida. Property: 984-1000 Old Post Road, Bedford. Amount: $600,000. Filed March 1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HSBC Bank USA N.A. </w:t>
      </w:r>
      <w:r>
        <w:rPr>
          <w:sz w:val="56"/>
          <w:szCs w:val="56"/>
        </w:rPr>
        <w:t>Seller: Armando U. Sanchez, et al, Greenburgh. Property: 181 Edgepark Road, Greenburgh. Amount: $475,000. Filed March 1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JPMorgan Chase Bank N.A.</w:t>
      </w:r>
      <w:r>
        <w:rPr>
          <w:sz w:val="56"/>
          <w:szCs w:val="56"/>
        </w:rPr>
        <w:t xml:space="preserve"> Seller: Charles D’Agostino, Pleasantville. Property: 504 North Ave., New Rochelle. Amount: $826,801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LA Mays Inc.,</w:t>
      </w:r>
      <w:r>
        <w:rPr>
          <w:sz w:val="56"/>
          <w:szCs w:val="56"/>
        </w:rPr>
        <w:t xml:space="preserve"> New York City. Seller: City of Yonkers. Property: 101 Frederic St., Yonkers. Amount: $10,000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MTGLQ Investors LP.</w:t>
      </w:r>
      <w:r>
        <w:rPr>
          <w:sz w:val="56"/>
          <w:szCs w:val="56"/>
        </w:rPr>
        <w:t xml:space="preserve"> Seller: Gloria A. DiNardo, Bronx. Property: 114 Loomis Ave., Yonkers. Amount: $557,178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NEB Equities Inc.,</w:t>
      </w:r>
      <w:r>
        <w:rPr>
          <w:sz w:val="56"/>
          <w:szCs w:val="56"/>
        </w:rPr>
        <w:t xml:space="preserve"> Great Neck. Seller: Charles Acri, et al, White Plains. Property: 135 Ninth Avenue North, Mount Vernon. Amount: $236,000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One Sheldrake Lane LLC,</w:t>
      </w:r>
      <w:r>
        <w:rPr>
          <w:sz w:val="56"/>
          <w:szCs w:val="56"/>
        </w:rPr>
        <w:t xml:space="preserve"> New Rochelle. Seller: Paul M. Millman, et al, White Plains. Property: 1 Sheldrake Lane, New Rochelle. Amount: $680,000. Filed March 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PDF02 LLC,</w:t>
      </w:r>
      <w:r>
        <w:rPr>
          <w:sz w:val="56"/>
          <w:szCs w:val="56"/>
        </w:rPr>
        <w:t xml:space="preserve"> Bronxville. Seller: 251 Murray Ave LLC, Larchmont. Property: 251 Murray Ave., Mamaroneck. Amount: $775,000. Filed March 1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Robinson Development LLC,</w:t>
      </w:r>
      <w:r>
        <w:rPr>
          <w:sz w:val="56"/>
          <w:szCs w:val="56"/>
        </w:rPr>
        <w:t xml:space="preserve"> White Plains. Seller: Dwayne McKinley, Mount Vernon. Property: 65 W. Second St., Mount Vernon. Amount: $180,000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SKL Realty Holdings LLC,</w:t>
      </w:r>
      <w:r>
        <w:rPr>
          <w:sz w:val="56"/>
          <w:szCs w:val="56"/>
        </w:rPr>
        <w:t xml:space="preserve"> New York City. Seller: Preston Scher, Scarsdale. Property: 45 Smith St., Rye. Amount: $250,000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Teller Ave Real Property LLC,</w:t>
      </w:r>
      <w:r>
        <w:rPr>
          <w:sz w:val="56"/>
          <w:szCs w:val="56"/>
        </w:rPr>
        <w:t xml:space="preserve"> Brooklyn. Seller: Michele Bermel, Chappaqua. Property: 123 Elm St., Yonkers. Amount: $290,000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U.S. Bank N.A. </w:t>
      </w:r>
      <w:r>
        <w:rPr>
          <w:sz w:val="56"/>
          <w:szCs w:val="56"/>
        </w:rPr>
        <w:t>Seller: Francis Malara, White Plains. Property: 43 Dogwood Road, Cortlandt. Amount: $722,207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U.S. Bank N.A.</w:t>
      </w:r>
      <w:r>
        <w:rPr>
          <w:sz w:val="56"/>
          <w:szCs w:val="56"/>
        </w:rPr>
        <w:t xml:space="preserve"> Seller: Innocent Augustin, et al, White Plains. Property: 168 N. Lawn Ave., Greenburgh. Amount: $716,769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U.S. Bank N.A. </w:t>
      </w:r>
      <w:r>
        <w:rPr>
          <w:sz w:val="56"/>
          <w:szCs w:val="56"/>
        </w:rPr>
        <w:t>Seller: Michael Khader, Yonkers. Property: 19 Highland Ave., New Rochelle. Amount: $644,493. Filed March 1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U.S. Bank N.A.</w:t>
      </w:r>
      <w:r>
        <w:rPr>
          <w:sz w:val="56"/>
          <w:szCs w:val="56"/>
        </w:rPr>
        <w:t xml:space="preserve"> Seller: Samuel Thompson, et al, White Plains. Property: 44 Manhattan Ave., Greenburgh. Amount: $315,000. Filed March 1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Wilmington Trust Co.</w:t>
      </w:r>
      <w:r>
        <w:rPr>
          <w:sz w:val="56"/>
          <w:szCs w:val="56"/>
        </w:rPr>
        <w:t xml:space="preserve"> Seller: Michele L. Bermel, Chappaqua. Property: 420 Hardscrabble Road, Mount Pleasant. Amount: $812,802. Filed March 13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ECLOSUR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CHAPPAQUA</w:t>
      </w:r>
      <w:r>
        <w:rPr>
          <w:sz w:val="48"/>
          <w:szCs w:val="48"/>
        </w:rPr>
        <w:t>, 8 Colony Row, Single-family residence; lot size: 1.47 acres. Plaintiff: Wilmington Savings Fund Society. Plaintiff’s attorney: Freidman Vartolo LP, 85 Broad St., New York City. Defendant: Sally Ann Siano. Referee: Joseph Goubeaud. Sale: March 26, 9:30 a.m. Approximate lien: $356,726.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CORTLANDT MANOR</w:t>
      </w:r>
      <w:r>
        <w:rPr>
          <w:sz w:val="48"/>
          <w:szCs w:val="48"/>
        </w:rPr>
        <w:t>, 130 Red Mill Road. Single-family residence; lot size: 100x142. Plaintiff: JPMorgan Chase Bank NA. Plaintiff’s attorney: Fein Such &amp; Crane LLP, 1400 Old Country Road, Westbury. Defendant: Leslie Tomasulo. Referee: Warren Cohen. Sale: April2, 2 p.m. Approximate lien: $363,6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DOBBS FERRY</w:t>
      </w:r>
      <w:r>
        <w:rPr>
          <w:sz w:val="48"/>
          <w:szCs w:val="48"/>
        </w:rPr>
        <w:t>, 802 Hunters Run. Single-family residence; lot size: N/A. Plaintiff: Deutsche Bank National Trust Co. Plaintiff’s attorney: Frenkel, Lambert, Weiss, Weisman &amp; Gordon, 53 Gibson St., Bay Shore. Defendant: Robert DiPiaolo. Referee: Peter Rosato. Sale: April2, 2 p.m. Approximate lien: $754,20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ELMSFORD</w:t>
      </w:r>
      <w:r>
        <w:rPr>
          <w:sz w:val="48"/>
          <w:szCs w:val="48"/>
        </w:rPr>
        <w:t>, 151 Saw Mill River Road. Single-family residence; lot size: N/A. Plaintiff: Ditech Financial LLC. Plaintiff’s attorney: Gross Polowy LLC, 1775 Wehrle Drive, Williamsville 14221. Defendant: Silvia Herrera. Referee: Lisa Bluestein. Sale: April1, 10 a.m. Approximate lien: $496,27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ELMSFORD</w:t>
      </w:r>
      <w:r>
        <w:rPr>
          <w:sz w:val="48"/>
          <w:szCs w:val="48"/>
        </w:rPr>
        <w:t>, 24 Winthrop Ave. Single-family residence; lot size: N/A. Plaintiff: Wilmington Savings Fund Society. Plaintiff’s attorney: Friedman Vartolo LP, 85 Broad St., New York City. Defendant: Jose Vasquez. Referee: Leticia Arzu. Sale: March 26, 9:30 a.m. Approximate lien: $492,017.7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HARRISON</w:t>
      </w:r>
      <w:r>
        <w:rPr>
          <w:sz w:val="48"/>
          <w:szCs w:val="48"/>
        </w:rPr>
        <w:t>, 75 Fremont St. Two-family residence; lot size: 50x100. Plaintiff: Federal National Mortgage Association. Plaintiff’s attorney: Shapiro, DiCaro &amp; Barak, 175 Mile Crossing Blvd., Rochester. Defendant: Anita Darretta. Referee: Bruce Bozeman. Sale: March 26, 10 a.m. Approximate lien: $346,649.7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IRVINGTON</w:t>
      </w:r>
      <w:r>
        <w:rPr>
          <w:sz w:val="48"/>
          <w:szCs w:val="48"/>
        </w:rPr>
        <w:t>, 24 Shaw Lane. Single-family residence; lot size: N/A. Plaintiff: US Bank National Association. Plaintiff’s attorney: Aldridge Pite LLP, Marcus Drive, Melville. Defendant: Xavier James. Referee: John Raniolo. Sale: April 4, 10:30 a.m. Approximate lien: $1,101,8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MOUNT VERNON</w:t>
      </w:r>
      <w:r>
        <w:rPr>
          <w:sz w:val="48"/>
          <w:szCs w:val="48"/>
        </w:rPr>
        <w:t>, 131 Pelhamdale Ave. Two-family residence; lot size: .07 acres. Plaintiff: Deutsche Bank National Trust Co. Plaintiff’s attorney: Shapiro, DiCaro &amp; Barak, 175 Mile Crossing Blvd., Rochester. Defendant: Patricia Grant. Referee: Peter Rosato. Sale: March 26, 2:30 p.m. Approximate lien: $526,107.8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OUNT VERNON</w:t>
      </w:r>
      <w:r>
        <w:rPr>
          <w:sz w:val="48"/>
          <w:szCs w:val="48"/>
        </w:rPr>
        <w:t>, 109 S. 1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Ave. Three-family residence; lot size: .12 acres. Plaintiff: US Bank National Association. Plaintiff’s attorney: Woods Oviatt Gilman LLP, 700 Crossroads Building, 2 State St., Rochester. Defendant: Verna Marsh. Referee: Bruce Bozeman. Sale: March 23, 9:30 a.m. Approximate lien: $796,069.3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MOUNT VERNON</w:t>
      </w:r>
      <w:r>
        <w:rPr>
          <w:sz w:val="48"/>
          <w:szCs w:val="48"/>
        </w:rPr>
        <w:t>, 352 Summit Ave. Three-family residence; lot size: .09 acres. Plaintiff: Nationstar Mortgage LLC. Plaintiff’s attorney: Shapiro, DiCaro &amp; Barak, 175 Mile Crossing Blvd., Rochester. Defendant: Jason Wager. Referee: Andrew Buder. Sale: April 5, 9 a.m. Approximate lien: $348,29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EW ROCHELLE</w:t>
      </w:r>
      <w:r>
        <w:rPr>
          <w:sz w:val="48"/>
          <w:szCs w:val="48"/>
        </w:rPr>
        <w:t>, 187 Fifth Ave. Single-family residence; lot size: .26 acres. Plaintiff: 2D Cap Fund 1 LLC. Plaintiff’s attorney: Friedman Vartolo LP, 85 Broad St., New York City. Defendant: Wendi Jackson Smith. Referee: James Hyer. Sale: March 26, 10 a.m. Approximate lien: $303,252.9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ST HARRISON</w:t>
      </w:r>
      <w:r>
        <w:rPr>
          <w:sz w:val="48"/>
          <w:szCs w:val="48"/>
        </w:rPr>
        <w:t>, 754 Lake St. Single-family residence; lot size: 1.82 acres. Plaintiff: Nationstar Mortgage LLC. Plaintiff’s attorney: David A. Gallo &amp; Associates, 99 Powerhouse Road, Roslyn Heights. Defendant: William Kidd. Referee: Albert Comachio 111. Sale: April 8, 9:30 a.m. Approximate lien: $2,442,23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YONKERS</w:t>
      </w:r>
      <w:r>
        <w:rPr>
          <w:sz w:val="48"/>
          <w:szCs w:val="48"/>
        </w:rPr>
        <w:t>, 1087 Nepperhan Ave. Single-family residence; lot size: .16 acres. Plaintiff: The Bank of New York Mellon. Plaintiff’s attorney: Gross Polowy LLC, 1775 Wehrle Drive, Williamsville 14221. Defendant: Jose Perdomo. Referee: Joseph Ruggiero. Sale: April2, 1 p.m. Approximate lien: $480,68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udgment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Bird and Bottle Inc.,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56"/>
          <w:szCs w:val="56"/>
        </w:rPr>
        <w:t>Croton-on-Hudson. $42,247 in favor of Bird and Bottle Holdings LLC, Garrison. Filed March 1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Euro Ride Inc., </w:t>
      </w:r>
      <w:r>
        <w:rPr>
          <w:sz w:val="56"/>
          <w:szCs w:val="56"/>
        </w:rPr>
        <w:t>Yonkers. $3,944 in favor of Van Nest Auto LLC, Bronx. Filed March 1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La Gibbs Resources Inc., </w:t>
      </w:r>
      <w:r>
        <w:rPr>
          <w:sz w:val="56"/>
          <w:szCs w:val="56"/>
        </w:rPr>
        <w:t>Port Chester. $10,509 in favor of Cashmere Outfitters Inc., Mont-Royal. Filed March 11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Lis Pendens</w:t>
      </w:r>
    </w:p>
    <w:p>
      <w:pPr>
        <w:pStyle w:val="Normal"/>
        <w:spacing w:before="280" w:after="28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56"/>
          <w:szCs w:val="56"/>
        </w:rPr>
        <w:t>Ayala, Salvador, et al.</w:t>
      </w:r>
      <w:r>
        <w:rPr>
          <w:sz w:val="56"/>
          <w:szCs w:val="56"/>
        </w:rPr>
        <w:t xml:space="preserve"> Filed by Deutsche Bank National Trust Co. Action: seeks to foreclose on a mortgage to secure $640,000 affecting property located at 29 Clinton Ave., New Rochelle 10801. Filed Sept. 25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>Belony, Rose Marie, et al.</w:t>
      </w:r>
      <w:r>
        <w:rPr>
          <w:sz w:val="56"/>
          <w:szCs w:val="56"/>
        </w:rPr>
        <w:t xml:space="preserve"> Filed by MTGLQ Investors LP. Action: seeks to foreclose on a mortgage to secure $243,000 affecting property located at 105 and 107 Remington Place, New Rochelle 10801. Filed Sept. 25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Campos, Gerarda, et al. </w:t>
      </w:r>
      <w:r>
        <w:rPr>
          <w:sz w:val="56"/>
          <w:szCs w:val="56"/>
        </w:rPr>
        <w:t>Filed by Deutsche Bank Trust Company Americas. Action: seeks to foreclose on a mortgage to secure $1.1 million affecting property located at 100 Whippoorwill Road East, North Castle 10504. Filed Sept. 20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Colodny, Peter, et al. </w:t>
      </w:r>
      <w:r>
        <w:rPr>
          <w:sz w:val="56"/>
          <w:szCs w:val="56"/>
        </w:rPr>
        <w:t>Filed by Nationstar Mortgage LLC. Action: seeks to foreclose on a mortgage to secure $780,000 affecting property located at 52 Arthur Court, Port Chester 10573. Filed Sept. 24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Dadakis, John D., et al. </w:t>
      </w:r>
      <w:r>
        <w:rPr>
          <w:sz w:val="56"/>
          <w:szCs w:val="56"/>
        </w:rPr>
        <w:t>Filed by TD Bank N.A. Action: seeks to foreclose on a mortgage to secure $1.8 million affecting property located at 35 Smith Farm Road, Bedford 10506. Filed Sept. 21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Dimatteo, Gerardo Jr., et al. </w:t>
      </w:r>
      <w:r>
        <w:rPr>
          <w:sz w:val="56"/>
          <w:szCs w:val="56"/>
        </w:rPr>
        <w:t>Filed by Banc of America Funding Corporation 2006-8T2. Action: seeks to foreclose on a mortgage to secure an unspecified amount affecting property located at 62 Grove St., Mount Kisco 10549. Filed Sept. 24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Gizzo, Kathleen, et al. </w:t>
      </w:r>
      <w:r>
        <w:rPr>
          <w:sz w:val="56"/>
          <w:szCs w:val="56"/>
        </w:rPr>
        <w:t>Filed by Wells Fargo Bank N.A. Action: seeks to foreclose on a mortgage to secure $730,000 affecting property located at 11 Park Lane, West Harrison 10604. Filed Sept. 24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Luiso, Joseph, as executor of the estate of Robert Luiso, et al. </w:t>
      </w:r>
      <w:r>
        <w:rPr>
          <w:sz w:val="56"/>
          <w:szCs w:val="56"/>
        </w:rPr>
        <w:t>Filed by Wells Fargo Bank N.A. Action: seeks to foreclose on a mortgage to secure $500,000 affecting property located at 147 Harrison Ave., Harrison 10528. Filed Sept. 25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McLaughlin, Aaron, et al. </w:t>
      </w:r>
      <w:r>
        <w:rPr>
          <w:sz w:val="56"/>
          <w:szCs w:val="56"/>
        </w:rPr>
        <w:t>Filed by Christiana Trust. Action: seeks to foreclose on a mortgage to secure $369,050 affecting property located at 1525 Strawberry Road, Mohegan Lake 10547. Filed Sept. 20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>Metz, Harry E. II, et al.</w:t>
      </w:r>
      <w:r>
        <w:rPr>
          <w:sz w:val="56"/>
          <w:szCs w:val="56"/>
        </w:rPr>
        <w:t xml:space="preserve"> Filed by U.S. Bank N.A. Action: seeks to foreclose on a mortgage to secure $475,200 affecting property located at 14 Howland Drive, Cross River 10518. Filed Sept. 25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O’Hagan, Thomas E., et al. </w:t>
      </w:r>
      <w:r>
        <w:rPr>
          <w:sz w:val="56"/>
          <w:szCs w:val="56"/>
        </w:rPr>
        <w:t>Filed by Wells Fargo Bank N.A. Action: seeks to foreclose on a mortgage to secure $412,000 affecting property located at 16 Hickory Road, Katonah 10536. Filed Sept. 24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Poole, Evelyn, et al. </w:t>
      </w:r>
      <w:r>
        <w:rPr>
          <w:sz w:val="56"/>
          <w:szCs w:val="56"/>
        </w:rPr>
        <w:t>Filed by BankUnited N.A. Action: seeks to foreclose on a mortgage to secure $332,722 affecting property located at 546 S. Ninth Ave., Mount Vernon 10550. Filed Sept. 21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Quito, Ana M., et al. </w:t>
      </w:r>
      <w:r>
        <w:rPr>
          <w:sz w:val="56"/>
          <w:szCs w:val="56"/>
        </w:rPr>
        <w:t>Filed by HSBC Bank USA N.A. Action: seeks to foreclose on a mortgage to secure $581,249 affecting property located at 16 Maple Place, Ossining 10562. Filed Sept. 20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Sanchez, Hugo, et al. </w:t>
      </w:r>
      <w:r>
        <w:rPr>
          <w:sz w:val="56"/>
          <w:szCs w:val="56"/>
        </w:rPr>
        <w:t>Filed by Wells Fargo Bank N.A. Action: seeks to foreclose on a mortgage to secure $409,500 affecting property located at 616 N. Division St., Peekskill 10566. Filed Sept. 25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Simmons, Indhira, et al. </w:t>
      </w:r>
      <w:r>
        <w:rPr>
          <w:sz w:val="56"/>
          <w:szCs w:val="56"/>
        </w:rPr>
        <w:t>Filed by U.S. Bank N.A. Action: seeks to foreclose on a mortgage to secure $351,040 affecting property located at 961 Parkway Place, Peekskill 10566. Filed Sept. 20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>Swayne, Kevin P., et al.</w:t>
      </w:r>
      <w:r>
        <w:rPr>
          <w:sz w:val="56"/>
          <w:szCs w:val="56"/>
        </w:rPr>
        <w:t xml:space="preserve"> Filed by Nationstar Mortgage LLC. Action: seeks to foreclose on a mortgage to secure $262,000 affecting property located at 12 Midchester Ave., White Plains 10606. Filed Sept. 25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>Vasquez, Jose, et al.</w:t>
      </w:r>
      <w:r>
        <w:rPr>
          <w:sz w:val="56"/>
          <w:szCs w:val="56"/>
        </w:rPr>
        <w:t xml:space="preserve"> Filed by FNBN I LLC. Action: seeks to foreclose on a mortgage to secure an unspecified amount affecting property located at 24 Winthrop Ave., Elmsford 10523. Filed Sept. 26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 xml:space="preserve">Yetman, Ravel, et al. </w:t>
      </w:r>
      <w:r>
        <w:rPr>
          <w:sz w:val="56"/>
          <w:szCs w:val="56"/>
        </w:rPr>
        <w:t>Filed by The Money Source Inc. Action: seeks to foreclose on a mortgage to secure $378,026 affecting property located at 258 S. 10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Ave., Mount Vernon 10550. Filed Sept. 25.</w:t>
      </w:r>
    </w:p>
    <w:p>
      <w:pPr>
        <w:pStyle w:val="MediumGrid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ediumGrid2"/>
        <w:rPr/>
      </w:pPr>
      <w:r>
        <w:rPr>
          <w:b/>
          <w:sz w:val="56"/>
          <w:szCs w:val="56"/>
        </w:rPr>
        <w:t>Zelenz, Mark J., et al.</w:t>
      </w:r>
      <w:r>
        <w:rPr>
          <w:sz w:val="56"/>
          <w:szCs w:val="56"/>
        </w:rPr>
        <w:t xml:space="preserve"> Filed by The Bank of New York Mellon. Action: seeks to foreclose on a mortgage to secure $516,000 affecting property located at 445 Old Post Road, Bedford 10506. Filed Sept. 26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echanic’s Lien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Beach Improvements Owners LLC,</w:t>
      </w:r>
      <w:r>
        <w:rPr>
          <w:sz w:val="56"/>
          <w:szCs w:val="56"/>
        </w:rPr>
        <w:t xml:space="preserve"> as owner. $30,664 as claimed by Sabco Corp., Putnam Valley. Property: in Peekskill. Filed March 1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Romm, Nancy,</w:t>
      </w:r>
      <w:r>
        <w:rPr>
          <w:sz w:val="56"/>
          <w:szCs w:val="56"/>
        </w:rPr>
        <w:t xml:space="preserve"> as owner. $2,350 as claimed by Mariano Pansarella, New Rochelle. Property: in Greenburgh. Filed March 1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White Marsh Holdings LLC,</w:t>
      </w:r>
      <w:r>
        <w:rPr>
          <w:sz w:val="56"/>
          <w:szCs w:val="56"/>
        </w:rPr>
        <w:t xml:space="preserve"> as owner. $1.4 million as claimed by Calamar Construction Management. Property: in Greenburgh. Filed March 13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ew Business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artnership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Coastal Clothing,</w:t>
      </w:r>
      <w:r>
        <w:rPr>
          <w:sz w:val="56"/>
          <w:szCs w:val="56"/>
        </w:rPr>
        <w:t xml:space="preserve"> 12 Raymond Road, North Salem 10560, c/o Sam Campolo and Scott Benjamin. Filed June 2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Showandasee Gardening,</w:t>
      </w:r>
      <w:r>
        <w:rPr>
          <w:sz w:val="56"/>
          <w:szCs w:val="56"/>
        </w:rPr>
        <w:t xml:space="preserve"> 4207 Villa at the Woods, B307, Peekskill 10566, c/o Laura Perkins and John Lowe. Filed June 18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ole Proprietorship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Age of Elegance Pianos,</w:t>
      </w:r>
      <w:r>
        <w:rPr>
          <w:sz w:val="56"/>
          <w:szCs w:val="56"/>
        </w:rPr>
        <w:t xml:space="preserve"> 60 Whippoorwill Road East, Armonk 10504, c/o Jeffrey Baker. Filed June 19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Amber Marina,</w:t>
      </w:r>
      <w:r>
        <w:rPr>
          <w:sz w:val="56"/>
          <w:szCs w:val="56"/>
        </w:rPr>
        <w:t xml:space="preserve"> 73 Livingston Ave., No. 1, Yonkers 10705, c/o Manuel Pascal. Filed June 19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Angelo’s Pizza,</w:t>
      </w:r>
      <w:r>
        <w:rPr>
          <w:sz w:val="56"/>
          <w:szCs w:val="56"/>
        </w:rPr>
        <w:t xml:space="preserve"> 986 McLean Ave., Yonkers 10704, c/o Isuf Ugrinaj. Filed June 20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Chasqui Multi Service,</w:t>
      </w:r>
      <w:r>
        <w:rPr>
          <w:sz w:val="56"/>
          <w:szCs w:val="56"/>
        </w:rPr>
        <w:t xml:space="preserve"> 404 Mamaroneck Ave., White Plains 10605, c/o Nancy Paola Tanaka Sanchez. Filed June 19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Emma Ring Research and Tutoring,</w:t>
      </w:r>
      <w:r>
        <w:rPr>
          <w:sz w:val="56"/>
          <w:szCs w:val="56"/>
        </w:rPr>
        <w:t xml:space="preserve"> 29 Holly Place, Larchmont 10538, c/o Emma Ring. Filed June 21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Gear Draft, </w:t>
      </w:r>
      <w:r>
        <w:rPr>
          <w:sz w:val="56"/>
          <w:szCs w:val="56"/>
        </w:rPr>
        <w:t>1767 Central Park Ave., Suite 394, Yonkers 10710, c/o Nelson Cortes. Filed June 2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Hudson Point Promotions,</w:t>
      </w:r>
      <w:r>
        <w:rPr>
          <w:sz w:val="56"/>
          <w:szCs w:val="56"/>
        </w:rPr>
        <w:t xml:space="preserve"> 198 Tate Ave., Buchanan 10511, c/o Kylie A. Bernard. Filed June 20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JD Carpentry Service,</w:t>
      </w:r>
      <w:r>
        <w:rPr>
          <w:sz w:val="56"/>
          <w:szCs w:val="56"/>
        </w:rPr>
        <w:t xml:space="preserve"> 59 Cleveland Ave., New Rochelle 10801, c/o Jaime A. Diaz. Filed June 18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Kumon of Mamaroneck,</w:t>
      </w:r>
      <w:r>
        <w:rPr>
          <w:sz w:val="56"/>
          <w:szCs w:val="56"/>
        </w:rPr>
        <w:t xml:space="preserve"> 1214 E. Boston Post Road, Mamaroneck 10604, c/o Kumiko Osada. Filed June 2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La Fenice,</w:t>
      </w:r>
      <w:r>
        <w:rPr>
          <w:sz w:val="56"/>
          <w:szCs w:val="56"/>
        </w:rPr>
        <w:t xml:space="preserve"> 3 Purdy Ave., Rye 10580, c/o Simona Anna Silvestri. Filed June 18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LFC Construction,</w:t>
      </w:r>
      <w:r>
        <w:rPr>
          <w:sz w:val="56"/>
          <w:szCs w:val="56"/>
        </w:rPr>
        <w:t xml:space="preserve"> 184 Linden St., Apt. 3C, Yonkers 10701, c/o Luis Felipe Crisostomo. Filed June 18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Luis Construction,</w:t>
      </w:r>
      <w:r>
        <w:rPr>
          <w:sz w:val="56"/>
          <w:szCs w:val="56"/>
        </w:rPr>
        <w:t xml:space="preserve"> 524 N. Division St., Peekskill 10566, c/o Luis C. Otavalo Lojano. Filed June 20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Lush Luxury Boutique,</w:t>
      </w:r>
      <w:r>
        <w:rPr>
          <w:sz w:val="56"/>
          <w:szCs w:val="56"/>
        </w:rPr>
        <w:t xml:space="preserve"> 337 N. High St., Mount Vernon 10550, c/o Shantelle Benjamin. Filed June 2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Mega Prints and Signs,</w:t>
      </w:r>
      <w:r>
        <w:rPr>
          <w:sz w:val="56"/>
          <w:szCs w:val="56"/>
        </w:rPr>
        <w:t xml:space="preserve"> 1725 Front St., Yorktown Heights 10598, c/o Eric Santiago. Filed June 18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Mim N’ Co.,</w:t>
      </w:r>
      <w:r>
        <w:rPr>
          <w:sz w:val="56"/>
          <w:szCs w:val="56"/>
        </w:rPr>
        <w:t xml:space="preserve"> P.O. Box 997, Yorktown Heights 10598, c/o Marwa Tantawy. Filed June 20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Monroy’s Maintenance,</w:t>
      </w:r>
      <w:r>
        <w:rPr>
          <w:sz w:val="56"/>
          <w:szCs w:val="56"/>
        </w:rPr>
        <w:t xml:space="preserve"> 106 B Spring St., South Salem 10590, c/o Tony Monroy. Filed June 20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Retta’s Lifeline,</w:t>
      </w:r>
      <w:r>
        <w:rPr>
          <w:sz w:val="56"/>
          <w:szCs w:val="56"/>
        </w:rPr>
        <w:t xml:space="preserve"> 18 Chestnut Place, Mount Vernon 10553, c/o Loretta Haigler. Filed June 18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Tartufo Passion New York,</w:t>
      </w:r>
      <w:r>
        <w:rPr>
          <w:sz w:val="56"/>
          <w:szCs w:val="56"/>
        </w:rPr>
        <w:t xml:space="preserve"> 1554 Wenonah Trail, Mohegan Lake 10547, c/o Ann Caroline Hotaling. Filed June 18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Patents</w:t>
      </w:r>
    </w:p>
    <w:p>
      <w:pPr>
        <w:pStyle w:val="Normal"/>
        <w:rPr/>
      </w:pPr>
      <w:r>
        <w:rPr>
          <w:b/>
          <w:sz w:val="52"/>
          <w:szCs w:val="52"/>
        </w:rPr>
        <w:t>Access policy updates in a dispersed storage network.</w:t>
      </w:r>
      <w:r>
        <w:rPr>
          <w:sz w:val="52"/>
          <w:szCs w:val="52"/>
        </w:rPr>
        <w:t xml:space="preserve"> Patent no. 10,237,281 issued to Gary W. Grube, Barrington Hills, Illinois; Jason K. Resch, Chicago, Illinois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ognitive geofencing.</w:t>
      </w:r>
      <w:r>
        <w:rPr>
          <w:sz w:val="52"/>
          <w:szCs w:val="52"/>
        </w:rPr>
        <w:t xml:space="preserve"> Patent no. 10,237,685 issued to Bjorn Austraat, New York; Swaminathan Chandrasekaran, Coppell, Texas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oolant and ambient temperature control for chillerless liquid cooled data centers.</w:t>
      </w:r>
      <w:r>
        <w:rPr>
          <w:sz w:val="52"/>
          <w:szCs w:val="52"/>
        </w:rPr>
        <w:t xml:space="preserve"> Patent no. 10,238,009 issued to Timothy J. Chainer, Putnam Valley; Milnes P. David, Poughkeepsie; Madhusudan K. Iyengar, Santa Clara, California; Pritish R. Parida, Stamford, Connecticut; Robert E. Simons, Poughkeepsie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istributed storage of authentication data.</w:t>
      </w:r>
      <w:r>
        <w:rPr>
          <w:sz w:val="52"/>
          <w:szCs w:val="52"/>
        </w:rPr>
        <w:t xml:space="preserve"> Patent no. 10,237,270 issued to Leo M. Farrell, Main Beach, Australia; Benjamin M. E. Martin, Southport, Australia; David P. Moore, Robina, Australia; Jasmine A. Smith, Southport, Australia; Shane B. Weeden, Paradise Point, Australia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ynamic client-based leader election.</w:t>
      </w:r>
      <w:r>
        <w:rPr>
          <w:sz w:val="52"/>
          <w:szCs w:val="52"/>
        </w:rPr>
        <w:t xml:space="preserve"> Patent no. 10,237,340 issued to Ohad Atia, Haifa, Israel; Amalia Avraham, Petach Tikva, Israel; Ran Harel, Kfar-Saba, Israel; Alon Marx, Matan, Israel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File filter.</w:t>
      </w:r>
      <w:r>
        <w:rPr>
          <w:sz w:val="52"/>
          <w:szCs w:val="52"/>
        </w:rPr>
        <w:t xml:space="preserve"> Patent no. 10,237,243 issued to Christopher J. Hardee, Raleigh, North Carolina; Jason A. Matteson, Raleigh, North Carolina; Mark E. Steinke, Durham, North Carolina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anufacturing electronic package with heat transfer element(s).</w:t>
      </w:r>
      <w:r>
        <w:rPr>
          <w:sz w:val="52"/>
          <w:szCs w:val="52"/>
        </w:rPr>
        <w:t xml:space="preserve"> Patent no. 10,237,964 issued to Phillip D. Isaacs, Rochester, Minnesota; Michael T. Peets, Staatsburg; Xiaojin Wei, Poughkeepsie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ultistacked electronic device with defect-free solder connection.</w:t>
      </w:r>
      <w:r>
        <w:rPr>
          <w:sz w:val="52"/>
          <w:szCs w:val="52"/>
        </w:rPr>
        <w:t xml:space="preserve"> Patent no. 10,237,977 issued to Ai Kiar Ang, Singapore; Michael Lauri, Montgomery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redicting obstacles in a travel path.</w:t>
      </w:r>
      <w:r>
        <w:rPr>
          <w:sz w:val="52"/>
          <w:szCs w:val="52"/>
        </w:rPr>
        <w:t xml:space="preserve"> Patent no. 10,237,699 issued to Christopher J. Hardee, Raleigh, North Carolina; Steven R. Joroff, Tokyo, Japan; Pamela A. Nesbitt, Ridgefield, Connecticut; Scott E. Schneider, Rolesville, North Carolina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Resource usage anonymization.</w:t>
      </w:r>
      <w:r>
        <w:rPr>
          <w:sz w:val="52"/>
          <w:szCs w:val="52"/>
        </w:rPr>
        <w:t xml:space="preserve"> Patent no. 10,237,364 issued to Nimrod Megiddo, Palo Alto, California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imultaneous participation in a plurality of web conferences.</w:t>
      </w:r>
      <w:r>
        <w:rPr>
          <w:sz w:val="52"/>
          <w:szCs w:val="52"/>
        </w:rPr>
        <w:t xml:space="preserve"> Patent no. 10,237,411 issued to Paul Roger Bastide, Boxford, Massachusetts; Robert E. Loredo, North Miami Beach, Florida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ingle-key authentication method.</w:t>
      </w:r>
      <w:r>
        <w:rPr>
          <w:sz w:val="52"/>
          <w:szCs w:val="52"/>
        </w:rPr>
        <w:t xml:space="preserve"> Patent no. 10,237,258 issued to Mark E. Maresh, Wake Forest, North Carolina; Colm Nolan, Meath, Ireland; Juan F. Vargas, Cary, North Carolina; Michael J. Whitney, Cary, North Carolina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mart management of mobile applications based on visual recognition.</w:t>
      </w:r>
      <w:r>
        <w:rPr>
          <w:sz w:val="52"/>
          <w:szCs w:val="52"/>
        </w:rPr>
        <w:t xml:space="preserve"> Patent no;. 10,237,740 issued to Giuseppe Ciano, Rome, Italy; Francesca Curzi, Rome, Italy; Marco De Santis, Rome, Italy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ocial and proximity-based access control for mobile applications.</w:t>
      </w:r>
      <w:r>
        <w:rPr>
          <w:sz w:val="52"/>
          <w:szCs w:val="52"/>
        </w:rPr>
        <w:t xml:space="preserve"> Patent no. 10,237,734 issued to Paul C. Castro, Sharon, Massachusetts; Yunwu Huang, Chappaqua; Marco Pistoia, Amawalk; Umut Topkara, Scarsdale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ystem and method for web conferencing presentation pre-staging.</w:t>
      </w:r>
      <w:r>
        <w:rPr>
          <w:sz w:val="52"/>
          <w:szCs w:val="52"/>
        </w:rPr>
        <w:t xml:space="preserve"> Patent no. 10,237,324 issued to Lisa Seacat DeLuca, Baltimore, Maryland; Shelbee D. Eigenbrode, Thornton, Colorado; Dana L. Price, Surf City, North Carolina; Aaron J. Quirk, Raleigh, North Carolina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ystem and method of locating wireless connection among a plurality of wireless connections.</w:t>
      </w:r>
      <w:r>
        <w:rPr>
          <w:sz w:val="52"/>
          <w:szCs w:val="52"/>
        </w:rPr>
        <w:t xml:space="preserve"> Patent no. 10,237,817 issued to Christopher J. Dawson, Arlington, Virginia; Peter G. Finn, Ontario, Canada; Rick A. Hamilton II, Charlottesville, Virginia; Jenny S. Li, Cary, North Carolina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nlocking of a mobile device by a code received via a stencil on a touchscreen.</w:t>
      </w:r>
      <w:r>
        <w:rPr>
          <w:sz w:val="52"/>
          <w:szCs w:val="52"/>
        </w:rPr>
        <w:t xml:space="preserve"> Patent no. 10,237,736 issued to Andreas Arning, Tuebingen, Germany; Jens Engelke, Holzgerlingen, Germany; Klaus Rindtorff, Weil im Schoenbuch, Germany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Video segment manager.</w:t>
      </w:r>
      <w:r>
        <w:rPr>
          <w:sz w:val="52"/>
          <w:szCs w:val="52"/>
        </w:rPr>
        <w:t xml:space="preserve"> Patent no. 10,237,586 issued to Inseok Hwang, Austin, Texas; Su Liu, Austin, Texas; Eric J. Rozner, Austin, Texas; Chin Ngai Sze, Austin, Texas. Assigned to </w:t>
      </w:r>
      <w:r>
        <w:rPr>
          <w:b/>
          <w:i/>
          <w:sz w:val="52"/>
          <w:szCs w:val="52"/>
        </w:rPr>
        <w:t>International Business Machines Corp.,</w:t>
      </w:r>
      <w:r>
        <w:rPr>
          <w:sz w:val="52"/>
          <w:szCs w:val="52"/>
        </w:rPr>
        <w:t xml:space="preserve"> Armonk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57:00Z</dcterms:created>
  <dc:creator>Larry</dc:creator>
  <dc:description/>
  <cp:keywords/>
  <dc:language>en-US</dc:language>
  <cp:lastModifiedBy>Dee Delbello</cp:lastModifiedBy>
  <dcterms:modified xsi:type="dcterms:W3CDTF">2019-03-20T17:15:00Z</dcterms:modified>
  <cp:revision>5</cp:revision>
  <dc:subject/>
  <dc:title>Building Loans</dc:title>
</cp:coreProperties>
</file>