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ankruptcie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Manhattan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Arpeni Pratama Ocean Line Investment B.V.,</w:t>
      </w:r>
      <w:r>
        <w:rPr>
          <w:sz w:val="36"/>
          <w:szCs w:val="36"/>
        </w:rPr>
        <w:t xml:space="preserve"> 153 E. 53 St., New York. Chapter 11, voluntary. Attorney: Pedro A. Jiminez, New York. Filed Feb. 1. Case no. 19-10302-smb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Resource Construction Corp.,</w:t>
      </w:r>
      <w:r>
        <w:rPr>
          <w:sz w:val="36"/>
          <w:szCs w:val="36"/>
        </w:rPr>
        <w:t xml:space="preserve"> P.O. Box 747, Bedford Hills 10507. Chapter 7, voluntary. Attorneys: James B. Gluckman, White Plains and Robert Leslie Rattet, White Plains. Filed Jan. 30. Case no. 19-10272-jlg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Zvah Inc.,</w:t>
      </w:r>
      <w:r>
        <w:rPr>
          <w:sz w:val="36"/>
          <w:szCs w:val="36"/>
        </w:rPr>
        <w:t xml:space="preserve"> 37 Canal St., New York 10002. Chapter 11, voluntary. Attorney: Lawrence Morrison. Filed Feb. 1. Case no. 19-10318-scc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>Poughkeepsi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Back River Hope Inc.,</w:t>
      </w:r>
      <w:r>
        <w:rPr>
          <w:sz w:val="36"/>
          <w:szCs w:val="36"/>
        </w:rPr>
        <w:t xml:space="preserve"> 1000 Woodycrest Ave., Bronx 10452. Chapter 11, voluntary. Attorney: Michael D. Pinsky, Newburgh. Filed Jan 30. Case no. 119-35155-cg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>Westcheste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Blackdog Holdings Inc., </w:t>
      </w:r>
      <w:r>
        <w:rPr>
          <w:sz w:val="36"/>
          <w:szCs w:val="36"/>
        </w:rPr>
        <w:t>50 Main St., Suite 1000, White Plains 10606. Chapter 11, voluntary. Attorney: Jonathan S. Henes, New York. Filed Feb. 3. Case no. 19-22194-rdd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FULLBEAUTY Brands Inc., </w:t>
      </w:r>
      <w:r>
        <w:rPr>
          <w:sz w:val="36"/>
          <w:szCs w:val="36"/>
        </w:rPr>
        <w:t>50 Main St., Suite 1000, White Plains 10606. Chapter 11, voluntary. Attorney: Jonathan S. Henes, New York. Filed Feb. 3. Case no. 19-22187-rd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FULLBEAUTY Brands LLC, </w:t>
      </w:r>
      <w:r>
        <w:rPr>
          <w:sz w:val="36"/>
          <w:szCs w:val="36"/>
        </w:rPr>
        <w:t>50 Main St., Suite 1000, White Plains 10606. Chapter 11, voluntary. Attorney: Jonathan S. Henes, New York. Filed Feb. 3. Case no. 19-22186-rd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FULLBEAUTY Brands Management Services LLC, </w:t>
      </w:r>
      <w:r>
        <w:rPr>
          <w:sz w:val="36"/>
          <w:szCs w:val="36"/>
        </w:rPr>
        <w:t>50 Main St., Suite 1000, White Plains 10606. Chapter 11, voluntary. Attorney: Jonathan S. Henes, New York. Filed Feb. 3. Case no. 19-22190-rd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FULLBEAUTY Brands Merchant Inc., </w:t>
      </w:r>
      <w:r>
        <w:rPr>
          <w:sz w:val="36"/>
          <w:szCs w:val="36"/>
        </w:rPr>
        <w:t>50 Main St., Suite 1000, White Plains 10606. Chapter 11, voluntary. Attorney: Jonathan S. Henes, New York. Filed Feb. 3. Case no. 19-22188-rdd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FULLBEAUTY Brands Operations LLC, </w:t>
      </w:r>
      <w:r>
        <w:rPr>
          <w:sz w:val="36"/>
          <w:szCs w:val="36"/>
        </w:rPr>
        <w:t>50 Main St., Suite 1000, White Plains 10606. Chapter 11, voluntary. Attorney: Jonathan S. Henes, New York. Filed Feb. 3. Case no. 19-22192-rd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FULLBEAUTY Brands Texas LLC, </w:t>
      </w:r>
      <w:r>
        <w:rPr>
          <w:sz w:val="36"/>
          <w:szCs w:val="36"/>
        </w:rPr>
        <w:t>50 Main St., Suite 1000, White Plains 10606. Chapter 11, voluntary. Attorney: Jonathan S. Henes, New York. Filed Feb. 3. Case no. 19-22193-rdd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Jessica London Inc.,</w:t>
      </w:r>
      <w:r>
        <w:rPr>
          <w:sz w:val="36"/>
          <w:szCs w:val="36"/>
        </w:rPr>
        <w:t xml:space="preserve"> 50 Main St., Suite 1000, White Plains 10606. Chapter 11, voluntary. Attorney: Jonathan S. Henes, New York. Filed Feb. 3. Case no. 19-22189-rd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Swimsuits for All LLC,</w:t>
      </w:r>
      <w:r>
        <w:rPr>
          <w:sz w:val="36"/>
          <w:szCs w:val="36"/>
        </w:rPr>
        <w:t xml:space="preserve"> 50 Main St., Suite 1000, White Plains 10606. Chapter 11, voluntary. Attorney: Jonathan S. Henes, New York. Filed Feb. 3. Case no. 19-22191-rdd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urt Case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>New Yor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Alante Security Group Inc.</w:t>
      </w:r>
      <w:r>
        <w:rPr>
          <w:sz w:val="36"/>
          <w:szCs w:val="36"/>
        </w:rPr>
        <w:t xml:space="preserve"> Filed by Building Service 32BJ Health Fund, et al. Action: E.R.I.S.A. Attorney for plaintiffs: Samuel Bloom. Filed Jan. 31. Case no. 1:19-cv-00960-JMF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American Cider Company LLC.</w:t>
      </w:r>
      <w:r>
        <w:rPr>
          <w:sz w:val="36"/>
          <w:szCs w:val="36"/>
        </w:rPr>
        <w:t xml:space="preserve"> Filed by Mac &amp; Jack’s Brewery Inc. Action: Trademark infringement. Attorney for plaintiff: Geoffrey Stuart Brounell. Filed Jan. 31. Case no 1:19-cv-00962-GB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ATACPAN Corp., et al.</w:t>
      </w:r>
      <w:r>
        <w:rPr>
          <w:sz w:val="36"/>
          <w:szCs w:val="36"/>
        </w:rPr>
        <w:t xml:space="preserve"> Filed by Felix Rodriguez. Action: federal question. Attorney for plaintiff: Bradly Gurion Marks. Filed Jan. 31. Case no. 1:19-cv-00979-PAE-SD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A Tempo New York Inc., et al.</w:t>
      </w:r>
      <w:r>
        <w:rPr>
          <w:sz w:val="36"/>
          <w:szCs w:val="36"/>
        </w:rPr>
        <w:t xml:space="preserve"> Filed by Graciela Bretschneider Doncouse. Action: federal question. Attorney for plaintiff: Bradly Gurion Marks. Filed Feb. 1. Case no. 1:19-cv-01024-KPF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Boats by George Inc.</w:t>
      </w:r>
      <w:r>
        <w:rPr>
          <w:sz w:val="36"/>
          <w:szCs w:val="36"/>
        </w:rPr>
        <w:t xml:space="preserve"> Filed by Braulio Thorne. Action: The Americans with Disabilities Act of 1990. Attorney for plaintiff: Jeffrey Michael Gottlieb. Filed Jan. 31. Case no. 1:19-cv-00961-VSB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Boston Whaler Inc.</w:t>
      </w:r>
      <w:r>
        <w:rPr>
          <w:sz w:val="36"/>
          <w:szCs w:val="36"/>
        </w:rPr>
        <w:t xml:space="preserve"> Filed by Braulio Thorne. Action: The Americans with Disabilities Act of 1990. Attorney for plaintiff: Jeffrey Michael Gottlieb. Filed Jan. 31. Case no. 1:19-cv-00985-JMF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Bright Horizons Family Solutions Inc.</w:t>
      </w:r>
      <w:r>
        <w:rPr>
          <w:sz w:val="36"/>
          <w:szCs w:val="36"/>
        </w:rPr>
        <w:t xml:space="preserve"> Filed by Michele Cianci. Action: Fair Labor Standards Act. Attorney for plaintiff: Michael John Palitz. Filed Feb. 1. Case no. 7:19-cv-01008-KMK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Brunswick Family Boat Co. Inc.</w:t>
      </w:r>
      <w:r>
        <w:rPr>
          <w:sz w:val="36"/>
          <w:szCs w:val="36"/>
        </w:rPr>
        <w:t xml:space="preserve"> Filed by Braulio Thorne. Action: The Americans with Disabilities Act of 1990. Attorney for plaintiff: Jeffrey Michael Gottlieb. Filed Jan. 31. Case no. 1:19-cv-00988-JP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Buster’s Marine Service Corp.</w:t>
      </w:r>
      <w:r>
        <w:rPr>
          <w:sz w:val="36"/>
          <w:szCs w:val="36"/>
        </w:rPr>
        <w:t xml:space="preserve"> Filed by Braulio Thorne. Action: The Americans with Disabilities Act of 1990. Attorney for plaintiff: Jeffrey Michael Gottlieb. Filed Jan. 31. Case no. 1:19-cv-00966-ALC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Castaway Marina LLC.</w:t>
      </w:r>
      <w:r>
        <w:rPr>
          <w:sz w:val="36"/>
          <w:szCs w:val="36"/>
        </w:rPr>
        <w:t xml:space="preserve"> Filed by Braulio Thorne. Action: The Americans with Disabilities Act of 1990. Attorney for plaintiff: Jeffrey Michael Gottlieb. Filed Jan. 31. Case no. 1:19-cv-00973-PGG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Charter Communications LLC.</w:t>
      </w:r>
      <w:r>
        <w:rPr>
          <w:sz w:val="36"/>
          <w:szCs w:val="36"/>
        </w:rPr>
        <w:t xml:space="preserve"> Filed by Charlotte Robbins-Forman. Action: The Americans with Disabilities Act of 1990. Attorney for plaintiff: Daniel Bright. Filed Jan. 30. Case no. 1:19-cv-00907-LG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Cultural Care Inc., et al.</w:t>
      </w:r>
      <w:r>
        <w:rPr>
          <w:sz w:val="36"/>
          <w:szCs w:val="36"/>
        </w:rPr>
        <w:t xml:space="preserve"> Filed by Rachel Ward. Action: Rehabilitation Act of 1973. Attorney for plaintiff: Daniel O. Phelan. Filed Jan. 30. Case no. 1:19-cv-00930-AJN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Department of Health and Human Services.</w:t>
      </w:r>
      <w:r>
        <w:rPr>
          <w:sz w:val="36"/>
          <w:szCs w:val="36"/>
        </w:rPr>
        <w:t xml:space="preserve"> Filed by American Civil Liberties Union. Action: Freedom of Information Act. Attorney for plaintiff: Brigitte Adrienne Amiri. Filed Jan. 30. Case no. 1:19-cv-00903-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Department of Justice.</w:t>
      </w:r>
      <w:r>
        <w:rPr>
          <w:sz w:val="36"/>
          <w:szCs w:val="36"/>
        </w:rPr>
        <w:t xml:space="preserve"> Filed by NBC Universal Media LLC, et al. Action: Freedom of Information Act. Attorney for plaintiffs: Erik Bierbauer. Filed Jan. 30. Case no. 1:19-cv-00933-WHP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FSE Inc., et al.</w:t>
      </w:r>
      <w:r>
        <w:rPr>
          <w:sz w:val="36"/>
          <w:szCs w:val="36"/>
        </w:rPr>
        <w:t xml:space="preserve"> Filed by Eric Rogers. Action: federal question. Attorney for plaintiff: Bradly Gurion Marks. Filed Feb. 1. Case no. 1:19-cv-01027-RA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General Electric Company, et al.</w:t>
      </w:r>
      <w:r>
        <w:rPr>
          <w:sz w:val="36"/>
          <w:szCs w:val="36"/>
        </w:rPr>
        <w:t xml:space="preserve"> Filed by Ezra Birnbaum. Action: Stockholder suit. Attorney for plaintiff: Uri Seth Ottensoser. Filed Feb. 1. Case no. 1:19-cv-01013-DLC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Godiva Chocolatier Inc., et al.</w:t>
      </w:r>
      <w:r>
        <w:rPr>
          <w:sz w:val="36"/>
          <w:szCs w:val="36"/>
        </w:rPr>
        <w:t xml:space="preserve"> Filed by Steve Hesse. Action: federal question: Fraud. Attorney for plaintiff: Inessa Melamed Huot. Filed Jan. 31. Case no. 1:19-cv-00972-AJ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Gold Coast Cadillac.</w:t>
      </w:r>
      <w:r>
        <w:rPr>
          <w:sz w:val="36"/>
          <w:szCs w:val="36"/>
        </w:rPr>
        <w:t xml:space="preserve"> Filed by Wallace C. Dennis. Action: federal question: Fraud. Attorney for plaintiff: pro-se. Filed Jan. 31. Case no. 1:19-cv-01001-U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Ideal Interiors Inc.</w:t>
      </w:r>
      <w:r>
        <w:rPr>
          <w:sz w:val="36"/>
          <w:szCs w:val="36"/>
        </w:rPr>
        <w:t xml:space="preserve"> Filed by the trustees for The Mason Tenders Distric Council Welfare Fund, Pension Fund, Annuity Fund and Training Program Fund, et al. Action: Labor/management relations (contracts). Attorney for plaintiff: Haluk Savci. Filed Jan. 31. Case no. 1:19-cv-00976-ER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John Hancock Life Insurance Company, et al.</w:t>
      </w:r>
      <w:r>
        <w:rPr>
          <w:sz w:val="36"/>
          <w:szCs w:val="36"/>
        </w:rPr>
        <w:t xml:space="preserve"> Filed by LSH CO, et al. Action: Diversity action. Attorneys for plaintiff: Dorit Ungar Black, Scott Manning Danner, Daniel Peter Goldberg and Avi Brian Israeli. Filed Feb. 1. Case no. 1:19-cv-01009-U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Joy Luck Palace Inc., et al.</w:t>
      </w:r>
      <w:r>
        <w:rPr>
          <w:sz w:val="36"/>
          <w:szCs w:val="36"/>
        </w:rPr>
        <w:t xml:space="preserve"> Filed by Jin Ming Cao, et al. Action: Fair Labor Standards Act. Attorney for plaintiffs: Thomas J. Power. Filed Jan. 30. Case no. 1:19-cv-00925-GHW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Magnolia Bakery Corp.</w:t>
      </w:r>
      <w:r>
        <w:rPr>
          <w:sz w:val="36"/>
          <w:szCs w:val="36"/>
        </w:rPr>
        <w:t xml:space="preserve"> Filed by Cooleridge Bell Bey. Action: federal question. Attorney for plaintiff: pro-se. Filed Feb. 1. Case no. 1:19-cv-01018-C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MaisonX LLC.</w:t>
      </w:r>
      <w:r>
        <w:rPr>
          <w:sz w:val="36"/>
          <w:szCs w:val="36"/>
        </w:rPr>
        <w:t xml:space="preserve"> Filed by Dune Inc. Action: Trademark infringement (Lanham Act). Attorneys for plaintiff: Randall L. Rasey and Michael Christopher Ward. Filed Jan. 31. Case no 1:19-cv-00948-LAP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Marquis Yachts LLC.</w:t>
      </w:r>
      <w:r>
        <w:rPr>
          <w:sz w:val="36"/>
          <w:szCs w:val="36"/>
        </w:rPr>
        <w:t xml:space="preserve"> Filed by Braulio Thorne. Action: The Americans with Disabilities Act of 1990. Attorney for plaintiff: Jeffrey Michael Gottlieb. Filed Jan. 31. Case no. 1:19-cv-00977-VEC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Michael Cetta Inc.</w:t>
      </w:r>
      <w:r>
        <w:rPr>
          <w:sz w:val="36"/>
          <w:szCs w:val="36"/>
        </w:rPr>
        <w:t xml:space="preserve"> Filed by Luisa Ramirez. Action: federal question: sexual harassment. Attorney for plaintiff: Mark Shirian. Filed Jan. 31. Case no. 1:19-cv-00986-VEC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New Statford Restaurant Inc., et al.</w:t>
      </w:r>
      <w:r>
        <w:rPr>
          <w:sz w:val="36"/>
          <w:szCs w:val="36"/>
        </w:rPr>
        <w:t xml:space="preserve"> Filed by Ryan Traylor. Action: Fair Labor Standards Act. Attorney for plaintiff: Karl J. Stoecker. Filed Jan. 31. Case no. 1:19-cv-00949-JMF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New World Design Build Inc., et al.</w:t>
      </w:r>
      <w:r>
        <w:rPr>
          <w:sz w:val="36"/>
          <w:szCs w:val="36"/>
        </w:rPr>
        <w:t xml:space="preserve"> Filed by Antonio Sanders. Action: Job discrimination (unlawful employment practices). Attorney for plaintiff: Daniel Judah Altaras. Filed Feb. 4. Case no. 1:19-cv-01071-VSB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North American Family Institute Inc., et al.</w:t>
      </w:r>
      <w:r>
        <w:rPr>
          <w:sz w:val="36"/>
          <w:szCs w:val="36"/>
        </w:rPr>
        <w:t xml:space="preserve"> Filed by Quenton Frazier. Action: federalquestion: Employment discrimination. Attorney for plaintiff: Jessica Massimi. Filed Feb. 1. Case no. 1:19-cv-01006-ALC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NYC Health &amp; Hospitals Corporation.</w:t>
      </w:r>
      <w:r>
        <w:rPr>
          <w:sz w:val="36"/>
          <w:szCs w:val="36"/>
        </w:rPr>
        <w:t xml:space="preserve"> Filed by Joshua Garcia. Action: federal question: employment discrimination. Attorney for plaintiff: Nina Alexandra Ovrutsky. Filed Feb. 1. Case no. 1:19-cv-00997-PA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Oath Inc.</w:t>
      </w:r>
      <w:r>
        <w:rPr>
          <w:sz w:val="36"/>
          <w:szCs w:val="36"/>
        </w:rPr>
        <w:t xml:space="preserve"> Filed by Steven Ferdman. Action: Copyright infringement. Attorney for plaintiff: Richard Liebowitz. Filed Feb. 3. Case no. 1:19-cv-01050-AK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OSM Aviation Inc., et al.</w:t>
      </w:r>
      <w:r>
        <w:rPr>
          <w:sz w:val="36"/>
          <w:szCs w:val="36"/>
        </w:rPr>
        <w:t xml:space="preserve"> Filed by Zulaika Delgado. Action: federal question: Employment discrimination. Attorney for plaintiff: Seth Asher Nadler. Filed Jan. 30. Case no. 1:19-cv-00927-ALC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Patzeria Family &amp; Friends Inc., et al.</w:t>
      </w:r>
      <w:r>
        <w:rPr>
          <w:sz w:val="36"/>
          <w:szCs w:val="36"/>
        </w:rPr>
        <w:t xml:space="preserve"> Filed by Natosha Dunston. Action: federal question. Attorney for plaintiff: Maria Costanza Barducci. Filed Feb. 1. Case no. 1:19-cv-00994-R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Pontoon Boat LLC.</w:t>
      </w:r>
      <w:r>
        <w:rPr>
          <w:sz w:val="36"/>
          <w:szCs w:val="36"/>
        </w:rPr>
        <w:t xml:space="preserve"> Filed by Braulio Thorne. Action: The Americans with Disabilities Act of 1990. Attorney for plaintiff: Jeffrey Michael Gottlieb. Filed Jan. 31. Case no. 1:19-cv-00957-PAE-HBP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Pritchard Industries Inc.</w:t>
      </w:r>
      <w:r>
        <w:rPr>
          <w:sz w:val="36"/>
          <w:szCs w:val="36"/>
        </w:rPr>
        <w:t xml:space="preserve"> Filed by Adel Farag. Action: Notice of removal. Attorney for plaintiff: Jerrold Foster Goldberg. Filed Jan. 30. Case no. 1:19-cv-00914-KPF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RockYou Inc.</w:t>
      </w:r>
      <w:r>
        <w:rPr>
          <w:sz w:val="36"/>
          <w:szCs w:val="36"/>
        </w:rPr>
        <w:t xml:space="preserve"> Filed by KeyMash LLC, et al. Action: Diversity – other contract. Attorney for plaintiff: Joseph Thomas Johnson III. Filed Jan. 30. Case no. 1:19-cv-00926-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The New York and Presbyterian Hospital, et al.</w:t>
      </w:r>
      <w:r>
        <w:rPr>
          <w:sz w:val="36"/>
          <w:szCs w:val="36"/>
        </w:rPr>
        <w:t xml:space="preserve"> Filed by Bernard Gray. Action: Job discrimination (unlawful employment practices). Attorney for plaintiff: Daniel Judah Altaras. Filed Feb. 4. Case no. 1:19-cv-01080-AK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Third Avenue Gourmet Deli Inc., et al.</w:t>
      </w:r>
      <w:r>
        <w:rPr>
          <w:sz w:val="36"/>
          <w:szCs w:val="36"/>
        </w:rPr>
        <w:t xml:space="preserve"> Filed by Jocelyn Pierre. Action: federal question. Attorney for plaintiff: Bradly Gurion Marks. Filed Jan. 31. Case no. 1:19-cv-00981-KPF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Times Square Scoops LLC, et al.</w:t>
      </w:r>
      <w:r>
        <w:rPr>
          <w:sz w:val="36"/>
          <w:szCs w:val="36"/>
        </w:rPr>
        <w:t xml:space="preserve"> Filed by Natosha Dunston. Action: federal question. Attorney for plaintiff: Maria Constanza Barducci. Filed Jan. 31. Case no. 1:19-cv-00964-JMF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Two Almontes Corp., et al.</w:t>
      </w:r>
      <w:r>
        <w:rPr>
          <w:sz w:val="36"/>
          <w:szCs w:val="36"/>
        </w:rPr>
        <w:t xml:space="preserve"> Filed by Samuel Lopez. Action: federal question. Attorney for plaintiff: Maria Costanza Barducci. Filed Feb. 1. Case no. 1:19-cv-00995-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UnitedHealth Group Inc., et al.</w:t>
      </w:r>
      <w:r>
        <w:rPr>
          <w:sz w:val="36"/>
          <w:szCs w:val="36"/>
        </w:rPr>
        <w:t xml:space="preserve"> Filed by Mikhail Yusupov. Action: Job discrimination (religion). Attorney for plaintiff: Tiffany Ma. Filed Feb. 4. Case no. 1:19-cv-01057-WHP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Versace USA Inc., et al.</w:t>
      </w:r>
      <w:r>
        <w:rPr>
          <w:sz w:val="36"/>
          <w:szCs w:val="36"/>
        </w:rPr>
        <w:t xml:space="preserve"> Filed by Graciela Bretschneider Doncouse. Action: federal question. Attorney for plaintiff: Bradly Gurion Marks. Filed Jan. 31. Case no. 1:19-cv-00978-JMF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3662 Broadway Restaurant Corp., et al.</w:t>
      </w:r>
      <w:r>
        <w:rPr>
          <w:sz w:val="36"/>
          <w:szCs w:val="36"/>
        </w:rPr>
        <w:t xml:space="preserve"> Filed by Joel Antonio Nico Lopez. Action: Denial of overtime compensation. Attorney for plaintiff: Michael Antonio Faillace. Filed Jan. 31. Case no. 1:19-cv-00975-ER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>Westchest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Andrianna Shamaris Inc., et al.</w:t>
      </w:r>
      <w:r>
        <w:rPr>
          <w:sz w:val="36"/>
          <w:szCs w:val="36"/>
        </w:rPr>
        <w:t xml:space="preserve"> Filed by Luigi Girotto. Action: Americans With Disabilities Act – civil enforcement actions. Attorney for plaintiff: Ben-Zion Bradley Weitz. Filed Jan. 30. Case no. 1:19-cv-00913-JP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AT&amp;T Mobility Services LLC.</w:t>
      </w:r>
      <w:r>
        <w:rPr>
          <w:sz w:val="36"/>
          <w:szCs w:val="36"/>
        </w:rPr>
        <w:t xml:space="preserve"> Filed by Jackeline Cuellar. Action: Job discrimination (unlawful employment practices). Attorney for plaintiff: Jordan Alexander El-Hag. Filed Feb. 1. Case no. 1:19-cv-01007-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First LLC, et al.</w:t>
      </w:r>
      <w:r>
        <w:rPr>
          <w:sz w:val="36"/>
          <w:szCs w:val="36"/>
        </w:rPr>
        <w:t xml:space="preserve"> Filed by Luigi Girotto. Action: Americans With Disabilities Act – civil enforcement actions. Attorney for plaintiff: Ben-Zion Bradley Weitz. Filed Jan. 30. Case no. 1:19-cv-00919-DAB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HUF Worldwide LLC, et al. </w:t>
      </w:r>
      <w:r>
        <w:rPr>
          <w:sz w:val="36"/>
          <w:szCs w:val="36"/>
        </w:rPr>
        <w:t>Filed by Luigi Girotto. Action: Americans With Disabilities Act – civil enforcement actions. Attorney for plaintiff: Ben-Zion Bradley Weitz. Filed Jan. 30. Case no. 1:19-cv-00922-A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International Hospitality Concepts LLC, et al.</w:t>
      </w:r>
      <w:r>
        <w:rPr>
          <w:sz w:val="36"/>
          <w:szCs w:val="36"/>
        </w:rPr>
        <w:t xml:space="preserve">  Filed by Luigi Girotto. Action: Americans With Disabilities Act – civil enforcement actions. Attorney for plaintiff: Ben-Zion Bradley Weitz. Filed Jan. 30. Case no. 1:19-cv-00921-GHW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Kayrob Gas Corp., et al.</w:t>
      </w:r>
      <w:r>
        <w:rPr>
          <w:sz w:val="36"/>
          <w:szCs w:val="36"/>
        </w:rPr>
        <w:t xml:space="preserve"> Filed by Leonard Ortiz. Action: Fair Labor Standards Act. Attorney for plaintiff: Raymond Nardo. Filed Jan. 31. Case no. 7:19-cv-00982-NS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Long Beach Mortgage Company, et al.</w:t>
      </w:r>
      <w:r>
        <w:rPr>
          <w:sz w:val="36"/>
          <w:szCs w:val="36"/>
        </w:rPr>
        <w:t xml:space="preserve"> Filed by Valerie Williams. Action: Civil remedies: Racketeering (RICO) Act. Attorney for plaintiff: pro-se. Filed Jan. 31. Case no. 7:19-cv-00970-NS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Mongiello Italian Cheese Specialties Co.</w:t>
      </w:r>
      <w:r>
        <w:rPr>
          <w:sz w:val="36"/>
          <w:szCs w:val="36"/>
        </w:rPr>
        <w:t xml:space="preserve"> Filed by Salvatore Maccerello. Action: federal question. Attorney for plaintiff: Michael Howard Sussman. Filed Feb. 4. Case no. 7:19-cv-01064-KMK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Yonkers Police Department, et al. </w:t>
      </w:r>
      <w:r>
        <w:rPr>
          <w:sz w:val="36"/>
          <w:szCs w:val="36"/>
        </w:rPr>
        <w:t>Filed by Terrence Gonzalez. Action: Prisoner civil rights. Attorney for plaintiff: pro-se. Filed Jan. 30. Case no. 1:19-cv-00954-U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ed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bove $1 mill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277 North LLC, </w:t>
      </w:r>
      <w:r>
        <w:rPr>
          <w:sz w:val="36"/>
          <w:szCs w:val="36"/>
        </w:rPr>
        <w:t>Mamaroneck. Seller: The Millennia NR LLC, New Rochelle. Property: 22 Burling Lane, New Rochelle. Amount: $18 million. Filed Jan. 31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277 North LLC,</w:t>
      </w:r>
      <w:r>
        <w:rPr>
          <w:sz w:val="36"/>
          <w:szCs w:val="36"/>
        </w:rPr>
        <w:t xml:space="preserve"> Mamaroneck. Seller: The Millennia NR LLC, New Rochelle. Property: 22 Burling Lane, New Rochelle. Amount: $3.6 million. Filed Jan. 31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CH SS Fund-Baranof New York Yonkers LLC, </w:t>
      </w:r>
      <w:r>
        <w:rPr>
          <w:sz w:val="36"/>
          <w:szCs w:val="36"/>
        </w:rPr>
        <w:t>Dallas, Texas. Seller: 324 Nepperhan LLC, et al, Bronx. Property: 324 Nepperhan Ave., Yonkers. Amount: $3.7 million. Filed Jan. 28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Chabad Lubavitch of Larchmont and Mamaroneck Inc., </w:t>
      </w:r>
      <w:r>
        <w:rPr>
          <w:sz w:val="36"/>
          <w:szCs w:val="36"/>
        </w:rPr>
        <w:t>New York City. Seller: DBChase LLC, New York City. Property: 101 Mamaroneck Ave., Mamaroneck. Amount: $1.9 million. Filed Jan. 30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Citimortgage Inc.</w:t>
      </w:r>
      <w:r>
        <w:rPr>
          <w:sz w:val="36"/>
          <w:szCs w:val="36"/>
        </w:rPr>
        <w:t xml:space="preserve"> Seller: P. Daniel Hollis, Mount Kisco. Property: 136 Fox Lane, Bedford. Amount: $1.4 million. Filed Jan. 28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HSBC Bank USA N.A. </w:t>
      </w:r>
      <w:r>
        <w:rPr>
          <w:sz w:val="36"/>
          <w:szCs w:val="36"/>
        </w:rPr>
        <w:t>Seller: Joseph A. Maria, White Plains. Property: 9 Pleasant Ave., White Plains. Amount: $1.1 million. Filed Jan. 29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JPMorgan Chase Bank N.A. </w:t>
      </w:r>
      <w:r>
        <w:rPr>
          <w:sz w:val="36"/>
          <w:szCs w:val="36"/>
        </w:rPr>
        <w:t>Seller: James A. Garvey, Scarsdale. Property: 56 Kenilworth Road, Harrison. Amount: $4.8 million. Filed Jan. 29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Monomoy Farm II LLC,</w:t>
      </w:r>
      <w:r>
        <w:rPr>
          <w:sz w:val="36"/>
          <w:szCs w:val="36"/>
        </w:rPr>
        <w:t xml:space="preserve"> New York City. Seller: Finch Farm LLC, Saratoga Springs. Property: 105-123 Vail Lane, North Salem. Amount: $5.3 million. Filed Jan. 30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Property 21 LLC, </w:t>
      </w:r>
      <w:r>
        <w:rPr>
          <w:sz w:val="36"/>
          <w:szCs w:val="36"/>
        </w:rPr>
        <w:t>New Rochelle. Seller: Barbara Lerman, Larchmont. Property: 21 Main St., Greenburgh. Amount: $2 million. Filed Jan. 28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River Properties Management LLC,</w:t>
      </w:r>
      <w:r>
        <w:rPr>
          <w:sz w:val="36"/>
          <w:szCs w:val="36"/>
        </w:rPr>
        <w:t xml:space="preserve"> Elmsford. Seller: River Properties Inc., Elmsford. Property: 12 W. Main St., Greenburgh. Amount: $4 million. Filed Jan. 28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S. Nicho Realty LLC, </w:t>
      </w:r>
      <w:r>
        <w:rPr>
          <w:sz w:val="36"/>
          <w:szCs w:val="36"/>
        </w:rPr>
        <w:t>New York City. Seller: Gillian M. Sorensen, New York City. Property: 129 Upper Shad Road, Pound Ridge. Amount: $1.2 million. Filed Jan. 31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TJ Navajo LLC, </w:t>
      </w:r>
      <w:r>
        <w:rPr>
          <w:sz w:val="36"/>
          <w:szCs w:val="36"/>
        </w:rPr>
        <w:t>Mahopac. Seller: 2986 Navajo Street LLC, Briarcliff Manor. Property: 2986 Navajo St., Yorktown. Amount: $1.2 million. Filed Jan. 29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U.S. Bank N.A. </w:t>
      </w:r>
      <w:r>
        <w:rPr>
          <w:sz w:val="36"/>
          <w:szCs w:val="36"/>
        </w:rPr>
        <w:t>Seller: Judith Reardon, Katonah. Property: 420 S. Fourth Ave., Mount Vernon. Amount: $1 million. Filed Jan. 31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elow $1 mill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1 Alder Realty Inc.,</w:t>
      </w:r>
      <w:r>
        <w:rPr>
          <w:sz w:val="36"/>
          <w:szCs w:val="36"/>
        </w:rPr>
        <w:t xml:space="preserve"> Yonkers. Seller: MTGLQ Investors LP. Property: 5 Stonegate Road, Ossining. Amount: $396,580. Filed Feb. 1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13-15 Nelson Avenue LLC,</w:t>
      </w:r>
      <w:r>
        <w:rPr>
          <w:sz w:val="36"/>
          <w:szCs w:val="36"/>
        </w:rPr>
        <w:t xml:space="preserve"> Harrison. Seller: Tar-Ell Enterprises Inc., Harrrison. Property: 13 Nelson Ave., Harrison. Amount: $550,000. Filed Jan. 28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140 Elm St LLC,</w:t>
      </w:r>
      <w:r>
        <w:rPr>
          <w:sz w:val="36"/>
          <w:szCs w:val="36"/>
        </w:rPr>
        <w:t xml:space="preserve"> Yonkers. Seller: Osama Sayegh, Scarsdale. Property: 140 Elm St., Yonkers. Amount: $305,000. Filed Feb. 1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15 Arbor Street LLC,</w:t>
      </w:r>
      <w:r>
        <w:rPr>
          <w:sz w:val="36"/>
          <w:szCs w:val="36"/>
        </w:rPr>
        <w:t xml:space="preserve"> New York City. Seller: Momentum Home Buyers LLC, Yonkers. Property: 15 Arbor St., Yonkers. Amount: $465,000. Filed Jan. 30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207 Ashburton LLC, </w:t>
      </w:r>
      <w:r>
        <w:rPr>
          <w:sz w:val="36"/>
          <w:szCs w:val="36"/>
        </w:rPr>
        <w:t>Tuckahoe. Seller: Anthony Milicia, et al, Franklin Square. Property: 207 Ashburton Ave., Yonkers. Amount: $168,000. Filed Feb. 1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262 East 4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 Street LLC,</w:t>
      </w:r>
      <w:r>
        <w:rPr>
          <w:sz w:val="36"/>
          <w:szCs w:val="36"/>
        </w:rPr>
        <w:t xml:space="preserve"> New York. Seller: Nationstar HECM Acquisition Trust 2017-2. Property: 262 Fourth Street East, Mount Vernon. Amount: $239,500. Filed Jan. 28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50 Woodlands Ave LLC,</w:t>
      </w:r>
      <w:r>
        <w:rPr>
          <w:sz w:val="36"/>
          <w:szCs w:val="36"/>
        </w:rPr>
        <w:t xml:space="preserve"> Eastchester. Seller: Sanzomen Properties LLC, Scarborough. Property: 50 Woodlands Ave., Greenburgh. Amount: $515,000. Filed Jan. 28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Acqua Capital LLC,</w:t>
      </w:r>
      <w:r>
        <w:rPr>
          <w:sz w:val="36"/>
          <w:szCs w:val="36"/>
        </w:rPr>
        <w:t xml:space="preserve"> White Plains. Seller: Charles A. D’Agostino, Pleasantville. Property: 209 Grand St., Cortlandt. Amount: $270,100. Filed Jan. 30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Alfredo Properties LLC,</w:t>
      </w:r>
      <w:r>
        <w:rPr>
          <w:sz w:val="36"/>
          <w:szCs w:val="36"/>
        </w:rPr>
        <w:t xml:space="preserve"> White Plains. Seller: Edythe Messer, Mount Kisco. Property: 2 Greenridge Ave., 2S, White Plains. Amount: $241,000. Filed Jan. 29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Anchor Estates LLC,</w:t>
      </w:r>
      <w:r>
        <w:rPr>
          <w:sz w:val="36"/>
          <w:szCs w:val="36"/>
        </w:rPr>
        <w:t xml:space="preserve"> Yonkers. Seller: John J. Kolesar, et al, Mohegan Lake. Property: 144 Chase Ave., Yonkers. Amount: $330,00. Filed Jan. 31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Arushe Pelham Holdings LLC,</w:t>
      </w:r>
      <w:r>
        <w:rPr>
          <w:sz w:val="36"/>
          <w:szCs w:val="36"/>
        </w:rPr>
        <w:t xml:space="preserve"> Stamford, Connecticut. Seller: Fannie Mae. Property: 57 Seventh St., Pelham. Amount: $419,982. Filed Jan. 29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Cornerstone Properties 2016 LLC,</w:t>
      </w:r>
      <w:r>
        <w:rPr>
          <w:sz w:val="36"/>
          <w:szCs w:val="36"/>
        </w:rPr>
        <w:t xml:space="preserve"> Hawthorne. Seller: Edward A. Musal, Yonkers. Property: 9 Indian Hill Road, Bedford. Amount: $305,000. Filed Jan. 31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Deutsche Bank National Trust Co.</w:t>
      </w:r>
      <w:r>
        <w:rPr>
          <w:sz w:val="36"/>
          <w:szCs w:val="36"/>
        </w:rPr>
        <w:t xml:space="preserve"> Seller: Lisa M. Bluestein, Scarsdale. Property: 16 S. Ninth Ave., Mount Vernon. Amount: $403,281. Filed Jan. 28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Fareverse LLC.</w:t>
      </w:r>
      <w:r>
        <w:rPr>
          <w:sz w:val="36"/>
          <w:szCs w:val="36"/>
        </w:rPr>
        <w:t xml:space="preserve"> Seller: Joseph A. Maria, White Plains. Property: 145 Park View Road, Pound Ridge. Amount: $564,397. Filed Jan. 29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Federal National Mortgage Association.</w:t>
      </w:r>
      <w:r>
        <w:rPr>
          <w:sz w:val="36"/>
          <w:szCs w:val="36"/>
        </w:rPr>
        <w:t xml:space="preserve"> Seller: Charles Lesnick, Yonkers. Property: 500 Highpoint Drive, Apt. 315, Greenburgh. Amount: $330,605. Filed Jan. 28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HSBC Bank USA N.A.</w:t>
      </w:r>
      <w:r>
        <w:rPr>
          <w:sz w:val="36"/>
          <w:szCs w:val="36"/>
        </w:rPr>
        <w:t xml:space="preserve"> Seller: Darren DeUrso, White Plains. Property: 3773 Oriole Court, Yorktown. Amount: $349,372. Filed Jan. 30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Igloo Series III REO LLC,</w:t>
      </w:r>
      <w:r>
        <w:rPr>
          <w:sz w:val="36"/>
          <w:szCs w:val="36"/>
        </w:rPr>
        <w:t xml:space="preserve"> Scottsdale, Arizona. Seller: John A. Britto, et al, Ossining. Property: 18 Tompkins Ave., Ossining. Amount: $200,689. Filed Jan. 30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J.K.M. Realty LLC,</w:t>
      </w:r>
      <w:r>
        <w:rPr>
          <w:sz w:val="36"/>
          <w:szCs w:val="36"/>
        </w:rPr>
        <w:t xml:space="preserve"> Flushing. Seller: Janine Figueiredo, et al, Yonkers. Property: 407 Collins Ave., Mount Vernon. Amount: $705,000. Filed Jan. 28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LK at Willett LLC,</w:t>
      </w:r>
      <w:r>
        <w:rPr>
          <w:sz w:val="36"/>
          <w:szCs w:val="36"/>
        </w:rPr>
        <w:t xml:space="preserve"> New York City. Seller: 357 Willett LLC, Tarrytown. Property: 357-359 Willett Ave., Rye. Amount: $985,000. Filed Jan. 28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Magnolia Heights Apartments LLC,</w:t>
      </w:r>
      <w:r>
        <w:rPr>
          <w:sz w:val="36"/>
          <w:szCs w:val="36"/>
        </w:rPr>
        <w:t xml:space="preserve"> Yonkers. Seller: Magnolia LP, Cortlandt Manor. Property: 582 South St., Peekskill. Amount: $100,000. Filed Jan. 28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Magnolia Heights Apartments LLC,</w:t>
      </w:r>
      <w:r>
        <w:rPr>
          <w:sz w:val="36"/>
          <w:szCs w:val="36"/>
        </w:rPr>
        <w:t xml:space="preserve"> Yonkers. Seller: Magnolia LP, Cortlandt Manor. Property: 670 Central Ave., Peekskill. Amount: $15,000. Filed Jan. 28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Mastrantoni Brothers Inc.,</w:t>
      </w:r>
      <w:r>
        <w:rPr>
          <w:sz w:val="36"/>
          <w:szCs w:val="36"/>
        </w:rPr>
        <w:t xml:space="preserve"> Mahopac. Seller: Michelle Elaine Russo, Mahopac. Property: 6 Orange Drive, Somers. Amount: $105,000. Filed Jan. 28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Rose Property Group LLC,</w:t>
      </w:r>
      <w:r>
        <w:rPr>
          <w:sz w:val="36"/>
          <w:szCs w:val="36"/>
        </w:rPr>
        <w:t xml:space="preserve"> New Rochelle. Seller: Elloheim Miller, et al, New Rochelle. Property: 78 Harlan Drive, New Rochelle. Amount: $596,000. Filed Feb. 1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Seamair LLC,</w:t>
      </w:r>
      <w:r>
        <w:rPr>
          <w:sz w:val="36"/>
          <w:szCs w:val="36"/>
        </w:rPr>
        <w:t xml:space="preserve"> New York City. Seller: RAD Realty LLC, Bedford Hills. Property: 52 Main St., Bedford. Amount: $490,000. Filed Jan. 28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Stroud Rehabs LLC,</w:t>
      </w:r>
      <w:r>
        <w:rPr>
          <w:sz w:val="36"/>
          <w:szCs w:val="36"/>
        </w:rPr>
        <w:t xml:space="preserve"> Bronx. Seller: NY New Beginnings Holdings Inc., West Hempstead. Property: 203 Lake Ave., Yonkers. Amount: $200,000. Filed Jan. 28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The Institutes of Applied Human Dynamics Inc., </w:t>
      </w:r>
      <w:r>
        <w:rPr>
          <w:sz w:val="36"/>
          <w:szCs w:val="36"/>
        </w:rPr>
        <w:t>Tarrytown. Seller: Judith Ferere, Yonkers.  Property: 21 Euclid Ave., Yonkers. Amount: $480,000. Filed Feb. 1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U.S. Bank N.A. </w:t>
      </w:r>
      <w:r>
        <w:rPr>
          <w:sz w:val="36"/>
          <w:szCs w:val="36"/>
        </w:rPr>
        <w:t>Seller: Julie Cherico, White Plains. Property: 59 Oak St., Mount Vernon. Amount: $601,892. Filed Feb. 1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U.S. Bank N.A.</w:t>
      </w:r>
      <w:r>
        <w:rPr>
          <w:sz w:val="36"/>
          <w:szCs w:val="36"/>
        </w:rPr>
        <w:t xml:space="preserve"> Seller: Michael F. Sirignano, Cross River. Property: 20 Fulling Ave., Eastchester. Amount: $562,363. Filed Jan. 30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U.S. Bank Trust N.A.</w:t>
      </w:r>
      <w:r>
        <w:rPr>
          <w:sz w:val="36"/>
          <w:szCs w:val="36"/>
        </w:rPr>
        <w:t xml:space="preserve"> Seller: Heidi Javier, Pelham. Property: 228 Ninth Avenue South, Mount Vernon. Amount: $464,561. Filed Jan. 28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ECLOSURE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BEDFORD HILLS</w:t>
      </w:r>
      <w:r>
        <w:rPr>
          <w:sz w:val="36"/>
          <w:szCs w:val="36"/>
        </w:rPr>
        <w:t>, 19Westfield Road. Single-family residence; lot size: 4.2 acres. Plaintiff: US Bank National Association. Plaintiff’s attorney: Sheldon May &amp; Associates, 255 Merrick Road, Rockville Centre. Defendant: Jonathan Paul Williams. Referee: Anthony Centone. Sale: Feb. 13, 10 a.m. Approximate lien: $3,851,881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CROTON-ON-HUDSON</w:t>
      </w:r>
      <w:r>
        <w:rPr>
          <w:sz w:val="36"/>
          <w:szCs w:val="36"/>
        </w:rPr>
        <w:t>, 173 Mount Airy Road West. Single-family residence; lot size: 2.09 acres. Plaintiff: CIT Bank NA. Plaintiff’s attorney: RAS Boriskin, 900 Merchants Concourse, Westbury. Defendant: Hildegard Borget. Referee: Bruce Trent. Sale: Feb. 20, 8:45 a.m. Approximate lien: N/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DOBBS FERRY</w:t>
      </w:r>
      <w:r>
        <w:rPr>
          <w:sz w:val="36"/>
          <w:szCs w:val="36"/>
        </w:rPr>
        <w:t>, 79 Ogden Ave. Single-family residence; lot size: .14 acres. Plaintiff: US Bank Trust National Association. Plaintiff’s attorney: Friedman Vartolo LLP, Broad Street, New York City. Defendant: Mary Arthur. Refree: John Guttridge. Sale: Feb. 20, 9 a.m. Approximate lien: $515,589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ELMSFORD</w:t>
      </w:r>
      <w:r>
        <w:rPr>
          <w:sz w:val="36"/>
          <w:szCs w:val="36"/>
        </w:rPr>
        <w:t>, 24 Winthrop Ave. Single-family residence; lot size: .12 acres, Plaintiff: Wilmington Savings Fund Society. Plaintiff’s attorney: Friedman Vartolo LLP, 85 Broad St., New York City. Defendant: Jose Vasquez. Referee: Leticia Arzu. Sale: Feb. 12, 9:30 a.m. Approximate lien: $492,017.74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IRVINGTON</w:t>
      </w:r>
      <w:r>
        <w:rPr>
          <w:sz w:val="36"/>
          <w:szCs w:val="36"/>
        </w:rPr>
        <w:t>, 24 Shaw Lane. Single-family residence; lot size: .32 acres. Plaintiff: US Bank National Association. Plaintiff’s attorney: Aldridge Pite LLP, Marcus Drive, Melville. Defendant: Xavier D. James. Referee: John Raniolo. Sale: Feb.15, 10 a.m. Approximate lien: $1,101,809.86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MOUNT VERNON</w:t>
      </w:r>
      <w:r>
        <w:rPr>
          <w:sz w:val="36"/>
          <w:szCs w:val="36"/>
        </w:rPr>
        <w:t>, 460 N. Columbus Ave. Single-family residence; lot size: .25 acres. Plaintiff: Sparta GP Holding Reo Corp. Plaintiff’s attorney: Woods Oviatt Gilman LLP, 700 Crossroads Building, 2 State St., Rochester. Defendant: Olive Lewin. Referee: Robert Ryan. Sale: Feb. 13, 10 a.m. Approximate lien: $1,318,231.</w:t>
      </w:r>
      <w:r>
        <w:rPr>
          <w:b/>
          <w:sz w:val="36"/>
          <w:szCs w:val="36"/>
        </w:rPr>
        <w:br/>
      </w:r>
    </w:p>
    <w:p>
      <w:pPr>
        <w:pStyle w:val="Normal"/>
        <w:rPr/>
      </w:pPr>
      <w:r>
        <w:rPr>
          <w:b/>
          <w:sz w:val="36"/>
          <w:szCs w:val="36"/>
        </w:rPr>
        <w:t>MOUNT VERNON</w:t>
      </w:r>
      <w:r>
        <w:rPr>
          <w:sz w:val="36"/>
          <w:szCs w:val="36"/>
        </w:rPr>
        <w:t>, 360 Rich Ave. Two-family residence; lot size: .12 acres. Plaintiff: US Bank National Association. Plaintiff’s attorney: Aldridge Pite LLP, Marcus Drive, Melville. Defendant: Sandra Trimmings. Referee: Letiecia Arzu. Sale: Feb. 15, 9:30 a.m. Approximate lien: $1,045,638.81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OSSINING,</w:t>
      </w:r>
      <w:r>
        <w:rPr>
          <w:sz w:val="36"/>
          <w:szCs w:val="36"/>
        </w:rPr>
        <w:t xml:space="preserve"> 1121 Estates Drive, Ossining. Single-family residence; lot size: 1.8. acres. Plaintiff: Deutsche Bank National Trust Co. Plaintiff’s attorney: Frenkel, Lambert, Weiss, Weisman &amp; Gordon, 53 Gibson St., Bay Shore. Defendant: Marlene Ragusa. Referee: Ryan Karben. Sale: Feb. 13, 9:30 a.m. Approximate lien: $1,001,361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PELHAM</w:t>
      </w:r>
      <w:r>
        <w:rPr>
          <w:sz w:val="36"/>
          <w:szCs w:val="36"/>
        </w:rPr>
        <w:t>, 450 Siwanoy Place. Single-family residence; lot size: 100x100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laintiff: PNC Bank NA. Plaintiff’s attorney: Shapiro, DiCaro &amp; Barak, 175 Mile Crossing Blvd., Rochester. Defendant: Michael Ginn. Referee: Francis Malara. Sale: Feb. 19, 9 a.m. Approximate lien: $939,603.75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TARRYTOWN</w:t>
      </w:r>
      <w:r>
        <w:rPr>
          <w:sz w:val="36"/>
          <w:szCs w:val="36"/>
        </w:rPr>
        <w:t>, 39 Kendall Ave. Single-family residence; lot size: .08 acres. Plaintiff: Citimortage Inc. Plaintiff’s attorney: David A. Gallo &amp; Associates, 99 Powerhouse Road, Roslyn Heights. Defendant: Kathleen Cary. Referee: Chrystalia King. Sale: Feb. 15, 10 a.m. Appoximate lien: $484,064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WHITE PLAINS</w:t>
      </w:r>
      <w:r>
        <w:rPr>
          <w:sz w:val="36"/>
          <w:szCs w:val="36"/>
        </w:rPr>
        <w:t>, 217 Prospect Ave. Single-family residence; lot size: .12 acres. Single-family residence; lot size: .12 acres. Plaintiff: HSBC Bank USA National Association. Plaintiff’s attorney: Leopold &amp; Associates PLLC, 80 Business Park Drive, Armonk. Defendant: Vivian Plummer. Referee: Charles D’Agostino. Sale: Feb.13, 10:30 a.m. Approximate lien: $331,752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udgment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HVAC Technologies USA Inc.,</w:t>
      </w:r>
      <w:r>
        <w:rPr>
          <w:sz w:val="36"/>
          <w:szCs w:val="36"/>
        </w:rPr>
        <w:t xml:space="preserve"> Elmsford. $5,594 in favor of Luce Schwab and Kase Inc., Fairfield, New Jersey. Filed Jan. 29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Intermaster Corp., </w:t>
      </w:r>
      <w:r>
        <w:rPr>
          <w:sz w:val="36"/>
          <w:szCs w:val="36"/>
        </w:rPr>
        <w:t>Mount Vernon. $3,969 in favor of Manhattan Laminates Ltd., New York City. Filed Feb. 1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Ispanexo Professional Hardwood Flooring, </w:t>
      </w:r>
      <w:r>
        <w:rPr>
          <w:sz w:val="36"/>
          <w:szCs w:val="36"/>
        </w:rPr>
        <w:t>Peekskill. $4,018 in favor of PC Hardwood Floors, Brooklyn. Filed Jan. 29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J and P Watson Inc.,</w:t>
      </w:r>
      <w:r>
        <w:rPr>
          <w:sz w:val="36"/>
          <w:szCs w:val="36"/>
        </w:rPr>
        <w:t xml:space="preserve"> Nanuet. $24,982 in favor of Leahy Company Inc., Mount Kisco. Filed Jan. 31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JLV Tarrytown LLC,</w:t>
      </w:r>
      <w:r>
        <w:rPr>
          <w:sz w:val="36"/>
          <w:szCs w:val="36"/>
        </w:rPr>
        <w:t xml:space="preserve"> Tarrytown. $8,497 in favor of US Foods Inc., Norwich, Connecticut. Filed Jan. 30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Picon Auto LLC, </w:t>
      </w:r>
      <w:r>
        <w:rPr>
          <w:sz w:val="36"/>
          <w:szCs w:val="36"/>
        </w:rPr>
        <w:t>Cortlandt Manor. $54,149 in favor of Progressive Marketing Dynamics LLC, Lexington, Kentucky. Filed Jan. 30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PM Recovery Inc.,</w:t>
      </w:r>
      <w:r>
        <w:rPr>
          <w:sz w:val="36"/>
          <w:szCs w:val="36"/>
        </w:rPr>
        <w:t xml:space="preserve"> Harrison. $72,726 in favor of Ulbrich Stainless Steel and Special Metals Inc., North Haven, Connecticut. Filed Feb. 1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Rudy’s Boxing MMA, </w:t>
      </w:r>
      <w:r>
        <w:rPr>
          <w:sz w:val="36"/>
          <w:szCs w:val="36"/>
        </w:rPr>
        <w:t>Mount Kisco. $3,926 in favor of General Security Inc., Plainview. Filed Jan. 28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Scavone Construction Corp., </w:t>
      </w:r>
      <w:r>
        <w:rPr>
          <w:sz w:val="36"/>
          <w:szCs w:val="36"/>
        </w:rPr>
        <w:t>Eastchester. $5,460 in favor of Tuckahoe Paint and Glass Inc., Tuckahoe. Filed Jan. 28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Sequel Media International LLC, </w:t>
      </w:r>
      <w:r>
        <w:rPr>
          <w:sz w:val="36"/>
          <w:szCs w:val="36"/>
        </w:rPr>
        <w:t>New York City. $5,202 in favor of Cermele and Wood LLP, White Plains. Filed Feb. 1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Shodan Property LLC, </w:t>
      </w:r>
      <w:r>
        <w:rPr>
          <w:sz w:val="36"/>
          <w:szCs w:val="36"/>
        </w:rPr>
        <w:t>Port Chester. $50,377 in favor of First Bank of Greenwich, Cos Cob, Connecticut. Filed Jan. 29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Westchester Building Company LLC,</w:t>
      </w:r>
      <w:r>
        <w:rPr>
          <w:sz w:val="36"/>
          <w:szCs w:val="36"/>
        </w:rPr>
        <w:t xml:space="preserve"> New York City. $30,825 in favor of P and H Painting Inc., Harrison. Filed Jan. 28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is Pendens</w:t>
      </w:r>
    </w:p>
    <w:p>
      <w:pPr>
        <w:pStyle w:val="Normal"/>
        <w:spacing w:before="280" w:after="28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The following filings indicated a legal action has been initiated, the outcome of which may affect the title to the property listed.</w:t>
      </w:r>
    </w:p>
    <w:p>
      <w:pPr>
        <w:pStyle w:val="MediumGrid2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MediumGrid2"/>
        <w:rPr/>
      </w:pPr>
      <w:r>
        <w:rPr>
          <w:b/>
          <w:sz w:val="36"/>
          <w:szCs w:val="36"/>
        </w:rPr>
        <w:t xml:space="preserve">Barriga, Jorge, et al. </w:t>
      </w:r>
      <w:r>
        <w:rPr>
          <w:sz w:val="36"/>
          <w:szCs w:val="36"/>
        </w:rPr>
        <w:t>Filed by Deutsche Bank National Trust Co. Action: seeks to foreclose on a mortgage to secure $383,400 affecting property located at 37 S. Lawn Ave., Elmsford 10523. Filed Aug. 14.</w:t>
      </w:r>
    </w:p>
    <w:p>
      <w:pPr>
        <w:pStyle w:val="MediumGrid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MediumGrid2"/>
        <w:rPr/>
      </w:pPr>
      <w:r>
        <w:rPr>
          <w:b/>
          <w:sz w:val="36"/>
          <w:szCs w:val="36"/>
        </w:rPr>
        <w:t xml:space="preserve">Cecchi, Cherry, et al. </w:t>
      </w:r>
      <w:r>
        <w:rPr>
          <w:sz w:val="36"/>
          <w:szCs w:val="36"/>
        </w:rPr>
        <w:t>Filed by Wells Fargo Bank N.A. Action: seeks to foreclose on a mortgage to secure $431,250 affecting property located at 429 S. 10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Ave., Mount Vernon 10550. Filed Aug. 16.</w:t>
      </w:r>
    </w:p>
    <w:p>
      <w:pPr>
        <w:pStyle w:val="MediumGrid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MediumGrid2"/>
        <w:rPr/>
      </w:pPr>
      <w:r>
        <w:rPr>
          <w:b/>
          <w:sz w:val="36"/>
          <w:szCs w:val="36"/>
        </w:rPr>
        <w:t xml:space="preserve">Chacha, Segundo, et al. </w:t>
      </w:r>
      <w:r>
        <w:rPr>
          <w:sz w:val="36"/>
          <w:szCs w:val="36"/>
        </w:rPr>
        <w:t>Filed by PNC Bank N.A. Action: seeks to foreclose on a mortgage to secure $418,433 affecting property located at 1134 Howard St., Peekskill 10566. Filed Aug. 15.</w:t>
      </w:r>
    </w:p>
    <w:p>
      <w:pPr>
        <w:pStyle w:val="MediumGrid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MediumGrid2"/>
        <w:rPr/>
      </w:pPr>
      <w:r>
        <w:rPr>
          <w:b/>
          <w:sz w:val="36"/>
          <w:szCs w:val="36"/>
        </w:rPr>
        <w:t>Danieli, Kenneth, et al.</w:t>
      </w:r>
      <w:r>
        <w:rPr>
          <w:sz w:val="36"/>
          <w:szCs w:val="36"/>
        </w:rPr>
        <w:t xml:space="preserve"> Filed by Wells Fargo Bank N.A. Action: seeks to foreclose on a mortgage to secure $210,186 affecting property located at 106 Puritan Drive, Port Chester 10573. Filed Aug. 14.</w:t>
      </w:r>
    </w:p>
    <w:p>
      <w:pPr>
        <w:pStyle w:val="MediumGrid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MediumGrid2"/>
        <w:rPr/>
      </w:pPr>
      <w:r>
        <w:rPr>
          <w:b/>
          <w:sz w:val="36"/>
          <w:szCs w:val="36"/>
        </w:rPr>
        <w:t xml:space="preserve">Delacruz, Jose, et al. </w:t>
      </w:r>
      <w:r>
        <w:rPr>
          <w:sz w:val="36"/>
          <w:szCs w:val="36"/>
        </w:rPr>
        <w:t>Filed by HSBC Bank USA N.A. Action: seeks to foreclose on a mortgage to secure $365,500 affecting property located at 47 Victor St., Yonkers 10701. Filed Aug. 13.</w:t>
      </w:r>
    </w:p>
    <w:p>
      <w:pPr>
        <w:pStyle w:val="MediumGrid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MediumGrid2"/>
        <w:rPr/>
      </w:pPr>
      <w:r>
        <w:rPr>
          <w:b/>
          <w:sz w:val="36"/>
          <w:szCs w:val="36"/>
        </w:rPr>
        <w:t xml:space="preserve">Fussell, John R., et al. </w:t>
      </w:r>
      <w:r>
        <w:rPr>
          <w:sz w:val="36"/>
          <w:szCs w:val="36"/>
        </w:rPr>
        <w:t>Filed by Federal National Mortgage Association. Action: seeks to foreclose on a mortgage to secure $92,182 affecting property located at 124 Hadden St., Peekskill 10566. Filed Aug. 16.</w:t>
      </w:r>
    </w:p>
    <w:p>
      <w:pPr>
        <w:pStyle w:val="MediumGrid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MediumGrid2"/>
        <w:rPr/>
      </w:pPr>
      <w:r>
        <w:rPr>
          <w:b/>
          <w:sz w:val="36"/>
          <w:szCs w:val="36"/>
        </w:rPr>
        <w:t xml:space="preserve">Marcellino, Stephen T., et al. </w:t>
      </w:r>
      <w:r>
        <w:rPr>
          <w:sz w:val="36"/>
          <w:szCs w:val="36"/>
        </w:rPr>
        <w:t>Filed by U.S. Bank N.A. Action: seeks to foreclose on a mortgage to secure $490,000 affecting property located at 16 Matthes Road, Briarcliff Manor 10510. Filed Aug. 16.</w:t>
      </w:r>
    </w:p>
    <w:p>
      <w:pPr>
        <w:pStyle w:val="MediumGrid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MediumGrid2"/>
        <w:rPr/>
      </w:pPr>
      <w:r>
        <w:rPr>
          <w:b/>
          <w:sz w:val="36"/>
          <w:szCs w:val="36"/>
        </w:rPr>
        <w:t xml:space="preserve">Mcallister, Marshzette, et al. </w:t>
      </w:r>
      <w:r>
        <w:rPr>
          <w:sz w:val="36"/>
          <w:szCs w:val="36"/>
        </w:rPr>
        <w:t>Filed by The Bank of New York Mellon. Action: seeks to foreclose on a mortgage to secure $350,000 affecting property located at 13 Woodrow Ave., Yonkers 10710. Filed Aug. 13.</w:t>
      </w:r>
    </w:p>
    <w:p>
      <w:pPr>
        <w:pStyle w:val="MediumGrid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MediumGrid2"/>
        <w:rPr/>
      </w:pPr>
      <w:r>
        <w:rPr>
          <w:b/>
          <w:sz w:val="36"/>
          <w:szCs w:val="36"/>
        </w:rPr>
        <w:t xml:space="preserve">McIntosh, Maureen S., et al. </w:t>
      </w:r>
      <w:r>
        <w:rPr>
          <w:sz w:val="36"/>
          <w:szCs w:val="36"/>
        </w:rPr>
        <w:t>Filed by JPMorgan Chase Bank N.A. Action: seeks to foreclose on a mortgage to secure $600,921 affecting property located at 5 Hillside Close, White Plains 10603. Filed Aug. 13.</w:t>
      </w:r>
    </w:p>
    <w:p>
      <w:pPr>
        <w:pStyle w:val="MediumGrid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MediumGrid2"/>
        <w:rPr/>
      </w:pPr>
      <w:r>
        <w:rPr>
          <w:b/>
          <w:sz w:val="36"/>
          <w:szCs w:val="36"/>
        </w:rPr>
        <w:t xml:space="preserve">Nicholas, Alison, et al. </w:t>
      </w:r>
      <w:r>
        <w:rPr>
          <w:sz w:val="36"/>
          <w:szCs w:val="36"/>
        </w:rPr>
        <w:t>Filed by The Bank of New York Mellon. Action: seeks to foreclose on a mortgage to secure $353,500 affecting property located at 252 Garden Ave., Mount Vernon 10553. Filed Aug. 15.</w:t>
      </w:r>
    </w:p>
    <w:p>
      <w:pPr>
        <w:pStyle w:val="MediumGrid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MediumGrid2"/>
        <w:rPr/>
      </w:pPr>
      <w:r>
        <w:rPr>
          <w:b/>
          <w:sz w:val="36"/>
          <w:szCs w:val="36"/>
        </w:rPr>
        <w:t xml:space="preserve">Nicholson, Andrew P., et al. </w:t>
      </w:r>
      <w:r>
        <w:rPr>
          <w:sz w:val="36"/>
          <w:szCs w:val="36"/>
        </w:rPr>
        <w:t>Filed by Specialized Loan Servicing LLC. Action: seeks to foreclose on a mortgage to secure $624,000 affecting property located at 1 Hudson Place, Tarrrytown 10591. Filed Aug. 14.</w:t>
      </w:r>
    </w:p>
    <w:p>
      <w:pPr>
        <w:pStyle w:val="MediumGrid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MediumGrid2"/>
        <w:rPr/>
      </w:pPr>
      <w:r>
        <w:rPr>
          <w:b/>
          <w:sz w:val="36"/>
          <w:szCs w:val="36"/>
        </w:rPr>
        <w:t xml:space="preserve">Ogundele, Emmanuel, et al. </w:t>
      </w:r>
      <w:r>
        <w:rPr>
          <w:sz w:val="36"/>
          <w:szCs w:val="36"/>
        </w:rPr>
        <w:t>Filed by JPMorgan Chase Bank N.A. Action: seeks to foreclose on a mortgage to secure $439,562 affecting property located at 798 Terrace Place, Cortlandt Manor 10567. Filed Aug. 15.</w:t>
      </w:r>
    </w:p>
    <w:p>
      <w:pPr>
        <w:pStyle w:val="MediumGrid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MediumGrid2"/>
        <w:rPr/>
      </w:pPr>
      <w:r>
        <w:rPr>
          <w:b/>
          <w:sz w:val="36"/>
          <w:szCs w:val="36"/>
        </w:rPr>
        <w:t>Rossi, Oswald V., et al.</w:t>
      </w:r>
      <w:r>
        <w:rPr>
          <w:sz w:val="36"/>
          <w:szCs w:val="36"/>
        </w:rPr>
        <w:t xml:space="preserve"> Filed by Bank of America N.A. Action: seeks to foreclose on a mortgage to secure $175,000 affecting property located at 588 Washington Ave., Pleasantville 10570. Filed Aug. 16.</w:t>
      </w:r>
    </w:p>
    <w:p>
      <w:pPr>
        <w:pStyle w:val="MediumGrid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MediumGrid2"/>
        <w:rPr/>
      </w:pPr>
      <w:r>
        <w:rPr>
          <w:b/>
          <w:sz w:val="36"/>
          <w:szCs w:val="36"/>
        </w:rPr>
        <w:t xml:space="preserve">Santos, Carmen, et al. </w:t>
      </w:r>
      <w:r>
        <w:rPr>
          <w:sz w:val="36"/>
          <w:szCs w:val="36"/>
        </w:rPr>
        <w:t>Filed by U.S. Bank N.A. Action: seeks to foreclose on a mortgage to secure $420,000 affecting property located at 3 Whittemore Place, Rye Brook 10573. Filed Aug. 14.</w:t>
      </w:r>
    </w:p>
    <w:p>
      <w:pPr>
        <w:pStyle w:val="MediumGrid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MediumGrid2"/>
        <w:rPr/>
      </w:pPr>
      <w:r>
        <w:rPr>
          <w:b/>
          <w:sz w:val="36"/>
          <w:szCs w:val="36"/>
        </w:rPr>
        <w:t xml:space="preserve">Siano, Sally Ann, et al. </w:t>
      </w:r>
      <w:r>
        <w:rPr>
          <w:sz w:val="36"/>
          <w:szCs w:val="36"/>
        </w:rPr>
        <w:t>Filed by Citibank N.A. Action: seeks to foreclose on a mortgage to secure $450,000 affecting property located at 8 Colony Row, Chappaqua 10514. Filed Aug. 14.</w:t>
      </w:r>
    </w:p>
    <w:p>
      <w:pPr>
        <w:pStyle w:val="MediumGrid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MediumGrid2"/>
        <w:rPr/>
      </w:pPr>
      <w:r>
        <w:rPr>
          <w:b/>
          <w:sz w:val="36"/>
          <w:szCs w:val="36"/>
        </w:rPr>
        <w:t xml:space="preserve">Unknown heirs at law of Robert E. Burke Jr., et al. </w:t>
      </w:r>
      <w:r>
        <w:rPr>
          <w:sz w:val="36"/>
          <w:szCs w:val="36"/>
        </w:rPr>
        <w:t>Filed by Deutsche Bank National Trust Co. Action: seeks to foreclose on a mortgage to secure $331,200 affecting property located at 481 A Heritage Hills, Somers 10589. Filed Aug. 14.</w:t>
      </w:r>
    </w:p>
    <w:p>
      <w:pPr>
        <w:pStyle w:val="MediumGrid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MediumGrid2"/>
        <w:rPr/>
      </w:pPr>
      <w:r>
        <w:rPr>
          <w:b/>
          <w:sz w:val="36"/>
          <w:szCs w:val="36"/>
        </w:rPr>
        <w:t xml:space="preserve">Vanderlinde, Maria A., individually and as surviving spouse of Alejandro E. Vanderline, et al. </w:t>
      </w:r>
      <w:r>
        <w:rPr>
          <w:sz w:val="36"/>
          <w:szCs w:val="36"/>
        </w:rPr>
        <w:t>Filed by Federal National Mortgage Association. Action: seeks to foreclose on a mortgage to secure $142,000 affecting property located at 27 Bruce Ave., Yonkers 10705. Filed Aug. 16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echanic’s Lien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460 South Broadway LLC,</w:t>
      </w:r>
      <w:r>
        <w:rPr>
          <w:sz w:val="36"/>
          <w:szCs w:val="36"/>
        </w:rPr>
        <w:t xml:space="preserve"> as owner. $5,600 as claimed by Northport Glass and Doors LLC, Plainview. Property: in Greenburgh. Filed Feb. 4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Meijias, Francisco, et al, </w:t>
      </w:r>
      <w:r>
        <w:rPr>
          <w:sz w:val="36"/>
          <w:szCs w:val="36"/>
        </w:rPr>
        <w:t>as owner. $56,564 as claimed by Servicemaster Restoration, Scarsdale. Property: in Peekskill. Filed Feb. 4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Norben Lofts LLC,</w:t>
      </w:r>
      <w:r>
        <w:rPr>
          <w:sz w:val="36"/>
          <w:szCs w:val="36"/>
        </w:rPr>
        <w:t xml:space="preserve"> as owner. $1 million as claimed by Park Premium Enterprise Inc., Brooklyn. Property: in White Plains. Filed Feb. 4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SHI-III Briarcliff Reit LLC, </w:t>
      </w:r>
      <w:r>
        <w:rPr>
          <w:sz w:val="36"/>
          <w:szCs w:val="36"/>
        </w:rPr>
        <w:t>as owner. $122,040 as claimed by Elmsford Sheet Metal Works Inc., Cortlandt Manor. Property: in Ossining. Filed Jan. 28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Westchester County Industrial DVLP,</w:t>
      </w:r>
      <w:r>
        <w:rPr>
          <w:sz w:val="36"/>
          <w:szCs w:val="36"/>
        </w:rPr>
        <w:t xml:space="preserve"> as owner. $17,000 as claimed by FDL Management Corp. Property: in White Plains. Filed Feb. 4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ew Business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rtnership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Torlish Brothers,</w:t>
      </w:r>
      <w:r>
        <w:rPr>
          <w:sz w:val="36"/>
          <w:szCs w:val="36"/>
        </w:rPr>
        <w:t xml:space="preserve"> 6 Maple Ave., Armonk 10504, c/o Duane Torlish and Thomas Torlish. Filed May 22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le Proprietorship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123 Insurance Services,</w:t>
      </w:r>
      <w:r>
        <w:rPr>
          <w:sz w:val="36"/>
          <w:szCs w:val="36"/>
        </w:rPr>
        <w:t xml:space="preserve"> 677 Yonkers Ave., Yonkers 10704, c/o Yunus K. Saiyed. Filed May 23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All Nation Botanica and Spiritual Shop,</w:t>
      </w:r>
      <w:r>
        <w:rPr>
          <w:sz w:val="36"/>
          <w:szCs w:val="36"/>
        </w:rPr>
        <w:t xml:space="preserve"> 24 Overhill Road, Elmsford 10523, c/o Andrea A. Llewellyn. Filed May 24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Allison Leah,</w:t>
      </w:r>
      <w:r>
        <w:rPr>
          <w:sz w:val="36"/>
          <w:szCs w:val="36"/>
        </w:rPr>
        <w:t xml:space="preserve"> 470 Siwanoy Place, Pelham Manor 10803, c/o Allison Leah Altschiler. Filed May 22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Andi’s Gourmet Foods,</w:t>
      </w:r>
      <w:r>
        <w:rPr>
          <w:sz w:val="36"/>
          <w:szCs w:val="36"/>
        </w:rPr>
        <w:t xml:space="preserve"> 49 Bellew Ave., Eastchester 10709, c/o Andrea L. Formisano. Filed May 22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BAM Art, </w:t>
      </w:r>
      <w:r>
        <w:rPr>
          <w:sz w:val="36"/>
          <w:szCs w:val="36"/>
        </w:rPr>
        <w:t>37 Larchmont Ave., Larchmont 10538, c/o Brooke Molinaroli. Filed May 21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Channel Construction and Painting Co.,</w:t>
      </w:r>
      <w:r>
        <w:rPr>
          <w:sz w:val="36"/>
          <w:szCs w:val="36"/>
        </w:rPr>
        <w:t xml:space="preserve"> 133 Parkview Ave., Bronxville 10708, c/o Hanane Hamdoun. Filed May 22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D.M. Landscaping,</w:t>
      </w:r>
      <w:r>
        <w:rPr>
          <w:sz w:val="36"/>
          <w:szCs w:val="36"/>
        </w:rPr>
        <w:t xml:space="preserve"> 3537 Lexington Ave., Mohegan Lake 10547, c/o Diego Michalo. Filed May 22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Donald Nathanson, LCSW,</w:t>
      </w:r>
      <w:r>
        <w:rPr>
          <w:sz w:val="36"/>
          <w:szCs w:val="36"/>
        </w:rPr>
        <w:t xml:space="preserve"> 600 Mamaroneck Ave., Suite 460, Harrison 10528, c/o Donald Nathanson. Filed May 23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K.P.S. Plumbing and Heating,</w:t>
      </w:r>
      <w:r>
        <w:rPr>
          <w:sz w:val="36"/>
          <w:szCs w:val="36"/>
        </w:rPr>
        <w:t xml:space="preserve"> 130 Page Ave., Yonkers 10704, c/o Kenneth Sankey. Filed May 22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My Little World,</w:t>
      </w:r>
      <w:r>
        <w:rPr>
          <w:sz w:val="36"/>
          <w:szCs w:val="36"/>
        </w:rPr>
        <w:t xml:space="preserve"> 12 Ellis Place, Ossining 10562, c/o Mirian Arevalo. Filed May 21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NGJ Auto, </w:t>
      </w:r>
      <w:r>
        <w:rPr>
          <w:sz w:val="36"/>
          <w:szCs w:val="36"/>
        </w:rPr>
        <w:t>290 Commerce St., Hawthorne 10532, c/o Joseph Scaplehorn. Filed May 21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R Jones Properties,</w:t>
      </w:r>
      <w:r>
        <w:rPr>
          <w:sz w:val="36"/>
          <w:szCs w:val="36"/>
        </w:rPr>
        <w:t xml:space="preserve"> 4 Wyndover Woods Lane, Apt. 10, White Plains 10603, c/o Rahi M. Jones, Sr. Filed May 23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Raceway Wines and Liquors,</w:t>
      </w:r>
      <w:r>
        <w:rPr>
          <w:sz w:val="36"/>
          <w:szCs w:val="36"/>
        </w:rPr>
        <w:t xml:space="preserve"> 765 Yonkers Ave., Yonkers 10704, c/o Scarlen Kane. Filed May 22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Smooth Sailings,</w:t>
      </w:r>
      <w:r>
        <w:rPr>
          <w:sz w:val="36"/>
          <w:szCs w:val="36"/>
        </w:rPr>
        <w:t xml:space="preserve"> 2261 Palmer Ave., Apt. 3P, New Rochelle 10801, c/o Melissa Lonquich. Filed May 21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Sol Beauty Supply,</w:t>
      </w:r>
      <w:r>
        <w:rPr>
          <w:sz w:val="36"/>
          <w:szCs w:val="36"/>
        </w:rPr>
        <w:t xml:space="preserve"> 32 Poplar Place, New Rochelle 10805, c/o Marisol Reyes de Zepeda. Filed May 23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TAO Luxury Home Essentials,</w:t>
      </w:r>
      <w:r>
        <w:rPr>
          <w:sz w:val="36"/>
          <w:szCs w:val="36"/>
        </w:rPr>
        <w:t xml:space="preserve"> 1 W. Prospect Ave., No. 34, Mount Vernon 10550, c/o Thomas Fawole. Filed May 23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Tony Aloisi Consulting,</w:t>
      </w:r>
      <w:r>
        <w:rPr>
          <w:sz w:val="36"/>
          <w:szCs w:val="36"/>
        </w:rPr>
        <w:t xml:space="preserve"> 38 Tamarack Road, Rye Brook 10573, c/o Anthony Aloisi Jr. Filed May 23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Zumaran Home Improvement,</w:t>
      </w:r>
      <w:r>
        <w:rPr>
          <w:sz w:val="36"/>
          <w:szCs w:val="36"/>
        </w:rPr>
        <w:t xml:space="preserve"> 14 Miller Terrace, White Plains 10607, c/o Carlos Zumaran. Filed May 23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TENT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Building and testing composite virtual services using debug automation.</w:t>
      </w:r>
      <w:r>
        <w:rPr>
          <w:sz w:val="36"/>
          <w:szCs w:val="36"/>
        </w:rPr>
        <w:t xml:space="preserve"> Patent no. 10,200,271 issued to Hong Liang Han, Beijing, China; Xin Peng Liu, Beijing, China; Bing Dong Ma, Beijing, China; Jeremiah S. Swan, Stouffville, Canada. Assigned to </w:t>
      </w:r>
      <w:r>
        <w:rPr>
          <w:b/>
          <w:i/>
          <w:sz w:val="36"/>
          <w:szCs w:val="36"/>
        </w:rPr>
        <w:t>International Business Machines Corp.,</w:t>
      </w:r>
      <w:r>
        <w:rPr>
          <w:sz w:val="36"/>
          <w:szCs w:val="36"/>
        </w:rPr>
        <w:t xml:space="preserve"> Armonk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Communication system having a multilayer PCB, including a dielectric waveguide layer with a core and cladding directly contacting ground planes.</w:t>
      </w:r>
      <w:r>
        <w:rPr>
          <w:sz w:val="36"/>
          <w:szCs w:val="36"/>
        </w:rPr>
        <w:t xml:space="preserve"> Patent no. 10,199,706 issued to Samuel R. Connor, Research Triangle Park, North Carolina; Daniel M. Dreps, Georgetown, Texas; Jose A. Hejase, Austin, Texas; Joseph Kuczynski, North Port, Florida; Joshua C. Myers, Austin, Texas; Junyan Tang, Austin, Texas. Assigned to </w:t>
      </w:r>
      <w:r>
        <w:rPr>
          <w:b/>
          <w:i/>
          <w:sz w:val="36"/>
          <w:szCs w:val="36"/>
        </w:rPr>
        <w:t>International Business Machines Corp.,</w:t>
      </w:r>
      <w:r>
        <w:rPr>
          <w:sz w:val="36"/>
          <w:szCs w:val="36"/>
        </w:rPr>
        <w:t xml:space="preserve"> Armonk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Contactless readable programmable transponder to monitor chip join.</w:t>
      </w:r>
      <w:r>
        <w:rPr>
          <w:sz w:val="36"/>
          <w:szCs w:val="36"/>
        </w:rPr>
        <w:t xml:space="preserve"> Patent no. 10,200,016 issued to Stephen P. Ayotte, New Haven, Vermont; Shawn P. Fetterolf, Cornwall, Vermont; Adam J. McPadden, Underhill, Vermont; Timothy M. Sullivan, Essex, Vermont. Assigned to </w:t>
      </w:r>
      <w:r>
        <w:rPr>
          <w:b/>
          <w:i/>
          <w:sz w:val="36"/>
          <w:szCs w:val="36"/>
        </w:rPr>
        <w:t>International Business Machines Corp.,</w:t>
      </w:r>
      <w:r>
        <w:rPr>
          <w:sz w:val="36"/>
          <w:szCs w:val="36"/>
        </w:rPr>
        <w:t xml:space="preserve"> Armonk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Distribution and stabilization of fluid flow for interlayer chip cooling. </w:t>
      </w:r>
      <w:r>
        <w:rPr>
          <w:sz w:val="36"/>
          <w:szCs w:val="36"/>
        </w:rPr>
        <w:t xml:space="preserve">Patent no. 10,199,309 issued to Timothy J. Chainer, Putnam Valley; Pritish R. Parida, Stamford, Connecticut; Fanghao Yang, Somerset, New Jersey. Assigned to </w:t>
      </w:r>
      <w:r>
        <w:rPr>
          <w:b/>
          <w:i/>
          <w:sz w:val="36"/>
          <w:szCs w:val="36"/>
        </w:rPr>
        <w:t>International Business Machines Corp.,</w:t>
      </w:r>
      <w:r>
        <w:rPr>
          <w:sz w:val="36"/>
          <w:szCs w:val="36"/>
        </w:rPr>
        <w:t xml:space="preserve"> Armonk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Field-effect photovoltaic elements.</w:t>
      </w:r>
      <w:r>
        <w:rPr>
          <w:sz w:val="36"/>
          <w:szCs w:val="36"/>
        </w:rPr>
        <w:t xml:space="preserve"> Patent no. 10,199,524 issued to Bahman Hekmatshoartabari, White Plains; Devendra K. Sadana, Pleasantville; Wilfried E. Haensch, Somers; Ghavam G. Shahidi, Pound Ridge; Davood Shahrjerdi, Ossining. Assigned to </w:t>
      </w:r>
      <w:r>
        <w:rPr>
          <w:b/>
          <w:i/>
          <w:sz w:val="36"/>
          <w:szCs w:val="36"/>
        </w:rPr>
        <w:t>International Business Machines Corp.,</w:t>
      </w:r>
      <w:r>
        <w:rPr>
          <w:sz w:val="36"/>
          <w:szCs w:val="36"/>
        </w:rPr>
        <w:t xml:space="preserve"> Armonk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Magnetic recording head having longitudinally spaced offset arrays.</w:t>
      </w:r>
      <w:r>
        <w:rPr>
          <w:sz w:val="36"/>
          <w:szCs w:val="36"/>
        </w:rPr>
        <w:t xml:space="preserve"> Patent no. 10,199,060 issued to Robert G. Biskeborn, Hollister, California. Assigned to </w:t>
      </w:r>
      <w:r>
        <w:rPr>
          <w:b/>
          <w:i/>
          <w:sz w:val="36"/>
          <w:szCs w:val="36"/>
        </w:rPr>
        <w:t>International Business Machines Corp.,</w:t>
      </w:r>
      <w:r>
        <w:rPr>
          <w:sz w:val="36"/>
          <w:szCs w:val="36"/>
        </w:rPr>
        <w:t xml:space="preserve"> Armonk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Media suggestions based on presence.</w:t>
      </w:r>
      <w:r>
        <w:rPr>
          <w:sz w:val="36"/>
          <w:szCs w:val="36"/>
        </w:rPr>
        <w:t xml:space="preserve"> Patent no. 10,200,456 issued to Lisa Seacat DeLuca, Baltimore, Maryland. Assigned to </w:t>
      </w:r>
      <w:r>
        <w:rPr>
          <w:b/>
          <w:i/>
          <w:sz w:val="36"/>
          <w:szCs w:val="36"/>
        </w:rPr>
        <w:t>International Business Machines Corp.,</w:t>
      </w:r>
      <w:r>
        <w:rPr>
          <w:sz w:val="36"/>
          <w:szCs w:val="36"/>
        </w:rPr>
        <w:t xml:space="preserve"> Armonk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Method of forming magnetic recording head having protected reader sensors and near zero recession writer poles.</w:t>
      </w:r>
      <w:r>
        <w:rPr>
          <w:sz w:val="36"/>
          <w:szCs w:val="36"/>
        </w:rPr>
        <w:t xml:space="preserve"> Patent no. 10,199,058 issued to Robert G. Biskeborn, Hollister, California; W. Stanley Czarnecki, Palo Alto, California; Philipp Herget, San Jose, California; Calvin S. Lo, Saratoga, California. Assigned to </w:t>
      </w:r>
      <w:r>
        <w:rPr>
          <w:b/>
          <w:i/>
          <w:sz w:val="36"/>
          <w:szCs w:val="36"/>
        </w:rPr>
        <w:t>International Business Machines Corp.,</w:t>
      </w:r>
      <w:r>
        <w:rPr>
          <w:sz w:val="36"/>
          <w:szCs w:val="36"/>
        </w:rPr>
        <w:t xml:space="preserve"> Armonk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Organizing location-based social network communities.</w:t>
      </w:r>
      <w:r>
        <w:rPr>
          <w:sz w:val="36"/>
          <w:szCs w:val="36"/>
        </w:rPr>
        <w:t xml:space="preserve"> Patent no. 10,200,483 issued to Hirofumi Nishikawa, Tokyo, Japan; Tomohiro Shioya, Tokyo, Japan; Kei Sugano, Tokyo, Japan; Shoichiro Watanabe, Tokyo, Japan. Assigned to </w:t>
      </w:r>
      <w:r>
        <w:rPr>
          <w:b/>
          <w:i/>
          <w:sz w:val="36"/>
          <w:szCs w:val="36"/>
        </w:rPr>
        <w:t>International Business Machines Corp.,</w:t>
      </w:r>
      <w:r>
        <w:rPr>
          <w:sz w:val="36"/>
          <w:szCs w:val="36"/>
        </w:rPr>
        <w:t xml:space="preserve"> Armonk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Secured file transfer management on augmented reality (AR) and virtual reality (VR) devices.</w:t>
      </w:r>
      <w:r>
        <w:rPr>
          <w:sz w:val="36"/>
          <w:szCs w:val="36"/>
        </w:rPr>
        <w:t xml:space="preserve"> Patent no. 10,200,349 issued to Su Liu, Austin, Texas; John D. Wilson, League City, Texas; Yin Xia, Beijing, China. Assigned to </w:t>
      </w:r>
      <w:r>
        <w:rPr>
          <w:b/>
          <w:i/>
          <w:sz w:val="36"/>
          <w:szCs w:val="36"/>
        </w:rPr>
        <w:t>International Business Machines Corp.,</w:t>
      </w:r>
      <w:r>
        <w:rPr>
          <w:sz w:val="36"/>
          <w:szCs w:val="36"/>
        </w:rPr>
        <w:t xml:space="preserve"> Armonk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Server-processor hybrid system for processing data.</w:t>
      </w:r>
      <w:r>
        <w:rPr>
          <w:sz w:val="36"/>
          <w:szCs w:val="36"/>
        </w:rPr>
        <w:t xml:space="preserve"> Patent no. 10,200,460 issued to Moon J. Kim, Wappingers Falls; Rajaram B. Krishnamurthy, Wappingers Falls; James R. Moulic, Poughkeepsie. Assigned to </w:t>
      </w:r>
      <w:r>
        <w:rPr>
          <w:b/>
          <w:i/>
          <w:sz w:val="36"/>
          <w:szCs w:val="36"/>
        </w:rPr>
        <w:t>International Business Machines Corp.,</w:t>
      </w:r>
      <w:r>
        <w:rPr>
          <w:sz w:val="36"/>
          <w:szCs w:val="36"/>
        </w:rPr>
        <w:t xml:space="preserve"> Armonk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Storing a stream of data in a dispersed storage network.</w:t>
      </w:r>
      <w:r>
        <w:rPr>
          <w:sz w:val="36"/>
          <w:szCs w:val="36"/>
        </w:rPr>
        <w:t xml:space="preserve"> Patent no. 10,200,156 issued to S. Christopher Gladwin, Chicago, Illinois; Timothy W. Markison, Mesa, Arizona; Greg Dhuse, Chicago, Illinois; Thomas Franklin Shirley Jr., Wauwatosa, Wisconsin; Wesley Leggette, Chicago, Illinois; Jason K. Resch, Chicago, Illinois; Gary W. Grube, Barrington Hills, Illinois. Assigned to </w:t>
      </w:r>
      <w:r>
        <w:rPr>
          <w:b/>
          <w:i/>
          <w:sz w:val="36"/>
          <w:szCs w:val="36"/>
        </w:rPr>
        <w:t>International Business Machines Corp.,</w:t>
      </w:r>
      <w:r>
        <w:rPr>
          <w:sz w:val="36"/>
          <w:szCs w:val="36"/>
        </w:rPr>
        <w:t xml:space="preserve"> Armonk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Techniques for VFET top source/drain epitaxy.</w:t>
      </w:r>
      <w:r>
        <w:rPr>
          <w:sz w:val="36"/>
          <w:szCs w:val="36"/>
        </w:rPr>
        <w:t xml:space="preserve"> Patent no. 10,199,464 issued to Kangguo Cheng, Schenectady; Cheng Chi, Jersey City, New Jersey; Chi-Chun Liu, Altamont; Ruilong Xie, Schenectady; Tenko Yamashita, Schenectady; Chu-Chen Yeh, Clifton Park. Assigned to </w:t>
      </w:r>
      <w:r>
        <w:rPr>
          <w:b/>
          <w:i/>
          <w:sz w:val="36"/>
          <w:szCs w:val="36"/>
        </w:rPr>
        <w:t>International Business Machines Corp.,</w:t>
      </w:r>
      <w:r>
        <w:rPr>
          <w:sz w:val="36"/>
          <w:szCs w:val="36"/>
        </w:rPr>
        <w:t xml:space="preserve"> Armonk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Trilayer Josephson junction structure with small air bridge and no interlevel dielectric for superconducting qubits.</w:t>
      </w:r>
      <w:r>
        <w:rPr>
          <w:sz w:val="36"/>
          <w:szCs w:val="36"/>
        </w:rPr>
        <w:t xml:space="preserve"> Patent no. 10,199,554 issued to Josephine B. Chang, Bedford Hills; Gerald W. Gibson, Danbury, Connecticut; Mark B. Ketchen, Hadley, Massachusetts. Assigned to </w:t>
      </w:r>
      <w:r>
        <w:rPr>
          <w:b/>
          <w:i/>
          <w:sz w:val="36"/>
          <w:szCs w:val="36"/>
        </w:rPr>
        <w:t>International Business Machines Corp.,</w:t>
      </w:r>
      <w:r>
        <w:rPr>
          <w:sz w:val="36"/>
          <w:szCs w:val="36"/>
        </w:rPr>
        <w:t xml:space="preserve"> Armonk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Under-channel gate transistors.</w:t>
      </w:r>
      <w:r>
        <w:rPr>
          <w:sz w:val="36"/>
          <w:szCs w:val="36"/>
        </w:rPr>
        <w:t xml:space="preserve"> Patent no. 10,199,503 issued to Marc A. Bergendahl, Troy; Kangguo Cheng, Schenectady; Gauri Karve, Cohoes; Fee Li Lie, Albany; Eric R. Miller, Schenectady; John R. Sporre, Albany; Sean Teehan, Rensselaer. Assigned to </w:t>
      </w:r>
      <w:r>
        <w:rPr>
          <w:b/>
          <w:i/>
          <w:sz w:val="36"/>
          <w:szCs w:val="36"/>
        </w:rPr>
        <w:t>International Business Machines Corp.,</w:t>
      </w:r>
      <w:r>
        <w:rPr>
          <w:sz w:val="36"/>
          <w:szCs w:val="36"/>
        </w:rPr>
        <w:t xml:space="preserve"> Armonk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User state tracking and anomaly detection in software-as-a-service environments.</w:t>
      </w:r>
      <w:r>
        <w:rPr>
          <w:sz w:val="36"/>
          <w:szCs w:val="36"/>
        </w:rPr>
        <w:t xml:space="preserve"> Patent no. 10,200,387 issued to Ravi Krishnan Muthukrishnan, Bangalore, India; Jeffrey Robert Hoy, Cary, North Carolina; Sreekanth Ramakrishna Iyer, Bangalore, India; Kaushal Kiran Kapadia, Pune, India; Nataraj Nagaratnam, Cary, North Carolina. Assigned to </w:t>
      </w:r>
      <w:r>
        <w:rPr>
          <w:b/>
          <w:i/>
          <w:sz w:val="36"/>
          <w:szCs w:val="36"/>
        </w:rPr>
        <w:t>International Business Machines Corp.,</w:t>
      </w:r>
      <w:r>
        <w:rPr>
          <w:sz w:val="36"/>
          <w:szCs w:val="36"/>
        </w:rPr>
        <w:t xml:space="preserve"> Armonk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Using head and/or drive performance information for predicting and/or ascertaining failures. </w:t>
      </w:r>
      <w:r>
        <w:rPr>
          <w:sz w:val="36"/>
          <w:szCs w:val="36"/>
        </w:rPr>
        <w:t xml:space="preserve">Patent no. 10,199,059 issued to Said A. Ahmad, Tucson, Arizona; W. Stanley Czarnecki, Palo Alto, California; Ernest S. Gale, Tucson, Arizona; Icko E. T. Iben, Santa Clara, California; Josephine F. Kubista, Tucson, Arizona. Assigned to </w:t>
      </w:r>
      <w:r>
        <w:rPr>
          <w:b/>
          <w:i/>
          <w:sz w:val="36"/>
          <w:szCs w:val="36"/>
        </w:rPr>
        <w:t>International Business Machines Corp.,</w:t>
      </w:r>
      <w:r>
        <w:rPr>
          <w:sz w:val="36"/>
          <w:szCs w:val="36"/>
        </w:rPr>
        <w:t xml:space="preserve"> Armonk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Vertical field effect transistor (FET) with controllable gate length.</w:t>
      </w:r>
      <w:r>
        <w:rPr>
          <w:sz w:val="36"/>
          <w:szCs w:val="36"/>
        </w:rPr>
        <w:t xml:space="preserve"> Patent no. 10,199,278 issued to Kangguo Cheng, Schenectady; Xin Miao, Guilderland; Wenyu Xu, Albany; Chen Zhang, Guilderland. Assigned to </w:t>
      </w:r>
      <w:r>
        <w:rPr>
          <w:b/>
          <w:i/>
          <w:sz w:val="36"/>
          <w:szCs w:val="36"/>
        </w:rPr>
        <w:t>International Business Machines Corp.,</w:t>
      </w:r>
      <w:r>
        <w:rPr>
          <w:sz w:val="36"/>
          <w:szCs w:val="36"/>
        </w:rPr>
        <w:t xml:space="preserve"> Armonk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Video encoding and transcoding for multiple simultaneous qualities of service.</w:t>
      </w:r>
      <w:r>
        <w:rPr>
          <w:sz w:val="36"/>
          <w:szCs w:val="36"/>
        </w:rPr>
        <w:t xml:space="preserve"> Patent no. 10,200,727 issued to Amir Asif, Toronto, Canada; Alicia E. Chin, Markham, Canada; Yonggang Hu, Toronto, Canada; Zhenhua Hu, Toronto, Canada; Vida Movahedi, Richmond Hill, Canada. Assigned to </w:t>
      </w:r>
      <w:r>
        <w:rPr>
          <w:b/>
          <w:i/>
          <w:sz w:val="36"/>
          <w:szCs w:val="36"/>
        </w:rPr>
        <w:t>International Business Machines Corp.,</w:t>
      </w:r>
      <w:r>
        <w:rPr>
          <w:sz w:val="36"/>
          <w:szCs w:val="36"/>
        </w:rPr>
        <w:t xml:space="preserve"> Armonk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Visualizing conversations across conference calls.</w:t>
      </w:r>
      <w:r>
        <w:rPr>
          <w:sz w:val="36"/>
          <w:szCs w:val="36"/>
        </w:rPr>
        <w:t xml:space="preserve"> Patent no. 10,200,205 issued to Fernando Barsoba, Durham, North Carolina; David T. Britt, Greensboro, North Carolina; Andrew J. Simmering, Holly Springs, North Carolina. Assigned to </w:t>
      </w:r>
      <w:r>
        <w:rPr>
          <w:b/>
          <w:i/>
          <w:sz w:val="36"/>
          <w:szCs w:val="36"/>
        </w:rPr>
        <w:t>International Business Machines Corp.,</w:t>
      </w:r>
      <w:r>
        <w:rPr>
          <w:sz w:val="36"/>
          <w:szCs w:val="36"/>
        </w:rPr>
        <w:t xml:space="preserve"> Armonk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Wafer bonding edge protection using double patterning with edge exposure.</w:t>
      </w:r>
      <w:r>
        <w:rPr>
          <w:sz w:val="36"/>
          <w:szCs w:val="36"/>
        </w:rPr>
        <w:t xml:space="preserve"> Patent no. 10,199,356 issued to Joshua M. Rubin, Albany. Assigned to </w:t>
      </w:r>
      <w:r>
        <w:rPr>
          <w:b/>
          <w:i/>
          <w:sz w:val="36"/>
          <w:szCs w:val="36"/>
        </w:rPr>
        <w:t>International Business Machines Corp.,</w:t>
      </w:r>
      <w:r>
        <w:rPr>
          <w:sz w:val="36"/>
          <w:szCs w:val="36"/>
        </w:rPr>
        <w:t xml:space="preserve"> Armonk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Times New Roman" w:hAnsi="Times New Roman" w:eastAsia="SimSun;宋体" w:cs="Calibri"/>
      <w:color w:val="00000A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37:00Z</dcterms:created>
  <dc:creator>Larry</dc:creator>
  <dc:description/>
  <cp:keywords/>
  <dc:language>en-US</dc:language>
  <cp:lastModifiedBy>Dee Delbello</cp:lastModifiedBy>
  <dcterms:modified xsi:type="dcterms:W3CDTF">2019-02-06T17:32:00Z</dcterms:modified>
  <cp:revision>4</cp:revision>
  <dc:subject/>
  <dc:title>Building Loans</dc:title>
</cp:coreProperties>
</file>