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kruptci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New Yo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alaam Bombay Inc.,</w:t>
      </w:r>
      <w:r>
        <w:rPr>
          <w:sz w:val="36"/>
          <w:szCs w:val="36"/>
        </w:rPr>
        <w:t xml:space="preserve"> 319 Greenwich St., New York 10013. Chapter 11, voluntary. Attorney: H. Bruce Bronson Jr., Harrison. Filed Feb 10. Case no. 19;10379-me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bar 3 LLC, </w:t>
      </w:r>
      <w:r>
        <w:rPr>
          <w:sz w:val="36"/>
          <w:szCs w:val="36"/>
        </w:rPr>
        <w:t xml:space="preserve">229 Sullivan St., 5B, New York 10012. Chapter 11, voluntary. Attorney: Richard Byron Peddie, Boulder, Colorado. Filed Feb. 10. Case no. 19-10378-sc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estchest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ccredited Limousine Services LLC, </w:t>
      </w:r>
      <w:r>
        <w:rPr>
          <w:sz w:val="36"/>
          <w:szCs w:val="36"/>
        </w:rPr>
        <w:t>600 Mamaroneck Ave., Fourth floor, Harrison 10528. Chapter 11, voluntary. Attorney: Douglas J. Pick, New York. Filed Feb. 6. Case no. 19-22215-rd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t Ca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ew York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mazon Content Services LLC, et al.</w:t>
      </w:r>
      <w:r>
        <w:rPr>
          <w:sz w:val="36"/>
          <w:szCs w:val="36"/>
        </w:rPr>
        <w:t xml:space="preserve"> Filed by Gravier Productions Inc., et al. Action: diversity action. Attorneys for plaintiffs: Julia Marie Beskin and Donald J. Reinhard. Filed Feb. 7. Case no. 1:19-cv-01169-DL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tlantic Recording Corporation, et al.</w:t>
      </w:r>
      <w:r>
        <w:rPr>
          <w:sz w:val="36"/>
          <w:szCs w:val="36"/>
        </w:rPr>
        <w:t xml:space="preserve"> Filed by Jodi Pliszka. Action: diversity – personal injury. Attorney for plaintiff: Adam L. Brookman. Filed Feb. 6. Case no. 1:19-cv-01156-R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ar Giacosa Corp., et al.</w:t>
      </w:r>
      <w:r>
        <w:rPr>
          <w:sz w:val="36"/>
          <w:szCs w:val="36"/>
        </w:rPr>
        <w:t xml:space="preserve"> Filed by Nichias Turban. Action: FLSA– minimum wage or overtime compensation. Attorney for plaintiff: Daniel Maimon Kirschenbaum. Filed Feb. 6. Case no. 1:19-cv-01138-JM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CNYC LLC, et al.</w:t>
      </w:r>
      <w:r>
        <w:rPr>
          <w:sz w:val="36"/>
          <w:szCs w:val="36"/>
        </w:rPr>
        <w:t xml:space="preserve"> Filed by Fredkiey Hurley. Action: federal question. Attorney for plaintiff: Maria Costanza Barducci. Filed Feb. 6. Case no. 1:19-cv-01130-VE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ergdorf Goodman Inc., et al.</w:t>
      </w:r>
      <w:r>
        <w:rPr>
          <w:sz w:val="36"/>
          <w:szCs w:val="36"/>
        </w:rPr>
        <w:t xml:space="preserve"> Filed by Jane Doe. Action: The Americans with Disabilities Act of 1990. Attorney for plaintiff: Seamus Barrett. Filed Feb. 11. Case no. 1:19-cv-01277-GB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rooke Alexander Inc.</w:t>
      </w:r>
      <w:r>
        <w:rPr>
          <w:sz w:val="36"/>
          <w:szCs w:val="36"/>
        </w:rPr>
        <w:t xml:space="preserve"> Filed by Steven Matzura. Action: federal question. Attorney for plaintiff: Jeffrey Michael Gottlieb. Filed Feb. 8. Case no. 1:19-cv-01247-LG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arepoint Health </w:t>
        <w:softHyphen/>
        <w:t>– Hoboken University Medical Center.</w:t>
      </w:r>
      <w:r>
        <w:rPr>
          <w:sz w:val="36"/>
          <w:szCs w:val="36"/>
        </w:rPr>
        <w:t xml:space="preserve"> Filed by Margot Riphagen. Action: E.R.I.S.A.– civil enforcement of employee benefits. Attorney for plaintiff: Cristina Elvira Gallo. Filed Feb. 11. Case no. 1:19-cv-01286-KP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elgene Corp., et al.</w:t>
      </w:r>
      <w:r>
        <w:rPr>
          <w:sz w:val="36"/>
          <w:szCs w:val="36"/>
        </w:rPr>
        <w:t xml:space="preserve"> Filed by Kristen Rogers. Action: Securities Exchange Act. Attorney for plaintiff: Juan Eneas Monteverde. Filed Feb. 11. Case no. 1:19-cv-01275-WH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XC Technology Co.</w:t>
      </w:r>
      <w:r>
        <w:rPr>
          <w:sz w:val="36"/>
          <w:szCs w:val="36"/>
        </w:rPr>
        <w:t xml:space="preserve"> Filed by Stephen J. Hilton. Action: diversity – breach of contract. Attorneys for plaintiff: Benjamin Rudolph Delson and Alexander Granovsky. Filed Feb. 6. Case no. 1:19-cv-01157-PK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oot Locker Stores Inc., et al.</w:t>
      </w:r>
      <w:r>
        <w:rPr>
          <w:sz w:val="36"/>
          <w:szCs w:val="36"/>
        </w:rPr>
        <w:t xml:space="preserve"> Filed by Robert G. Lopez. Action: trademark infringement (Lanham Act). Attorney for plaintiff: pro-se. Filed Feb. 11. Case no. 1:19-cv-01271-PG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unktionx Inc., et al.</w:t>
      </w:r>
      <w:r>
        <w:rPr>
          <w:sz w:val="36"/>
          <w:szCs w:val="36"/>
        </w:rPr>
        <w:t xml:space="preserve"> Filed by Charlyn Zlotnik. Action: copyright infringement. Attorney for plaintiff: Scott Alan Burroughs. Filed Feb. 7. Case no. 1:19-cv-01212-JG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&amp;B Fuel Oil Company Inc.</w:t>
      </w:r>
      <w:r>
        <w:rPr>
          <w:sz w:val="36"/>
          <w:szCs w:val="36"/>
        </w:rPr>
        <w:t xml:space="preserve"> Filed by Demos P. Demopoulos, et al. Action: E.R.I.S.A. – civil enforcement of employee benefits. Attorney for plaintiffs: Erin Veronica McGee. Filed Feb. 6. Case no. 1:19-cv-01133-GH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arlem Vista LLC, et al.</w:t>
      </w:r>
      <w:r>
        <w:rPr>
          <w:sz w:val="36"/>
          <w:szCs w:val="36"/>
        </w:rPr>
        <w:t xml:space="preserve"> Filed by Namel Norris. Action: Americans With Disabilities Act – civil enforcement actions. Attorney for plaintiff: Ben-Zion Bradley Weitz. Filed Feb. 8. Case no. 1:19-cv-01243-JP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JDS Development LLC, et al.</w:t>
      </w:r>
      <w:r>
        <w:rPr>
          <w:sz w:val="36"/>
          <w:szCs w:val="36"/>
        </w:rPr>
        <w:t xml:space="preserve"> Filed by Fair Housing Justice Center Inc. Action: Fair Housing Amendments Act. Attorneys for plaintiff: Alice Goldman Reiter and Mariann Meier Wang. Filed Feb. 7. Case no. 1:19-cv-01171-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ellogg Sales Co.</w:t>
      </w:r>
      <w:r>
        <w:rPr>
          <w:sz w:val="36"/>
          <w:szCs w:val="36"/>
        </w:rPr>
        <w:t xml:space="preserve"> Filed by Wanda Watson. Action: Diversity – fraud. Attorney for plaintiff: Spencer Sheehan. Filed Feb. 12. Case no. 1:19-cv-0135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eridian Financial Services Inc., et al.</w:t>
      </w:r>
      <w:r>
        <w:rPr>
          <w:sz w:val="36"/>
          <w:szCs w:val="36"/>
        </w:rPr>
        <w:t xml:space="preserve"> Filed by Danielle Groover. Action: Fair Debt Collection Act. Attorney for plaintiff: Amir J. Goldstein. Filed Feb. 8. Case no. 1:19-cv-01254-VE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idland Credit Management Inc., et al.</w:t>
      </w:r>
      <w:r>
        <w:rPr>
          <w:sz w:val="36"/>
          <w:szCs w:val="36"/>
        </w:rPr>
        <w:t xml:space="preserve"> Filed by Robert Martin. Action: Fair Debt Collection Act. Attorney for plaintiff: Amir J. Goldstein. Filed Feb. 6. Case no. 1:19-cv-01147-AJ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aterra International Inc.</w:t>
      </w:r>
      <w:r>
        <w:rPr>
          <w:sz w:val="36"/>
          <w:szCs w:val="36"/>
        </w:rPr>
        <w:t xml:space="preserve"> Filed by Just One LLC. Action: Declaratory judgment. Attorney for plaintiff: Jonathan Marc Purow. Filed Feb. 12. Case no. 1:19-cv-01341-JS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ationwide Mutual Insurance Co.</w:t>
      </w:r>
      <w:r>
        <w:rPr>
          <w:sz w:val="36"/>
          <w:szCs w:val="36"/>
        </w:rPr>
        <w:t xml:space="preserve"> Filed by Zurich American Insurance Co. Action: diversity – declaratory judgment. Attorney for plaintiff: Adam Mason Smith. Filed Feb. 11. Case no. 1:19-cv-01287-VE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acific Indemnity Co.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Filed by Martha Ventilla</w:t>
      </w:r>
      <w:r>
        <w:rPr>
          <w:sz w:val="36"/>
          <w:szCs w:val="36"/>
        </w:rPr>
        <w:t>. Action: diversity – breach of contract. Attorney for plaintiff: Javier Delgado. Filed Feb. 6. Case no. 1:19-cv-01134-JM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ark Stone Venture Ltd., et al.</w:t>
      </w:r>
      <w:r>
        <w:rPr>
          <w:sz w:val="36"/>
          <w:szCs w:val="36"/>
        </w:rPr>
        <w:t xml:space="preserve"> Filed by Natalia Juscinska. Action: federal question </w:t>
        <w:softHyphen/>
        <w:t>– other. Attorney for plaintiff: Ismail Sinan Sekendiz. Filed Feb. 8. Case no. 1:19-cv-01218-JP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fizer Inc.</w:t>
      </w:r>
      <w:r>
        <w:rPr>
          <w:sz w:val="36"/>
          <w:szCs w:val="36"/>
        </w:rPr>
        <w:t xml:space="preserve"> Filed by Alan Krull. Action: Removal – E.R.I.S.A. employee benefits. Attorney for plaintiff: pro-se. Filed Feb. 6. Case no. 1:19-cv-01142-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oprieties &amp; Co.</w:t>
      </w:r>
      <w:r>
        <w:rPr>
          <w:sz w:val="36"/>
          <w:szCs w:val="36"/>
        </w:rPr>
        <w:t xml:space="preserve"> Filed by Fortress Investment Group LLC. Action: Diversity – breach of contract. Attorney for plaintiff: Richard T. Marooney Jr. Filed Feb. 11. Case no. 1:19-cv-01317-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adar Online LLC.</w:t>
      </w:r>
      <w:r>
        <w:rPr>
          <w:sz w:val="36"/>
          <w:szCs w:val="36"/>
        </w:rPr>
        <w:t xml:space="preserve"> Filed by Polaris Images Corp. Action: copyright infringement. Attorney for plaintiff: Richard Liebowitz. Filed Feb. 6. Case no. 1:19-cv-01125-LA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eason Brand Inc.</w:t>
      </w:r>
      <w:r>
        <w:rPr>
          <w:sz w:val="36"/>
          <w:szCs w:val="36"/>
        </w:rPr>
        <w:t xml:space="preserve"> Filed by Spray Moret LLC. Action: trademark infringement. Attorney for plaintiff: Ronald David Coleman. Filed Feb. 7. Case no. 1:19-cv-01180-PG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ichemont North America Inc., et al.</w:t>
      </w:r>
      <w:r>
        <w:rPr>
          <w:sz w:val="36"/>
          <w:szCs w:val="36"/>
        </w:rPr>
        <w:t xml:space="preserve"> Filed by Solid 21 Inc. Action: trademark infringement (Lanham Act). Attorney for plaintiff: David Lawrence Hecht. Filed Feb. 8. Case no. 1:19-cv-01262-LG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easpan Corp.</w:t>
      </w:r>
      <w:r>
        <w:rPr>
          <w:sz w:val="36"/>
          <w:szCs w:val="36"/>
        </w:rPr>
        <w:t xml:space="preserve"> Filed by Simon J. Burchett Photography Inc. Action: copyright Infringement. Attorney for plaintiff: Richard M. Garbarini. Filed Feb. 10. Case no. 1:19-cv-01269-NRB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ervedfresh LLC, et al.</w:t>
      </w:r>
      <w:r>
        <w:rPr>
          <w:sz w:val="36"/>
          <w:szCs w:val="36"/>
        </w:rPr>
        <w:t xml:space="preserve"> Filed by Dana Ruth Lixenberg. Action: copyright infringement. Attorney for plaintiff: Scott Alan Burroughs. Filed Feb. 7. Case no. 1:19-cv-01211-AK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nack Innovations Inc.</w:t>
      </w:r>
      <w:r>
        <w:rPr>
          <w:sz w:val="36"/>
          <w:szCs w:val="36"/>
        </w:rPr>
        <w:t xml:space="preserve"> Filed by Aurora Morrison. Action: diversity action. Attorney for plaintiff: C.K. Lee. Filed Feb. 8. Case no. 1:19-cv-01238-WH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ribune Broadcasting Company LLC.</w:t>
      </w:r>
      <w:r>
        <w:rPr>
          <w:sz w:val="36"/>
          <w:szCs w:val="36"/>
        </w:rPr>
        <w:t xml:space="preserve"> Filed by Paul Martinka. Action: copyright infringement. Attorney for plaintiff: Richard Liebowitz. Filed Feb. 9. Case no. 1:19-cv-01266-PG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rinity Capital Corp., et al.</w:t>
      </w:r>
      <w:r>
        <w:rPr>
          <w:sz w:val="36"/>
          <w:szCs w:val="36"/>
        </w:rPr>
        <w:t xml:space="preserve"> Filed by Bernice Loar. Action: Securities Exchange Act. Attorney for plaintiff: Juan Eneas Monteverde. Filed Feb. 12. Case no. 1:19-cv-01340-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United Yacht Sales LLC.</w:t>
      </w:r>
      <w:r>
        <w:rPr>
          <w:sz w:val="36"/>
          <w:szCs w:val="36"/>
        </w:rPr>
        <w:t xml:space="preserve"> Filed by Cedric Bishop. Action: federal question. Attorney for plaintiff: Jeffrey Michael Gottlieb. Filed Feb. 8. Case no. 1:19-cv-01258-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ainbridge Special Situations LP.</w:t>
      </w:r>
      <w:r>
        <w:rPr>
          <w:sz w:val="36"/>
          <w:szCs w:val="36"/>
        </w:rPr>
        <w:t xml:space="preserve"> Filed by GTIS Resnick Co-Investment GP LLC. Action: Diversity action. Attorney for plaintiff: Matthew L. Craner. Filed Feb. 11. Case no. 1:19-cv-01304-JP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Putn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rown Communication New York Inc., et al.</w:t>
      </w:r>
      <w:r>
        <w:rPr>
          <w:sz w:val="36"/>
          <w:szCs w:val="36"/>
        </w:rPr>
        <w:t xml:space="preserve"> Filed by ExteNet Systems Inc. Action: Federal Telecommunications Act of 1996. Attorney for plaintiff: Scott B. Fisher. Filed Feb. 11. Case no. 7:19-cv-01303-C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Westche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BK Lodge General Partner LLC, et al.</w:t>
      </w:r>
      <w:r>
        <w:rPr>
          <w:sz w:val="36"/>
          <w:szCs w:val="36"/>
        </w:rPr>
        <w:t xml:space="preserve"> Filed by Christine Lombardi. Action: personal injury. Attorney for plaintiff: Bradley Lawrence Waldman. Filed Feb. 7. Case no. 1:19-cv-01179-LG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ity of New Rochelle, et al.</w:t>
      </w:r>
      <w:r>
        <w:rPr>
          <w:sz w:val="36"/>
          <w:szCs w:val="36"/>
        </w:rPr>
        <w:t xml:space="preserve"> Filed by Jason Disisto. Action: Civil Rights Act. Attorney for plaintiff: unknown. Filed Feb. 6. Case no. 7:19-cv-01140-C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eneral Electric Co., et al.</w:t>
      </w:r>
      <w:r>
        <w:rPr>
          <w:sz w:val="36"/>
          <w:szCs w:val="36"/>
        </w:rPr>
        <w:t xml:space="preserve"> Filed by Sheet Metal Workers Local 17 Trust Funds. Action: Securities Exchange Act. Attorney for plaintiff: Steven B. Singer. Filed Feb. 8. Case no. 1:19-cv-01244-DL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pen Door Familu Medical Center Inc., et al.</w:t>
      </w:r>
      <w:r>
        <w:rPr>
          <w:sz w:val="36"/>
          <w:szCs w:val="36"/>
        </w:rPr>
        <w:t xml:space="preserve"> Filed by Kurt Hiebaum, et al. Action: Federal Tort Claims Act. Attorney for plaintiffs: Rachel R. Gruenberg. Filed Feb. 7. Case no. 7:19-cv-0116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.J.T. Motorist Service Inc., et al.</w:t>
      </w:r>
      <w:r>
        <w:rPr>
          <w:sz w:val="36"/>
          <w:szCs w:val="36"/>
        </w:rPr>
        <w:t xml:space="preserve"> Filed by Anthony Taylor. Action: Fair Labor Standards Act. Attorney for plaintiff: Brian Lee Greben. Filed Feb. 6. Case no. 7:19-cv-01155-KM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ojourn Records Inc., et al.</w:t>
      </w:r>
      <w:r>
        <w:rPr>
          <w:sz w:val="36"/>
          <w:szCs w:val="36"/>
        </w:rPr>
        <w:t xml:space="preserve"> Filed by Neshama Carlebach. Action: breach of contract. Attorney for plaintiff: Richard Michael Hunter. Filed Feb. 7. Case no. 7:19-cv-01195-C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he City of Yonkers, et al.</w:t>
      </w:r>
      <w:r>
        <w:rPr>
          <w:sz w:val="36"/>
          <w:szCs w:val="36"/>
        </w:rPr>
        <w:t xml:space="preserve"> Filed by Charles Burks. Action: prisoner civil rights. Attorney for plaintiff: pro-se. Filed Feb. 6. Case no. 1:19-cv-00152-U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own of Rye, et al.</w:t>
      </w:r>
      <w:r>
        <w:rPr>
          <w:sz w:val="36"/>
          <w:szCs w:val="36"/>
        </w:rPr>
        <w:t xml:space="preserve"> Filed by Anthony Franze. Action: Civil Rights Act. Attorney for plaintiff: unknown. Filed Feb. 6. Case no. 7:19-cv-01143-NS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stchester County, et al.</w:t>
      </w:r>
      <w:r>
        <w:rPr>
          <w:sz w:val="36"/>
          <w:szCs w:val="36"/>
        </w:rPr>
        <w:t xml:space="preserve"> Filed by Joseph L. Smith. Action: prisoner civil rights. Attorney for plaintiff: pro-se. Filed Feb. 8. Case no. 1:19-cv-01283-C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Yorktown Central School District. </w:t>
      </w:r>
      <w:r>
        <w:rPr>
          <w:sz w:val="36"/>
          <w:szCs w:val="36"/>
        </w:rPr>
        <w:t>Filed by A.M., et al. Action: federal question – other civil rights. Attorney for plaintiffs: Peter David Hoffman. Filed Feb. 7. Case no. 7:19-cv-01200-CS.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ee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bove $1 mill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21 Westfield LLC,</w:t>
      </w:r>
      <w:r>
        <w:rPr>
          <w:sz w:val="40"/>
        </w:rPr>
        <w:t xml:space="preserve"> New York City. Seller: John L. Arons, Rye. Property: 21 Westfield Road, Bedford. Amount: $2.4 million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265 Route 202 LLC,</w:t>
      </w:r>
      <w:r>
        <w:rPr>
          <w:sz w:val="40"/>
        </w:rPr>
        <w:t xml:space="preserve"> Hastings-on-Hudson. Seller: Robert Kurutz, et al, Lincolndale. Property: 265 Route 202, Somers. Amount: $1.1 million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9 Paulding LLC, </w:t>
      </w:r>
      <w:r>
        <w:rPr>
          <w:sz w:val="40"/>
        </w:rPr>
        <w:t>Elmsford. Seller: Richard L. Suarez, et al, White Plains. Property: 9 Paulding St., Greenburgh. Amount: $1 million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Lanabi LLC,</w:t>
      </w:r>
      <w:r>
        <w:rPr>
          <w:sz w:val="40"/>
        </w:rPr>
        <w:t xml:space="preserve"> Spring, Texas. Seller: Hyman Ryback, et al, Scarsdale. Property: 8 Westview Lane, Scarsdale. Amount: $1.9 million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r-Vin Family 1031 LLC, et al, </w:t>
      </w:r>
      <w:r>
        <w:rPr>
          <w:sz w:val="40"/>
        </w:rPr>
        <w:t>Hartsdale. Seller: Maria DeSouza, et al, White Plains. Property: 42 Waldo Ave., White Plains. Amount: $1.7 million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GM Yonkers Inc., </w:t>
      </w:r>
      <w:r>
        <w:rPr>
          <w:sz w:val="40"/>
        </w:rPr>
        <w:t>Las Vegas, Nevada. Seller: YRL Associates LP, Yonkers. Property: 810 Yonkers Ave., Yonkers. Amount: $11.9 million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GS Equities Inc., </w:t>
      </w:r>
      <w:r>
        <w:rPr>
          <w:sz w:val="40"/>
        </w:rPr>
        <w:t>Yonkers. Seller: Joseph A. Valvano, et al, Dobbs Ferry. Property: 6 Cedar St., Greenburgh. Amount: $1.4 million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unshine White Plains LLC, </w:t>
      </w:r>
      <w:r>
        <w:rPr>
          <w:sz w:val="40"/>
        </w:rPr>
        <w:t>Ardsley. Seller: David Hsu, et al, White Plains. Property: 736 N. Broadway, North Castle. Amount: $1.4 million. Filed Feb. 8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elow $1 mill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132 Beech LLC,</w:t>
      </w:r>
      <w:r>
        <w:rPr>
          <w:sz w:val="40"/>
        </w:rPr>
        <w:t xml:space="preserve"> Brooklyn. Seller: 132 Beech Realty Partners LLC, Yonkers. Property: 132 Beech St., Yonkers. Amount: $465,000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1348 Howard St LLC, </w:t>
      </w:r>
      <w:r>
        <w:rPr>
          <w:sz w:val="40"/>
        </w:rPr>
        <w:t>Brooklyn. Seller: Clapton Equities LLC, Peekskill. Property: 1348 Howard St., Peekskill. Amount: $210,000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140 Winfred LLC,</w:t>
      </w:r>
      <w:r>
        <w:rPr>
          <w:sz w:val="40"/>
        </w:rPr>
        <w:t xml:space="preserve"> Mount Vernon. Seller: Pietro Ciotola, et al, Patterson. Property: 140 Winfred Ave., Yonkers. Amount: $615,000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147 Linden Associates LLC, </w:t>
      </w:r>
      <w:r>
        <w:rPr>
          <w:sz w:val="40"/>
        </w:rPr>
        <w:t>Brooklyn. Seller: Kallid Nassar, Yonkers. Property: 147 Linden St., Yonkers. Amount: $640,000. Filed Feb.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2 Calam Avenue LLC,</w:t>
      </w:r>
      <w:r>
        <w:rPr>
          <w:sz w:val="40"/>
        </w:rPr>
        <w:t xml:space="preserve"> Armonk. Seller: Toni Ann Badia, et al, White Plains. Property: 2 Calam Ave., Ossining. Amount: $435,000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205-207 SMRR Realty LLC,</w:t>
      </w:r>
      <w:r>
        <w:rPr>
          <w:sz w:val="40"/>
        </w:rPr>
        <w:t xml:space="preserve"> Elmsford. Seller: Moses F. Salazar, et al, Elmsford. Property: 205-207 Saw Mill River Road, Greenburgh. Amount: $612,500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353 S 5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Ave LLC, </w:t>
      </w:r>
      <w:r>
        <w:rPr>
          <w:sz w:val="40"/>
        </w:rPr>
        <w:t>Flushing. Seller: HSBC Bank USA N.A. Property: 353 Fifth Avenue South, Mount Vernon. Amount: $227,910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5 Briga Lane LLC,</w:t>
      </w:r>
      <w:r>
        <w:rPr>
          <w:sz w:val="40"/>
        </w:rPr>
        <w:t xml:space="preserve"> White Plains. Seller: Mary Arcadipane, White Plains. Property: 5 Briga Lane, White Plains. Amount: $984,500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531 Fifth LLC,</w:t>
      </w:r>
      <w:r>
        <w:rPr>
          <w:sz w:val="40"/>
        </w:rPr>
        <w:t xml:space="preserve"> Tuckahoe. Seller: 2 Ducks Forever Inc., Pelham. Property: 531 Fifth Ave., Pelham. Amount: $775,000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vail 2 LLC, </w:t>
      </w:r>
      <w:r>
        <w:rPr>
          <w:sz w:val="40"/>
        </w:rPr>
        <w:t>Coral Gables, Florida. Seller: Guy T. Parisi, Rye. Property: 1012 Park St., Peekskill. Amount: $219,900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Bank of America N.A.</w:t>
      </w:r>
      <w:r>
        <w:rPr>
          <w:sz w:val="40"/>
        </w:rPr>
        <w:t xml:space="preserve"> Seller: Joan Iacono, Bronxville. Property: 49 Sweetfield Circle, Yonkers. Amount: $586,764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BlairMarks LLC,</w:t>
      </w:r>
      <w:r>
        <w:rPr>
          <w:sz w:val="40"/>
        </w:rPr>
        <w:t xml:space="preserve"> Washington, D.C. Seller: David H. Smith, Mount Vernon. Property: 111 Bateman Place, Mount Vernon. Amount: $350,000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Certified Homes Inc.,</w:t>
      </w:r>
      <w:r>
        <w:rPr>
          <w:sz w:val="40"/>
        </w:rPr>
        <w:t xml:space="preserve"> Chestnut Ridge. Seller: Dennis E. Krolian, White Plains. Property: 112 Union Ave., Mount Vernon. Amount: $265,000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Citimortgage Inc.</w:t>
      </w:r>
      <w:r>
        <w:rPr>
          <w:sz w:val="40"/>
        </w:rPr>
        <w:t xml:space="preserve"> Seller: Joseph Maria, White Plains. Property: 63 High St., Yonkers. Amount: $545,721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lapton Equities LLC, </w:t>
      </w:r>
      <w:r>
        <w:rPr>
          <w:sz w:val="40"/>
        </w:rPr>
        <w:t>Peekskill. Seller: Wilmington Trust N.A. Property: 1348 Howard St., Peekskill. Amount: $180,000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CC Enterprises LLC, </w:t>
      </w:r>
      <w:r>
        <w:rPr>
          <w:sz w:val="40"/>
        </w:rPr>
        <w:t>Pearl River. Seller: 13 South Sixth Ave LLC, Bronx. Property: 13 Sixth Avenue South, Mount Vernon. Amount: $350,000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Federal Home Loan Mortgage Corp.</w:t>
      </w:r>
      <w:r>
        <w:rPr>
          <w:sz w:val="40"/>
        </w:rPr>
        <w:t xml:space="preserve"> Seller: Michael Coll, et al, Mount Vernon. Property: 63 Columbia Place, Mount Vernon. Amount: $453,486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reenscape Development Corp., </w:t>
      </w:r>
      <w:r>
        <w:rPr>
          <w:sz w:val="40"/>
        </w:rPr>
        <w:t>Yorktown Heights. Seller: Deutsche Bank National Trust Co. Property: 4 Fowler Ave., Cortlandt. Amount: $215,000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arbor View Townhouses LLC, </w:t>
      </w:r>
      <w:r>
        <w:rPr>
          <w:sz w:val="40"/>
        </w:rPr>
        <w:t>Mamaroneck. Seller: 1700 Ct Park LLC, Mamaroneck. Property: 620 W. Boston Post Road, Mamaroneck. Amount: $788,000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igh Q Homes LLC, </w:t>
      </w:r>
      <w:r>
        <w:rPr>
          <w:sz w:val="40"/>
        </w:rPr>
        <w:t>Ossining. Seller: Nicole Stern, Mahopac. Property: 3498 Lakeside Drive, Yorktown. Amount: $210,000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emab Family LP, </w:t>
      </w:r>
      <w:r>
        <w:rPr>
          <w:sz w:val="40"/>
        </w:rPr>
        <w:t>Putnam Valley. Seller: U.S. Bank N.A. Property: 223 Decatur Ave., Peekskill. Amount: $270,000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M/M Bernard Management LLC,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Croton-on-Hudson. Seller: John Bernard, </w:t>
      </w:r>
    </w:p>
    <w:p>
      <w:pPr>
        <w:pStyle w:val="Normal"/>
        <w:rPr/>
      </w:pPr>
      <w:r>
        <w:rPr>
          <w:sz w:val="40"/>
        </w:rPr>
        <w:t>Croton-on-Hudson. Property: 28 River Lane, Cortlandt. Amount: $475,000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ikola Plumaj LLC, </w:t>
      </w:r>
      <w:r>
        <w:rPr>
          <w:sz w:val="40"/>
        </w:rPr>
        <w:t>Yonkers. Seller: Unione Sportiva Corleone Inc., Yonkers. Property: 1020 Mclean Ave., Yonkers. Amount: $250,000. Filed Feb.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Ramapo Equity Partners LLC,</w:t>
      </w:r>
      <w:r>
        <w:rPr>
          <w:sz w:val="40"/>
        </w:rPr>
        <w:t xml:space="preserve"> Monsey. Seller: Deutsche Bank National Trust Co. Property: 20 Beech Lane, Greenburgh. Amount: $752,000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rategic Realty Fund LLC, </w:t>
      </w:r>
      <w:r>
        <w:rPr>
          <w:sz w:val="40"/>
        </w:rPr>
        <w:t>San Jose, California. Seller: Deutsche Bank National Trust Co. Property: 9 Babbitt Court, Greenburgh. Amount: $222,432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Teller Ave Real Property LLC,</w:t>
      </w:r>
      <w:r>
        <w:rPr>
          <w:sz w:val="40"/>
        </w:rPr>
        <w:t xml:space="preserve"> New York City. Seller: 6 Landscape LLC, Eastchester. Property: 6 Landscape Ave., Yonkers. Amount: $500,000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The Bank of New York Mellon. </w:t>
      </w:r>
      <w:r>
        <w:rPr>
          <w:sz w:val="40"/>
        </w:rPr>
        <w:t>Seller: Arlene Gold Wexler, Mamaroneck. Property: 74 Delaware Road, Yonkers. Amount: $769,256. Filed Feb. 8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he Bank of New York Mellon. </w:t>
      </w:r>
      <w:r>
        <w:rPr>
          <w:sz w:val="40"/>
        </w:rPr>
        <w:t>Seller: Michael Sirignano, Cross River. Property: 48 Central Drive, Eastchester. Amount: $570,000. Filed Feb. 8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The Spoto Family LP,</w:t>
      </w:r>
      <w:r>
        <w:rPr>
          <w:sz w:val="40"/>
        </w:rPr>
        <w:t xml:space="preserve"> Rye. </w:t>
      </w:r>
      <w:r>
        <w:rPr>
          <w:sz w:val="40"/>
          <w:highlight w:val="yellow"/>
        </w:rPr>
        <w:t>Seller: Joseph</w:t>
      </w:r>
      <w:r>
        <w:rPr>
          <w:sz w:val="40"/>
        </w:rPr>
        <w:t xml:space="preserve"> Farrenkopf, et al, West Harrison. Property: 15-17 Park Ave., Harrison. Amount: $885,000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U.S. Bank N.A.</w:t>
      </w:r>
      <w:r>
        <w:rPr>
          <w:sz w:val="40"/>
        </w:rPr>
        <w:t xml:space="preserve"> Seller: Joan C. Salwen, Scarsdale. Property: 151 Hawthorne Ave., Yonkers. Amount: $939,934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U.S. Bank Trust N.A. </w:t>
      </w:r>
      <w:r>
        <w:rPr>
          <w:sz w:val="40"/>
        </w:rPr>
        <w:t>Seller: Anthony Tirone, White Plains. Property: 1144 North Ave., New Rochelle. Amount: $495,000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V.S. Construction Corp.,</w:t>
      </w:r>
      <w:r>
        <w:rPr>
          <w:sz w:val="40"/>
        </w:rPr>
        <w:t xml:space="preserve"> Ossining. Seller: Pacwater Corp., Briarcliff Manor. Property: 53 Fee Court, Ossining. Amount: $450,000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ells Fargo Bank N.A. </w:t>
      </w:r>
      <w:r>
        <w:rPr>
          <w:sz w:val="40"/>
        </w:rPr>
        <w:t>Seller: Charles Lesnick, Yonkers. Property: 10 Linden St., Rye. Amount: $593,958. Filed Feb. 4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ORECLOSUR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CROTON-ON-HUDSON</w:t>
      </w:r>
      <w:r>
        <w:rPr>
          <w:sz w:val="40"/>
        </w:rPr>
        <w:t>, 173 Mount Airy Road West. Single-family residence; lot size: 2.09 acres. Plaintiff: CIT Bank NA. Plaintiff’s attorney: RAS Boriskin, 900 Merchants Concourse, Westbury. Defendant: Hildegarde Borget. Referee: Bruce Trent. Sale: Feb. 20, 8:45:a.m. Approximate lien: N/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DOBBS FERRY</w:t>
      </w:r>
      <w:r>
        <w:rPr>
          <w:sz w:val="40"/>
        </w:rPr>
        <w:t>, 79 Ogden Ave. Single-family-residence; lot size: .14 acres. Plaintiff: US Bank Trust National Association. Plaintiff’s attorney:</w:t>
      </w:r>
    </w:p>
    <w:p>
      <w:pPr>
        <w:pStyle w:val="Normal"/>
        <w:rPr>
          <w:sz w:val="40"/>
        </w:rPr>
      </w:pPr>
      <w:r>
        <w:rPr>
          <w:sz w:val="40"/>
        </w:rPr>
        <w:t>Friedman Vartolo LLP, Broad Street, New York City. Defendant: Mary Arthur. Referee: John Gultridge. Sale. Feb. 20, 9 a.m. Approximate lien: $515,58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MOUNT VERNON</w:t>
      </w:r>
      <w:r>
        <w:rPr>
          <w:sz w:val="40"/>
        </w:rPr>
        <w:t>, 334 Collins Ave. Two-family residence; lot size: .11 acres. Plaintiff: US Bank National Association. Plaintiff’s attorney: Gross Polowy LLC, 1775 Wehrle Drive, Williamsville</w:t>
      </w:r>
    </w:p>
    <w:p>
      <w:pPr>
        <w:pStyle w:val="Normal"/>
        <w:rPr>
          <w:sz w:val="40"/>
        </w:rPr>
      </w:pPr>
      <w:r>
        <w:rPr>
          <w:sz w:val="40"/>
        </w:rPr>
        <w:t>Defendant: Carmen Palmer. Referee: Richard Ethan Grayson. Sale: Feb.20, 10:30 a.m. Approximate lien: $584,883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MOUNT VERNON</w:t>
      </w:r>
      <w:r>
        <w:rPr>
          <w:sz w:val="40"/>
        </w:rPr>
        <w:t>, 44 N. 10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Ave. Single-family residence; lot size: .08 acres. Plaintiff: Selene Finance LP. Plaintiff’s attorney: McCabe, Weisberg &amp; Conway PC, 145 Huguenot St., New Rochelle.</w:t>
      </w:r>
    </w:p>
    <w:p>
      <w:pPr>
        <w:pStyle w:val="Normal"/>
        <w:rPr>
          <w:sz w:val="40"/>
        </w:rPr>
      </w:pPr>
      <w:r>
        <w:rPr>
          <w:sz w:val="40"/>
        </w:rPr>
        <w:t>Defendant: Sylvia Henriques. Referee: Gerald Geist. Sale: Feb.27. 9:30 a.m. Approximate lien: $569,28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EW ROCHELLE</w:t>
      </w:r>
      <w:r>
        <w:rPr>
          <w:sz w:val="40"/>
        </w:rPr>
        <w:t>, 33 Allard Ave. Two-family residence; lot size: .14 acres. Plaintiff: US Bank National Association. Plaintiff’s attorney: The Margolin &amp; Weinreb Law Group, 165 Eileen Way, Syosset. Defendant: Ana Ramirez. Referee: John Perone. Sale: Feb. 21, 10 a.m. Approximate lien: $610, 55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NEW ROCHELLE</w:t>
      </w:r>
      <w:r>
        <w:rPr>
          <w:sz w:val="40"/>
        </w:rPr>
        <w:t>, 12 Risley Place. Single-family residence; lot size: .16 acres. Plaintiff: Bank of America NA. Plaintiff’s attorney: Aldridge Pite LLP, 40 Marcus Drive, Melville. Defendant: Joan Greene. Referee: Barry Salman. Sale: Feb. 27, 10:15 a.m. Approximate lien: $526, 13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PELHAM</w:t>
      </w:r>
      <w:r>
        <w:rPr>
          <w:sz w:val="40"/>
        </w:rPr>
        <w:t>, 59 Chestnut Ave. Single-family residence; lot size: 50x104. Plaintiff: HSBC Bank USA National Association. Plaintiff’s attorney: Davidson, Fink, Cook, Kelly &amp; Gailbraith, 28 E. Main St., Rochester. Defendant: Joseph Soto. Referee: Charles A’Agostino. Sale. Feb. 27,10 a.m. Approximate lien: $624, 19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PELHAM</w:t>
      </w:r>
      <w:r>
        <w:rPr>
          <w:sz w:val="40"/>
        </w:rPr>
        <w:t>, 450 Siwanoy Place. Single-family residence; lot size: 100x100. Plaintiff: PNC Bank NA. Plaintiff’s attorney: Shapiro, DiCaro &amp; Barak, 175 Mile Crossing Blvd., Rochester. Defendant: Michael Ginn. Referee: Francis Malara. Sale: Feb. 19. 9 a.m. Approximate Lien: $939,603.7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Yonkers</w:t>
      </w:r>
      <w:r>
        <w:rPr>
          <w:sz w:val="40"/>
        </w:rPr>
        <w:t>, 481 Park Ave. Single-family; lot size: .1 Acres. Plaintiff: Federal National Mortgage Association. Plaintiff’s attorney: RAS Noriskin, 900 Merchants Concourse, Westbury. Defendant: Julissa Ponter. Referee: Richard Grayson. Sale: Feb. 20, 10 a.m. Approximate lien: N/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YORKTOWN HEIGHTS</w:t>
      </w:r>
      <w:r>
        <w:rPr>
          <w:sz w:val="40"/>
        </w:rPr>
        <w:t>, 3154 Douglas Drive; lot size: 112x140. Plaintiff: US Bank National Association. Plaintiff’s attorney: Shapiro, DiCaro &amp; Barak, 175 Mile Crossing Blvd., Rochester. Defendant: Eileen Hanler. Referee: John Brickman. Sale: Feb.20, 11 a.m. Approximate lien: $655,410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udgm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ordos Restaurant Corp., </w:t>
      </w:r>
      <w:r>
        <w:rPr>
          <w:sz w:val="40"/>
        </w:rPr>
        <w:t>Hawthorne. $12,940 in favor of Sysco Connecticut LLC, Rocky Hill, Connecticut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udson Valley Hematology-Oncology Associates RLLP, </w:t>
      </w:r>
      <w:r>
        <w:rPr>
          <w:sz w:val="40"/>
        </w:rPr>
        <w:t>Poughkeepsie. $28,810 in favor of A and P Coat Apron and Linen Supply LLC, Mount Vernon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ridium Development Inc., </w:t>
      </w:r>
      <w:r>
        <w:rPr>
          <w:sz w:val="40"/>
        </w:rPr>
        <w:t>New York City. $48,865 in favor of Arctic Mechanical Inc., Port Chester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 and K Staffing Ltd., </w:t>
      </w:r>
      <w:r>
        <w:rPr>
          <w:sz w:val="40"/>
        </w:rPr>
        <w:t>New Rochelle. $14,921 in favor of GHP 140 H LLC, West Harrison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Mount Vernon</w:t>
      </w:r>
      <w:r>
        <w:rPr>
          <w:sz w:val="40"/>
        </w:rPr>
        <w:t>. $211,606 in favor of Highway Rehabilitation Corp., Brewster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lanet Organic Holding Corp., </w:t>
      </w:r>
      <w:r>
        <w:rPr>
          <w:sz w:val="40"/>
        </w:rPr>
        <w:t>Irvington. $48,416 in favor of Island Natural Inc., Long Island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eilly Plumbing and Heating Inc., </w:t>
      </w:r>
      <w:r>
        <w:rPr>
          <w:sz w:val="40"/>
        </w:rPr>
        <w:t>LaGrangeville. $38,523 in favor of Rim Plumbing and Heating Supply Inc., Newburgh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Reserve Chute Inc.,</w:t>
      </w:r>
      <w:r>
        <w:rPr>
          <w:sz w:val="40"/>
        </w:rPr>
        <w:t xml:space="preserve"> Chappaqua. $118,277 in favor of Andrew Adams Inc., Scarsdale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United Propane Services Inc., </w:t>
      </w:r>
      <w:r>
        <w:rPr>
          <w:sz w:val="40"/>
        </w:rPr>
        <w:t>Commack. $62,327 in favor of Paraco, Rye Brook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Velocity Autobody Inc., </w:t>
      </w:r>
      <w:r>
        <w:rPr>
          <w:sz w:val="40"/>
        </w:rPr>
        <w:t>White Plains. $26,020 in favor of 482 Tarrytown Rd LLC, Nyack. Filed Feb. 7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is Pendens</w:t>
      </w:r>
    </w:p>
    <w:p>
      <w:pPr>
        <w:pStyle w:val="Normal"/>
        <w:spacing w:before="280" w:after="280"/>
        <w:rPr>
          <w:i/>
          <w:i/>
          <w:sz w:val="40"/>
        </w:rPr>
      </w:pPr>
      <w:r>
        <w:rPr>
          <w:i/>
          <w:sz w:val="40"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 w:val="40"/>
        </w:rPr>
        <w:t>Antenucci, Anthony, et al.</w:t>
      </w:r>
      <w:r>
        <w:rPr>
          <w:sz w:val="40"/>
        </w:rPr>
        <w:t xml:space="preserve"> Filed by Federal National Mortgage Association. Action: seeks to foreclose on a mortgage to secure $180,000 affecting property located at 1356 Nepperhan Ave., Yonkers 10703. Filed Aug. 17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Buyanskyy, Olexiy, et al. </w:t>
      </w:r>
      <w:r>
        <w:rPr>
          <w:sz w:val="40"/>
        </w:rPr>
        <w:t>Filed by Webster Bank N.A. Action: seeks to foreclose on a mortgage to secure an unspecified amount affecting property located at 10 Talcott Road, Rye Brook 10573. Filed Aug. 20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Charles, Kleckner J., et al. </w:t>
      </w:r>
      <w:r>
        <w:rPr>
          <w:sz w:val="40"/>
        </w:rPr>
        <w:t>Filed by U.S. Bank N.A. Action: seeks to foreclose on a mortgage to secure $356,250 affecting property located at 10 Colony St., Ardsley 10502. Filed Aug. 21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Cooper, Melody, et al. </w:t>
      </w:r>
      <w:r>
        <w:rPr>
          <w:sz w:val="40"/>
        </w:rPr>
        <w:t>Filed by Bayview Loan Servicing LLC. Action: seeks to foreclose on a mortgage to secure $310,000 affecting property located at 123 High St., Hastings-on-Hudson 10706. Filed Aug. 17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Dasilva, Rosely B., et al. </w:t>
      </w:r>
      <w:r>
        <w:rPr>
          <w:sz w:val="40"/>
        </w:rPr>
        <w:t>Filed by Wilmington Savings Fund Society FSB. Action: seeks to foreclose on a mortgage to secure $304,500 affecting property located at 7 Sixth St., New Rochelle 10801. Filed Aug. 17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Dasilva, Rosely, et al. </w:t>
      </w:r>
      <w:r>
        <w:rPr>
          <w:sz w:val="40"/>
        </w:rPr>
        <w:t>Filed by Nationstar Mortgage LLC. Action: seeks to foreclose on a mortgage to secure $650,000 affecting property located at 141 Neptune Ave., New Rochelle 10805. Filed Aug. 21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Dee, Louise A., et al. </w:t>
      </w:r>
      <w:r>
        <w:rPr>
          <w:sz w:val="40"/>
        </w:rPr>
        <w:t>Filed by Bank of America N.A. Action: seeks to foreclose on a mortgage to secure $348,493 affecting property located at 150 Mountaindale Road, Yonkers 10710. Filed Aug. 22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Facey-Johnson, Judith M., et al. </w:t>
      </w:r>
      <w:r>
        <w:rPr>
          <w:sz w:val="40"/>
        </w:rPr>
        <w:t>Filed by JPMorgan Chase Bank N.A. Action: seeks to foreclose on a mortgage to secure $200,000 affecting property located at 28 Scofield Court, Peekskill 10566. Filed Aug. 20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Golden, Rita M., et al. </w:t>
      </w:r>
      <w:r>
        <w:rPr>
          <w:sz w:val="40"/>
        </w:rPr>
        <w:t>Filed by Federal National Mortgage Association. Action: seeks to foreclose on a mortgage to secure $417,000 affecting property located at 25 Ridgedale Road, Scarsdale 10583. Filed Aug. 21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Goz, Debbie, et al. </w:t>
      </w:r>
      <w:r>
        <w:rPr>
          <w:sz w:val="40"/>
        </w:rPr>
        <w:t>Filed by U.S. Bank N.A. Action: seeks to foreclose on a mortgage to secure $1 million affecting property located at 20 Jennifer Lane, Port Chester 10573. Filed Aug. 17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Infante, Yolanda, et al. </w:t>
      </w:r>
      <w:r>
        <w:rPr>
          <w:sz w:val="40"/>
        </w:rPr>
        <w:t>Filed by Sterling National Bank. Action: seeks to foreclose on a mortgage to secure $238,000 affecting property located at 525 N. Terrace Ave., Mount Vernon 10552. Filed Aug. 22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Kim, Misoo, et al. </w:t>
      </w:r>
      <w:r>
        <w:rPr>
          <w:sz w:val="40"/>
        </w:rPr>
        <w:t>Filed by JPMorgan Chase Bank N.A. Action: seeks to foreclose on a mortgage to secure $500,000 affecting property located at 25 Rock Cliff Place, White Plains 10603. Filed Aug. 22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L and N 316 Fort Avenue LLC, et al. </w:t>
      </w:r>
      <w:r>
        <w:rPr>
          <w:sz w:val="40"/>
        </w:rPr>
        <w:t>Filed by Andreadis Capital LLC. Action: seeks to foreclose on a mortgage to secure $139,500 affecting property located at 349 S. Fourth Ave., Mount Vernon. Filed Aug. 17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Luzzi, David A., et al. </w:t>
      </w:r>
      <w:r>
        <w:rPr>
          <w:sz w:val="40"/>
        </w:rPr>
        <w:t>Filed by Nationstar Mortgage LLC. Action: seeks to foreclose on a mortgage to secure $400,000 affecting property located at 21-23 Eldridge St., Port Chester 10573. Filed Aug. 20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>Mierzejewski, Alfred, et al.</w:t>
      </w:r>
      <w:r>
        <w:rPr>
          <w:sz w:val="40"/>
        </w:rPr>
        <w:t xml:space="preserve"> Filed by Wells Fargo Bank N.A. Action: seeks to foreclose on a mortgage to secure $748,000 affecting property located at 15 Highview Road, Pound Ridge 10576. Filed Aug. 22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Norman, Jessye, et al. </w:t>
      </w:r>
      <w:r>
        <w:rPr>
          <w:sz w:val="40"/>
        </w:rPr>
        <w:t>Filed by HSBC Bank USA N.A. Action: seeks to foreclose on a mortgage to secure $1.9 million affecting property located at 230 and 244 W. Mount Airy Road, Croton-on-Hudson 10520. Filed Aug. 22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Pizzuti, Michele, et al. </w:t>
      </w:r>
      <w:r>
        <w:rPr>
          <w:sz w:val="40"/>
        </w:rPr>
        <w:t>Filed by Deutsche Bank National Trust Co. Action: seeks to foreclose on a mortgage to secure $840,000 affecting property located at 46 Glen Road, Eastchester 10709. Filed Aug. 17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Salaverria, Roberto E. Jr., et al. </w:t>
      </w:r>
      <w:r>
        <w:rPr>
          <w:sz w:val="40"/>
        </w:rPr>
        <w:t>Filed by U.S. Bank Trust N.A. Action: seeks to foreclose on a mortgage to secure $256,174 affecting property located at 20 W. Prospect Ave., White Plains 10607. Filed Aug. 22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Szabo, Peter K., et al. </w:t>
      </w:r>
      <w:r>
        <w:rPr>
          <w:sz w:val="40"/>
        </w:rPr>
        <w:t>Filed by Finance of America Reverse LLC. Action: seeks to foreclose on a mortgage to secure an unspecified amount affecting property located at 6 Benedict Ave., Eastchester 10709. Filed Aug. 22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Taylor, Lee A., et al. </w:t>
      </w:r>
      <w:r>
        <w:rPr>
          <w:sz w:val="40"/>
        </w:rPr>
        <w:t>Filed by HSBC Bank USA N.A. Action: seeks to foreclose on a mortgage to secure $192,000 affecting property located at 25 Arden Terrace, Mount Vernon 10552. Filed Aug. 21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The estate of Helen E. Gibney, et al. </w:t>
      </w:r>
      <w:r>
        <w:rPr>
          <w:sz w:val="40"/>
        </w:rPr>
        <w:t>Filed by JPMorgan Chase Bank N.A. Action: seeks to foreclose on a mortgage to secure $500,000 affecting property located at 525 Polly Park Road, Rye 10580. Filed Aug. 22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Valderrama, Piedad, et al. </w:t>
      </w:r>
      <w:r>
        <w:rPr>
          <w:sz w:val="40"/>
        </w:rPr>
        <w:t>Filed by HSBC Bank USA N.A. Action: seeks to foreclose on a mortgage to secure $520,000 affecting property located at 39 Whitman Road, Yonkers 10710. Filed Aug. 20.</w:t>
      </w:r>
    </w:p>
    <w:p>
      <w:pPr>
        <w:pStyle w:val="MediumGrid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ediumGrid2"/>
        <w:rPr/>
      </w:pPr>
      <w:r>
        <w:rPr>
          <w:b/>
          <w:sz w:val="40"/>
        </w:rPr>
        <w:t xml:space="preserve">Weiser, Jeanne M., et al. </w:t>
      </w:r>
      <w:r>
        <w:rPr>
          <w:sz w:val="40"/>
        </w:rPr>
        <w:t>Filed by Wells Fargo Bank N.A. Action: seeks to foreclose on a mortgage to secure $330,000 affecting property located at 406 Hawley Road, North Salem 10560. Filed Aug. 21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chanic’s Lie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Douglas, Elizabeth,</w:t>
      </w:r>
      <w:r>
        <w:rPr>
          <w:sz w:val="40"/>
        </w:rPr>
        <w:t xml:space="preserve"> as owner. $7,364 as claimed by Matthew Constantino. Property: in Greenburgh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Sachdeva, Anu, et al,</w:t>
      </w:r>
      <w:r>
        <w:rPr>
          <w:sz w:val="40"/>
        </w:rPr>
        <w:t xml:space="preserve"> as owner. $27,557 as claimed by Passafaro Contracting LLC, Mamaroneck. Property: in Mamaroneck. Filed Feb. 6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w Busines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artnershi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Out After Curfew,</w:t>
      </w:r>
      <w:r>
        <w:rPr>
          <w:sz w:val="40"/>
        </w:rPr>
        <w:t xml:space="preserve"> 151 Broadway, Hawthorne 10532, c/o Greg Brisson, Christina Joerss and Jeffrey Jaikumar. Filed May 3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Sketch Verse Animation,</w:t>
      </w:r>
      <w:r>
        <w:rPr>
          <w:sz w:val="40"/>
        </w:rPr>
        <w:t xml:space="preserve"> 136 Rolling Way, Peekskill 10566, c/o Alexander Zimmer and Julian Rowe. Filed May 2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Unique Auto Sales,</w:t>
      </w:r>
      <w:r>
        <w:rPr>
          <w:sz w:val="40"/>
        </w:rPr>
        <w:t xml:space="preserve"> 117 Anderson Ave., Mount Vernon 10550, c/o Gayan Stewart and Paul Thompson. Filed May 30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le Proprietorshi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Belle’s Bodywork and Blends,</w:t>
      </w:r>
      <w:r>
        <w:rPr>
          <w:sz w:val="40"/>
        </w:rPr>
        <w:t xml:space="preserve"> 36 S. First Ave., Mount Vernon 10550, c/o Francine G. Bell. Filed May 2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Buildin Records,</w:t>
      </w:r>
      <w:r>
        <w:rPr>
          <w:sz w:val="40"/>
        </w:rPr>
        <w:t xml:space="preserve"> 1085 Warburton Ave., Apt. 810, Yonkers 10701, c/o Winston Anderson Wint Jr. Filed May 2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Caregiving Matters,</w:t>
      </w:r>
      <w:r>
        <w:rPr>
          <w:sz w:val="40"/>
        </w:rPr>
        <w:t xml:space="preserve"> 97 S. State Road, Briarcliff Manor 10510, c/o Mary-Ellen L. Quintana. Filed May 3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a9 Ent, </w:t>
      </w:r>
      <w:r>
        <w:rPr>
          <w:sz w:val="40"/>
        </w:rPr>
        <w:t>203 Egmont Ave., Mount Vernon 10553, c/o Keai Bagley. Filed May 2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Erie-Fourth-Second Funding Associates,</w:t>
      </w:r>
      <w:r>
        <w:rPr>
          <w:sz w:val="40"/>
        </w:rPr>
        <w:t xml:space="preserve"> 133 Parkway Road, Bronxville 10708, c/o Jeffrey Birnbaum. Filed May 2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Express Laundry,</w:t>
      </w:r>
      <w:r>
        <w:rPr>
          <w:sz w:val="40"/>
        </w:rPr>
        <w:t xml:space="preserve"> 53 Laurence St., Yonkers 10705, c/o Mohammad Sabbir. Filed May 2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Jose Rojas Enterprises,</w:t>
      </w:r>
      <w:r>
        <w:rPr>
          <w:sz w:val="40"/>
        </w:rPr>
        <w:t xml:space="preserve"> 102 Livingston Ave., Apt. 15, Yonkers 10705, c/o Jose Rojas. Filed May 2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Leandro Brick Pavers,</w:t>
      </w:r>
      <w:r>
        <w:rPr>
          <w:sz w:val="40"/>
        </w:rPr>
        <w:t xml:space="preserve"> 38 Glen Ave., Mount Vernon 10550, c/o Leandro Azarias. Filed May 3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Madisongenevieve,</w:t>
      </w:r>
      <w:r>
        <w:rPr>
          <w:sz w:val="40"/>
        </w:rPr>
        <w:t xml:space="preserve"> 11 Barnard Road, Armonk 10504, c/o Madison G. Banaszek. Filed May 3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ria Sumba’s Cleaning Service, </w:t>
      </w:r>
      <w:r>
        <w:rPr>
          <w:sz w:val="40"/>
        </w:rPr>
        <w:t>11 Hamilton Ave., Apt. 1, Ossining 10562, c/o Maria C. Sumba Tenesaca. Filed May 2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Profile Floor Care Plus,</w:t>
      </w:r>
      <w:r>
        <w:rPr>
          <w:sz w:val="40"/>
        </w:rPr>
        <w:t xml:space="preserve"> 16 Merritt Ave., White Plains 10606, c/o Dean Ashley Lawrence. Filed May 3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Quality Air Solutions,</w:t>
      </w:r>
      <w:r>
        <w:rPr>
          <w:sz w:val="40"/>
        </w:rPr>
        <w:t xml:space="preserve"> 98B S. Central Ave., Elmsford 10523, c/o Matthew C. Quinn. Filed May 2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Rosabel’s Hair Salon,</w:t>
      </w:r>
      <w:r>
        <w:rPr>
          <w:sz w:val="40"/>
        </w:rPr>
        <w:t xml:space="preserve"> 388 Tarrytown Road, White Plains 10607, c/o Rosabel Soriano Pimentel. Filed May 3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elwyn Raheem Paul, </w:t>
      </w:r>
      <w:r>
        <w:rPr>
          <w:sz w:val="40"/>
        </w:rPr>
        <w:t>103 Union Ave., Mount Vernon 10550, c/o Selwyn Raheem Paul. Filed May 3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Spirit Speaks,</w:t>
      </w:r>
      <w:r>
        <w:rPr>
          <w:sz w:val="40"/>
        </w:rPr>
        <w:t xml:space="preserve"> 48 Rathbun Ave., White Plains 10606, c/o Ana Reluzco. Filed May 3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The Helping Hand,</w:t>
      </w:r>
      <w:r>
        <w:rPr>
          <w:sz w:val="40"/>
        </w:rPr>
        <w:t xml:space="preserve"> P.O. Box 281, Pound Ridge 10576, c/o Susan M. Davidson. Filed May 2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VV Doors Group,</w:t>
      </w:r>
      <w:r>
        <w:rPr>
          <w:sz w:val="40"/>
        </w:rPr>
        <w:t xml:space="preserve"> 1 Park Ave., H1, Yonkers 10703, c/o Vladimir Ventura. Filed May 25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Westches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ccess control for database.</w:t>
      </w:r>
      <w:r>
        <w:rPr>
          <w:sz w:val="32"/>
          <w:szCs w:val="32"/>
        </w:rPr>
        <w:t xml:space="preserve"> Patent no. 10,205,730 issued to Hao Feng, Beijing, China; Shuo Li, Beijing, China; Shengyan Sun, Beijing, China; Xin Ying Yang, Beijing, Chin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ddressing login platform security risks.</w:t>
      </w:r>
      <w:r>
        <w:rPr>
          <w:sz w:val="32"/>
          <w:szCs w:val="32"/>
        </w:rPr>
        <w:t xml:space="preserve"> Patent no. 10,205,737 issued to Yi-Chun Chen, Taipei, Taiwan; Zen-Jerr Hong, Taipei, Taiwan; Lin Chung Liang, New Taipei, Taiwan; Min-Tsung Wu, Taipei, Taiwan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rrosion resistant aluminum bond pad structure.</w:t>
      </w:r>
      <w:r>
        <w:rPr>
          <w:sz w:val="32"/>
          <w:szCs w:val="32"/>
        </w:rPr>
        <w:t xml:space="preserve"> Patent no. 10,204,877 issued to Charles L. Arvin, Poughkeepsie; Jeffrey P. Gambino, Portland, Oregon; Charles F. Musante, Burlington, Vermont; Christopher D. Muzzy, Burlington, Vermont; Wolfgang Sauter, Burlington, Vermont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ta-transfer policies between source and target serves in a wide area network.</w:t>
      </w:r>
      <w:r>
        <w:rPr>
          <w:sz w:val="32"/>
          <w:szCs w:val="32"/>
        </w:rPr>
        <w:t xml:space="preserve"> Patent no. 10,205,801 issued to Jesse W. Bright, Tucson, Arizona; Robert G. LaBrie, Tucson, Arizona; Wayne W. Sun, Tucson, Arizon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ielectric treatments for carbon nanotube devices.</w:t>
      </w:r>
      <w:r>
        <w:rPr>
          <w:sz w:val="32"/>
          <w:szCs w:val="32"/>
        </w:rPr>
        <w:t xml:space="preserve"> Patent no. 10,205,097 issued to Damon B. Farmer, White Plains; Martin M. Frank, Dobbs Ferry; Shu-Jen Han, Cortlandt Manor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ynamic inclusion thresholds for social network conversations. </w:t>
      </w:r>
      <w:r>
        <w:rPr>
          <w:sz w:val="32"/>
          <w:szCs w:val="32"/>
        </w:rPr>
        <w:t xml:space="preserve">Patent no. 10,205,694 issued to Paul R. Bastide, Boxford, Massachusetts; Matthew E. Broomhall, Goffstown, New Hampshire; Robert E. Loredo, North Miami Beach, Florida; Dale M. Schultz, Limerick, Maine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ynamic virtual private network.</w:t>
      </w:r>
      <w:r>
        <w:rPr>
          <w:sz w:val="32"/>
          <w:szCs w:val="32"/>
        </w:rPr>
        <w:t xml:space="preserve"> Patent no. 10,205,756 issued to Charles K. Young, Atlanta, Georgia; Terrence E. White, Cottage Grove, Minnesota; Melanie R. Diggs, Atlanta, Georgia; Gerald D. Colar, Mableton, Georgi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nhancing digital media with supplemental contextually relevant content.</w:t>
      </w:r>
      <w:r>
        <w:rPr>
          <w:sz w:val="32"/>
          <w:szCs w:val="32"/>
        </w:rPr>
        <w:t xml:space="preserve"> Patent no. 10,205,794 issued to Ermyas Abebe, Carlton, Australia; Peter Ilfrich, Kensington, Australia; Cristian Vecchiola, Carlton, Australi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acility for initiating automatic exchange of file(s) between mobile devices.</w:t>
      </w:r>
      <w:r>
        <w:rPr>
          <w:sz w:val="32"/>
          <w:szCs w:val="32"/>
        </w:rPr>
        <w:t xml:space="preserve"> Patent no. 10,205,768 issued to Hernan A. Cunico, Holly Springs, North Carolina; Martin G. Keen, Cary, North Carolina; Chris Rayns, Poughkeepsie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dentifying a task execution resource of a dispersed storage network.</w:t>
      </w:r>
      <w:r>
        <w:rPr>
          <w:sz w:val="32"/>
          <w:szCs w:val="32"/>
        </w:rPr>
        <w:t xml:space="preserve"> Patent no. 10,205,783 issued to Gary W. Grube, Barrington Hills, Illinois; Jason K. Resch, Chicago, Illinois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terconnect structures with fully aligned vias.</w:t>
      </w:r>
      <w:r>
        <w:rPr>
          <w:sz w:val="32"/>
          <w:szCs w:val="32"/>
        </w:rPr>
        <w:t xml:space="preserve"> Patent no. 10,204,856 issued to Daniel C. Edelstein, White Plains; Nicholas C. Fuller, North Hills; Elbert E. Huang, Mountain View, California; Satyanarayana V. Nitta, Cross River; David L. Rath, Stormville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terface for limiting substrate damage due to discrete failure.</w:t>
      </w:r>
      <w:r>
        <w:rPr>
          <w:sz w:val="32"/>
          <w:szCs w:val="32"/>
        </w:rPr>
        <w:t xml:space="preserve"> Patent no. 10,206,278 issued to Bruce J. Chamberlain, Vestal; Scott B. King, Rochester, Minnesota; Joseph Kuczynski, North Port, Florida; David J. Russell, Owego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essage broadcasting in a clustered computing environment.</w:t>
      </w:r>
      <w:r>
        <w:rPr>
          <w:sz w:val="32"/>
          <w:szCs w:val="32"/>
        </w:rPr>
        <w:t xml:space="preserve"> Patent no. 10,205,601 issued to Albert DeLucca, Wantagh; Lisa Seacat DeLuca, Baltimore, Maryland; Brian D. Goodman, Brooklyn; Angel E. Tomala-Reyes, Flushing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etal-insulator metal capacitator analog memory unit cell.</w:t>
      </w:r>
      <w:r>
        <w:rPr>
          <w:sz w:val="32"/>
          <w:szCs w:val="32"/>
        </w:rPr>
        <w:t xml:space="preserve"> Patent no. 10,204,907 issued to Effendi Leobandung, Stormville; Yulong Li, Westchester; Paul Solomon, Westchester; Chun-Chen Yeh, Danbury, Connecticut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nline chat questions segmentation and visualization.</w:t>
      </w:r>
      <w:r>
        <w:rPr>
          <w:sz w:val="32"/>
          <w:szCs w:val="32"/>
        </w:rPr>
        <w:t xml:space="preserve"> Patent no. 10,205,688 issued to Ilse M. Breedvelt-Schouten, Manotick, Canada; Jana H. Jenkins, Raleigh, North Carolina; Jeffrey A. Kusnitz, Campbell, California; John A. Lyons, Ottawa, Canad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arallel testing of a controller area network bus cable.</w:t>
      </w:r>
      <w:r>
        <w:rPr>
          <w:sz w:val="32"/>
          <w:szCs w:val="32"/>
        </w:rPr>
        <w:t xml:space="preserve"> Patent no. 10,205,486 issued to Emmanual Barajas Gonzalez, Guadalajara, Mexico; Shaun E. Harrington, Sahuarita, Arizona; Benjamin K. Rawlins, Tucson, Arizon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otection for computing systems from revoked system updates.</w:t>
      </w:r>
      <w:r>
        <w:rPr>
          <w:sz w:val="32"/>
          <w:szCs w:val="32"/>
        </w:rPr>
        <w:t xml:space="preserve"> Patent no. 10,205,748 issued to Michael D. Hocker, Staatsburg; Brandon </w:t>
        <w:br/>
        <w:t xml:space="preserve">S. Johnson, Lexington, Kentucky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cheduling downloads based on metadata in a client-server topology.</w:t>
      </w:r>
      <w:r>
        <w:rPr>
          <w:sz w:val="32"/>
          <w:szCs w:val="32"/>
        </w:rPr>
        <w:t xml:space="preserve"> Patent no. 10,205,766 issued to Joshua H. Armitage, Ellenbrook, Australia; Michael P. Clarke, Ellenbrook, Australia; John A. W. Kaputin, Rockingham, Australia; King-Yan Kwan, Perth, Australia; Andrew Wright, Eastleigh, Great Britain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ession completion through co-browsing.</w:t>
      </w:r>
      <w:r>
        <w:rPr>
          <w:sz w:val="32"/>
          <w:szCs w:val="32"/>
        </w:rPr>
        <w:t xml:space="preserve"> Patent no. 10,206,104 issued to Andrew J. Ivory, Wake Forest, North Carolina; Todd E. Kaplinger, Raleigh, North Carolina; Barry J. Pellas, Durham, North Carolina; Matthew T. Pellas, Raleigh, North Carolin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chnological facilitation of virtual in-venue experience for remote spectator(s) of an event. </w:t>
      </w:r>
      <w:r>
        <w:rPr>
          <w:sz w:val="32"/>
          <w:szCs w:val="32"/>
        </w:rPr>
        <w:t xml:space="preserve">Patent no. 10,206,001 issued to Eric V. Kline, Rochester, Minnesota; Sarbajit K. Rakshit, Kolkata, Indi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03:00Z</dcterms:created>
  <dc:creator>Larry</dc:creator>
  <dc:description/>
  <cp:keywords/>
  <dc:language>en-US</dc:language>
  <cp:lastModifiedBy>Dee Delbello</cp:lastModifiedBy>
  <dcterms:modified xsi:type="dcterms:W3CDTF">2019-02-13T16:53:00Z</dcterms:modified>
  <cp:revision>6</cp:revision>
  <dc:subject/>
  <dc:title>Building Loans</dc:title>
</cp:coreProperties>
</file>