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ankrupt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New Y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ew Generation Hair Design Corp., </w:t>
      </w:r>
      <w:r>
        <w:rPr>
          <w:sz w:val="36"/>
          <w:szCs w:val="36"/>
        </w:rPr>
        <w:t>924 Amsterdam Ave., New York 10025. Chapter 11, voluntary. Attorney: Irene M. Costello, White Plains. Filed Feb. 15. Case no. 19-10481-sh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3 LL Square Inc., </w:t>
      </w:r>
      <w:r>
        <w:rPr>
          <w:sz w:val="36"/>
          <w:szCs w:val="36"/>
        </w:rPr>
        <w:t>250 E. 14 St., New York 10003. Chapter 11, voluntary. Attorney: Gabriel Del Virginia, New York. Filed Feb. 14. Case no. 19-10471-me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rt Cas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New Yo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lef Realty LLC, et al.</w:t>
      </w:r>
      <w:r>
        <w:rPr>
          <w:sz w:val="36"/>
          <w:szCs w:val="36"/>
        </w:rPr>
        <w:t xml:space="preserve"> Filed by Hugo Lopez. Action: Fair Labor Standards Act. Attorney for plaintiff: Abdul Karim Hassan. Filed Feb. 15. Case no. 1:19-cv-01456-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eekman Towers Holdings LLC.</w:t>
      </w:r>
      <w:r>
        <w:rPr>
          <w:sz w:val="36"/>
          <w:szCs w:val="36"/>
        </w:rPr>
        <w:t xml:space="preserve"> Filed by Byron Breeze Jr. Action: federal question – other civil rights. Attorney for plaintiff: Nolan Keith Klein. Filed Feb. 15. Case no. 1:19-cv-01476-LG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lue Diamond Growers.</w:t>
      </w:r>
      <w:r>
        <w:rPr>
          <w:sz w:val="36"/>
          <w:szCs w:val="36"/>
        </w:rPr>
        <w:t xml:space="preserve"> Filed by Gilbert Travis Hernandez. Action: diversity action. Attorney for plaintiff: C.K. Lee. Filed Feb. 15. Case no. 1:19-cv-01467-DL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onamar Corp., et al.</w:t>
      </w:r>
      <w:r>
        <w:rPr>
          <w:sz w:val="36"/>
          <w:szCs w:val="36"/>
        </w:rPr>
        <w:t xml:space="preserve"> Filed by Santander Bank N.A. Action: breach of contract. Attorney for plaintiff: Alyssa Lightner Poynor. Filed Feb. 18. Case no. 1:19-cv-015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ircksen &amp; Talleyrand Inc., et al.</w:t>
      </w:r>
      <w:r>
        <w:rPr>
          <w:sz w:val="36"/>
          <w:szCs w:val="36"/>
        </w:rPr>
        <w:t xml:space="preserve"> Filed by Marcos Xique, et al. Action: FLSA – minimum wage. Attorney for plaintiffs: Galen Joseph Criscione. Filed Feb. 15. Case no. 1:19-cv-01472-LG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iscovery Wines LLC. </w:t>
      </w:r>
      <w:r>
        <w:rPr>
          <w:sz w:val="36"/>
          <w:szCs w:val="36"/>
        </w:rPr>
        <w:t>Filed by Alberto Rivera. Action: Americans with Disabilities Act  – discrimination. Attorney for plaintiff: Francisco Ofir Castillo. Filed Feb. 14. Case no. 1:19-cv-01418-R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P Inc.</w:t>
      </w:r>
      <w:r>
        <w:rPr>
          <w:sz w:val="36"/>
          <w:szCs w:val="36"/>
        </w:rPr>
        <w:t xml:space="preserve"> Filed by Marion Kiler. Action: Federal Cigarette Labeling and Advertising Act. Attorney for plaintiff: C.K. Lee. Filed Feb. 14. Case no. 1:19-cv-014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SF New York Inc.</w:t>
      </w:r>
      <w:r>
        <w:rPr>
          <w:sz w:val="36"/>
          <w:szCs w:val="36"/>
        </w:rPr>
        <w:t xml:space="preserve"> Filed by Byron Breeze Jr. Action: federal question – other civil rights. Attorney for plaintiff: Nolan Keith Klein. Filed Feb. 15. Case no. 1:19-cv-01473-C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magine Exhibitions Inc., et al.</w:t>
      </w:r>
      <w:r>
        <w:rPr>
          <w:sz w:val="36"/>
          <w:szCs w:val="36"/>
        </w:rPr>
        <w:t xml:space="preserve"> Filed by Hamilton Exhibition LLC. Action: diversity – fraud. Attorney for plaintiff: Jeffrey B. Korn. Filed Feb. 15. Case no. 1:19-cv-01479-L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cGettigan’s Management Services LLC, et al.</w:t>
      </w:r>
      <w:r>
        <w:rPr>
          <w:sz w:val="36"/>
          <w:szCs w:val="36"/>
        </w:rPr>
        <w:t xml:space="preserve"> Filed by Susan Payne. Action: equal rights under the law. Attorney for plaintiff: Kelly Lynn O’Connell. Filed Feb. 18. Case no. 1:19-cv-01517-DL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&amp;C Hotel Interests Inc.</w:t>
      </w:r>
      <w:r>
        <w:rPr>
          <w:sz w:val="36"/>
          <w:szCs w:val="36"/>
        </w:rPr>
        <w:t xml:space="preserve"> Filed by Jesus Gonzales. Action: federal question – other civil rights. Attorney for plaintiff: Nolan Keith Klein. Filed Feb. 15. Case no. 1:19-cv-01479-NR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w Tang Dynasty Television Inc.</w:t>
      </w:r>
      <w:r>
        <w:rPr>
          <w:sz w:val="36"/>
          <w:szCs w:val="36"/>
        </w:rPr>
        <w:t xml:space="preserve"> Filed by Steven Hirsch. Action: copyright infringement. Attorney for plaintiff: Richard Liebowitz. Filed Feb. 18. Case no. 1:19-cv-01500-VS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weetgreen Inc., et al.</w:t>
      </w:r>
      <w:r>
        <w:rPr>
          <w:sz w:val="36"/>
          <w:szCs w:val="36"/>
        </w:rPr>
        <w:t xml:space="preserve"> Filed by John A. Benedetto. Action: Americans with Disabilities Act – civil enforcement actions. Attorney for plaintiff: Ben-Zion Bradley Weitz. Filed Feb. 14. Case no. 1:19-cv-01436-DA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&amp;P Global Inc.</w:t>
      </w:r>
      <w:r>
        <w:rPr>
          <w:sz w:val="36"/>
          <w:szCs w:val="36"/>
        </w:rPr>
        <w:t xml:space="preserve"> Filed by William Callas, et al. Action: E.R.I.S.A. – civil enforcement of employee benefits. Attorney for plaintiffs: Parisis G. Filippatos. Filed Feb. 15. Case no. 1:19-cv-01478-DA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Laquila Group Inc. </w:t>
      </w:r>
      <w:r>
        <w:rPr>
          <w:sz w:val="36"/>
          <w:szCs w:val="36"/>
        </w:rPr>
        <w:t>Filed by Lawrence Larson. Action: E.R.I.S.A.– civil enforcement of employee benefits. Attorney for plaintiff: Paul Kevin Brown. Filed Feb. 15. Case no. 1:19-cv-01457-L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wnsquare Media Inc.</w:t>
      </w:r>
      <w:r>
        <w:rPr>
          <w:sz w:val="36"/>
          <w:szCs w:val="36"/>
        </w:rPr>
        <w:t xml:space="preserve"> Filed by Steven Hirsch. Action: copyright infringement. Attorney for plaintiff: Richard Liebowitz. Filed Feb. 14. Case no. 1:19-cv-01444-PA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H Service System Inc. </w:t>
      </w:r>
      <w:r>
        <w:rPr>
          <w:sz w:val="36"/>
          <w:szCs w:val="36"/>
        </w:rPr>
        <w:t>Filed by Building Service 32BJ Health Fund, et al. Action: E.R.I.S.A.– civil enforcement of employee benefits. Attorney for plaintiffs: Samuel Bloom. Filed Feb. 14. Case no. 1:19-cv-01411-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Westche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BC PH Kinzie LLC, et al.</w:t>
      </w:r>
      <w:r>
        <w:rPr>
          <w:sz w:val="36"/>
          <w:szCs w:val="36"/>
        </w:rPr>
        <w:t xml:space="preserve"> Filed by the trustees of the Unite Here Retirement Fund. Action: E.R.I.S.A. – withdrawal liability. Attorneys for plaintiff: Regina C. Hertzig and William Thomas Josem. Filed Feb. 14. Case no. 1:19-cv-01421-JG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unty of Westchester, et al.</w:t>
      </w:r>
      <w:r>
        <w:rPr>
          <w:sz w:val="36"/>
          <w:szCs w:val="36"/>
        </w:rPr>
        <w:t xml:space="preserve"> Filed by Keith Scott. Action: civil right denial of due process. Attorney for plaintiffs: Eric Daniel Feldman. Filed Feb. 14. Case no. 7:19-cv-01417-KM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annett Satellite Information Network LLC.</w:t>
      </w:r>
      <w:r>
        <w:rPr>
          <w:sz w:val="36"/>
          <w:szCs w:val="36"/>
        </w:rPr>
        <w:t xml:space="preserve"> Filed by Richard Harbus. Action: copyright infringement. Attorney for plaintiff: Richard Liebowitz. Filed Feb. 14. Case no. 1:19-cv-01446-VE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ells Point LLC, et al.</w:t>
      </w:r>
      <w:r>
        <w:rPr>
          <w:sz w:val="36"/>
          <w:szCs w:val="36"/>
        </w:rPr>
        <w:t xml:space="preserve"> Filed by Dennis Cruz. Action: federal question – air labor standards. Attorney for plaintiff: Galen Joseph Criscione. Filed Feb. 14. Case no. 1:19-cv-01425-KP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e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ove $1 mil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15 West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Realty LLC,</w:t>
      </w:r>
      <w:r>
        <w:rPr>
          <w:sz w:val="36"/>
          <w:szCs w:val="36"/>
        </w:rPr>
        <w:t xml:space="preserve"> Mount Vernon. Seller: Robert S. Kana and John Akdikmen LLC, Hartsdale. Property: 215 W. First St., Mount Vernon. Amount: $1.6 million. Filed Feb. 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GVJ Realty LLC, </w:t>
      </w:r>
      <w:r>
        <w:rPr>
          <w:sz w:val="36"/>
          <w:szCs w:val="36"/>
        </w:rPr>
        <w:t>Scarsdale. Seller: Oceana Partners II LLC, Dobbs Ferry. Property: 40 Chestnut St., Suite C, Greenburgh. Amount: $1.1 million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ehini LLC, </w:t>
      </w:r>
      <w:r>
        <w:rPr>
          <w:sz w:val="36"/>
          <w:szCs w:val="36"/>
        </w:rPr>
        <w:t>Goldens Bridge. Seller: Libby Kahn, New York City. Property: 11 Tucker Road, Bedford. Amount: $1.7 million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 Broadway LLC, </w:t>
      </w:r>
      <w:r>
        <w:rPr>
          <w:sz w:val="36"/>
          <w:szCs w:val="36"/>
        </w:rPr>
        <w:t>Yonkers. Seller: Saman B. Nemeh, et al, Yonkers. Property: 316 N. Broadway, Yonkers. Amount: $1 million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ammy Properties Inc., </w:t>
      </w:r>
      <w:r>
        <w:rPr>
          <w:sz w:val="36"/>
          <w:szCs w:val="36"/>
        </w:rPr>
        <w:t>New Rochelle. Seller: Peter Stringham, et al, Toronto, Canada. Property: 707 Taylors Lane, Rye. Amount: $4.7 million. Filed Feb. 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ow $1 mil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 Landmark Square 223 LLC, </w:t>
      </w:r>
      <w:r>
        <w:rPr>
          <w:sz w:val="36"/>
          <w:szCs w:val="36"/>
        </w:rPr>
        <w:t>Croton-on-Hudson. Seller: Gi Sok Park, Port Chester. Property: 1 Landmark Square, 223, Rye. Amount: $240,000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85 E Boston Post Road Realty Corp., </w:t>
      </w:r>
      <w:r>
        <w:rPr>
          <w:sz w:val="36"/>
          <w:szCs w:val="36"/>
        </w:rPr>
        <w:t>Mamaroneck. Seller: John Decrescenzo, Mamaroneck. Property: 1285 Boston Post Road, Rye. Amount: $550,000. Filed Feb. 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39A Montgomery Avenue LLC, </w:t>
      </w:r>
      <w:r>
        <w:rPr>
          <w:sz w:val="36"/>
          <w:szCs w:val="36"/>
        </w:rPr>
        <w:t>Scarsdale. Seller: LEL Associates LLC, Scarsdale. Property: 139A Montgomery Ave., 139-A, Eastchester. Amount: $280,0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4 South Greeley LLC,</w:t>
      </w:r>
      <w:r>
        <w:rPr>
          <w:sz w:val="36"/>
          <w:szCs w:val="36"/>
        </w:rPr>
        <w:t xml:space="preserve"> West Harrison. Seller: GMS 14 South Greeley LLC, et al, Scarsdale. Property: 14 S. Greeley Ave., New Castle. Amount: $895,000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604 Lincoln Terrace LLC, </w:t>
      </w:r>
      <w:r>
        <w:rPr>
          <w:sz w:val="36"/>
          <w:szCs w:val="36"/>
        </w:rPr>
        <w:t>Peekskill. Seller: Sean Barton, Garrison. Property: 1604 Lincoln Terrace, Peekskill. Amount: $51,372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700 Group LLC,</w:t>
      </w:r>
      <w:r>
        <w:rPr>
          <w:sz w:val="36"/>
          <w:szCs w:val="36"/>
        </w:rPr>
        <w:t xml:space="preserve"> Shirley. Seller: The Bank of New York Mellon. Property: 659 Locust St., Mount Vernon. Amount: $241,500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0 BL LLC, </w:t>
      </w:r>
      <w:r>
        <w:rPr>
          <w:sz w:val="36"/>
          <w:szCs w:val="36"/>
        </w:rPr>
        <w:t>Brooklyn. Seller: Ramapo Equity Partners, Monsey. Property: 20 Beech Lane, Greenburgh. Amount: $850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7-29 Division Street Realty Company Inc.,</w:t>
      </w:r>
      <w:r>
        <w:rPr>
          <w:sz w:val="36"/>
          <w:szCs w:val="36"/>
        </w:rPr>
        <w:t xml:space="preserve"> New Rochelle. Seller: Michele Cantiello, New Rochelle. Property: 262-264 Union Ave., New Rochelle. Amount: $725,000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2 S14th Avenue LLC, </w:t>
      </w:r>
      <w:r>
        <w:rPr>
          <w:sz w:val="36"/>
          <w:szCs w:val="36"/>
        </w:rPr>
        <w:t>West Hempstead. Seller: Darryl M. Fields, et al, Atlanta, Georgia. Property: 32 S.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ve., Mount Vernon. Amount: $230,000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40 Beechmont Corp., </w:t>
      </w:r>
      <w:r>
        <w:rPr>
          <w:sz w:val="36"/>
          <w:szCs w:val="36"/>
        </w:rPr>
        <w:t>Bronx. Seller: Ruth Kadis Strauss, New Rochelle. Property: 440 Beechmont Drive, New Rochelle. Amount: $731,000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63 Oak St Associates, </w:t>
      </w:r>
      <w:r>
        <w:rPr>
          <w:sz w:val="36"/>
          <w:szCs w:val="36"/>
        </w:rPr>
        <w:t>Brooklyn. Seller: Galgano Real Estate II LLC, Purchase. Property: 63 Oak St., Yonkers. Amount: $910,000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5 Magnolia Realty LLC,</w:t>
      </w:r>
      <w:r>
        <w:rPr>
          <w:sz w:val="36"/>
          <w:szCs w:val="36"/>
        </w:rPr>
        <w:t xml:space="preserve"> New Rochelle. Seller: Richard Kandel, Larchmont. Property: 65 Magnolia Ave., Mamaroneck. Amount: $995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BL One LLC, </w:t>
      </w:r>
      <w:r>
        <w:rPr>
          <w:sz w:val="36"/>
          <w:szCs w:val="36"/>
        </w:rPr>
        <w:t>Hoboken, New Jersey. Seller: Judith Reardon, Katonah. Property: 350 Prospect Ave., Mamaroneck. Amount: $452,117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. Hickey Enterprises Inc.,</w:t>
      </w:r>
      <w:r>
        <w:rPr>
          <w:sz w:val="36"/>
          <w:szCs w:val="36"/>
        </w:rPr>
        <w:t xml:space="preserve"> Peekskill. Seller: Michael A. Americo, et al, Verplanck. Property: 507 Smith St., Peekskill. Amount: $360,0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llsworth-Temple Corp.,</w:t>
      </w:r>
      <w:r>
        <w:rPr>
          <w:sz w:val="36"/>
          <w:szCs w:val="36"/>
        </w:rPr>
        <w:t xml:space="preserve"> Harrison. Seller: Gerald Consigliere, et al, Harrison. Property: 150 Rockwell St., Harrison. Amount: $485,0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ederal National Mortgage Association. </w:t>
      </w:r>
      <w:r>
        <w:rPr>
          <w:sz w:val="36"/>
          <w:szCs w:val="36"/>
        </w:rPr>
        <w:t>Seller: John Perone, Larchmont. Property: 20 South Lane, Somers. Amount: $550,510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ila Development Realty Corp.,</w:t>
      </w:r>
      <w:r>
        <w:rPr>
          <w:sz w:val="36"/>
          <w:szCs w:val="36"/>
        </w:rPr>
        <w:t xml:space="preserve"> Pelham. Seller: Joan A. Condon, Pelham. Property: 136 Sixth Ave., Pelham. Amount: $400,0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Goshen Mortgage REO LLC, </w:t>
      </w:r>
      <w:r>
        <w:rPr>
          <w:sz w:val="36"/>
          <w:szCs w:val="36"/>
        </w:rPr>
        <w:t>Chicago, Illinois. Seller: Andrew W. Buder, New Rochelle. Property: 95 Desmond Ave., Yonkers. Amount: $984,191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SBC Bank USA N.A. </w:t>
      </w:r>
      <w:r>
        <w:rPr>
          <w:sz w:val="36"/>
          <w:szCs w:val="36"/>
        </w:rPr>
        <w:t>Seller: Joan Iacono, Bronxville. Property: 21 Cheshire Lane, Yonkers. Amount: $569,361. Filed Feb. 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 and Z Bronx Realty Corp., et al,</w:t>
      </w:r>
      <w:r>
        <w:rPr>
          <w:sz w:val="36"/>
          <w:szCs w:val="36"/>
        </w:rPr>
        <w:t xml:space="preserve"> Stormville. Seller: Joseph Lanzillotti, Harrison. Property: 42 Parsons St., Harrison. Amount: $895,0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 and S Investing LLC,</w:t>
      </w:r>
      <w:r>
        <w:rPr>
          <w:sz w:val="36"/>
          <w:szCs w:val="36"/>
        </w:rPr>
        <w:t xml:space="preserve"> Bedford. Seller: HSBC Bank USA N.A. Property: 63 Entrance Way, Somers. Amount: $262,0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akeview Loan Servicing LLC, </w:t>
      </w:r>
      <w:r>
        <w:rPr>
          <w:sz w:val="36"/>
          <w:szCs w:val="36"/>
        </w:rPr>
        <w:t>Buffalo. Seller: John Perone, Larchmont. Property: 25 Bedford Ave., Bedford. Amount: $320,628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&amp;T Bank,</w:t>
      </w:r>
      <w:r>
        <w:rPr>
          <w:sz w:val="36"/>
          <w:szCs w:val="36"/>
        </w:rPr>
        <w:t xml:space="preserve"> Buffalo. Seller: Anthony Magardino, et al, Greenburgh. Property: 32 Andrea Lane, Greenburgh. Amount: $945,000. Filed Feb. 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am Twenty Three LLC,</w:t>
      </w:r>
      <w:r>
        <w:rPr>
          <w:sz w:val="36"/>
          <w:szCs w:val="36"/>
        </w:rPr>
        <w:t xml:space="preserve"> New City. Seller: Rachel Allen, et al, Mount Vernon. Property: 418 S. Second Ave., Mount Vernon. Amount: $355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ne Sterling Avenue LLC,</w:t>
      </w:r>
      <w:r>
        <w:rPr>
          <w:sz w:val="36"/>
          <w:szCs w:val="36"/>
        </w:rPr>
        <w:t xml:space="preserve"> Scarsdale. Seller: Sterling Avenue Aquisitions Corp., Brooklyn. Property: 1 Sterling Ave., White Plains. Amount: $510,000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 and G 1 LLC, </w:t>
      </w:r>
      <w:r>
        <w:rPr>
          <w:sz w:val="36"/>
          <w:szCs w:val="36"/>
        </w:rPr>
        <w:t>Cortlandt Manor. Seller: Paula Brunelli, Thornwood. Property: 349 St. Johns Ave., Yonkers. Amount: $850,000. Filed Feb. 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alomino Construction LLC, </w:t>
      </w:r>
      <w:r>
        <w:rPr>
          <w:sz w:val="36"/>
          <w:szCs w:val="36"/>
        </w:rPr>
        <w:t>Yonkers. Seller: Doris Brynin, Riverdale. Property: 45 Newkirk Road, Yonkers. Amount: $300,000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int 62 LLC, et al, </w:t>
      </w:r>
      <w:r>
        <w:rPr>
          <w:sz w:val="36"/>
          <w:szCs w:val="36"/>
        </w:rPr>
        <w:t>Mount Vernon. Seller: Robert D. Ryan, Cross River. Property: 27 Darwood Place, Mount Vernon. Amount: $302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ibeiros and Sons LLC,</w:t>
      </w:r>
      <w:r>
        <w:rPr>
          <w:sz w:val="36"/>
          <w:szCs w:val="36"/>
        </w:rPr>
        <w:t xml:space="preserve"> Tarrytown. Seller: Bank of America N.A. Property: 12 Everett Ave., Ossining. Amount: $231,000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DF Capital LLC, </w:t>
      </w:r>
      <w:r>
        <w:rPr>
          <w:sz w:val="36"/>
          <w:szCs w:val="36"/>
        </w:rPr>
        <w:t>Mamaroneck. Seller: Vincent A. Forte, Millwood. Property: 72 Pheasant Run, New Castle. Amount: $360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implistic Holding LLC, </w:t>
      </w:r>
      <w:r>
        <w:rPr>
          <w:sz w:val="36"/>
          <w:szCs w:val="36"/>
        </w:rPr>
        <w:t>White Plains. Seller: Rory J. McCann, et al, White Plains. Property: 171 N. Kensico Ave., White Plains. Amount: $80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 Bank of New York Mellon.</w:t>
      </w:r>
      <w:r>
        <w:rPr>
          <w:sz w:val="36"/>
          <w:szCs w:val="36"/>
        </w:rPr>
        <w:t xml:space="preserve"> Seller: Anthony L. Scott, et al, Scarsdale. Property: 16-3 Granada Crescent, Greenburgh. Amount: $601,592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Village of Croton-on-Hudson, </w:t>
      </w:r>
      <w:r>
        <w:rPr>
          <w:sz w:val="36"/>
          <w:szCs w:val="36"/>
        </w:rPr>
        <w:t>Croton-on-Hudson. Seller: Croton Point Realty Inc., Croton-on-Hudson. Property: 1 Croton Point Ave., Cortlandt. Amount: $16,700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.S. Bank N.A. </w:t>
      </w:r>
      <w:r>
        <w:rPr>
          <w:sz w:val="36"/>
          <w:szCs w:val="36"/>
        </w:rPr>
        <w:t>Seller: Gary C. Carlson, et al, Burlington, Vermont. Property: 25 E. Kinnecutt, Pound Ridge. Amount: $675,138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U.S. Bank N.A.</w:t>
      </w:r>
      <w:r>
        <w:rPr>
          <w:sz w:val="36"/>
          <w:szCs w:val="36"/>
        </w:rPr>
        <w:t xml:space="preserve"> Seller: Joseph J. Arena, White Plains. Property: 43 Mahopac Ave., Somers. Amount: $375,769. Filed Feb.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nited Family Real Estate LLC, </w:t>
      </w:r>
      <w:r>
        <w:rPr>
          <w:sz w:val="36"/>
          <w:szCs w:val="36"/>
        </w:rPr>
        <w:t>Ossining. Seller: Nationstar HECM Acquisition Trust 2017-2. Property: 2 Lakeview Road, North Salem. Amount: $220,000. Filed Feb. 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lls Fargo Bank N.A.</w:t>
      </w:r>
      <w:r>
        <w:rPr>
          <w:sz w:val="36"/>
          <w:szCs w:val="36"/>
        </w:rPr>
        <w:t xml:space="preserve"> Seller: Christopher Meagher, White Plains. Property: 95 Horton Ave., New Rochelle. Amount: $542,764. Filed Feb. 1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st Shore Enterprises LLC,</w:t>
      </w:r>
      <w:r>
        <w:rPr>
          <w:sz w:val="36"/>
          <w:szCs w:val="36"/>
        </w:rPr>
        <w:t xml:space="preserve"> Putnam Valley. Seller: Jesse Stackhouse, et al, Cortlandt Manor. Property: 5 Wilcox Lane, Cortlandt. Amount: $150,000. Filed Feb. 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CLOS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LMSFORD</w:t>
      </w:r>
      <w:r>
        <w:rPr>
          <w:sz w:val="36"/>
          <w:szCs w:val="36"/>
        </w:rPr>
        <w:t>, 8 Beaver Hill Road. Single-family residence; lot size: .14 acres. Plaintiff: Nationstar Mortgage LLC. Plaintiff’s attorney: Shapiro, DiCaro &amp; Barak, 175 Mile Crossing Blvd., Rochester. Defendant: Pearl Venezia. Referee: John Raniolo. Sale: Feb. 27, 10:30 a.m. Approximate lien: $436,40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RRISON</w:t>
      </w:r>
      <w:r>
        <w:rPr>
          <w:sz w:val="36"/>
          <w:szCs w:val="36"/>
        </w:rPr>
        <w:t>, 8 Old Woods Drive. Single-family residence; lot size: 1.02 acres. Plaintiff: JPMorgan Chase Bank NA. Plaintiff’s attorney: Shapiro, DiCaro &amp; Barak, 175 Mile Crossing Blvd., Rochester. Defendant: Violeta Dedvukaj. Referee: Leticia Azzu. Sale: March 4, 9:30 a.m. Approximate lien: $4,448,95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OUNT VERNON</w:t>
      </w:r>
      <w:r>
        <w:rPr>
          <w:sz w:val="36"/>
          <w:szCs w:val="36"/>
        </w:rPr>
        <w:t>, 339 S. Sixth Ave. Single-family residence; lot size: .06 acres. Plaintiff: Wells Fargo Bank National Association. Plaintiff’s attorney: Frenkel, Lambert, Weiss, Weisman &amp; Gordon, 53 Gibson St., Bay Shore. Defendant: Robert Johnson Sr. Referee: Helene Greenberg. Sale: March 4, 9:30 a.m. Approximate lien: $213,06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LEASANTVILLE,</w:t>
      </w:r>
      <w:r>
        <w:rPr>
          <w:sz w:val="36"/>
          <w:szCs w:val="36"/>
        </w:rPr>
        <w:t xml:space="preserve"> 107 Choate Lane. Single-family residence; lot size: .23 acres. Plaintiff: US Bank Trust National Association. Plaintiff’s attorney: Shapiro, DiCaro &amp; Barak, 175 Mile Crossing Blvd., Rochester. Defendant: Saul Marks. Referee: Andrew Brotmann. Sale: Feb. 27, 10:30 a.m. Approximate lien: $980,96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RT CHESTER</w:t>
      </w:r>
      <w:r>
        <w:rPr>
          <w:sz w:val="36"/>
          <w:szCs w:val="36"/>
        </w:rPr>
        <w:t>, 374 King St. Single-family residence; lot size: .27 acres. Plaintiff: The. Bank of New York Mellon. Plaintiff’s attorney: Shapiro, DiCaro &amp; Barak, 175 Mile Crossing Blvd., Rochester. Defendant: Oscar Reyes. Referee: Christopher Bonante. Sale: Feb. 27, 11 a.m. Appoximate lien: $1,105,38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ITE PLAINS</w:t>
      </w:r>
      <w:r>
        <w:rPr>
          <w:sz w:val="36"/>
          <w:szCs w:val="36"/>
        </w:rPr>
        <w:t>, 55 Rathburn Ave. Single-family residence; lot size: 25x100. Plaintiff: Citibank NA. Plaintiff’s attorney: Frenkel, Lambert, Weiss, Weisman &amp; Gordon, 53 Gibson St., Bay Shore. Defendant: Calixto Nahunis. Referee: Karl Scully. Sale: Feb. 28,10:30 a.m. Approximate lien: $553,50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ITE PLAINS</w:t>
      </w:r>
      <w:r>
        <w:rPr>
          <w:sz w:val="36"/>
          <w:szCs w:val="36"/>
        </w:rPr>
        <w:t>, 106 Smith Ave. Single-family residence; lot size: 66x198. Plaintiff: The Bank of New York Mellon. Plaintiff’s attorney: Frenkel, Lambert, Weiss, Weisman &amp; Gordon, 53 Gibson St., Bay Shore. Defendant: Ann Pentenero. Referee: John Cuttridge. Sale: March 5, 9:15 a.m. Approximatelien: $682,0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dg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aison Beauty Lounge Inc.,</w:t>
      </w:r>
      <w:r>
        <w:rPr>
          <w:sz w:val="36"/>
          <w:szCs w:val="36"/>
        </w:rPr>
        <w:t xml:space="preserve"> White Plains. $49,905 in favor of GDC White Plains SPE LLC, White Plains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rwich Yonkers LLC, </w:t>
      </w:r>
      <w:r>
        <w:rPr>
          <w:sz w:val="36"/>
          <w:szCs w:val="36"/>
        </w:rPr>
        <w:t>Yonkers. $500 in favor of the city of Yonkers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radise Lanes Inc.,</w:t>
      </w:r>
      <w:r>
        <w:rPr>
          <w:sz w:val="36"/>
          <w:szCs w:val="36"/>
        </w:rPr>
        <w:t xml:space="preserve"> Yonkers. $1,250 in favor of the city of Yonkers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lateau Painting Company Inc.,</w:t>
      </w:r>
      <w:r>
        <w:rPr>
          <w:sz w:val="36"/>
          <w:szCs w:val="36"/>
        </w:rPr>
        <w:t xml:space="preserve"> White Plains. $105,109 in favor of Sherwin-Williams Co., Bethlehem, Pennsylvania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J and J Landscaping and Construction Corp., </w:t>
      </w:r>
      <w:r>
        <w:rPr>
          <w:sz w:val="36"/>
          <w:szCs w:val="36"/>
        </w:rPr>
        <w:t>Yonkers. $1,250 in favor of the city of Yonkers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JJ Second Hand Clothing Inc., </w:t>
      </w:r>
      <w:r>
        <w:rPr>
          <w:sz w:val="36"/>
          <w:szCs w:val="36"/>
        </w:rPr>
        <w:t>Yonkers. $500 in favor of the city of Yonkers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ernon Rehab and Physical Therapy PC, </w:t>
      </w:r>
      <w:r>
        <w:rPr>
          <w:sz w:val="36"/>
          <w:szCs w:val="36"/>
        </w:rPr>
        <w:t>Yonkers. $49,020 in favor of 984 Associates LLC, Hawthorne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Yonkers Auto Outlet Inc.,</w:t>
      </w:r>
      <w:r>
        <w:rPr>
          <w:sz w:val="36"/>
          <w:szCs w:val="36"/>
        </w:rPr>
        <w:t xml:space="preserve"> Yonkers. $1,250 in favor of the city of Yonkers. Filed Feb. 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s Pendens</w:t>
      </w:r>
    </w:p>
    <w:p>
      <w:pPr>
        <w:pStyle w:val="Normal"/>
        <w:spacing w:before="280" w:after="2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36"/>
          <w:szCs w:val="36"/>
        </w:rPr>
        <w:t xml:space="preserve">Borrani, Grace C., et al. </w:t>
      </w:r>
      <w:r>
        <w:rPr>
          <w:sz w:val="36"/>
          <w:szCs w:val="36"/>
        </w:rPr>
        <w:t>Filed by U.S. Bank N.A. Action: seeks to foreclose on a mortgage to secure $387,200 affecting property located at 542 Kimball Ave., Yonkers 10704. Filed Aug. 27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Campos, Janeth, et al.</w:t>
      </w:r>
      <w:r>
        <w:rPr>
          <w:sz w:val="36"/>
          <w:szCs w:val="36"/>
        </w:rPr>
        <w:t xml:space="preserve"> Filed by U.S. Bank N.A. Action: seeks to foreclose on a mortgage to secure $406,250 affecting property located at 52 Soundview St., Port Chester 10573. Filed Aug. 28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Cianfaglione, Anne T., et al.</w:t>
      </w:r>
      <w:r>
        <w:rPr>
          <w:sz w:val="36"/>
          <w:szCs w:val="36"/>
        </w:rPr>
        <w:t xml:space="preserve"> Filed by Deutsche Bank National Trust Co. Action: seeks to foreclose on a mortgage to secure $214,183 affecting property located at 52 Hemlock Circle, Peekskill 10566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Daniel, Hayden B., et al.</w:t>
      </w:r>
      <w:r>
        <w:rPr>
          <w:sz w:val="36"/>
          <w:szCs w:val="36"/>
        </w:rPr>
        <w:t xml:space="preserve"> Filed by U.S. Bank Trust N.A. Action: seeks to foreclose on a mortgage to secure $230,168 affecting property located at 611 Kissam Road, Unit 2, Peekskill 10566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Eyes of Mohr Ltd., et al. </w:t>
      </w:r>
      <w:r>
        <w:rPr>
          <w:sz w:val="36"/>
          <w:szCs w:val="36"/>
        </w:rPr>
        <w:t>Filed by Citibank N.A. Action: seeks to foreclose on a mortgage to secure $650,000 affecting property located at 446 Bedford Road, Pleasantville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Feldman, Andrew, et al. </w:t>
      </w:r>
      <w:r>
        <w:rPr>
          <w:sz w:val="36"/>
          <w:szCs w:val="36"/>
        </w:rPr>
        <w:t>Filed by Everbank. Action: seeks to foreclose on a mortgage to secure $635,000 affecting property located at 9 Withington Road, Scarsdale 10583. Filed Aug. 2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Floyd, Luticia, et al. </w:t>
      </w:r>
      <w:r>
        <w:rPr>
          <w:sz w:val="36"/>
          <w:szCs w:val="36"/>
        </w:rPr>
        <w:t>Filed by Bank of America N.A. Action: seeks to foreclose on a mortgage to secure $289,950 affecting property located at 5 S.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ve., Mount Vernon 10550. Filed Aug. 24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Heirs and distributees of the estate of Barbara Pilnick, et al. </w:t>
      </w:r>
      <w:r>
        <w:rPr>
          <w:sz w:val="36"/>
          <w:szCs w:val="36"/>
        </w:rPr>
        <w:t>Filed by U.S. Bank N.A. Action: seeks to foreclose on a mortgage to secure $245,000 affecting property located at 25 Barker St., Unit 410, Mount Kisco 10549. Filed Aug. 28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Hohner, Michael G., et al. </w:t>
      </w:r>
      <w:r>
        <w:rPr>
          <w:sz w:val="36"/>
          <w:szCs w:val="36"/>
        </w:rPr>
        <w:t>Filed by Ocwen Loan Servicing LLC. Action: seeks to foreclose on a mortgage to secure $424,286 affecting property located at 48 Woodland Road, Bedford Hills 10507. Filed Aug. 28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Johnson, Willie John, et al.</w:t>
      </w:r>
      <w:r>
        <w:rPr>
          <w:sz w:val="36"/>
          <w:szCs w:val="36"/>
        </w:rPr>
        <w:t xml:space="preserve"> Filed by Wells Fargo Bank N.A. Action: seeks to foreclose on a mortgage to secure $350,000 affecting property located at 106 W. Sidney Ave., Mount Vernon 10550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Juke Properties LLC, et al. </w:t>
      </w:r>
      <w:r>
        <w:rPr>
          <w:sz w:val="36"/>
          <w:szCs w:val="36"/>
        </w:rPr>
        <w:t>Filed by PS Funding Incorporated and Gauntlet Funding LLC. Action: seeks to foreclose on a mortgage to secure $357,500 affecting property located at 315 S. Seventh Ave., Mount Vernon 10550. Filed Aug. 2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Kehinde, Yvonne, et al.</w:t>
      </w:r>
      <w:r>
        <w:rPr>
          <w:sz w:val="36"/>
          <w:szCs w:val="36"/>
        </w:rPr>
        <w:t xml:space="preserve"> Filed by Caliber Home Loans Inc. Action: seeks to foreclose on a mortgage to secure $311,711 affecting property located at 23 Beekman Ave., Mount Vernon 10553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Leal, Bartolo, et al.</w:t>
      </w:r>
      <w:r>
        <w:rPr>
          <w:sz w:val="36"/>
          <w:szCs w:val="36"/>
        </w:rPr>
        <w:t xml:space="preserve"> Filed by U.S. Bank N.A. Action: seeks to foreclose on a mortgage to secure $524,000 affecting property located at 24 Palmer Road, Yonkers 10701. Filed Aug. 28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Legato, Vincenzo, et al. </w:t>
      </w:r>
      <w:r>
        <w:rPr>
          <w:sz w:val="36"/>
          <w:szCs w:val="36"/>
        </w:rPr>
        <w:t>Filed by Wells Fargo Bank N.A. Action: seeks to foreclose on a mortgage to secure $412,000 affecting property located at 11 Valley View Terrace, Mount Kisco 10549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Marshall-Harper, Lynette, as proposed executor and as heir of the estate of Anthony L. Inniss, et al. </w:t>
      </w:r>
      <w:r>
        <w:rPr>
          <w:sz w:val="36"/>
          <w:szCs w:val="36"/>
        </w:rPr>
        <w:t>Filed by Deutsche Bank National Trust Co. Action: seeks to foreclose on a mortgage to secure $629,500 affecting property located at 31 Runyon Ave., Yonkers 10710. Filed Aug. 27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Matos, Jennifer P., et al. </w:t>
      </w:r>
      <w:r>
        <w:rPr>
          <w:sz w:val="36"/>
          <w:szCs w:val="36"/>
        </w:rPr>
        <w:t>Filed by Wells Fargo Bank N.A. Action: seeks to foreclose on a mortgage to secure $142,865 affecting property located at 389 Fairview Ave., Yorktown Heights 10598. Filed Aug. 27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>McGlathery, Andrew J., et al.</w:t>
      </w:r>
      <w:r>
        <w:rPr>
          <w:sz w:val="36"/>
          <w:szCs w:val="36"/>
        </w:rPr>
        <w:t xml:space="preserve"> Filed by Affinity Federal Credit Union. Action: seeks to foreclose on a mortgage to secure $327,200 affecting property located at 31 Thurton Place, Yonkers. Filed Aug. 2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Pergola, Peter M., et al. </w:t>
      </w:r>
      <w:r>
        <w:rPr>
          <w:sz w:val="36"/>
          <w:szCs w:val="36"/>
        </w:rPr>
        <w:t>Filed by Wells Fargo Bank N.A. Action: seeks to foreclose on a mortgage to secure $206,250 affecting property located at 3822 Old Jefferson Valley Road, Shrub Oak 10588. Filed Aug. 23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Roberts, Renuka, et al. </w:t>
      </w:r>
      <w:r>
        <w:rPr>
          <w:sz w:val="36"/>
          <w:szCs w:val="36"/>
        </w:rPr>
        <w:t>Filed by Citimortgage Inc. Action: seeks to foreclose on a mortgage to secure $472,600 affecting property located at 39 Wingate Road, Yonkers 10705. Filed Aug. 27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Russo, Carl, et al. </w:t>
      </w:r>
      <w:r>
        <w:rPr>
          <w:sz w:val="36"/>
          <w:szCs w:val="36"/>
        </w:rPr>
        <w:t>Filed by U.S. Bank N.A. Action: seeks to foreclose on a mortgage to secure $521,553 affecting property located at 2 Donald Lane, Ossining 10562. Filed Aug. 29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Sang, Wing Chou, et al. </w:t>
      </w:r>
      <w:r>
        <w:rPr>
          <w:sz w:val="36"/>
          <w:szCs w:val="36"/>
        </w:rPr>
        <w:t>Filed by U.S. Bank N.A. Action: seeks to foreclose on a mortgage to secure $760,000 affecting property located at 150 Hart Ave., Yonkers 10704. Filed Aug. 27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Thorpe, Peter, et al. </w:t>
      </w:r>
      <w:r>
        <w:rPr>
          <w:sz w:val="36"/>
          <w:szCs w:val="36"/>
        </w:rPr>
        <w:t>Filed by MidFirst Bank. Action: seeks to foreclose on a mortgage to secure $187,750 affecting property located at 11 Dobbs Ferry Road, White Plains 10607. Filed Aug. 27.</w:t>
      </w:r>
    </w:p>
    <w:p>
      <w:pPr>
        <w:pStyle w:val="MediumGrid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diumGrid2"/>
        <w:rPr/>
      </w:pPr>
      <w:r>
        <w:rPr>
          <w:b/>
          <w:sz w:val="36"/>
          <w:szCs w:val="36"/>
        </w:rPr>
        <w:t xml:space="preserve">Troy, Matthew W., et al. </w:t>
      </w:r>
      <w:r>
        <w:rPr>
          <w:sz w:val="36"/>
          <w:szCs w:val="36"/>
        </w:rPr>
        <w:t>Filed by Bayview Loan Servicing LLC. Action: seeks to foreclose on a mortgage to secure $125,000 affecting property located at 73 Bedford Banksville Road, Bedford 10506. Filed Aug.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chanic’s Li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7 South Moger Partners LLC, et al,</w:t>
      </w:r>
      <w:r>
        <w:rPr>
          <w:sz w:val="36"/>
          <w:szCs w:val="36"/>
        </w:rPr>
        <w:t xml:space="preserve"> as owner. $69,729 as claimed by ECI Contracting LLC, Mount Vernon. Property: in Mount Kisco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anis F. Masonry Inc.,</w:t>
      </w:r>
      <w:r>
        <w:rPr>
          <w:sz w:val="36"/>
          <w:szCs w:val="36"/>
        </w:rPr>
        <w:t xml:space="preserve"> as owner. $65,942 as claimed by Meireles Alcino, Ossining. Property: in Yonkers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arcia, Homer X.,</w:t>
      </w:r>
      <w:r>
        <w:rPr>
          <w:sz w:val="36"/>
          <w:szCs w:val="36"/>
        </w:rPr>
        <w:t xml:space="preserve"> as owner. $20,022 as claimed by Belfor USA Group Inc., North White Plains. Property: in Yorktown. Filed Feb. 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ahn, Shehada, et al,</w:t>
      </w:r>
      <w:r>
        <w:rPr>
          <w:sz w:val="36"/>
          <w:szCs w:val="36"/>
        </w:rPr>
        <w:t xml:space="preserve"> as owner. $1,394 as claimed by Friendlylawn Care Inc., Buchanan. Property: in Somers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ontefiore SS Holdings LLC, </w:t>
      </w:r>
      <w:r>
        <w:rPr>
          <w:sz w:val="36"/>
          <w:szCs w:val="36"/>
        </w:rPr>
        <w:t>as owner. $39,475 as claimed by Herc Rentals Inc., Bronx. Property: in New Rochelle. Filed Feb. 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ne Point St Inc.,</w:t>
      </w:r>
      <w:r>
        <w:rPr>
          <w:sz w:val="36"/>
          <w:szCs w:val="36"/>
        </w:rPr>
        <w:t xml:space="preserve"> as owner. $210,000 as claimed by PS and S Engineering PC. Property: in Yonkers. Filed Feb. 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e Proprietorshi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. Moran Unlimited, </w:t>
      </w:r>
      <w:r>
        <w:rPr>
          <w:sz w:val="36"/>
          <w:szCs w:val="36"/>
        </w:rPr>
        <w:t>666 S. Seventh Ave., Mount Vernon 10550, c/o Andrew Morgan. Filed June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IM Career Alternatives,</w:t>
      </w:r>
      <w:r>
        <w:rPr>
          <w:sz w:val="36"/>
          <w:szCs w:val="36"/>
        </w:rPr>
        <w:t xml:space="preserve"> 222 N. Fifth Ave., Mount Vernon 10550, c/o Jeffrey Phillip Bailey. Filed June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na’s Child Care,</w:t>
      </w:r>
      <w:r>
        <w:rPr>
          <w:sz w:val="36"/>
          <w:szCs w:val="36"/>
        </w:rPr>
        <w:t xml:space="preserve"> 2829 Crompond Road, Yorktown Heights 10598, c/o Ana C. Kluk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lack Multimedia Group,</w:t>
      </w:r>
      <w:r>
        <w:rPr>
          <w:sz w:val="36"/>
          <w:szCs w:val="36"/>
        </w:rPr>
        <w:t xml:space="preserve"> 471 E. Third St., Mount Vernon 10553, c/o Quiosha Michella Caldwell. Filed June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lex Beauty Salon and Spa, </w:t>
      </w:r>
      <w:r>
        <w:rPr>
          <w:sz w:val="36"/>
          <w:szCs w:val="36"/>
        </w:rPr>
        <w:t>16 Walnut St., New Rochelle 10801, c/o Alexcuis Burnett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ampain Gang Entertainment,</w:t>
      </w:r>
      <w:r>
        <w:rPr>
          <w:sz w:val="36"/>
          <w:szCs w:val="36"/>
        </w:rPr>
        <w:t xml:space="preserve"> 33 William St., Mount Vernon 10552, c/o David Jones. Filed June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ssential Notary and Financial Services,</w:t>
      </w:r>
      <w:r>
        <w:rPr>
          <w:sz w:val="36"/>
          <w:szCs w:val="36"/>
        </w:rPr>
        <w:t xml:space="preserve"> 12 Alexander Place, Suite 2, Yonkers 10704, c/o Trenton Tate. Filed June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our Brothers Taxi and Limo Service,</w:t>
      </w:r>
      <w:r>
        <w:rPr>
          <w:sz w:val="36"/>
          <w:szCs w:val="36"/>
        </w:rPr>
        <w:t xml:space="preserve"> 395 Hallocks Mill Road, Yorktown Heights 10598, c/o Luis Guzman Tapia. Filed June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ifts Outside the Box,</w:t>
      </w:r>
      <w:r>
        <w:rPr>
          <w:sz w:val="36"/>
          <w:szCs w:val="36"/>
        </w:rPr>
        <w:t xml:space="preserve"> 39 Brookside Lane, Dobbs Ferry 10522, c/o Jessica H. Celona Simao. Filed June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Giovanni Gems,</w:t>
      </w:r>
      <w:r>
        <w:rPr>
          <w:sz w:val="36"/>
          <w:szCs w:val="36"/>
        </w:rPr>
        <w:t xml:space="preserve"> 525 Sixth Ave., Pelham 10803, c/o Nikki Giovanni Sampson. Filed June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rdt Events and Styling,</w:t>
      </w:r>
      <w:r>
        <w:rPr>
          <w:sz w:val="36"/>
          <w:szCs w:val="36"/>
        </w:rPr>
        <w:t xml:space="preserve"> 157 Seward St., Buchanan 10511, c/o Leigh Eisenhardt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i Casa Improvements, </w:t>
      </w:r>
      <w:r>
        <w:rPr>
          <w:sz w:val="36"/>
          <w:szCs w:val="36"/>
        </w:rPr>
        <w:t>10 Marble Place, Apt. 2, Ossining 10562, c/o Manuel Cochancela Palomeque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oseph Floors,</w:t>
      </w:r>
      <w:r>
        <w:rPr>
          <w:sz w:val="36"/>
          <w:szCs w:val="36"/>
        </w:rPr>
        <w:t xml:space="preserve"> 190 Henry St., Buchanan 10511, c/o Jose Luis Morocho Morocho. Filed June 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JTC Sales,</w:t>
      </w:r>
      <w:r>
        <w:rPr>
          <w:sz w:val="36"/>
          <w:szCs w:val="36"/>
        </w:rPr>
        <w:t xml:space="preserve"> 15 Seneca Road, Ossining 10562, c/o Jonathan Crawford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YK Beauty,</w:t>
      </w:r>
      <w:r>
        <w:rPr>
          <w:sz w:val="36"/>
          <w:szCs w:val="36"/>
        </w:rPr>
        <w:t xml:space="preserve"> 370 Park Hill Ave., Yonkers 10705, c/o Ashley Hall. Filed June 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alisades Opera,</w:t>
      </w:r>
      <w:r>
        <w:rPr>
          <w:sz w:val="36"/>
          <w:szCs w:val="36"/>
        </w:rPr>
        <w:t xml:space="preserve"> 280 Bronxville Road, Apt. 2M, Bronxville 10708, c/o Ronni Lederman. Filed June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mise D’s,</w:t>
      </w:r>
      <w:r>
        <w:rPr>
          <w:sz w:val="36"/>
          <w:szCs w:val="36"/>
        </w:rPr>
        <w:t xml:space="preserve"> 49 N. Broadway, Apt. 7F, Yonkers 10701, c/o Dorraine Nelson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omeo’s Wet Tongue,</w:t>
      </w:r>
      <w:r>
        <w:rPr>
          <w:sz w:val="36"/>
          <w:szCs w:val="36"/>
        </w:rPr>
        <w:t xml:space="preserve"> 23 E. Third St., Mount Vernon 10550, c/o Andrew Romeo Grant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ri County Softball,</w:t>
      </w:r>
      <w:r>
        <w:rPr>
          <w:sz w:val="36"/>
          <w:szCs w:val="36"/>
        </w:rPr>
        <w:t xml:space="preserve"> P.O. Box 8631, Pelham 10803, c/o Caitlin Nesi. Filed May 3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ite Plains Florist,</w:t>
      </w:r>
      <w:r>
        <w:rPr>
          <w:sz w:val="36"/>
          <w:szCs w:val="36"/>
        </w:rPr>
        <w:t xml:space="preserve"> 28 Westchester Ave., White Plains 10601, c/o Susana Moran Cuahuey. Filed May 3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estches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daptive multicontrol unit-load balancing in a voice-over-IP system.</w:t>
      </w:r>
      <w:r>
        <w:rPr>
          <w:sz w:val="36"/>
          <w:szCs w:val="36"/>
        </w:rPr>
        <w:t xml:space="preserve"> Patent no. 10,212,206 issued to Diaa Eldin Ali Mohamed Mahmoud Ali, Doha, Qatar; Hitham Ahmed Assem Aly Salama, Dublin, Ireland; Christian B. Kau, Los Altos, California; Patrick J. O’Sullivan, Dublin, Ireland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ttracting and analyzing spam postings.</w:t>
      </w:r>
      <w:r>
        <w:rPr>
          <w:sz w:val="36"/>
          <w:szCs w:val="36"/>
        </w:rPr>
        <w:t xml:space="preserve"> Patent no. 10,212,175 issued to Matthias Seul, Kassel, Germany and Volker Vogeley, Bad Sooden-Allendorf, Germany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mposite materials, including filled hollow-glass filaments.</w:t>
      </w:r>
      <w:r>
        <w:rPr>
          <w:sz w:val="36"/>
          <w:szCs w:val="36"/>
        </w:rPr>
        <w:t xml:space="preserve"> Patent no. 10,212,812 issued to Matthew S. Doyle, Chatfield, Minnesota; Joseph Kuczynski, North Port, Florida; Timothy J. Tofil, Rochester, Minnesot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ntext-based cloud security assurance system.</w:t>
      </w:r>
      <w:r>
        <w:rPr>
          <w:sz w:val="36"/>
          <w:szCs w:val="36"/>
        </w:rPr>
        <w:t xml:space="preserve"> Patent no. 10,212,190 issued to Nataraj Nagaratnam, Cary, North Carolina; Jeffrey Robert Hoy, Southern Pines, North Carolina; Sreekanth Ramakrishna Iyer, Bangalore, India; Sridhar R. Muppidi, Austin, Texas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tending shrouding capability of hosting system. </w:t>
      </w:r>
      <w:r>
        <w:rPr>
          <w:sz w:val="36"/>
          <w:szCs w:val="36"/>
        </w:rPr>
        <w:t xml:space="preserve">Patent no. 10,212,147 issued to Reinhard T. Buendgen, Tuebingen, Germany; Jeffrey A. Frey, New Paltz; Jeb R. Lintno, Manassas, Virgina; James A. O’Connor, Ulster Park; William J. Rooney, Hopewell Junction; George C. Wilson, Austin, Texas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olographic visualization of microphone polar pattern and range.</w:t>
      </w:r>
      <w:r>
        <w:rPr>
          <w:sz w:val="36"/>
          <w:szCs w:val="36"/>
        </w:rPr>
        <w:t xml:space="preserve"> Patent no. 10,212,529 issued to Martin G. Keen, Cary, North Carolina; Adam Smye-Rumsby, Reading, Pennsylvania; Paul A. R. Frank, Berlin, Germany; Hernan A. Cunico, Holly Springs, North Caroli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dentifying and controlling unwanted calls.</w:t>
      </w:r>
      <w:r>
        <w:rPr>
          <w:sz w:val="36"/>
          <w:szCs w:val="36"/>
        </w:rPr>
        <w:t xml:space="preserve"> Patent no. 10,212,279 issued to Geetha Adinarayan, Bangalore, India; Dinesh Radhakrishnan, Bangalore, India; Akshat Dixit, Bangalore, India; Gandhi Sivakumar, Bentleigh, Australi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mplementing synchronization of state information between instances of an application as well as between different appliations in an efficient, scalable manner.</w:t>
      </w:r>
      <w:r>
        <w:rPr>
          <w:sz w:val="36"/>
          <w:szCs w:val="36"/>
        </w:rPr>
        <w:t xml:space="preserve"> Patent no. 10,212,228 issued to Curtiss J. Howard, Cary, North Carolina; Todd E. Kaplinger, Raleigh, North Carolina; William A. Nagy, New York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ferring social protocols guiding the use of portable devices.</w:t>
      </w:r>
      <w:r>
        <w:rPr>
          <w:sz w:val="36"/>
          <w:szCs w:val="36"/>
        </w:rPr>
        <w:t xml:space="preserve"> Patent no. 10,212,270 issued to Carlos Henrique Cadonha, Sao Paulo, Brazil; Marco Aurelio Stelmar Netto, Sao Paulo, Brazil; Vagner Figueredo de Santana, Sao Paulo, Brazil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telligently condensing transcript thread history into a single common reduced instance.</w:t>
      </w:r>
      <w:r>
        <w:rPr>
          <w:sz w:val="36"/>
          <w:szCs w:val="36"/>
        </w:rPr>
        <w:t xml:space="preserve"> Patent no. 10,212,116 issued to Corville O. Allen, Morrisville, North Carolina; Mario A. Maldari, Lyons, Colorado; Monica Senior, College Park, Georgia; Paul A. Smith, Cary, North Caroli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dia list for travel.</w:t>
      </w:r>
      <w:r>
        <w:rPr>
          <w:sz w:val="36"/>
          <w:szCs w:val="36"/>
        </w:rPr>
        <w:t xml:space="preserve"> Patent no. 10,212,164 issued to Keyur D. Dalal, Johns Creek, Georgia; Galina Grunin, Briarcliff Manor; Rick A. Hamilton II, Charlottesville, Virginia; Alan W. Newman, New Orleans, Louisian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thod to increase server’s density in datacenter.</w:t>
      </w:r>
      <w:r>
        <w:rPr>
          <w:sz w:val="36"/>
          <w:szCs w:val="36"/>
        </w:rPr>
        <w:t xml:space="preserve"> Patent no. 10,212,853 issued to Sebastien Bousseton, Saint-Jeannet, France and Arnaud Lund, Cagnes-sur-mer, France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tifying a user about a previous conversation.</w:t>
      </w:r>
      <w:r>
        <w:rPr>
          <w:sz w:val="36"/>
          <w:szCs w:val="36"/>
        </w:rPr>
        <w:t xml:space="preserve"> Patent no. 10,212,118 issued to Pamela A. Nesbitt, Ridgefield, Connecticut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viding data security with a token device.</w:t>
      </w:r>
      <w:r>
        <w:rPr>
          <w:sz w:val="36"/>
          <w:szCs w:val="36"/>
        </w:rPr>
        <w:t xml:space="preserve"> Patent no. 10,212,153 issued to Gregory R. Hintermeister, Rochester, Minnesot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unning software application with dynamic action delegation.</w:t>
      </w:r>
      <w:r>
        <w:rPr>
          <w:sz w:val="36"/>
          <w:szCs w:val="36"/>
        </w:rPr>
        <w:t xml:space="preserve"> Patent no. 10,212,221 issued to Claudio Marinelli, Rome, Italy; Luigi Pichetti, Rome, Italy; Alex Donatelli, Rome, Italy; Giovanni Lanfranchi, Rome, Italy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ynchronization of components in heterogenous systems.</w:t>
      </w:r>
      <w:r>
        <w:rPr>
          <w:sz w:val="36"/>
          <w:szCs w:val="36"/>
        </w:rPr>
        <w:t xml:space="preserve"> Patent no. 10,212,225 issued to Tom C. Chen, Markham, Canada; Steven Cooper, Pickering, Canada; Roger Pett, Toronto, Canada; Trong Truong, Markham, Canad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rustworthiness-verifying DNS server for name resolution.</w:t>
      </w:r>
      <w:r>
        <w:rPr>
          <w:sz w:val="36"/>
          <w:szCs w:val="36"/>
        </w:rPr>
        <w:t xml:space="preserve"> Patent no. 10,212,123 issued to Aaron K. Baughman, Silver Spring, Maryland; Mauro Marzorati, Lutz, Florida; Gregory A. Porpora, New Fairfield, Connecticut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ia stub elimination by disrupting plating.</w:t>
      </w:r>
      <w:r>
        <w:rPr>
          <w:sz w:val="36"/>
          <w:szCs w:val="36"/>
        </w:rPr>
        <w:t xml:space="preserve"> Patent no. 10,212,828 issude to Joseph Kuczynski, North Port, Florida; Bruce Chamberlin, Vestal; Scott B. King, Rochester, Minnesota; Matthew Kelly, Oakville, Canada. Assigned to </w:t>
      </w:r>
      <w:r>
        <w:rPr>
          <w:b/>
          <w:i/>
          <w:sz w:val="36"/>
          <w:szCs w:val="36"/>
        </w:rPr>
        <w:t>International Business Machines Corp.,</w:t>
      </w:r>
      <w:r>
        <w:rPr>
          <w:sz w:val="36"/>
          <w:szCs w:val="36"/>
        </w:rPr>
        <w:t xml:space="preserve"> Armo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8:00Z</dcterms:created>
  <dc:creator>Larry</dc:creator>
  <dc:description/>
  <cp:keywords/>
  <dc:language>en-US</dc:language>
  <cp:lastModifiedBy>Dee Delbello</cp:lastModifiedBy>
  <dcterms:modified xsi:type="dcterms:W3CDTF">2019-02-20T16:08:00Z</dcterms:modified>
  <cp:revision>2</cp:revision>
  <dc:subject/>
  <dc:title>Building Loans</dc:title>
</cp:coreProperties>
</file>