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t Cas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w York Cit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dmiral Idenmnity Company. </w:t>
      </w:r>
      <w:r>
        <w:rPr>
          <w:sz w:val="32"/>
          <w:szCs w:val="32"/>
        </w:rPr>
        <w:t>Filed by Harbor House Owners Corp. Action: Diversity – breach of contract. Attorney for plaintiff: William Harry Parash. Filed Jan. 28. Case no. 1:19-cv-00819-LG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ECOS Ltd, et al.</w:t>
      </w:r>
      <w:r>
        <w:rPr>
          <w:sz w:val="32"/>
          <w:szCs w:val="32"/>
        </w:rPr>
        <w:t xml:space="preserve"> Filed by Conde Panama LLC. Action: Securities Exchange Act. Attorney for plaintiff: Glen Alan Kendall. Filed Jan. 22. Case no. 1:19-cv-00622-J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os.com Ltd, et al.</w:t>
      </w:r>
      <w:r>
        <w:rPr>
          <w:sz w:val="32"/>
          <w:szCs w:val="32"/>
        </w:rPr>
        <w:t xml:space="preserve"> Filed by OMG Accessories LLC. Action: Copyright infringement. Attorney for plaintiff: Michael Bardwell Adelman. Filed Jan. 23. Case no. 1:19-cv-00650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ub Champion LLC.</w:t>
      </w:r>
      <w:r>
        <w:rPr>
          <w:sz w:val="32"/>
          <w:szCs w:val="32"/>
        </w:rPr>
        <w:t xml:space="preserve"> Filed by True Spec Golf LLC. Action: Patent infringement. Attorney for plaintiff: Noah Maxim Leibowitz. Filed Jan. 22. Case no. 1:19-cv-00633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ast Autonomous LLC, et al.</w:t>
      </w:r>
      <w:r>
        <w:rPr>
          <w:sz w:val="32"/>
          <w:szCs w:val="32"/>
        </w:rPr>
        <w:t xml:space="preserve"> Filed by American Discovery Limited, et al. Action: Diversity – other contract. Attorney for plaintiff: Marc Jonathan Gross. Filed Jan. 22. Case no. 1:19-cv-00634-AK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munity Health Care Association of New York State Inc., et al.</w:t>
      </w:r>
      <w:r>
        <w:rPr>
          <w:sz w:val="32"/>
          <w:szCs w:val="32"/>
        </w:rPr>
        <w:t xml:space="preserve"> Filed by MMAS Research LLC, et al. Action: Copyright infringement. Attorney for plaintiffs: Michael Douglas Steger. Filed Jan. 25. Case no. 1:19-cv-00759-JMF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uny-John Jay College, et al.</w:t>
      </w:r>
      <w:r>
        <w:rPr>
          <w:sz w:val="32"/>
          <w:szCs w:val="32"/>
        </w:rPr>
        <w:t xml:space="preserve"> Filed by Terrell James. Action: Violation of civil rights. Attorney for plaintiff: Lennox Stephen Hinds. Filed Jan. 23. Case no. 1:19-cv-00644-L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epartment of Education. </w:t>
      </w:r>
      <w:r>
        <w:rPr>
          <w:sz w:val="32"/>
          <w:szCs w:val="32"/>
        </w:rPr>
        <w:t>Filed by The New York Times Co., et al. Action: Freedom of Information Act. Attorney for plaintiffs: David Edward McCraw. Filed Jan. 24. Case no. 1:19-cv-00693-L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HS, et al.</w:t>
      </w:r>
      <w:r>
        <w:rPr>
          <w:sz w:val="32"/>
          <w:szCs w:val="32"/>
        </w:rPr>
        <w:t xml:space="preserve"> Filed by Debbie A. Ghouneim. Action: Federal question. Attorney for plaintiff: pro-se. Filed Jan. 24. Case no. 1:19-cv-00748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ctor’s Associates LLC, et al.</w:t>
      </w:r>
      <w:r>
        <w:rPr>
          <w:sz w:val="32"/>
          <w:szCs w:val="32"/>
        </w:rPr>
        <w:t xml:space="preserve"> Filed by Phillip Sullivan Jr. Action: Federal question. Attorney for plaintiff: C.K. Lee. Filed Jan. 24. Case no. 1:19-cv-00719-GH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nvironmental Protection Agency.</w:t>
      </w:r>
      <w:r>
        <w:rPr>
          <w:sz w:val="32"/>
          <w:szCs w:val="32"/>
        </w:rPr>
        <w:t xml:space="preserve"> Filed by The New York Times Co., et al. Action: Freedom of Information Act. Attorney for plaintiffs: David Edward McCraw. Filed Jan. 25. Case no. 1:19-cv-00776-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SRT 10 Union Square LLC, et al.</w:t>
      </w:r>
      <w:r>
        <w:rPr>
          <w:sz w:val="32"/>
          <w:szCs w:val="32"/>
        </w:rPr>
        <w:t xml:space="preserve"> Filed by Steven Nachshen. Action: Federal question: Other. Attorney for plaintiff: Glen Howard Parker. Filed Jan. 22. Case no. 1:19-cv-006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xterior Wall Building Consultants Inc., et al.</w:t>
      </w:r>
      <w:r>
        <w:rPr>
          <w:sz w:val="32"/>
          <w:szCs w:val="32"/>
        </w:rPr>
        <w:t xml:space="preserve"> Filed by Mason Tenders District Council Welfare Fund, Pension Fund, Annuity Fund and Training Fund, et al. Action: E.R.I.S.A.– employee retirement. Attorney for plaintiffs: Thomas Martin Kennedy. Filed Jan. 22. Case no. 1:19-cv-00623-AK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eenspoon Marder LLP.</w:t>
      </w:r>
      <w:r>
        <w:rPr>
          <w:sz w:val="32"/>
          <w:szCs w:val="32"/>
        </w:rPr>
        <w:t xml:space="preserve"> Filed by Jun Chul Whang. Action: Job discrimination (race). Attorney for plaintiff: Veronica S. Jung. Filed Jan. 25. Case no. 1:19-cv-00752-A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inding and Polishing Machinery Corporation.</w:t>
      </w:r>
      <w:r>
        <w:rPr>
          <w:sz w:val="32"/>
          <w:szCs w:val="32"/>
        </w:rPr>
        <w:t xml:space="preserve"> Filed by Eric Sean Alston Jr. Action: Diversity – torts. Attorney for plaintiff: Raphael Weitzman. Filed Jan. 23. Case no. 1:19-cv-00642-GB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ood-Life Gourmet Inc., et al.</w:t>
      </w:r>
      <w:r>
        <w:rPr>
          <w:sz w:val="32"/>
          <w:szCs w:val="32"/>
        </w:rPr>
        <w:t xml:space="preserve"> Filed by George Nammack. Action: Fair Labor Standards Act. Attorney for plaintiff: Penn Anderson Dodson. Filed Jan. 22. Case no. 7:19-cv-00611-C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SNP LLC.</w:t>
      </w:r>
      <w:r>
        <w:rPr>
          <w:sz w:val="32"/>
          <w:szCs w:val="32"/>
        </w:rPr>
        <w:t xml:space="preserve"> Filed by Stacey Mercer. Action: Federal question: Other civil rights. Attorney for plaintiff: Nolan Keith Klein. Filed Jan. 24. Case no. 1:19-cv-00714-AJ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UD Hospitality LLC, et al.</w:t>
      </w:r>
      <w:r>
        <w:rPr>
          <w:sz w:val="32"/>
          <w:szCs w:val="32"/>
        </w:rPr>
        <w:t xml:space="preserve"> Filed by S.D. Ryan Leible. Action: Fair Labor Standards Act. Attorney for plaintiff: C.K. Lee. Filed Jan. 28. Case no. 1:19-cv-00842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udson Related Retail LLC, et al.</w:t>
      </w:r>
      <w:r>
        <w:rPr>
          <w:sz w:val="32"/>
          <w:szCs w:val="32"/>
        </w:rPr>
        <w:t xml:space="preserve"> Filed by Todd Kreisler. Action: Federal question: other. Attorney for plaintiff: Glen Howard Parker. Filed Jan. 22. Case no. 1:19-cv-00626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crease Beverage International Inc., et al.</w:t>
      </w:r>
      <w:r>
        <w:rPr>
          <w:sz w:val="32"/>
          <w:szCs w:val="32"/>
        </w:rPr>
        <w:t xml:space="preserve"> Filed by Sustainable Income LLC. Action: Diversity – contract default. Attorney for plaintiff: Stephanie Elizabeth Niehaus. Filed Jan. 29. Case no. 1:19-cv-008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national Union of Operating Engineers, Local 94.</w:t>
      </w:r>
      <w:r>
        <w:rPr>
          <w:sz w:val="32"/>
          <w:szCs w:val="32"/>
        </w:rPr>
        <w:t xml:space="preserve"> Filed by AM Property Holding II Corp. Cause: Petition to vacate arbitration award. Attorneys for petitioner: Daniel Frank Carrascal and Martin Gringer. Filed Jan. 22. Case no. 1:19-cv-00624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ersk Line A/S, et al.</w:t>
      </w:r>
      <w:r>
        <w:rPr>
          <w:sz w:val="32"/>
          <w:szCs w:val="32"/>
        </w:rPr>
        <w:t xml:space="preserve"> Filed by U.S. Specialty Insurance Company. Action: Property damage. Attorney for plaintiff: Val Edmund Wamser. Filed Jan. 24. Case no. 1:19-cv-00698-JF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nhattan and Bronx Surface Transit Operating Authority, et al.</w:t>
      </w:r>
      <w:r>
        <w:rPr>
          <w:sz w:val="32"/>
          <w:szCs w:val="32"/>
        </w:rPr>
        <w:t xml:space="preserve"> Filed by Edwin Romero, et al. Action: FLSA: Minimum wage or overtime compensation. Attorney for plaintiffs: Arthur Z. Schwartz. Filed Jan. 24. Case no. 1:19-cv-00694-JG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dtown Diner NYC Inc., et al.</w:t>
      </w:r>
      <w:r>
        <w:rPr>
          <w:sz w:val="32"/>
          <w:szCs w:val="32"/>
        </w:rPr>
        <w:t xml:space="preserve"> Filed by Santiago Canaveral. Action: Fair Labor Standards Act. Attorney for plaintiff: Silvia Cristina Stanciu. Filed Jan. 22. Case no. 1:19-cv-00635-GB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w York Presbyterian Hospital, et al.</w:t>
      </w:r>
      <w:r>
        <w:rPr>
          <w:sz w:val="32"/>
          <w:szCs w:val="32"/>
        </w:rPr>
        <w:t xml:space="preserve"> Filed by Jane Doe. Action: Job discrimination (sexual harassment). Attorney for plaintiff: Rachel Adele Allen. Filed Jan. 25. Case no. 1:19-cv-00768-GB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w York University.</w:t>
      </w:r>
      <w:r>
        <w:rPr>
          <w:sz w:val="32"/>
          <w:szCs w:val="32"/>
        </w:rPr>
        <w:t xml:space="preserve"> Filed by John Doe. Action: Federal question – other civil rights. Attorneys for plaintiff: James Eaton Heavey, Laura-Michelle Horgan and Michael Christopher Ward. Filed Jan. 25. Case no. 1:19-cv-00744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yshi Table Corp., et al.</w:t>
      </w:r>
      <w:r>
        <w:rPr>
          <w:sz w:val="32"/>
          <w:szCs w:val="32"/>
        </w:rPr>
        <w:t xml:space="preserve"> Filed by Fidel De Jesus. Action: Fair Labor Standards Act. Attorney for plaintiff: C.K. Lee. Filed Jan. 28. Case no. 1:19-cv-00830-A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t Meds Inc.</w:t>
      </w:r>
      <w:r>
        <w:rPr>
          <w:sz w:val="32"/>
          <w:szCs w:val="32"/>
        </w:rPr>
        <w:t xml:space="preserve"> Filed by Brian Fischler. Action: Federal question – other civil rights. Attorney for plaintiff: Douglas Brian Lipsky. Filed Jan. 27. Case no. 1:19-cv-00784-J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er 66 Ventures LLC.</w:t>
      </w:r>
      <w:r>
        <w:rPr>
          <w:sz w:val="32"/>
          <w:szCs w:val="32"/>
        </w:rPr>
        <w:t xml:space="preserve"> Filed by Stacey Mercer. Action: Federal question – other civil rights. Attorney for plaintiff: Nolan Keith Klein. Filed Jan. 24. Case no. 1:19-cv-00715-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nk Moose LLC, et al.</w:t>
      </w:r>
      <w:r>
        <w:rPr>
          <w:sz w:val="32"/>
          <w:szCs w:val="32"/>
        </w:rPr>
        <w:t xml:space="preserve"> Filed by Natalia Juscinska. Action: Federal question – other. Attorney for plaintiff: Ismail Sinan Sekendiz. Filed Jan. 23. Case no. 1:19-cv-00653-PA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et A Manger (USA) Ltd. </w:t>
      </w:r>
      <w:r>
        <w:rPr>
          <w:sz w:val="32"/>
          <w:szCs w:val="32"/>
        </w:rPr>
        <w:t>Filed by Ken Roberts. Action: Notice of removal. Attorney for plaintiff: pro-se. Filed Jan. 28. Case no. 1:19-cv-00821-JG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horehaven Homeowners Association Inc., et al.</w:t>
      </w:r>
      <w:r>
        <w:rPr>
          <w:sz w:val="32"/>
          <w:szCs w:val="32"/>
        </w:rPr>
        <w:t xml:space="preserve"> Filed by Christopher Gjekaj. Action: Fair Labor Standards Act. Attorney for plaintiff: Penn Anderson Dodson. Filed Jan. 28. Case no. 1:19-cv-00817-PA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mileDirectClub LLC.</w:t>
      </w:r>
      <w:r>
        <w:rPr>
          <w:sz w:val="32"/>
          <w:szCs w:val="32"/>
        </w:rPr>
        <w:t xml:space="preserve"> Filed by Thomas J. Olsen. Action: Federal question – Other civil rights. Attorney for plaintiff: Christopher Howard Lowe. Filed Jan. 24. Case no. 1:19-cv-00726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arget Corporation.</w:t>
      </w:r>
      <w:r>
        <w:rPr>
          <w:sz w:val="32"/>
          <w:szCs w:val="32"/>
        </w:rPr>
        <w:t xml:space="preserve"> Filed by Daina Pace. Action: Diversity action. Attorney for plaintiff: Gregory Oliver Koerner. Filed Jan. 24. Case no. 1:19-cv-00702-V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e Social Edge Network Inc.</w:t>
      </w:r>
      <w:r>
        <w:rPr>
          <w:sz w:val="32"/>
          <w:szCs w:val="32"/>
        </w:rPr>
        <w:t xml:space="preserve"> Filed by David McGlynn. Action: copyright infringement. Attorney for plaintiff: Richard Liebowitz. Filed Jan. 22. Case no. 1:19-cv-00638-V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JX Companies Inc., et al.</w:t>
      </w:r>
      <w:r>
        <w:rPr>
          <w:sz w:val="32"/>
          <w:szCs w:val="32"/>
        </w:rPr>
        <w:t xml:space="preserve"> Filed by Jakeebah Parker. Action: Job discrimination (unlawful employment practices). Attorney for plaintiff: Seamus Barrett. Filed Jan. 25. Case no. 1:19-cv-00780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umi Inc.</w:t>
      </w:r>
      <w:r>
        <w:rPr>
          <w:sz w:val="32"/>
          <w:szCs w:val="32"/>
        </w:rPr>
        <w:t xml:space="preserve"> Filed by Emanuel Delacruz. Action: Federal question – other. Attorney for plaintiff: Dana Lauren Gottlieb. Filed Jan. 28. Case no. 1:19-cv-00845-DA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itedHealth Group Inc.</w:t>
      </w:r>
      <w:r>
        <w:rPr>
          <w:sz w:val="32"/>
          <w:szCs w:val="32"/>
        </w:rPr>
        <w:t xml:space="preserve"> Filed by Richard Firshein. Action: diversity – negotiable instrument. Attorney for plaintiff: Bruce E. Baldinger. Filed Jan. 25. Case no. 1:19-cv-00778-AL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stern Gas Partners LP, et al.</w:t>
      </w:r>
      <w:r>
        <w:rPr>
          <w:sz w:val="32"/>
          <w:szCs w:val="32"/>
        </w:rPr>
        <w:t xml:space="preserve"> Filed by Bob Lennes. Action: Securities Exchange Act. Attorney for plaintiff: Juan Eneas Monteverde. Filed Jan. 28. Case no. 1:19-cv-00832-WH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olfgang’s Steakhouse Inc., et al. </w:t>
      </w:r>
      <w:r>
        <w:rPr>
          <w:sz w:val="32"/>
          <w:szCs w:val="32"/>
        </w:rPr>
        <w:t>Filed by Naser Dervisevic. Action: Fair Labor Standards Act. Attorney for plaintiff: Daniel Maimon Kirschenbaum. Filed Jan. 28. Case no. 1:19-cv-00814-V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Retail LLC, et al. </w:t>
      </w:r>
      <w:r>
        <w:rPr>
          <w:sz w:val="32"/>
          <w:szCs w:val="32"/>
        </w:rPr>
        <w:t>Filed by Julie Maury. Action: Federal questio – other. Attorney for plaintiff: Glen Howard Parker. Filed Jan. 22. Case no. 1:19-cv-00628-JG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58 Restaurant Inc., et al.</w:t>
      </w:r>
      <w:r>
        <w:rPr>
          <w:sz w:val="32"/>
          <w:szCs w:val="32"/>
        </w:rPr>
        <w:t xml:space="preserve"> Filed by Natalia Juscinska. Action: Federal question – other. Attorney for plaintiff: Ismail Sinan Sekendiz. Filed Jan. 23. Case no. 1:19-cv-00652-V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68 Winthrop Owner LLC, et al.</w:t>
      </w:r>
      <w:r>
        <w:rPr>
          <w:sz w:val="32"/>
          <w:szCs w:val="32"/>
        </w:rPr>
        <w:t xml:space="preserve"> Filed by Building Service 32BJ Pension Fund. Action: E.R.I.S.A. – Withdrawal liability. Attorney for plaintiff: Ira A. Sturm. Filed Jan. 22. Case no. 1:19-cv-00599-VS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61 Food Mart Inc., et al.</w:t>
      </w:r>
      <w:r>
        <w:rPr>
          <w:sz w:val="32"/>
          <w:szCs w:val="32"/>
        </w:rPr>
        <w:t xml:space="preserve"> Filed by Ismael Chino Barrera, et al. Action: Fair Labor Standards Act. Attorney for plaintiffs: Giustino Cilenti. Filed Jan. 22. Case no. 1:19-cv-00606-JM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201 Hotel LLC.</w:t>
      </w:r>
      <w:r>
        <w:rPr>
          <w:sz w:val="32"/>
          <w:szCs w:val="32"/>
        </w:rPr>
        <w:t xml:space="preserve"> Filed by Stacey Mercer. Action: Federal question – other civil rights. Attorney for plaintiff: Nolan Keith Klein. Filed Jan. 24. Case no. 1:19-cv-00716-KP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232 Hotel LLC.</w:t>
      </w:r>
      <w:r>
        <w:rPr>
          <w:sz w:val="32"/>
          <w:szCs w:val="32"/>
        </w:rPr>
        <w:t xml:space="preserve"> Filed by Stacey Mercer. Action: Federal question – other civil rights. Attorney for plaintiff: Nolan Keith Klein. Filed Jan. 24. Case no. 1:19-cv-00713-PK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Or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missioner of the Social Security Administration. </w:t>
      </w:r>
      <w:r>
        <w:rPr>
          <w:sz w:val="32"/>
          <w:szCs w:val="32"/>
        </w:rPr>
        <w:t>Filed by Roberta M. Ballard. Action: Review of HSS decision (DIWW). Attorney for plaintiff: Josephine Gottesman. Filed Jan. 23. Case no. 7:19-cv-00673-C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tro-North Commuter Railroad.</w:t>
      </w:r>
      <w:r>
        <w:rPr>
          <w:sz w:val="32"/>
          <w:szCs w:val="32"/>
        </w:rPr>
        <w:t xml:space="preserve"> Filed by Edwin Segovia. Action: Railways: Federal Employer’s Liability Act. Attorney for plaintiff: Marc Twyman Wietzke. Filed Jan. 22. Case no. 1:19-cv-00630-J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wer Authority of the State of New York, et al.</w:t>
      </w:r>
      <w:r>
        <w:rPr>
          <w:sz w:val="32"/>
          <w:szCs w:val="32"/>
        </w:rPr>
        <w:t xml:space="preserve"> Filed by Edward F. Davis. Action: Job discrimination (other). Attorney for plaintiff: pro-se. Filed Jan. 25. Case no. 1:19-cv-00792-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ut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unty of Putnam, et al. </w:t>
      </w:r>
      <w:r>
        <w:rPr>
          <w:sz w:val="32"/>
          <w:szCs w:val="32"/>
        </w:rPr>
        <w:t>Filed by Keith Hawthorne, et al. Action: Civil Rights Act. Attorney for plaintiffs: pro-se. Filed Jan. 24. Case no. 1:19-cv-00742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Rock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fizer Inc., et al.</w:t>
      </w:r>
      <w:r>
        <w:rPr>
          <w:sz w:val="32"/>
          <w:szCs w:val="32"/>
        </w:rPr>
        <w:t xml:space="preserve"> Filed by Par Pharmaceutical Inc. Action: Declaratory judgment. Attorney for plaintiff: David Hugh Silverstein. Filed Jan. 22. Case no. 1:19-cv-00615-WHP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estchest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hild Support.</w:t>
      </w:r>
      <w:r>
        <w:rPr>
          <w:sz w:val="32"/>
          <w:szCs w:val="32"/>
        </w:rPr>
        <w:t xml:space="preserve"> Filed by Adekunle A. Onatolu. Action: Federal question – other civil rights. Attorney for plaintiff: pro-se. Filed Jan. 23. Case no. 1:19-cv-00747-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Yonkers, et al.</w:t>
      </w:r>
      <w:r>
        <w:rPr>
          <w:sz w:val="32"/>
          <w:szCs w:val="32"/>
        </w:rPr>
        <w:t xml:space="preserve"> Filed by David Smith. Action: Prisoner civil rights. Attorney for plaintiff: pro-se. Filed Jan. 25. Case no. 1:19-cv-00797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Yonkers, et al.</w:t>
      </w:r>
      <w:r>
        <w:rPr>
          <w:sz w:val="32"/>
          <w:szCs w:val="32"/>
        </w:rPr>
        <w:t xml:space="preserve"> Filed by Hector Negron. Action: Prisoner civil rights. Attorney for plaintiff: pro-se. Filed Jan. 25. Case no. 1:19-cv-00796-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Yonkers, et al.</w:t>
      </w:r>
      <w:r>
        <w:rPr>
          <w:sz w:val="32"/>
          <w:szCs w:val="32"/>
        </w:rPr>
        <w:t xml:space="preserve"> Filed by Ivan N. Evans. Action: Prisoner civil rights. Attorney for plaintiff: pro-se. Filed Jan. 25. Case no. 1:19-cv-00794-U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ity of Yonkers, et al.</w:t>
      </w:r>
      <w:r>
        <w:rPr>
          <w:sz w:val="32"/>
          <w:szCs w:val="32"/>
        </w:rPr>
        <w:t xml:space="preserve"> Filed by Ricky Celestin. Action: Prisoner civil rights. Attorney for plaintiff: pro-se. Filed Jan. 25. Case no. 1:19-cv-00795-U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partment of Education.</w:t>
      </w:r>
      <w:r>
        <w:rPr>
          <w:sz w:val="32"/>
          <w:szCs w:val="32"/>
        </w:rPr>
        <w:t xml:space="preserve"> Filed by Adekunle A. Onatolu. Action: Federal question – other civil rights. Attorney for plaintiff: pro-se. Filed Jan. 23. Case no. 1:19-cv-00746-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partment of Insurance.</w:t>
      </w:r>
      <w:r>
        <w:rPr>
          <w:sz w:val="32"/>
          <w:szCs w:val="32"/>
        </w:rPr>
        <w:t xml:space="preserve"> Filed by Adekunle A. Onatolu. Action: Federal question – other. Attorney for plaintiff: pro-se. Filed Jan. 23. Case no. 1:19-cv-00749-C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reenburgh Eleven Union Free School District.</w:t>
      </w:r>
      <w:r>
        <w:rPr>
          <w:sz w:val="32"/>
          <w:szCs w:val="32"/>
        </w:rPr>
        <w:t xml:space="preserve"> Filed by Nikolas Kosmogiannis, et al. Action: The Americans with Disabilities Act of 1990. Attorney for plaintiffs: Jennielena Rubino. Filed Jan. 24. Case no. 7:19-cv-00701-KM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chmoor Club.</w:t>
      </w:r>
      <w:r>
        <w:rPr>
          <w:sz w:val="32"/>
          <w:szCs w:val="32"/>
        </w:rPr>
        <w:t xml:space="preserve"> Filed by the trustees of The National Retirement Fund. Action: E.R.I.S.A. – delinquent contributions. Attorney for plaintiff: Jennifer Oh. Filed Jan. 25. Case no. 7:19-cv-00764-V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&amp;T Bank Corp., et al.</w:t>
      </w:r>
      <w:r>
        <w:rPr>
          <w:sz w:val="32"/>
          <w:szCs w:val="32"/>
        </w:rPr>
        <w:t xml:space="preserve"> Filed by Lynne Vaughn. Action: Federal question – other civil rights (race discrimination). Attorney for plaintiff: Bradford Darrach Conover. Filed Jan. 22. Case no. 7:19-cv-00612-V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sdev Hospitality Secaucus LP, et al.</w:t>
      </w:r>
      <w:r>
        <w:rPr>
          <w:sz w:val="32"/>
          <w:szCs w:val="32"/>
        </w:rPr>
        <w:t xml:space="preserve"> Filed by the trustees of The National Retirement Fund. Action: E.R.I.S.A. – withdrawal liability. Attorneys for plaintiff: Jennifer Oh and David C. Sapp Jr. Filed Jan. 23. Case no. 7:19-cv-00656-C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MCA of Yonkers Inc., et al.</w:t>
      </w:r>
      <w:r>
        <w:rPr>
          <w:sz w:val="32"/>
          <w:szCs w:val="32"/>
        </w:rPr>
        <w:t xml:space="preserve"> Filed by Michael T. Homes. Action: Job discrimination (unlawful employment practices). Attorney for plaintiff: Jenny Jing-Yi Shen. Filed Jan. 22. Case no. 7:19-cv-00620-V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e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ve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 Lawrence Street LLC,</w:t>
      </w:r>
      <w:r>
        <w:rPr>
          <w:sz w:val="32"/>
          <w:szCs w:val="32"/>
        </w:rPr>
        <w:t xml:space="preserve"> Great Neck. Seller: Lawrence Street Yonkers LLC, Yonkers. Property: 11 Lawrence St., Yonkers. Amount: $2.2 million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34 Drake Realty Associates LLC, </w:t>
      </w:r>
      <w:r>
        <w:rPr>
          <w:sz w:val="32"/>
          <w:szCs w:val="32"/>
        </w:rPr>
        <w:t>Spring Valley. Seller: 234 Drake Realty LLC, et al, Astoria. Property: 234 Drake Ave., New Rochelle. Amount: $2.5 million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35 Columbus LLC, </w:t>
      </w:r>
      <w:r>
        <w:rPr>
          <w:sz w:val="32"/>
          <w:szCs w:val="32"/>
        </w:rPr>
        <w:t>Mount Vernon. Seller: 635 Columbus Avenue Realty Corp., Mount Vernon. Property: 635 Columbus Avenue South, Mount Vernon. Amount: $1.9 million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dem and Sadri Raci LLC,</w:t>
      </w:r>
      <w:r>
        <w:rPr>
          <w:sz w:val="32"/>
          <w:szCs w:val="32"/>
        </w:rPr>
        <w:t xml:space="preserve"> Granite Springs. Seller: Djona Skrelja, et al, White Plains. Property: 120 and 128 Caryl Ave., Yonkers. Amount: $2.7 million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arden Street Apartments LLC. </w:t>
      </w:r>
      <w:r>
        <w:rPr>
          <w:sz w:val="32"/>
          <w:szCs w:val="32"/>
        </w:rPr>
        <w:t>Seller: 880 Central Park Avenue LLC, Belvedere, California. Property: 880 Central Park Ave., Greenburgh. Amount: $10.3 million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eserve-Kunhardt Foundation, </w:t>
      </w:r>
      <w:r>
        <w:rPr>
          <w:sz w:val="32"/>
          <w:szCs w:val="32"/>
        </w:rPr>
        <w:t>Pleasantville. Seller: 48 Wheeler Partners LLC, Mount Kisco. Property: 48 Wheeler Ave., Mount Pleasant. Amount: $2 million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etro-North Commuter Railroad Co., </w:t>
      </w:r>
      <w:r>
        <w:rPr>
          <w:sz w:val="32"/>
          <w:szCs w:val="32"/>
        </w:rPr>
        <w:t>New York City. Seller: Roman Catholic Church of Saint Joseph, Somers. Property: 10-16 Croton Falls Road, Somers. Amount: $3.1 million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C 27 Main Property LLC, </w:t>
      </w:r>
      <w:r>
        <w:rPr>
          <w:sz w:val="32"/>
          <w:szCs w:val="32"/>
        </w:rPr>
        <w:t>Montvale, New Jersey. Seller: Embassy Holdings LLC, Harrison. Property: 25-27 N. Main St., Rye. Amount: $1 million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.S. Bank N.A.</w:t>
      </w:r>
      <w:r>
        <w:rPr>
          <w:sz w:val="32"/>
          <w:szCs w:val="32"/>
        </w:rPr>
        <w:t xml:space="preserve"> Seller: James Parham, et al, Chappaqua. Property: 6 Bedford Road, Mount Pleasant. Amount: $1.1 million. Filed Jan.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ow $1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51 Valentine Lane Realty LLC,</w:t>
      </w:r>
      <w:r>
        <w:rPr>
          <w:sz w:val="32"/>
          <w:szCs w:val="32"/>
        </w:rPr>
        <w:t xml:space="preserve"> Bayside. Seller: Benito Lopez, Yonkers. Property: 251 Valentine Lane, Yonkers. Amount: $250,000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1 N Hillside Corp., </w:t>
      </w:r>
      <w:r>
        <w:rPr>
          <w:sz w:val="32"/>
          <w:szCs w:val="32"/>
        </w:rPr>
        <w:t>Scarsdale. Seller: BAJ Realty New York LLC, Yonkers. Property: 31 N. Hillside Ave., Greenburgh. Amount: $500,000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94 Bedford Properties Inc., </w:t>
      </w:r>
      <w:r>
        <w:rPr>
          <w:sz w:val="32"/>
          <w:szCs w:val="32"/>
        </w:rPr>
        <w:t>Pleasantville. Seller: The Presbyterian Church of Pleasantville, New York, Pleasantville. Property: 400 Bedford Road, Mount Pleasant. Amount: $9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59 S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Corp.,</w:t>
      </w:r>
      <w:r>
        <w:rPr>
          <w:sz w:val="32"/>
          <w:szCs w:val="32"/>
        </w:rPr>
        <w:t xml:space="preserve"> Brentwood. Seller: Maria Brown, et al, Mount Vernon. Property: 459 S. Fifth Ave., Mount Vernon. Amount: $100,000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Gal Inc.,</w:t>
      </w:r>
      <w:r>
        <w:rPr>
          <w:sz w:val="32"/>
          <w:szCs w:val="32"/>
        </w:rPr>
        <w:t xml:space="preserve"> Scarsdale. Seller: Jaclyn Marie Prato, White Plains. Property: 21 Lake St., White Plains. Amount: $315,000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AV Industries LLC,</w:t>
      </w:r>
      <w:r>
        <w:rPr>
          <w:sz w:val="32"/>
          <w:szCs w:val="32"/>
        </w:rPr>
        <w:t xml:space="preserve"> Bedford. Seller: Andrew Carter, et al, Brooklyn. Property: 34 Croton Ave., Mount Kisco. Amount: $685,000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evy Chase Funding LLC.</w:t>
      </w:r>
      <w:r>
        <w:rPr>
          <w:sz w:val="32"/>
          <w:szCs w:val="32"/>
        </w:rPr>
        <w:t xml:space="preserve"> Seller: Robert G. Gulian, et al, Amawalk. Property: 48 Lily Pond Lane, Bedford. Amount: $430,592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pper River Holdings LLC,</w:t>
      </w:r>
      <w:r>
        <w:rPr>
          <w:sz w:val="32"/>
          <w:szCs w:val="32"/>
        </w:rPr>
        <w:t xml:space="preserve"> New York City. Seller: David Stuart Fleischer, New Canaan, Connecticut. Property: 116 Honey Hollow Road, Pound Ridge. Amount: $925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.A.M. Acquisitions LLC,</w:t>
      </w:r>
      <w:r>
        <w:rPr>
          <w:sz w:val="32"/>
          <w:szCs w:val="32"/>
        </w:rPr>
        <w:t xml:space="preserve"> Elmsford. Seller: Diane Montagnoli, Elmsford. Property: 92 N. Goodwin Ave., Greenburgh. Amount: $225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ederal National Mortgage Association. </w:t>
      </w:r>
      <w:r>
        <w:rPr>
          <w:sz w:val="32"/>
          <w:szCs w:val="32"/>
        </w:rPr>
        <w:t>Seller: Charmaine L. Miles, Bronx. Property: 325 Highland Ave., Mount Vernon. Amount: $489,347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leetwood New York LLC,</w:t>
      </w:r>
      <w:r>
        <w:rPr>
          <w:sz w:val="32"/>
          <w:szCs w:val="32"/>
        </w:rPr>
        <w:t xml:space="preserve"> Bronxville. Seller: Rudolph Gilly, et al, Austin, Texas. Property: 609 N. MacQuesten Pkwy., Mount Vernon. Amount: $74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SAA Home Equity Trust 2006-1.</w:t>
      </w:r>
      <w:r>
        <w:rPr>
          <w:sz w:val="32"/>
          <w:szCs w:val="32"/>
        </w:rPr>
        <w:t xml:space="preserve"> Seller: Richard Grayson, White Plains. Property: 6 Pataki Farm Drive, Peekskill. Amount: $798,996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SBC Bank USA N.A.</w:t>
      </w:r>
      <w:r>
        <w:rPr>
          <w:sz w:val="32"/>
          <w:szCs w:val="32"/>
        </w:rPr>
        <w:t xml:space="preserve"> Seller: Francis Malara, White Plains. Property: 1565 Tioga Lane, Yorktown. Amount: $223,907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ke Street Capital LLC,</w:t>
      </w:r>
      <w:r>
        <w:rPr>
          <w:sz w:val="32"/>
          <w:szCs w:val="32"/>
        </w:rPr>
        <w:t xml:space="preserve"> White Plains. Seller: Michael P. Parchment, et al, New Rochelle. Property: 43 Mohegan Place, New Rochelle. Amount: $520,000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nufacturers and Traders Trust Co.</w:t>
      </w:r>
      <w:r>
        <w:rPr>
          <w:sz w:val="32"/>
          <w:szCs w:val="32"/>
        </w:rPr>
        <w:t xml:space="preserve"> Seller: Lonya A. Gilbert, Larchmont. Property: 8 Canterbury Road South, Harrison. Amount: $893,431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yflower Restoration Inc.,</w:t>
      </w:r>
      <w:r>
        <w:rPr>
          <w:sz w:val="32"/>
          <w:szCs w:val="32"/>
        </w:rPr>
        <w:t xml:space="preserve"> Montrose. Seller: HSBC Bank USA N.A. Property: 2140 Albany Post Road, Cortlandt. Amount: $100,000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dland Trust Co., et al,</w:t>
      </w:r>
      <w:r>
        <w:rPr>
          <w:sz w:val="32"/>
          <w:szCs w:val="32"/>
        </w:rPr>
        <w:t xml:space="preserve"> Tarrytown. Seller: Nelly Rodriguez, et al, Yonkers. Property: 161 Hildreth Place, Yonkers. Amount: $48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RE 8 LLC,</w:t>
      </w:r>
      <w:r>
        <w:rPr>
          <w:sz w:val="32"/>
          <w:szCs w:val="32"/>
        </w:rPr>
        <w:t xml:space="preserve"> Katonah. Seller: David M. Braslau, et al, Somers. Property: 194 Heritage Hills C, Somers. Amount: $525,000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arkview Development LLC, </w:t>
      </w:r>
      <w:r>
        <w:rPr>
          <w:sz w:val="32"/>
          <w:szCs w:val="32"/>
        </w:rPr>
        <w:t>Yonkers. Seller: Loretta White, Yonkers. Property: 146 Longvue Terrace, Yonkers. Amount: $40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ilver Lake Property Development LLC,</w:t>
      </w:r>
      <w:r>
        <w:rPr>
          <w:sz w:val="32"/>
          <w:szCs w:val="32"/>
        </w:rPr>
        <w:t xml:space="preserve"> White Plains. Seller: PB and J Silver Lake LLC, Pleasantville. Property: 43 Pearl Ave., Harrison. Amount: $395,000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uth State LLC, </w:t>
      </w:r>
      <w:r>
        <w:rPr>
          <w:sz w:val="32"/>
          <w:szCs w:val="32"/>
        </w:rPr>
        <w:t>Yonkers. Seller: Kathryn D. McBain, Greenwich, Connecticut. Property: 141 S. State Road, Ossining. Amount: $25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dney New York LLC,</w:t>
      </w:r>
      <w:r>
        <w:rPr>
          <w:sz w:val="32"/>
          <w:szCs w:val="32"/>
        </w:rPr>
        <w:t xml:space="preserve"> Mamaroneck. Seller: Jairo Glen Jr., Yonkers. Property: 37 N. Perkins Ave., Greenburgh. Amount: $265,000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tal Home Experience LLC,</w:t>
      </w:r>
      <w:r>
        <w:rPr>
          <w:sz w:val="32"/>
          <w:szCs w:val="32"/>
        </w:rPr>
        <w:t xml:space="preserve"> New Windsor. Seller: Richard A. Ladd, et al, Yorktown Heights. Property: 93 Halyan Road, Yorktown. Amount: $114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U.S. Bank N.A. </w:t>
      </w:r>
      <w:r>
        <w:rPr>
          <w:sz w:val="32"/>
          <w:szCs w:val="32"/>
        </w:rPr>
        <w:t>Seller: Anthony Calavita, Eastchester. Property: 235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nue South, Mount Vernon. Amount: $299,005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ells Fargo Bank N.A. </w:t>
      </w:r>
      <w:r>
        <w:rPr>
          <w:sz w:val="32"/>
          <w:szCs w:val="32"/>
        </w:rPr>
        <w:t>Seller: Jay B. Hashmall, White Plains. Property: 160 Gibson Ave., Greenburgh. Amount: $442,000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mington Trust N.A.</w:t>
      </w:r>
      <w:r>
        <w:rPr>
          <w:sz w:val="32"/>
          <w:szCs w:val="32"/>
        </w:rPr>
        <w:t xml:space="preserve"> Seller: Christopher B. Meagher, White Plains. Property: 56 Madeline Ave., New Rochelle. Amount: $450,000. Filed Jan. 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 and A Homes LLC,</w:t>
      </w:r>
      <w:r>
        <w:rPr>
          <w:sz w:val="32"/>
          <w:szCs w:val="32"/>
        </w:rPr>
        <w:t xml:space="preserve"> Monroe. Seller: Joan C. Salwen, Scarsdale. Property: 58 Van Wart St., Greenburgh. Amount: $320,000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Yellow Moose Properties LLC, </w:t>
      </w:r>
      <w:r>
        <w:rPr>
          <w:sz w:val="32"/>
          <w:szCs w:val="32"/>
        </w:rPr>
        <w:t>Cos Cob, Connecticut. Seller: Dorothy Butts, Mount Vernon. Property: 242 S. Ninth Ave., Mount Vernon. Amount: $182,500. Filed Jan.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CLOS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LMSFORD</w:t>
      </w:r>
      <w:r>
        <w:rPr>
          <w:sz w:val="32"/>
          <w:szCs w:val="32"/>
        </w:rPr>
        <w:t>, 24 Winthrop Ave. Single-family residence; lot size: .12 acres. Plaintiff Wilmington Savings Fund Society. Plaintiff’s attorney: Friedman Vartolo LLP, 85 Broad St., New York City. Defendant: Jose Vasquez. Referee: Leticia Arzu. Sale: Feb. 2, 9:30 a.m. Approximate lien: $492,017.7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RVINGTON</w:t>
      </w:r>
      <w:r>
        <w:rPr>
          <w:sz w:val="32"/>
          <w:szCs w:val="32"/>
        </w:rPr>
        <w:t>, 24 Shaw Lane. Single-family residence; lot size: .32 acres. Plaintiff: US Bank National Association. Plaintiff’s attorney: Aldridge Pite LLP, 40 Marcus Drive, Melville. Defendant: Xavier D. James. Referee: John Raniolo. Sale: Feb. 15, 10 a.m. Approximate lien: $1,101,809.8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UNT VERNON</w:t>
      </w:r>
      <w:r>
        <w:rPr>
          <w:sz w:val="32"/>
          <w:szCs w:val="32"/>
        </w:rPr>
        <w:t>, 171 Claremont Ave. Single-family residence; lot size: .12 acres. Plaintiff: HSBC Bank USA National Association. Plaintiff’s attorney: Shapiro, DiCaro &amp; Barak, 175 Mile Crossing Blvd., Rochester. Defendant: Valerie Henry, Referee: Richard Grayson. Sale: Feb.4, 10 a.m. Approximate lien: $770,779.6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UNT VERNON</w:t>
      </w:r>
      <w:r>
        <w:rPr>
          <w:sz w:val="32"/>
          <w:szCs w:val="32"/>
        </w:rPr>
        <w:t>, 360 Rich Ave. Two-family residence; lot size: .12 acres. Plaintiff: US Bank National Association. Plaintiff’s attorney: Aldridge Pite LLP, 40 Marcus Drive, Melville. Defendant: Sandra Trimmings. Referee: Leticia Arzu. Sale: Feb. 15, 9:30 a.m. Approximate lien: $1,045, 638.8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EKSKILL</w:t>
      </w:r>
      <w:r>
        <w:rPr>
          <w:sz w:val="32"/>
          <w:szCs w:val="32"/>
        </w:rPr>
        <w:t>, 19 Brooke Hollow Lane. Apartment; lot size: .17 acres. Plaintiff: US Bank Trust National Association. Plaintiff’s attorney: Gross Polowy LLC, 1775 Wehrle Drive, Williamsville. Defendant: Adrienne Walker. Referee: Clement Patti. Sale: Feb.4, 10:30 a.m. Approximate lien: $294,916.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ELHAM</w:t>
      </w:r>
      <w:r>
        <w:rPr>
          <w:sz w:val="32"/>
          <w:szCs w:val="32"/>
        </w:rPr>
        <w:t>, 450 Siwanoy Place. Single-family residence; lot size: 100x100. Plaintiff PNC Bank NA. Plaintiff’s attorney: Shapiro, DiCaro &amp; Barak, 175 Mile Crossing Blvd., Rochester. Defendant: Michael Ginn. Referee: Francis Malara. Sale: Feb. 19, 9 a.m. Approximate lien: $939,603.7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YE</w:t>
      </w:r>
      <w:r>
        <w:rPr>
          <w:sz w:val="32"/>
          <w:szCs w:val="32"/>
        </w:rPr>
        <w:t>, 16 York Ave. Single-family residence; lot size: .07 acres. Plaintiff: Sun Trust Mortgage Inc. Plaintiff’s attorney: Berkman, Henoch, Peterson &amp; Peddy, 100 Garden City Plaza, Garden City. Defendant: Jonathan Watnick. Referee: Melanie Finkel. Sale: Feb. 7, 10 a.m. Approximate lien: N/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HITE PLAINS</w:t>
      </w:r>
      <w:r>
        <w:rPr>
          <w:sz w:val="32"/>
          <w:szCs w:val="32"/>
        </w:rPr>
        <w:t>, 181 EdgePark Road. Single-family residence; lot size: .2 acres. Plaintiff: HSBC Bank USA National Association. Plaintiff’s attorney: Woods Oviatt Gilman LLP, 700 Crossroads Building, 2 State St., Rochester. Defendant: Armando Sanchez. Referee: Michele Bermel. Sale: Feb. 5, 9:30 a.m. Approximate lien: $739,8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RKTOWN HEIGHTS</w:t>
      </w:r>
      <w:r>
        <w:rPr>
          <w:sz w:val="32"/>
          <w:szCs w:val="32"/>
        </w:rPr>
        <w:t>, 3260 N. Deerfield Ave. Single-family residence; lot size: 140x210. Plaintiff: Selene Finance LP. Plaintiff’s attorney: Shapiro, DiCaro &amp; Barak, 175 Mile Crossing Blvd. Rochester. Defendant: Colin Williams. Referee: Joseph Marra. Sale Feb. 4, 11 a.m. Approximate lien: $567,9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RKTOWN HEIGHTS</w:t>
      </w:r>
      <w:r>
        <w:rPr>
          <w:sz w:val="32"/>
          <w:szCs w:val="32"/>
        </w:rPr>
        <w:t>, 38 Oslo Drive. Sungle-family residence; lot size: 80x125. Plaintiff: The Bank of New York Mellon. Plaintiff’s attorney: Fein Such &amp; Crane LLP, 1400 Old Country Road, Westbury. Defendant: Drago Janojlic. Referee: Francis Malara. Sale: Feb. 6, 9 a.m. Approximate lien: $414,7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g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rson Environmental Management Inc.,</w:t>
      </w:r>
      <w:r>
        <w:rPr>
          <w:sz w:val="32"/>
          <w:szCs w:val="32"/>
        </w:rPr>
        <w:t xml:space="preserve"> Elmsford. $30,224 in favor of Environmental Management Consultants Inc., Rockaway, New Jersey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omies LLC,</w:t>
      </w:r>
      <w:r>
        <w:rPr>
          <w:sz w:val="32"/>
          <w:szCs w:val="32"/>
        </w:rPr>
        <w:t xml:space="preserve"> Bedford. $9,347 in favor of 555 North Bedford Road Bedford Hills Corp., Valhalla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udson Millwork Inc.,</w:t>
      </w:r>
      <w:r>
        <w:rPr>
          <w:sz w:val="32"/>
          <w:szCs w:val="32"/>
        </w:rPr>
        <w:t xml:space="preserve"> Mahopac. $17,708 in favor of Die-Boards Inc., Deer Park. Filed Jan. 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ock of Salvation Church, </w:t>
      </w:r>
      <w:r>
        <w:rPr>
          <w:sz w:val="32"/>
          <w:szCs w:val="32"/>
        </w:rPr>
        <w:t>Ossining. $1,482 in favor of the village of Sleepy Hollow, White Plains. Filed Jan.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 Pendens</w:t>
      </w:r>
    </w:p>
    <w:p>
      <w:pPr>
        <w:pStyle w:val="Normal"/>
        <w:spacing w:before="280" w:after="2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819 West Street Realty LLC, et al. </w:t>
      </w:r>
      <w:r>
        <w:rPr>
          <w:sz w:val="32"/>
          <w:szCs w:val="32"/>
        </w:rPr>
        <w:t>Filed by Velocity Commercial Capital LLC. Action: seeks to foreclose on a mortgage to secure $952,500 affecting property located at 819 West St., Harrison 10528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Barragan, Luis, et al. </w:t>
      </w:r>
      <w:r>
        <w:rPr>
          <w:sz w:val="32"/>
          <w:szCs w:val="32"/>
        </w:rPr>
        <w:t>Filed by Federal National Mortgage Association. Action: seeks to foreclose on a mortgage to secure $555,015 affecting property located at 37 Fourth St., New Rochelle 10801. Filed Aug. 9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Byrd, Sharon, as heir and distributee of the estate of Ruth H. Byrd, et al. </w:t>
      </w:r>
      <w:r>
        <w:rPr>
          <w:sz w:val="32"/>
          <w:szCs w:val="32"/>
        </w:rPr>
        <w:t>Filed by Nationstar Mortgage LLC. Action: seeks to foreclose on a mortgage to secure $652,500 affecting property located at 51 Carolina Ave., Yonkers 10705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Defina, Philip S., et al. </w:t>
      </w:r>
      <w:r>
        <w:rPr>
          <w:sz w:val="32"/>
          <w:szCs w:val="32"/>
        </w:rPr>
        <w:t>Filed by U.S. Bank N.A. Action: seeks to foreclose on a mortgage to secure $622,500 affecting property located at 335 Sterling Terrace, Yorktown Heights 10598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Ferreira, Jose, et al. </w:t>
      </w:r>
      <w:r>
        <w:rPr>
          <w:sz w:val="32"/>
          <w:szCs w:val="32"/>
        </w:rPr>
        <w:t>Filed by Wells Fargo Bank N.A. Action: seeks to foreclose on a mortgage to secure $396,020 affecting property located at 74 Sudbury Drive, Yonkers 10710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Forbes, Vincent, et al.</w:t>
      </w:r>
      <w:r>
        <w:rPr>
          <w:sz w:val="32"/>
          <w:szCs w:val="32"/>
        </w:rPr>
        <w:t xml:space="preserve"> Filed by Wells Fargo Bank N.A. Action: seeks to foreclose on a mortgage to secure $245,450 affecting property located at 218 Washington St., Mount Vernon 10553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Giuliano, Scott R., et al. </w:t>
      </w:r>
      <w:r>
        <w:rPr>
          <w:sz w:val="32"/>
          <w:szCs w:val="32"/>
        </w:rPr>
        <w:t>Filed by SRMOF II 2012-1 Trust. Action: seeks to foreclose on a mortgage to secure an unspecified amount affecting property located at 45 Valley Terrace, Rye Brook 10573. Filed Aug. 9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Goebel, Christoph, et al.</w:t>
      </w:r>
      <w:r>
        <w:rPr>
          <w:sz w:val="32"/>
          <w:szCs w:val="32"/>
        </w:rPr>
        <w:t xml:space="preserve"> Filed by U.S. Bank Trust N.A. Action: seeks to foreclose on a mortgage to secure $414,200 affecting property located at 115 Castle Road, Chappaqua 10514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Hoar, Mary, et al.</w:t>
      </w:r>
      <w:r>
        <w:rPr>
          <w:sz w:val="32"/>
          <w:szCs w:val="32"/>
        </w:rPr>
        <w:t xml:space="preserve"> Filed by Nationstar Mortgage LLC. Action: seeks to foreclose on a mortgage to secure $660,000 affecting property located at 29 Marshall Road, Yonkers 10705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Kelly, Eugene F., et al. </w:t>
      </w:r>
      <w:r>
        <w:rPr>
          <w:sz w:val="32"/>
          <w:szCs w:val="32"/>
        </w:rPr>
        <w:t>Filed by Deutsche Bank National Trust Co. Action: seeks to foreclose on a mortgage to secure $768,000 affecting property located at 36 Gedney Circle, White Plains 10605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Lagonia, Maria, as administrator and heir and distributee of the estate of Salvatore Lagonia, et al. </w:t>
      </w:r>
      <w:r>
        <w:rPr>
          <w:sz w:val="32"/>
          <w:szCs w:val="32"/>
        </w:rPr>
        <w:t>Filed by Nationstar Mortgage LLC. Action: seeks to foreclose on a mortgage to secure $280,749 affecting property located at 118 Florence St., Mamaroneck 10543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Pircio, Joseph, as executor and heir to the estate of Margaret Pircio, et al. </w:t>
      </w:r>
      <w:r>
        <w:rPr>
          <w:sz w:val="32"/>
          <w:szCs w:val="32"/>
        </w:rPr>
        <w:t>Filed by Nationstar Mortgage LLC. Action: seeks to foreclose on a mortgage to secure $469,342 affecting property located at 33 Gorey Brook Road, Sleepy Hollow 10591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Public administrator of Westchester County on behalf of the estates of Alice Mae Glover, et al. </w:t>
      </w:r>
      <w:r>
        <w:rPr>
          <w:sz w:val="32"/>
          <w:szCs w:val="32"/>
        </w:rPr>
        <w:t>Filed by HSBC Bank USA N.A. Action: seeks to foreclose on a mortgage to secure $252,000 affecting property located at 422 Tallwood Drive, Hartsdale 10530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adek, David, et al. </w:t>
      </w:r>
      <w:r>
        <w:rPr>
          <w:sz w:val="32"/>
          <w:szCs w:val="32"/>
        </w:rPr>
        <w:t>Filed by U.S. Bank N.A. Action: seeks to foreclose on a mortgage to secure $1.2 million affecting property located at 27 Century Ridge Road, Purchase 10577. Filed Aug. 9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anmarco, Dale R., et al. </w:t>
      </w:r>
      <w:r>
        <w:rPr>
          <w:sz w:val="32"/>
          <w:szCs w:val="32"/>
        </w:rPr>
        <w:t>Filed by Deutsche Bank Trust Company Americas. Action: seeks to foreclose on a mortgage to secure $486,750 affecting property located at 325 Knollwood Road, Elmsford 10523. Filed Aug. 9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chulz, Stephen Garth, et al. </w:t>
      </w:r>
      <w:r>
        <w:rPr>
          <w:sz w:val="32"/>
          <w:szCs w:val="32"/>
        </w:rPr>
        <w:t>Filed by Citimortgage Inc. Action: seeks to foreclose on a mortgage to secure $1 million affecting property located at 70 Ridge St., Rye 10580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Sloan, Valerie, et al.</w:t>
      </w:r>
      <w:r>
        <w:rPr>
          <w:sz w:val="32"/>
          <w:szCs w:val="32"/>
        </w:rPr>
        <w:t xml:space="preserve"> Filed by Deutsche Bank National Trust Co. Action: seeks to foreclose on a mortgage to secure $589,265 affecting property located at 73 Hillside Ave., Mount Vernon 10553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obers, Vanessa M., et al. </w:t>
      </w:r>
      <w:r>
        <w:rPr>
          <w:sz w:val="32"/>
          <w:szCs w:val="32"/>
        </w:rPr>
        <w:t>Filed by Deutsche Bank National Trust Co. Action: seeks to foreclose on a mortgage to secure $526,400 affecting property located at 6 Arbor Glen, New Rochelle 10801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ommers, Nancy J., et al. </w:t>
      </w:r>
      <w:r>
        <w:rPr>
          <w:sz w:val="32"/>
          <w:szCs w:val="32"/>
        </w:rPr>
        <w:t>Filed by Citimortgage Inc. Action: seeks to foreclose on a mortgage to secure $424,000 affecting property located at 63 Lincoln Ave., Ardsley 10502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Standard Consulting Services Corp., et al. </w:t>
      </w:r>
      <w:r>
        <w:rPr>
          <w:sz w:val="32"/>
          <w:szCs w:val="32"/>
        </w:rPr>
        <w:t>Filed by Rehab Financial Group LP. Action: seeks to foreclose on a mortgage to secure $195,000 affecting property located at 223 Ringgold St., Peekskill 10537. Filed Aug. 10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Thomas, Cathy, et al. </w:t>
      </w:r>
      <w:r>
        <w:rPr>
          <w:sz w:val="32"/>
          <w:szCs w:val="32"/>
        </w:rPr>
        <w:t>Filed by Specialized Loan Servicing LLC. Action: seeks to foreclose on a mortgage to secure $532,000 affecting property located at 226 Silver Spring Road, South Salem 10590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 xml:space="preserve">Villanova, John T. Jr., et al. </w:t>
      </w:r>
      <w:r>
        <w:rPr>
          <w:sz w:val="32"/>
          <w:szCs w:val="32"/>
        </w:rPr>
        <w:t>Filed by U.S. Bank N.A. Action: seeks to foreclose on a mortgage to secure $480,000 affecting property located at 219 Second Ave., Pelham 10803. Filed Aug. 8.</w:t>
      </w:r>
    </w:p>
    <w:p>
      <w:pPr>
        <w:pStyle w:val="MediumGrid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ediumGrid2"/>
        <w:rPr/>
      </w:pPr>
      <w:r>
        <w:rPr>
          <w:b/>
          <w:sz w:val="32"/>
          <w:szCs w:val="32"/>
        </w:rPr>
        <w:t>Williamson, Joan M., et al.</w:t>
      </w:r>
      <w:r>
        <w:rPr>
          <w:sz w:val="32"/>
          <w:szCs w:val="32"/>
        </w:rPr>
        <w:t xml:space="preserve"> Filed by JPMorgan Chase Bank N.A. Action: seeks to foreclose on a mortgage to secure $120,000 affecting property located at 81 Arthur Court, Port Chester 10573. Filed Aug.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hanic’s Li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4 South Broadway Owner LLC,</w:t>
      </w:r>
      <w:r>
        <w:rPr>
          <w:sz w:val="32"/>
          <w:szCs w:val="32"/>
        </w:rPr>
        <w:t xml:space="preserve"> as owner. $3,959 as claimed by GC Warehouse LLC. Property: in White Plains. Filed Jan. 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ain Ave Storage LLC,</w:t>
      </w:r>
      <w:r>
        <w:rPr>
          <w:sz w:val="32"/>
          <w:szCs w:val="32"/>
        </w:rPr>
        <w:t xml:space="preserve"> as owner. $2,813 as claimed by JWC Steel Company LLC. Property: in New Rochelle. Filed Jan.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hendell, Matthew,</w:t>
      </w:r>
      <w:r>
        <w:rPr>
          <w:sz w:val="32"/>
          <w:szCs w:val="32"/>
        </w:rPr>
        <w:t xml:space="preserve"> as owner. $6,234 as claimed by Mario Forgione Ltd., Scarsdale. Property: in Eastchester. Filed Jan.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Busines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ne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-Bay Empire Entertainment,</w:t>
      </w:r>
      <w:r>
        <w:rPr>
          <w:sz w:val="32"/>
          <w:szCs w:val="32"/>
        </w:rPr>
        <w:t xml:space="preserve"> 22 Hawley Terrace, Yonkers 10701, c/o Jabulani Maitland and Nesty McKenzie. Filed May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e Proprieto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dvanced Cleaning Services,</w:t>
      </w:r>
      <w:r>
        <w:rPr>
          <w:sz w:val="32"/>
          <w:szCs w:val="32"/>
        </w:rPr>
        <w:t xml:space="preserve"> 170 Elm Ave., Mount Vernon 10550, c/o Ana Carolina R. Araujo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rtX Jonelle, </w:t>
      </w:r>
      <w:r>
        <w:rPr>
          <w:sz w:val="32"/>
          <w:szCs w:val="32"/>
        </w:rPr>
        <w:t>300 N. Broadway, Suite 2H, Yonkers 10701, c/o Jonelle Perez. Filed Ma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TM Cookies,</w:t>
      </w:r>
      <w:r>
        <w:rPr>
          <w:sz w:val="32"/>
          <w:szCs w:val="32"/>
        </w:rPr>
        <w:t xml:space="preserve"> 7 Elmer Galloway Road, Katonah 10536, c/o Adam Schoenberg. Filed Ma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ernando Gardening Services, </w:t>
      </w:r>
      <w:r>
        <w:rPr>
          <w:sz w:val="32"/>
          <w:szCs w:val="32"/>
        </w:rPr>
        <w:t>23 Dekalb Ave., White Plains 10605, c/o Fernando Andujar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omes Wine Consulting and Sales,</w:t>
      </w:r>
      <w:r>
        <w:rPr>
          <w:sz w:val="32"/>
          <w:szCs w:val="32"/>
        </w:rPr>
        <w:t xml:space="preserve"> 688 Pleasantview Court, Yorktown Heights 10598, c/o Sergio S. Gomes. Filed Ma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o Tyler Enterprise, </w:t>
      </w:r>
      <w:r>
        <w:rPr>
          <w:sz w:val="32"/>
          <w:szCs w:val="32"/>
        </w:rPr>
        <w:t>544 S. Ninth Ave., Mount Vernon 10550, c/o Trevor McLean. Filed Ma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EF Environmental,</w:t>
      </w:r>
      <w:r>
        <w:rPr>
          <w:sz w:val="32"/>
          <w:szCs w:val="32"/>
        </w:rPr>
        <w:t xml:space="preserve"> 40 E. Sidney Ave., Apt. 10M, Mount Vernon 10550, c/o Joseph O. Ikhalea. Filed Ma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-Tech Plumbing,</w:t>
      </w:r>
      <w:r>
        <w:rPr>
          <w:sz w:val="32"/>
          <w:szCs w:val="32"/>
        </w:rPr>
        <w:t xml:space="preserve"> 90 Nepperhan Ave., Yonkers 10703, c/o Douglas S. Tucker. Filed Ma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atombri Realty Co.,</w:t>
      </w:r>
      <w:r>
        <w:rPr>
          <w:sz w:val="32"/>
          <w:szCs w:val="32"/>
        </w:rPr>
        <w:t xml:space="preserve"> 24 Merriam Ave., Bronxville 10708, c/o Thomas E. Hommel. Filed Ma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aw Offices of Natalia McNamara,</w:t>
      </w:r>
      <w:r>
        <w:rPr>
          <w:sz w:val="32"/>
          <w:szCs w:val="32"/>
        </w:rPr>
        <w:t xml:space="preserve"> P.O. Box 262, </w:t>
      </w:r>
    </w:p>
    <w:p>
      <w:pPr>
        <w:pStyle w:val="Normal"/>
        <w:rPr/>
      </w:pPr>
      <w:r>
        <w:rPr>
          <w:sz w:val="32"/>
          <w:szCs w:val="32"/>
        </w:rPr>
        <w:t>Croton-on-Hudson 10520, c/o Natalia McNamara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P Maintenance,</w:t>
      </w:r>
      <w:r>
        <w:rPr>
          <w:sz w:val="32"/>
          <w:szCs w:val="32"/>
        </w:rPr>
        <w:t xml:space="preserve"> 29 Carver Terrace, Yonkers 10701, c/o Bryan Antoncic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ganic Sunshine Cleaners,</w:t>
      </w:r>
      <w:r>
        <w:rPr>
          <w:sz w:val="32"/>
          <w:szCs w:val="32"/>
        </w:rPr>
        <w:t xml:space="preserve"> 155 Route 202, Lincolndale 10589, c/o Catalina Altuna. Filed Ma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F Painting,</w:t>
      </w:r>
      <w:r>
        <w:rPr>
          <w:sz w:val="32"/>
          <w:szCs w:val="32"/>
        </w:rPr>
        <w:t xml:space="preserve"> 1102 Amuso Drive, Mount Kisco 10549, c/o Pranvera Fushtica. Filed Ma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henomenal Soles,</w:t>
      </w:r>
      <w:r>
        <w:rPr>
          <w:sz w:val="32"/>
          <w:szCs w:val="32"/>
        </w:rPr>
        <w:t xml:space="preserve"> 99 Bayeau Road, New Rochelle 10804, c/o Carol Magett. Filed May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io Taxi 21,</w:t>
      </w:r>
      <w:r>
        <w:rPr>
          <w:sz w:val="32"/>
          <w:szCs w:val="32"/>
        </w:rPr>
        <w:t xml:space="preserve"> 1107 Brown St., Apt. 4E, Peekskill 10566, c/o Lhabib Bella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vertowns Landscaping and Design,</w:t>
      </w:r>
      <w:r>
        <w:rPr>
          <w:sz w:val="32"/>
          <w:szCs w:val="32"/>
        </w:rPr>
        <w:t xml:space="preserve"> 10 Rose St., </w:t>
      </w:r>
    </w:p>
    <w:p>
      <w:pPr>
        <w:pStyle w:val="Normal"/>
        <w:rPr/>
      </w:pPr>
      <w:r>
        <w:rPr>
          <w:sz w:val="32"/>
          <w:szCs w:val="32"/>
        </w:rPr>
        <w:t>Hastings-on-Hudson 10706, c/o Gerard Poli. Filed May 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cho Your Brows,</w:t>
      </w:r>
      <w:r>
        <w:rPr>
          <w:sz w:val="32"/>
          <w:szCs w:val="32"/>
        </w:rPr>
        <w:t xml:space="preserve"> 7 Elmer Galloway Road, Katonah 10536, c/o Gina Schoenberg. Filed May 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oiree Special Events, </w:t>
      </w:r>
      <w:r>
        <w:rPr>
          <w:sz w:val="32"/>
          <w:szCs w:val="32"/>
        </w:rPr>
        <w:t>36 Gedney Esplanade, White Plains 10605, c/o Irene St. Onge. Filed May 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rend Theory,</w:t>
      </w:r>
      <w:r>
        <w:rPr>
          <w:sz w:val="32"/>
          <w:szCs w:val="32"/>
        </w:rPr>
        <w:t xml:space="preserve"> 145 Franklin Ave., Apt. 4F, New Rochelle 10805, c/o Vanesa Marin. Filed May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at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nonymization of traffic patterns over communication networks. </w:t>
      </w:r>
      <w:r>
        <w:rPr>
          <w:sz w:val="32"/>
          <w:szCs w:val="32"/>
        </w:rPr>
        <w:t xml:space="preserve">Patent no. 10,193,776 issued to Arup Acharya, Nanuet; Ashish Kundu, Elmsford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ustering requests and prioritizing workmanager threads based on resource performance and/or availability.</w:t>
      </w:r>
      <w:r>
        <w:rPr>
          <w:sz w:val="32"/>
          <w:szCs w:val="32"/>
        </w:rPr>
        <w:t xml:space="preserve"> Patent no. 10,193,964 issued to Manu T. George, Bangalore, India; Anoop G. M. Ramachandra, Mysore, India; Murali K. Surampalli, Bangalore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gnitive dynamic video summarization using cognitive analysis enriched feature set.</w:t>
      </w:r>
      <w:r>
        <w:rPr>
          <w:sz w:val="32"/>
          <w:szCs w:val="32"/>
        </w:rPr>
        <w:t xml:space="preserve"> Patent no. 10,192,584 issued to Rahul P. Akolkar, Austin, Texas; Alexander M. Block, New York; Manali J. Chanchlani, Jersey City, New Jersey; Kristi A. Farinelli, Philadelphia, Pennsylvan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mmunication via a connection management message that uses an attribute having information on queue pair objects of a proxy node in a switchless network.</w:t>
      </w:r>
      <w:r>
        <w:rPr>
          <w:sz w:val="32"/>
          <w:szCs w:val="32"/>
        </w:rPr>
        <w:t xml:space="preserve"> Patent no. 10,193,758 issued to Lior Chen, Jerusalem, Israel; Gregory Etelson, Rehovot, Israel; Constantine Gavrilov, Rishon-le-Zion, Israel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nductive pillar shaped for solder confinement.</w:t>
      </w:r>
      <w:r>
        <w:rPr>
          <w:sz w:val="32"/>
          <w:szCs w:val="32"/>
        </w:rPr>
        <w:t xml:space="preserve"> Patent no. 10,192,839 issued to Charles L. Arvin, Savannah, Georgia; Jeffrey P. Gambino, Portland, Oregon; Christopher D. Muzzy, Burlington, Vermont; Wolfgang Sauter, Eagle-Vail, Colorado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abase identifier generation in transaction processing systems.</w:t>
      </w:r>
      <w:r>
        <w:rPr>
          <w:sz w:val="32"/>
          <w:szCs w:val="32"/>
        </w:rPr>
        <w:t xml:space="preserve"> Patent no. 10,191,935 issued to Sean K. Dunne, Dublin, Ireland; Martin A. Flint, Dublin, Ireland; Liam S. Harpur, Dublin, Ireland; Peter McGrath, Meath, Ireland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nhancing knowledge bases using rich social media.</w:t>
      </w:r>
      <w:r>
        <w:rPr>
          <w:sz w:val="32"/>
          <w:szCs w:val="32"/>
        </w:rPr>
        <w:t xml:space="preserve"> Patent no. 10,192,458 issued to Jitendra Ajmera, New Delhi, India; Shantanu Ravindra Godbole, New Delhi, India; Himabindu Lakkaraju, Bangalore, India; Bernard Andrew Roden, Middleton, Wisconsin; Ashish Verma, New Delhi, Indi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terconnect structures incorporating air gap spacers.</w:t>
      </w:r>
      <w:r>
        <w:rPr>
          <w:sz w:val="32"/>
          <w:szCs w:val="32"/>
        </w:rPr>
        <w:t xml:space="preserve"> Patent no. 10,192,781 issued to Satya V. Nitta, Armonk; Shom Ponoth, Armonk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thium drift-based resistive processing unit for accelerating machine learning training.</w:t>
      </w:r>
      <w:r>
        <w:rPr>
          <w:sz w:val="32"/>
          <w:szCs w:val="32"/>
        </w:rPr>
        <w:t xml:space="preserve"> Patent no. 10,192,161 issued to Babar Khan, Ossining; Arvind Kumar, Chappaqua; Yun Seog Lee, Seoul, Korea; Ning Li, White Plains; Devendra Sadana, Pleasantville; Joel Pereira De Souza, Putnam Valley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w-temperature diffusion doping of copper interconnects independent of seed layer composition.</w:t>
      </w:r>
      <w:r>
        <w:rPr>
          <w:sz w:val="32"/>
          <w:szCs w:val="32"/>
        </w:rPr>
        <w:t xml:space="preserve"> Patent no. 10,192,829 issued to Benjamin D. Briggs, Waterford; Lawrence A. Clevenger, LaGrangeville; Chao-Kun Hu, Somers; Takeshi Nogami, Schenectady; Deepika Priyadarshini, Guilderland; Michael Rizzolo, Albany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etallized junction FinFET structures. </w:t>
      </w:r>
      <w:r>
        <w:rPr>
          <w:sz w:val="32"/>
          <w:szCs w:val="32"/>
        </w:rPr>
        <w:t xml:space="preserve">Patent no. 10,192,888 issued to Bruce B. Doris, Slingerlands; Pranita Kerber, Mount Kisco; Alexander Reznicek, Troy; Joshua M. Rubin, Albany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inimizing printed circuit board warpage.</w:t>
      </w:r>
      <w:r>
        <w:rPr>
          <w:sz w:val="32"/>
          <w:szCs w:val="32"/>
        </w:rPr>
        <w:t xml:space="preserve"> Patent no. 10,194,537 issued to Bruce J. Chamberlin, Vestal; Joseph Kuczynski, Rochester, Minnesota; Paula M. Nixa, Rochester, Minnesot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duction of negative bias temperature instability.</w:t>
      </w:r>
      <w:r>
        <w:rPr>
          <w:sz w:val="32"/>
          <w:szCs w:val="32"/>
        </w:rPr>
        <w:t xml:space="preserve"> Patent no. 10,192,869 issued to Takashi Ando, Tuckahoe; Barry P. Linder, Hasings-on-Hudson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oring access information in a dispersed storage network.</w:t>
      </w:r>
      <w:r>
        <w:rPr>
          <w:sz w:val="32"/>
          <w:szCs w:val="32"/>
        </w:rPr>
        <w:t xml:space="preserve"> Patent no. 10,193,689 issued to Jason K. Resch, Chicago, Illinois; Gary W. Grube, Barrington Hills, Illinois; Christopher S. Gladwin, Chicago, Illinois; Thomas Franklin Shirley Jr., Wauwatosa, Wisconsin; Timothy W. Markison, Mesa, Arizo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 and methods for improving the readability of content.</w:t>
      </w:r>
      <w:r>
        <w:rPr>
          <w:sz w:val="32"/>
          <w:szCs w:val="32"/>
        </w:rPr>
        <w:t xml:space="preserve"> Patent no. 10,192,341 issued to Howard Jay Kaplan, Armonk. Assigned to </w:t>
      </w:r>
      <w:r>
        <w:rPr>
          <w:b/>
          <w:i/>
          <w:sz w:val="32"/>
          <w:szCs w:val="32"/>
        </w:rPr>
        <w:t xml:space="preserve">Focus Reading Technology Inc., </w:t>
      </w:r>
      <w:r>
        <w:rPr>
          <w:sz w:val="32"/>
          <w:szCs w:val="32"/>
        </w:rPr>
        <w:t>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s and methods for controlling access to location-based data.</w:t>
      </w:r>
      <w:r>
        <w:rPr>
          <w:sz w:val="32"/>
          <w:szCs w:val="32"/>
        </w:rPr>
        <w:t xml:space="preserve"> Patent no. 10,192,229 issued to Debashis Ghosh, Charlotte, North Carolina. Assigned to </w:t>
      </w:r>
      <w:r>
        <w:rPr>
          <w:b/>
          <w:i/>
          <w:sz w:val="32"/>
          <w:szCs w:val="32"/>
        </w:rPr>
        <w:t>MasterCard International Inc.,</w:t>
      </w:r>
      <w:r>
        <w:rPr>
          <w:sz w:val="32"/>
          <w:szCs w:val="32"/>
        </w:rPr>
        <w:t xml:space="preserve"> Purcha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s and methods for customized data parsing and paraphrasing.</w:t>
      </w:r>
      <w:r>
        <w:rPr>
          <w:sz w:val="32"/>
          <w:szCs w:val="32"/>
        </w:rPr>
        <w:t xml:space="preserve"> Patent no. 10,191,970 issued to Trudy L. Hewitt, Cary, North Carolina; Zachary Satira, Portland, Oregon; Nathan Stewart, Hillsborough, North Carolina; Wilson Velez, Raleigh, North Carolina; Heidi D. Williams, Cary, North Carolina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ystems and methods for managing the synchronization of key values and associated data across databases.</w:t>
      </w:r>
      <w:r>
        <w:rPr>
          <w:sz w:val="32"/>
          <w:szCs w:val="32"/>
        </w:rPr>
        <w:t xml:space="preserve"> Patent no. 10,191,961 issued to Kyle Williams, O’Fallon, Missouri; David J. Senci, Troy, Illinois; Laurie Ann Nicoletti, White Plains. Assigned to </w:t>
      </w:r>
      <w:r>
        <w:rPr>
          <w:b/>
          <w:i/>
          <w:sz w:val="32"/>
          <w:szCs w:val="32"/>
        </w:rPr>
        <w:t>MasterCard International Inc.,</w:t>
      </w:r>
      <w:r>
        <w:rPr>
          <w:sz w:val="32"/>
          <w:szCs w:val="32"/>
        </w:rPr>
        <w:t xml:space="preserve"> Purcha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ermal interface solution with reduced adhesion force.</w:t>
      </w:r>
      <w:r>
        <w:rPr>
          <w:sz w:val="32"/>
          <w:szCs w:val="32"/>
        </w:rPr>
        <w:t xml:space="preserve"> Patent no. 10,194,522 issued to Timothy J. Chainer, Armonk; Michael Gaynes, Armonk. Assigned to </w:t>
      </w:r>
      <w:r>
        <w:rPr>
          <w:b/>
          <w:i/>
          <w:sz w:val="32"/>
          <w:szCs w:val="32"/>
        </w:rPr>
        <w:t>International Business Machines Corp.,</w:t>
      </w:r>
      <w:r>
        <w:rPr>
          <w:sz w:val="32"/>
          <w:szCs w:val="32"/>
        </w:rPr>
        <w:t xml:space="preserve"> Armon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5:00Z</dcterms:created>
  <dc:creator>Larry</dc:creator>
  <dc:description/>
  <cp:keywords/>
  <dc:language>en-US</dc:language>
  <cp:lastModifiedBy>Dee Delbello</cp:lastModifiedBy>
  <dcterms:modified xsi:type="dcterms:W3CDTF">2019-01-30T17:55:00Z</dcterms:modified>
  <cp:revision>2</cp:revision>
  <dc:subject/>
  <dc:title>Building Loans</dc:title>
</cp:coreProperties>
</file>