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nkruptci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nhatta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lumbus Village LLC,</w:t>
      </w:r>
      <w:r>
        <w:rPr>
          <w:sz w:val="32"/>
          <w:szCs w:val="32"/>
        </w:rPr>
        <w:t xml:space="preserve"> 21-03 4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ve., Long Island City 11101. Chapter 11, voluntary. Attorney: Daniel R. Wotman, New York. Filed Jan. 20. Case no. 19-10171-sc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IDI District LLC</w:t>
      </w:r>
      <w:r>
        <w:rPr>
          <w:sz w:val="32"/>
          <w:szCs w:val="32"/>
        </w:rPr>
        <w:t xml:space="preserve"> aka</w:t>
      </w:r>
      <w:r>
        <w:rPr>
          <w:b/>
          <w:sz w:val="32"/>
          <w:szCs w:val="32"/>
        </w:rPr>
        <w:t xml:space="preserve"> Bareburger,</w:t>
      </w:r>
      <w:r>
        <w:rPr>
          <w:sz w:val="32"/>
          <w:szCs w:val="32"/>
        </w:rPr>
        <w:t xml:space="preserve"> 21-03 4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ve., Long Island City 11101. Chapter 11, voluntary. Attorney: Daniel R. Wotman, New York. Filed Jan. 20. Case no. 19-10170-sc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GM Management Group LLC,</w:t>
      </w:r>
      <w:r>
        <w:rPr>
          <w:sz w:val="32"/>
          <w:szCs w:val="32"/>
        </w:rPr>
        <w:t xml:space="preserve"> 21-03 4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ve., Long Island City 11101. Chapter 11, voluntary. Attorney: Daniel R. Wotman, New York. Filed Jan. 20. Case no. 19-10172-sc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ravers Fine Jewelers Inc,</w:t>
      </w:r>
      <w:r>
        <w:rPr>
          <w:sz w:val="32"/>
          <w:szCs w:val="32"/>
        </w:rPr>
        <w:t xml:space="preserve"> 962 Madison Ave., New York 10021. Chapter 11, voluntary. Attorney: Sanford Philip Rosen, New York. Filed Jan. 21. Case no. 19-10177-m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rt Cas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New Y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mazon.com Inc.</w:t>
      </w:r>
      <w:r>
        <w:rPr>
          <w:sz w:val="32"/>
          <w:szCs w:val="32"/>
        </w:rPr>
        <w:t xml:space="preserve"> Filed by Mary Gipson, et al. Action: E.R.I.S.A. Attorney for plaintiff: unknown. Filed Jan. 16. Case no. 1:19-cv-00462-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est Tropical Island Inc., et al.</w:t>
      </w:r>
      <w:r>
        <w:rPr>
          <w:sz w:val="32"/>
          <w:szCs w:val="32"/>
        </w:rPr>
        <w:t xml:space="preserve"> Filed by Juan Ventura, et al. Action: Fair Labor Standards Act. Attorney for plaintiffs: Brett Mathew Schatz. Filed Jan. 16. Case no. 1:19-cv-00455-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rooklinen Inc., et al.</w:t>
      </w:r>
      <w:r>
        <w:rPr>
          <w:sz w:val="32"/>
          <w:szCs w:val="32"/>
        </w:rPr>
        <w:t xml:space="preserve"> Filed by Graciela Bretschneider Doncouse. Action: Federal question. Attorney for plaintiff: Bradly Gurion Marks. Filed Jan. 17. Case no. 1:19-cv-00492-PG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haran Electrical Enterprises, Inc.</w:t>
      </w:r>
      <w:r>
        <w:rPr>
          <w:sz w:val="32"/>
          <w:szCs w:val="32"/>
        </w:rPr>
        <w:t xml:space="preserve"> Filed by New York City and Vicinity District Council of Carpenters. Action: Labor: Suits by and against labor organizations. Attorney for plaintiff: Lydia Angela Sigelakis. Filed by Jan. 18. Case no. 1:19-cv-00549-JM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harlotte Russe Holding Inc., et al.</w:t>
      </w:r>
      <w:r>
        <w:rPr>
          <w:sz w:val="32"/>
          <w:szCs w:val="32"/>
        </w:rPr>
        <w:t xml:space="preserve"> Filed by Gogo Apparel Inc. Action: Copyright infringement. Attorney for plaintiff: Kalpana Nagampalli. Filed Jan. 17. Case no. 1:19-cv-00478-JP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inereach Ltd., et al.</w:t>
      </w:r>
      <w:r>
        <w:rPr>
          <w:sz w:val="32"/>
          <w:szCs w:val="32"/>
        </w:rPr>
        <w:t xml:space="preserve"> Filed by Woo Jung Cho. Action: Job discrimination (race). Attorney for plaintiff: Veronica S. Jung. Filed Jan. 17. Case no. 1:19-cv-00513-DA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itibank National Association, et al.</w:t>
      </w:r>
      <w:r>
        <w:rPr>
          <w:sz w:val="32"/>
          <w:szCs w:val="32"/>
        </w:rPr>
        <w:t xml:space="preserve"> Filed by Karen Scott. Action: Fair Credit Reporting Act. Attorney for plaintiff: unknown. Filed Jan. 18. Case no. 1:19-cv-00538-GB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itigroup Global Markets Inc.</w:t>
      </w:r>
      <w:r>
        <w:rPr>
          <w:sz w:val="32"/>
          <w:szCs w:val="32"/>
        </w:rPr>
        <w:t xml:space="preserve"> Filed by James Daniel Webb. Action: Petition to vacate arbitration award. Attorney for plaintiff: Bradley D. Schnur. Filed Jan. 17. Case no. 1:19-cv-00535-PA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epartment of Transportation. </w:t>
      </w:r>
      <w:r>
        <w:rPr>
          <w:sz w:val="32"/>
          <w:szCs w:val="32"/>
        </w:rPr>
        <w:t>Filed by The New York Times Co., et al. Action: Freedom of Information Act. Attorney for plaintiffs: David Edward McCraw. Filed Jan. 18. Case no. 1:19-cv-00540-KP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verlast World’s Boxing Headquarters Corporation, et al.</w:t>
      </w:r>
      <w:r>
        <w:rPr>
          <w:sz w:val="32"/>
          <w:szCs w:val="32"/>
        </w:rPr>
        <w:t xml:space="preserve"> Filed by Trident Brands Inc. Action: Notice of removal. Attorney for plaintiff: unknown. Filed Jan. 17. Case no. 1:19-cv-00510-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abi Operating Corp., et al.</w:t>
      </w:r>
      <w:r>
        <w:rPr>
          <w:sz w:val="32"/>
          <w:szCs w:val="32"/>
        </w:rPr>
        <w:t xml:space="preserve"> Filed by Esteban Flores Barreto Pelon, et al. Action: Denial of overtime compensation. Attorneys for plaintiffs: Michael Antonio Faillace and Sara Jacqueline Isaacson. Filed Jan. 17. Case no. 1:19-cv-00502-KP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ibraltar Contracting Inc., et al.</w:t>
      </w:r>
      <w:r>
        <w:rPr>
          <w:sz w:val="32"/>
          <w:szCs w:val="32"/>
        </w:rPr>
        <w:t xml:space="preserve"> Filed by Jeremiah Sullivan. Action: E.R.I.S.A.– employee retirement. Attorneys for plaintiff: Carol Giuliano Dell and Katherine Meredith Morgan. Filed Jan. 16. Case no. 1:19-cv-00463-PG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oddard Riverside Community Center.</w:t>
      </w:r>
      <w:r>
        <w:rPr>
          <w:sz w:val="32"/>
          <w:szCs w:val="32"/>
        </w:rPr>
        <w:t xml:space="preserve"> Filed by Mary West. Action: Federal question. Attorney for plaintiff: C.K. Lee. Filed Jan. 18. Case no. 1:19-cv-00562-JM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PEV LLC, et al.</w:t>
      </w:r>
      <w:r>
        <w:rPr>
          <w:sz w:val="32"/>
          <w:szCs w:val="32"/>
        </w:rPr>
        <w:t xml:space="preserve"> Filed by Graciela Bretschneider Doncouse. Action: Federal question. Attorney for plaintiff: Bradly Gurion Marks. Filed Jan. 17. Case no. 1:19-cv-00496-DA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regorys Coffee Trade LLC, et al.</w:t>
      </w:r>
      <w:r>
        <w:rPr>
          <w:sz w:val="32"/>
          <w:szCs w:val="32"/>
        </w:rPr>
        <w:t xml:space="preserve"> Filed by Graciela Bretschneider Doncouse. Action: Federal question. Attorneys for plaintiff: Bradly Gurion Marks and Alicia Evelyn McBride. Filed Jan. 17. Case no. 1:19-cv-00498-JP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CC International Insurance Company PLC.</w:t>
      </w:r>
      <w:r>
        <w:rPr>
          <w:sz w:val="32"/>
          <w:szCs w:val="32"/>
        </w:rPr>
        <w:t xml:space="preserve"> Filed by Roc Nation LLC. Action: Constitutionality of state statutes. Attorney for plaintiff: Christopher Paul Hoffman. Filed Jan. 18. Case no. 1:19-cv-00554-PA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M Kelc Marine Contractors.</w:t>
      </w:r>
      <w:r>
        <w:rPr>
          <w:sz w:val="32"/>
          <w:szCs w:val="32"/>
        </w:rPr>
        <w:t xml:space="preserve"> Filed by New York City District Council of Carpenters. Action: Labor – suits by and against labor organizations. Attorney for plaintiff: Lydia Angela Sigelakis. Filed Jan. 17. Case no. 1:19-cv-00529-L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este Group LLC, et al.</w:t>
      </w:r>
      <w:r>
        <w:rPr>
          <w:sz w:val="32"/>
          <w:szCs w:val="32"/>
        </w:rPr>
        <w:t xml:space="preserve"> Filed by Eric Rogers. Action: Federal question. Attorney for plaintiff: Bradley Gurion Marks. Filed Jan. 18. Case no. 1:19-cv-00567-KPF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a Mela Ristorante Italiano Inc., et al. </w:t>
      </w:r>
      <w:r>
        <w:rPr>
          <w:sz w:val="32"/>
          <w:szCs w:val="32"/>
        </w:rPr>
        <w:t>Filed by Prentice Cox. Action: Federal question – other. Attorney for plaintiff: Ismail Sinan Sekendiz. Filed Jan. 17. Case no. 1:19-cv-00482-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ongchamp USA Inc., et al.</w:t>
      </w:r>
      <w:r>
        <w:rPr>
          <w:sz w:val="32"/>
          <w:szCs w:val="32"/>
        </w:rPr>
        <w:t xml:space="preserve"> Filed by Graciela Bretschneider Doncouse. Action: Federal question. Attorney for plaintiff: Bradly Gurion Marks. Filed Jan. 17. Case no. 1:19-cv-00481-GB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ong Island Concrete.</w:t>
      </w:r>
      <w:r>
        <w:rPr>
          <w:sz w:val="32"/>
          <w:szCs w:val="32"/>
        </w:rPr>
        <w:t xml:space="preserve"> Filed by the New Jesery Building Laborers Statewide Benefit Funds and the trustees thereof. Action: Registration of foreign judgment. Attorney for plaintiff: Seth Ptasiewicz. Filed Jan. 17. Case no. 1:19-mc-0002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ongwave Financial LLC, et al.</w:t>
      </w:r>
      <w:r>
        <w:rPr>
          <w:sz w:val="32"/>
          <w:szCs w:val="32"/>
        </w:rPr>
        <w:t xml:space="preserve"> Filed by Katherine Yesenia Morales. Action: Fair Labor Standards Act. Attorney for plaintiff: Katherine Yesenia Morales. Filed Jan. 21. Case no. 1:19-cv-00578-AJ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ercedes Benz Manhattan Inc., et al.</w:t>
      </w:r>
      <w:r>
        <w:rPr>
          <w:sz w:val="32"/>
          <w:szCs w:val="32"/>
        </w:rPr>
        <w:t xml:space="preserve"> Filed by Timothy Jones. Action: Diversity action. Attorneys for plaintiff: Joseph Karl Jones and Anand A. Kapasi. Filed Jan. 16. Case no. 1:19-cv-00472-NR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acific International Lines (PTE) Ltd.</w:t>
      </w:r>
      <w:r>
        <w:rPr>
          <w:sz w:val="32"/>
          <w:szCs w:val="32"/>
        </w:rPr>
        <w:t xml:space="preserve"> Filed by AGCS Marine Insurance Co.. Action: Marine cargo loss or damage – liability of water carriers. Filed Jan. 18. Case no. 1:19-cv-0054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irgos Food Corp., et al.</w:t>
      </w:r>
      <w:r>
        <w:rPr>
          <w:sz w:val="32"/>
          <w:szCs w:val="32"/>
        </w:rPr>
        <w:t xml:space="preserve"> Filed by Domingo Ocampo Vazquez, et al. Action: Denial of overtime compensation. Attorney for plaintiff: Michael Antonio Faillace. Filed Jan. 17. Case no. 1:19-cv-00530-VS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Qihoo 360 Technology Company Ltd., et al.</w:t>
      </w:r>
      <w:r>
        <w:rPr>
          <w:sz w:val="32"/>
          <w:szCs w:val="32"/>
        </w:rPr>
        <w:t xml:space="preserve"> Filed by ODS Capital LLC. Action: Securities Exchange Act. Attorney for plaintiff: Christopher J. Keller. Filed Jan. 17. Case no. 1:19-cv-00501-PA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ent the Runway Inc.</w:t>
      </w:r>
      <w:r>
        <w:rPr>
          <w:sz w:val="32"/>
          <w:szCs w:val="32"/>
        </w:rPr>
        <w:t xml:space="preserve"> Filed by Brian Fischler. Action: Federal question </w:t>
        <w:softHyphen/>
        <w:t>– other civil rights. Attorney for plaintiff: Christopher Howard Lowe. Filed Jan. 16. Case no. 1:19-cv-00452-JG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ots USA Corp., et al.</w:t>
      </w:r>
      <w:r>
        <w:rPr>
          <w:sz w:val="32"/>
          <w:szCs w:val="32"/>
        </w:rPr>
        <w:t xml:space="preserve"> Filed by Graciela Bretschneider Doncouse. Action: Federal question. Attorney for plaintiff: Bradly Gurion Marks. Filed Jan. 18. Case no. 1:19-cv-00566-JM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ms New York LLC, et al.</w:t>
      </w:r>
      <w:r>
        <w:rPr>
          <w:sz w:val="32"/>
          <w:szCs w:val="32"/>
        </w:rPr>
        <w:t xml:space="preserve"> Filed by Carlos Florez. Action: Federal question. Attorney for plaintiff: Maria Costanza Barducci. Filed Jan. 17. Case no. 1:19-00494-VSB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tantander Holdings USA Inc., et al. </w:t>
      </w:r>
      <w:r>
        <w:rPr>
          <w:sz w:val="32"/>
          <w:szCs w:val="32"/>
        </w:rPr>
        <w:t>Filed by Suzanne Bonney. Action: Civil rights (employment discrimination). Attorney for plaintiff: Cheryl A. Harris. Filed Jan. 16. Case no. 1:19-cv-00465-AJ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even Madden Ltd., et al.</w:t>
      </w:r>
      <w:r>
        <w:rPr>
          <w:sz w:val="32"/>
          <w:szCs w:val="32"/>
        </w:rPr>
        <w:t xml:space="preserve"> Filed by Lucky Horse Press LLC. Action: Copyright infringement. Attorneys for plaintiff: Penelope Anne Fischer-Birch and Andrew Isaac Gerber. Filed Jan. 18. Case no. 1:19-cv-00545-KP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he Smoking Gun Ltd.</w:t>
      </w:r>
      <w:r>
        <w:rPr>
          <w:sz w:val="32"/>
          <w:szCs w:val="32"/>
        </w:rPr>
        <w:t xml:space="preserve"> Filed by Richard Levine. Action: Copyright infringement. Attorney for plaintiff: Richard Liebowitz. Filed Jan. 16. Case no. 1:19-cv-00476-VS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ms Shoes LLC, et al.</w:t>
      </w:r>
      <w:r>
        <w:rPr>
          <w:sz w:val="32"/>
          <w:szCs w:val="32"/>
        </w:rPr>
        <w:t xml:space="preserve"> Filed by Graciela Bretschneider Doncouse. Action: Federal question. Attorney for plaintiff: Bradly Gurion Marks. Filed Jan. 18. Case no. 1:19-cv-00565-AJ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ransport Workers Union of America, AFL-CIO, Local 264. </w:t>
      </w:r>
      <w:r>
        <w:rPr>
          <w:sz w:val="32"/>
          <w:szCs w:val="32"/>
        </w:rPr>
        <w:t>Filed by Barnard College. Action: Labor/management relations (contracts). Attorney for plaintiff: Christopher Michael Repole. Filed Jan. 17. Case no. 1:19-cv-00531-AK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rident Brands Inc., et al.</w:t>
      </w:r>
      <w:r>
        <w:rPr>
          <w:sz w:val="32"/>
          <w:szCs w:val="32"/>
        </w:rPr>
        <w:t xml:space="preserve"> Filed by Everlast World’s Boxing Headquarters Corp. Action: Diversity – breach of contract. Attorney for plaintiff: Jed Richard Schlacter. Filed Jan. 17. Case no. 1:19-cv-00503-JM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uarnet Inc., et al.</w:t>
      </w:r>
      <w:r>
        <w:rPr>
          <w:sz w:val="32"/>
          <w:szCs w:val="32"/>
        </w:rPr>
        <w:t xml:space="preserve"> Filed by Graciela Bretschneider Doncouse. Action: Federal question. Attorney for plaintiff: Bradly Gurion Marks. Filed Jan. 17. Case no. 1:19-cv-00491-VS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estchester Medical Center, et al.</w:t>
      </w:r>
      <w:r>
        <w:rPr>
          <w:sz w:val="32"/>
          <w:szCs w:val="32"/>
        </w:rPr>
        <w:t xml:space="preserve"> Filed by Amro Ali. Action: Job discrimination (age). Attorney for plaintiff: Robert Wayne Sadowski. Filed Jan. 16. Case no. 1:19-cv-00461-DL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estern Houston Equities Inc., et al.</w:t>
      </w:r>
      <w:r>
        <w:rPr>
          <w:sz w:val="32"/>
          <w:szCs w:val="32"/>
        </w:rPr>
        <w:t xml:space="preserve"> Filed by Building Service 32BJ Pension Fund. Action: E.R.I.S.A. – withdrawal liability. Attorney for plaintiff: Ira A. Sturm. Filed Jan. 17. Case no. 1:19-cv-00500-KP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ildHorse Resource Development Corp., et al.</w:t>
      </w:r>
      <w:r>
        <w:rPr>
          <w:sz w:val="32"/>
          <w:szCs w:val="32"/>
        </w:rPr>
        <w:t xml:space="preserve"> Filed by Johan Bijlmer. Action: Securities Exchange Act. Attorney for plaintiff: Richard Adam Acocelli Jr. Filed Jan. 17. Case no. 1:19-cv-00511-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illiam K. Construction Group Inc., et al.</w:t>
      </w:r>
      <w:r>
        <w:rPr>
          <w:sz w:val="32"/>
          <w:szCs w:val="32"/>
        </w:rPr>
        <w:t xml:space="preserve"> Filed by Jose Ysla Bazan. Action: Fair Labor Standards Act. Attorney for plaintiffs: Brent Edward Pelton. Filed Jan. 17. Case no. 1:19-cv-00508-AL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orld Streamedia Inc., et al.</w:t>
      </w:r>
      <w:r>
        <w:rPr>
          <w:sz w:val="32"/>
          <w:szCs w:val="32"/>
        </w:rPr>
        <w:t xml:space="preserve"> Filed by Grand Production D.O.O. Beograd, et al. Action: Copyright infringement. Attorneys for plaintiffs: Henry Gregory Ciocca and Peter Dana Raymond. Filed Jan. 17. Case no. 7:19-cv-00499-KM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Rock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CK Cleaners Inc., et al.</w:t>
      </w:r>
      <w:r>
        <w:rPr>
          <w:sz w:val="32"/>
          <w:szCs w:val="32"/>
        </w:rPr>
        <w:t xml:space="preserve"> Filed by Ana Roxana Portillo Chacon. Action: Denial of overtime compensation. Attorneys for plaintiff: Michael Antonio Faillace and Paul Hershan. Filed Jan. 17. Case no. 7:19-cv-00485-KM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outhwest Credit Systems LP, et al.</w:t>
      </w:r>
      <w:r>
        <w:rPr>
          <w:sz w:val="32"/>
          <w:szCs w:val="32"/>
        </w:rPr>
        <w:t xml:space="preserve"> Filed by Uri Lichter. Action: Fair Debt Collection Act. Attorneys for plaintiff: Daniel Chaim Cohen and Tiffany Nicole Hardy. Filed Jan. 16. Case no. 1:19-cv-00457-JM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estcheste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ay Park Center for Nursing and Rehabilitation LLC, et al.</w:t>
      </w:r>
      <w:r>
        <w:rPr>
          <w:sz w:val="32"/>
          <w:szCs w:val="32"/>
        </w:rPr>
        <w:t xml:space="preserve"> Filed by Sherard Clark. Action: Notice of removal. Attorney for plaintiff: unknown. Filed Jan. 17. Case no. 1:19-cv-00506-VS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ity of New Rochelle, et al.</w:t>
      </w:r>
      <w:r>
        <w:rPr>
          <w:sz w:val="32"/>
          <w:szCs w:val="32"/>
        </w:rPr>
        <w:t xml:space="preserve"> Filed by Darius Rogers. Action: Prisoner civil rights. Attorney for plaintiff: pro-se. Filed Jan. 16. Case no. 1:19-cv-00479-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ity of Yonkers, et al.</w:t>
      </w:r>
      <w:r>
        <w:rPr>
          <w:sz w:val="32"/>
          <w:szCs w:val="32"/>
        </w:rPr>
        <w:t xml:space="preserve"> Filed by Frank Valencia. Action: Prisoner civil rights. Attorney for plaintiff: pro-se. Filed Jan. 18. Case no. 1:19-cv-00548-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estchester County, et al.</w:t>
      </w:r>
      <w:r>
        <w:rPr>
          <w:sz w:val="32"/>
          <w:szCs w:val="32"/>
        </w:rPr>
        <w:t xml:space="preserve"> Filed by Anthony Villa Jr. Action: Prisoner civil rights. Attorney for plaintiff: pro-se. Filed Jan. 16. Case no. 1:19-cv-00428-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est Highland Support Services LLC, et al.</w:t>
      </w:r>
      <w:r>
        <w:rPr>
          <w:sz w:val="32"/>
          <w:szCs w:val="32"/>
        </w:rPr>
        <w:t xml:space="preserve"> Filed by Christopher Walsh, et al. Action: Copyright infringement. Attorneys for plaintiffs: David S. Douglas and Alyssa Carlin Goldrich. Filed Jan. 17. Case no. 1:19-cv-00504-VE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e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ove $1 mill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7 Greenbriar Circle LLC, </w:t>
      </w:r>
      <w:r>
        <w:rPr>
          <w:sz w:val="32"/>
          <w:szCs w:val="32"/>
        </w:rPr>
        <w:t>White Plains. Seller: Doris D. Stanley, Armonk. Property: 17 Greenbriar Circle, North Castle. Amount: $1.2 million. Filed Jan.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06 Main NR LLC,</w:t>
      </w:r>
      <w:r>
        <w:rPr>
          <w:sz w:val="32"/>
          <w:szCs w:val="32"/>
        </w:rPr>
        <w:t xml:space="preserve"> Chappaqua. Seller: Robert-Rochelle Associates LLC, New Rochelle. Property: 199 North Ave., New Rochelle. Amount: $2.2 million. Filed Jan.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rtis Senior Living Holding of Somers LLC, </w:t>
      </w:r>
      <w:r>
        <w:rPr>
          <w:sz w:val="32"/>
          <w:szCs w:val="32"/>
        </w:rPr>
        <w:t>McLean, Virginia. Seller: Somers Realty Corp., Harrison. Property: 51 Clayton Blvd., Somers. Amount: $1.9 million. Filed Jan.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elmonte 555 East LLC, </w:t>
      </w:r>
      <w:r>
        <w:rPr>
          <w:sz w:val="32"/>
          <w:szCs w:val="32"/>
        </w:rPr>
        <w:t>Mount Vernon. Seller: 555 East Boston Post LLC, Mamaroneck. Property: 555 E. Boston Pond Road, Rye. Amount: $1.7 million. Filed Jan.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PR Mamaroneck LLC,</w:t>
      </w:r>
      <w:r>
        <w:rPr>
          <w:sz w:val="32"/>
          <w:szCs w:val="32"/>
        </w:rPr>
        <w:t xml:space="preserve"> New York City. Seller: A. Maiorano Holdings LLC, Eastchester. Property: 651 E. Boston Post Road, Rye. Amount: $1.5 million. Filed Jan.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Eastchester Manor Developers LLC, </w:t>
      </w:r>
      <w:r>
        <w:rPr>
          <w:sz w:val="32"/>
          <w:szCs w:val="32"/>
        </w:rPr>
        <w:t>Yonkers. Seller: Really Big Fish LLC, Yonkers. Property: 249 Main St., Eastchester. Amount: $1 million. Filed Jan.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Heritage Hills Holdings LLC, </w:t>
      </w:r>
      <w:r>
        <w:rPr>
          <w:sz w:val="32"/>
          <w:szCs w:val="32"/>
        </w:rPr>
        <w:t>Somers. Seller: Hudson Valley Golf and Wellness LLC, Somers. Property: 100 W. Hill Drive, Somers. Amount: $1.5 million. Filed Jan.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Yonkers Ave LLC,</w:t>
      </w:r>
      <w:r>
        <w:rPr>
          <w:sz w:val="32"/>
          <w:szCs w:val="32"/>
        </w:rPr>
        <w:t xml:space="preserve"> Brooklyn. Seller: Saman Nemeh, et al, Yonkers. Property: 28 Yonkers Ave., Yonkers. Amount: $1.2 million. Filed Jan. 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low $1 mill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37 Vernon LLC,</w:t>
      </w:r>
      <w:r>
        <w:rPr>
          <w:sz w:val="32"/>
          <w:szCs w:val="32"/>
        </w:rPr>
        <w:t xml:space="preserve"> Hicksville. Seller: Delroy Brown, et al, Mount Vernon. Property: 137 Vernon Ave., Mount Vernon. Amount: $275,000. Filed Jan.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69 Victory LLC, </w:t>
      </w:r>
      <w:r>
        <w:rPr>
          <w:sz w:val="32"/>
          <w:szCs w:val="32"/>
        </w:rPr>
        <w:t>Bronx. Seller: David B. Gelfarb, New York City. Property: 169 Victory Blvd., New Rochelle. Amount: $685,001. Filed Jan.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0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Street Development LLC, </w:t>
      </w:r>
      <w:r>
        <w:rPr>
          <w:sz w:val="32"/>
          <w:szCs w:val="32"/>
        </w:rPr>
        <w:t>Bronx. Seller: Marco Llivisaca, Ossining. Property: 12 Tompkins Ave., Ossining. Amount: $138,000. Filed Jan.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7 Stonewall Circle LLC, </w:t>
      </w:r>
      <w:r>
        <w:rPr>
          <w:sz w:val="32"/>
          <w:szCs w:val="32"/>
        </w:rPr>
        <w:t>Bronx. Seller: Diamond Ridge Partners LLC, White Plains. Property: 37 Stonewall Circle, Greenburgh. Amount: $585,000. Filed Jan.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92 Delancey LLC, </w:t>
      </w:r>
      <w:r>
        <w:rPr>
          <w:sz w:val="32"/>
          <w:szCs w:val="32"/>
        </w:rPr>
        <w:t>Monsey. Seller: Dennis Krolian, White Plains. Property: 92 Delancey Road, North Salem. Amount: $600,000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69 McLean Avenue LLC,</w:t>
      </w:r>
      <w:r>
        <w:rPr>
          <w:sz w:val="32"/>
          <w:szCs w:val="32"/>
        </w:rPr>
        <w:t xml:space="preserve"> Yonkers. Seller: Marie Puma, Venice, Florida. Property: 969 McLean Ave., Yonkers. Amount: $675,000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happaqua Property Group LLC, </w:t>
      </w:r>
      <w:r>
        <w:rPr>
          <w:sz w:val="32"/>
          <w:szCs w:val="32"/>
        </w:rPr>
        <w:t>Briarcliff Manor. Seller: Harlem Valley Investing Company Inc., Chappaqua. Property: 9 Hunts Lane, New Castle. Amount: $950,000. Filed Jan.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IT Bank N.A.</w:t>
      </w:r>
      <w:r>
        <w:rPr>
          <w:sz w:val="32"/>
          <w:szCs w:val="32"/>
        </w:rPr>
        <w:t xml:space="preserve"> Seller: Laura E. Taylor, Sleepy Hollow. Property: 7 Undercliff Terrace, Bedford. Amount: $309,858. Filed Jan.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iamond Ridge Partners LLC,</w:t>
      </w:r>
      <w:r>
        <w:rPr>
          <w:sz w:val="32"/>
          <w:szCs w:val="32"/>
        </w:rPr>
        <w:t xml:space="preserve"> White Plains. Seller: Clement S. Patti Jr., White Plains. Property: 24 Barrett Lane, Rye. Amount: $380,000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 and F Acquisitions LLC,</w:t>
      </w:r>
      <w:r>
        <w:rPr>
          <w:sz w:val="32"/>
          <w:szCs w:val="32"/>
        </w:rPr>
        <w:t xml:space="preserve"> Melville. Seller: Michael D. Warner, et al, Mount Vernon. Property: 132 N. Seventh Ave., Mount Vernon. Amount: $130,000. Filed Jan.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ederal National Mortgage Association.</w:t>
      </w:r>
      <w:r>
        <w:rPr>
          <w:sz w:val="32"/>
          <w:szCs w:val="32"/>
        </w:rPr>
        <w:t xml:space="preserve"> Seller: Barbara Ricci, et al, Yonkers. Property: 41 St. James Terrace, Yonkers. Amount: $325,000. Filed Jan.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orager LLC,</w:t>
      </w:r>
      <w:r>
        <w:rPr>
          <w:sz w:val="32"/>
          <w:szCs w:val="32"/>
        </w:rPr>
        <w:t xml:space="preserve"> White Plains. Seller: The Bank of New York Mellon. Property: 163 Havilands Lane, White Plains. Amount: $488,250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JGEM2 LLC, </w:t>
      </w:r>
      <w:r>
        <w:rPr>
          <w:sz w:val="32"/>
          <w:szCs w:val="32"/>
        </w:rPr>
        <w:t>New York City. Seller: Gigi Lee Chang, New York City. Property: 9 Truesdale Lake Drive, Lewisboro. Amount: $882,000. Filed Jan.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reen Rock Enterprises LLC, </w:t>
      </w:r>
      <w:r>
        <w:rPr>
          <w:sz w:val="32"/>
          <w:szCs w:val="32"/>
        </w:rPr>
        <w:t>North Salem. Seller: Gilbert S. Shott, Hunter. Property: 128 Hardscrabble Road, North Salem. Amount: $400,000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oward 61 LLC,</w:t>
      </w:r>
      <w:r>
        <w:rPr>
          <w:sz w:val="32"/>
          <w:szCs w:val="32"/>
        </w:rPr>
        <w:t xml:space="preserve"> Irvington. Seller: Anthony M. Annicchiarico, Rochester. Property: 61 Howard St., Mount Pleasant. Amount: $220,000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HSBC Bank USA N.A. </w:t>
      </w:r>
      <w:r>
        <w:rPr>
          <w:sz w:val="32"/>
          <w:szCs w:val="32"/>
        </w:rPr>
        <w:t>Seller: Jay Hashmall, White Plains. Property: 120 Claremont Ave., Mount Vernon. Amount: $943,909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rv Broadway LLC,</w:t>
      </w:r>
      <w:r>
        <w:rPr>
          <w:sz w:val="32"/>
          <w:szCs w:val="32"/>
        </w:rPr>
        <w:t xml:space="preserve"> Sleepy Hollow. Seller: Megan Robinson Evans, Irvington. Property: 127 N. Broadway, Greenburgh. Amount: $365,000. Filed Jan.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J.E.S. Land Developers LLC, </w:t>
      </w:r>
      <w:r>
        <w:rPr>
          <w:sz w:val="32"/>
          <w:szCs w:val="32"/>
        </w:rPr>
        <w:t>Poughkeepsie. Seller: Back Track Realty Inc., Buchanan. Property: Colabaugh Pond Road, Cortlandt. Amount: $550,000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unsuluu RE LLC, </w:t>
      </w:r>
      <w:r>
        <w:rPr>
          <w:sz w:val="32"/>
          <w:szCs w:val="32"/>
        </w:rPr>
        <w:t>Newark, New Jersey. Seller: Brian Doyle, et al, Hilton Head, South Carolina. Property: Route 9 A-22, Cortlandt. Amount: $13,000. Filed Jan.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SF10 Mortgage Holdings LLC, </w:t>
      </w:r>
      <w:r>
        <w:rPr>
          <w:sz w:val="32"/>
          <w:szCs w:val="32"/>
        </w:rPr>
        <w:t>Highlands Ranch, Colorado. Seller: Christopher Meagher, White Plains. Property: 346 Glen Hill Ave., Yonkers. Amount: $402,989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TGLQ Investors LP. </w:t>
      </w:r>
      <w:r>
        <w:rPr>
          <w:sz w:val="32"/>
          <w:szCs w:val="32"/>
        </w:rPr>
        <w:t>Seller: Lisa M Bluestein, Scarsdale. Property: 46 Albert Place, New Rochelle. Amount: $632,612. Filed Jan.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connor’s Dream LLC,</w:t>
      </w:r>
      <w:r>
        <w:rPr>
          <w:sz w:val="32"/>
          <w:szCs w:val="32"/>
        </w:rPr>
        <w:t xml:space="preserve"> Bronx. Seller: Wells Fargo Bank N.A. Property: 409 Warwick Ave., Mount Vernon. Amount: $309,750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range Bank and Trust,</w:t>
      </w:r>
      <w:r>
        <w:rPr>
          <w:sz w:val="32"/>
          <w:szCs w:val="32"/>
        </w:rPr>
        <w:t xml:space="preserve"> Middletown. Seller: 108 Hill Street LLC, New Rochelle. Property: 106 Hill St., New Rochelle. Amount: $647,580. Filed Jan.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zer Holdings LLC,</w:t>
      </w:r>
      <w:r>
        <w:rPr>
          <w:sz w:val="32"/>
          <w:szCs w:val="32"/>
        </w:rPr>
        <w:t xml:space="preserve"> Clifton, New Jersey. Seller: Manuel J. Ramos Irrevocable Trust U/T/D, Yonkers. Property: 62-64 N. Broadway, Yonkers. Amount: $750,000. Filed Jan.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gamore D7 LLC,</w:t>
      </w:r>
      <w:r>
        <w:rPr>
          <w:sz w:val="32"/>
          <w:szCs w:val="32"/>
        </w:rPr>
        <w:t xml:space="preserve"> Bonxville. Seller: Agostina Bernabo, et al, Bronx. Property: 64 Sagamore Road, Eastchester. Amount: $260,000. Filed Jan.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DF Capital LLC, </w:t>
      </w:r>
      <w:r>
        <w:rPr>
          <w:sz w:val="32"/>
          <w:szCs w:val="32"/>
        </w:rPr>
        <w:t>Mamaroneck. Seller: Bernard Quick, Elmsford. Property: 41 White Plains Ave., Greenburgh. Amount: $178,000. Filed Jan.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ilver Lake Property Development LLC,</w:t>
      </w:r>
      <w:r>
        <w:rPr>
          <w:sz w:val="32"/>
          <w:szCs w:val="32"/>
        </w:rPr>
        <w:t xml:space="preserve"> White Plains. Seller: PB and J Silver Lake LLC, Pleasantville. Property: 26 Ann St., Harrison. Amount: $430,000. Filed Jan.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now Jaguar LLC, </w:t>
      </w:r>
      <w:r>
        <w:rPr>
          <w:sz w:val="32"/>
          <w:szCs w:val="32"/>
        </w:rPr>
        <w:t>Tarrytown. Seller: Gerard L. Goudreau, Sedona, Arizona. Property: 70 Church St., Greenburgh. Amount: $685,000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E 18 LLC,</w:t>
      </w:r>
      <w:r>
        <w:rPr>
          <w:sz w:val="32"/>
          <w:szCs w:val="32"/>
        </w:rPr>
        <w:t xml:space="preserve"> Monroe. Seller: John G. Molloy, Somers. Property: 1331 Main St., Peekskill. Amount: $316,000. Filed Jan.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he Bank of New York Mellon. </w:t>
      </w:r>
      <w:r>
        <w:rPr>
          <w:sz w:val="32"/>
          <w:szCs w:val="32"/>
        </w:rPr>
        <w:t>Seller: John W. Steigler, Lake Success. Property: 23 Lexington Ave., Mount Vernon. Amount: $484,500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he Rye Presbyterian Church,</w:t>
      </w:r>
      <w:r>
        <w:rPr>
          <w:sz w:val="32"/>
          <w:szCs w:val="32"/>
        </w:rPr>
        <w:t xml:space="preserve"> Rye. Seller: Andrea C. Zavell, Rye. Property: 2 Cornell Place, A-3, Rye. Amount: $879,000. Filed Jan.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.S. Bank N.A.</w:t>
      </w:r>
      <w:r>
        <w:rPr>
          <w:sz w:val="32"/>
          <w:szCs w:val="32"/>
        </w:rPr>
        <w:t xml:space="preserve"> Seller: Carey H. Burton, Scarsdale. Property: 1 Scarsdale Road, 411, Eastchester. Amount: $568,031. Filed Jan.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.S. Bank N.A.</w:t>
      </w:r>
      <w:r>
        <w:rPr>
          <w:sz w:val="32"/>
          <w:szCs w:val="32"/>
        </w:rPr>
        <w:t xml:space="preserve"> Seller: Christopher B. Meagher, White Plains. Property: 21 Sassi Drive, Cortlandt. Amount: $540,000. Filed Jan.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.S. Bank N.A.</w:t>
      </w:r>
      <w:r>
        <w:rPr>
          <w:sz w:val="32"/>
          <w:szCs w:val="32"/>
        </w:rPr>
        <w:t xml:space="preserve"> Seller: Christopher Bonante, White Plains. Property: 4 Western Drive, Greenburgh. Amount: $812,393. Filed Jan.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hite Oak Creek Services Inc., </w:t>
      </w:r>
      <w:r>
        <w:rPr>
          <w:sz w:val="32"/>
          <w:szCs w:val="32"/>
        </w:rPr>
        <w:t>Dobbs Ferry. Seller: Maxine Silverman, Tarrytown. Property: 481 Martling Ave., Greenburgh. Amount: $355,000. Filed Jan.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ilmington Savings Fund Society FSB.</w:t>
      </w:r>
      <w:r>
        <w:rPr>
          <w:sz w:val="32"/>
          <w:szCs w:val="32"/>
        </w:rPr>
        <w:t xml:space="preserve"> Seller: Joseph Ruggiero, Chappaqua. Property: 26 Young Road, Somers. Amount: $520,000. Filed Jan. 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ECLOSU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MAWALK</w:t>
      </w:r>
      <w:r>
        <w:rPr>
          <w:sz w:val="32"/>
          <w:szCs w:val="32"/>
        </w:rPr>
        <w:t>, 43 Mahopac Ave. Single-family residence; lot size: .98 acres. Plaintiff: US Bank National Association. Plaintiff’s attorney: Gross Polowy LLC, 1775 Wehrle Drive, Williamsville. Defendant: Joseph Arena. Referee: Anthony Tirone. Sale: Jan. 30, 9:30 a.m. Approximate lien: $368,50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UCHANAN</w:t>
      </w:r>
      <w:r>
        <w:rPr>
          <w:sz w:val="32"/>
          <w:szCs w:val="32"/>
        </w:rPr>
        <w:t>, 146 Bannon Ave. Single-family residence; lot size: 125x395. Plaintiff Wells Fargo Bank National Association. Plaintiff’s attorney: Gross Polowy LLC, 1775 Wehrle Drive, Williamsville. Defendant: Bridget O’Sullivan. Referee: Albert Cornachio. Sale: Jan. 31, 9 a.m. Approximate lien: $223,46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AMARONECK</w:t>
      </w:r>
      <w:r>
        <w:rPr>
          <w:sz w:val="32"/>
          <w:szCs w:val="32"/>
        </w:rPr>
        <w:t>, 1071 Grove St. Single-family residence; lot size: .15 acres. Plaintiff: Deutsche Bank National Trust Co. Plaintiff’s attorney: McCabe, Weisberg &amp; Conway PC, 145 Huguenot St., New Rochelle. Defendant: Joseph Granchelli. Referee: Charles D’Agostino. Sale: Jan. 30, 10 a.m. Approximate lien: $1,108,72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EW ROCHELLE</w:t>
      </w:r>
      <w:r>
        <w:rPr>
          <w:sz w:val="32"/>
          <w:szCs w:val="32"/>
        </w:rPr>
        <w:t>, 49 Park Place. Two-family residence; lot size: .1 acres. Plaintiff: Federal National Mortgage Association. Plaintiff’s attorney: Gross Polowy LLC, 1775 Wehrle Drive, Williamsville. Defendant: Felix Rivera. Referee: Dennis Krolian. Sale: Jan. 31, 9:30 a.m. Approximate lien: $418,28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EW ROCHELLE</w:t>
      </w:r>
      <w:r>
        <w:rPr>
          <w:sz w:val="32"/>
          <w:szCs w:val="32"/>
        </w:rPr>
        <w:t>, 19 Pine St. Single-family residence; lot size: .07 acres. Plaintiff: US Bank National Association. Plaintiff’s attorney: Frenkel, Lambert, Weiss Weisman &amp; Gordon, 53 Gibson St/. Bay Shore. Defendant: Louis Pierre. Referee: Steven Forester. Sale: Jan. 31, 9 a.m. Approximate lien: $420,00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SSINING</w:t>
      </w:r>
      <w:r>
        <w:rPr>
          <w:sz w:val="32"/>
          <w:szCs w:val="32"/>
        </w:rPr>
        <w:t>, 27 Havell St. Multipurpose residence; lot size: .23 acres. Plaintiff: JPMorgan Chase Bank NA. Plaintiff’s attorney: Shapiro, DiCaro &amp; Barak, 175 Mile Crossing Blvd., Rochester. Defendant: Debra Larotonda. Referee: Raymond Cote. Sale: Jan. 30, 9 a.m. Approximate lien: $214,17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HITE PLAINS</w:t>
      </w:r>
      <w:r>
        <w:rPr>
          <w:sz w:val="32"/>
          <w:szCs w:val="32"/>
        </w:rPr>
        <w:t>, 181 Edge Park Road. Single-family residence; lot size: .2 acres. Plaintiff: HSBC Bank USA National Association. Plaintiff’s attorney: Woods Oviatt Gilman LLP, 700 Crossroads Building, 2 State St., Rochester. Defendant: Armando Sanchez. Referee: Michele Bermel. Sale: Feb. 5, 9:30 a.m. Approximate lien: $739,8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HITE PLAINS</w:t>
      </w:r>
      <w:r>
        <w:rPr>
          <w:sz w:val="32"/>
          <w:szCs w:val="32"/>
        </w:rPr>
        <w:t>, 62 Smith Ave. Single-family residence; lot size: 50x100. Plaintiff: CIT Bank NA. Plaintiff’s attorney: Bronster LLP, 156 W. 56 St., New York City. Defendant: Cecilia Bentil. Referee: Michele Bermel. Sale: Jan. 31, 10 a.m. Approximate lien: $606,23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YORKTOWN HEIGHTS</w:t>
      </w:r>
      <w:r>
        <w:rPr>
          <w:sz w:val="32"/>
          <w:szCs w:val="32"/>
        </w:rPr>
        <w:t>, 3260 N. Deerfield Ave. Single-family residence; lot size: 140x210. Plaintiff: Selene Finance LP. Plaintiff’s attorney: Shapiro, DiCaro &amp; Barak, 175 Mile Crossing Blvd., Rochester. Defendant: Colin Williams. Referee: Joseph Marra. Sale: Feb. 4, 11 a.m. Approximate lien: $567,92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YORKTOWN HEIGHT</w:t>
      </w:r>
      <w:r>
        <w:rPr>
          <w:sz w:val="32"/>
          <w:szCs w:val="32"/>
        </w:rPr>
        <w:t>, 38 Oslo Drive. Single-family residence; lot size: 80x125. Plaintiff: The Bank of New York Mellon. Plaintiff’s attorney: Fein Such &amp; Crane LLP, 1400 Old Country Road, Westbury. Defendant: Drago Janojic. Referee: Francis Malara. Sale: Feb.  6, 9 a.m. Approximate lien: $414,7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dg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lanet Organic Holdings Corp., </w:t>
      </w:r>
      <w:r>
        <w:rPr>
          <w:sz w:val="32"/>
          <w:szCs w:val="32"/>
        </w:rPr>
        <w:t>Irvington. $28,876 in favor of J and D Environmental Recycling and Garbage Services, Paterson, New Jersey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lsa and Soul LLC,</w:t>
      </w:r>
      <w:r>
        <w:rPr>
          <w:sz w:val="32"/>
          <w:szCs w:val="32"/>
        </w:rPr>
        <w:t xml:space="preserve"> Mount Vernon. $44,870 in favor of Farmers Choice LLC, Bronx. Filed Jan.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emaco Inc.,</w:t>
      </w:r>
      <w:r>
        <w:rPr>
          <w:sz w:val="32"/>
          <w:szCs w:val="32"/>
        </w:rPr>
        <w:t xml:space="preserve"> Yonkers. $3,561 in favor of Jam Industries USA LLC, Palatine. Illinois. Filed Jan. 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 Pendens</w:t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 w:val="32"/>
          <w:szCs w:val="32"/>
        </w:rPr>
        <w:t xml:space="preserve">Blaine, William, as heir to the estate of Diane K. Blaine, et al. </w:t>
      </w:r>
      <w:r>
        <w:rPr>
          <w:sz w:val="32"/>
          <w:szCs w:val="32"/>
        </w:rPr>
        <w:t>Filed by Bank of America N.A. Action: seeks to foreclose on a mortgage to secure $80,000 affecting property located at 22 Dunderave Road, White Plains 10603. Filed Aug. 3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Chen, Yan C., et al. </w:t>
      </w:r>
      <w:r>
        <w:rPr>
          <w:sz w:val="32"/>
          <w:szCs w:val="32"/>
        </w:rPr>
        <w:t>Filed by Nationstar Mortgage LLC. Action: seeks to foreclose on a mortgage to secure $277,500 affecting property located at 24 Dickerson Road, Cortlandt Manor 10567. Filed July 31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Cilento, Pietro, et al. </w:t>
      </w:r>
      <w:r>
        <w:rPr>
          <w:sz w:val="32"/>
          <w:szCs w:val="32"/>
        </w:rPr>
        <w:t>Filed by Wells Fargo Bank N.A. Action: seeks to foreclose on a mortgage to secure $500,400 affecting property located at 769 North St., White Plains 10605. Filed Aug. 6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Cipriano, Paul, et al. </w:t>
      </w:r>
      <w:r>
        <w:rPr>
          <w:sz w:val="32"/>
          <w:szCs w:val="32"/>
        </w:rPr>
        <w:t>Filed by Nationstar Mortgage LLC. Action: seeks to foreclose on a mortgage to secure $495,000 affecting property located at 41 Webster Road, Scarsdale 10583. Filed Aug. 7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Del Secolo, Lori, et al. </w:t>
      </w:r>
      <w:r>
        <w:rPr>
          <w:sz w:val="32"/>
          <w:szCs w:val="32"/>
        </w:rPr>
        <w:t>Filed by U.S. Bank N.A. Action: seeks to foreclose on a mortgage to secure an unspecified amount affecting property located at 144 Bell Road, Scarsdale 10583. Filed Aug. 1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Ebanks, Jomo, et al. </w:t>
      </w:r>
      <w:r>
        <w:rPr>
          <w:sz w:val="32"/>
          <w:szCs w:val="32"/>
        </w:rPr>
        <w:t>Filed by HSBC Bank USA N.A. Action: seeks to foreclose on a mortgage to secure $243,270 affecting property located at 44 Wildwood Ave., Mount Vernon 10550. Filed July 31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Hermann, Jeffrey I., et al. </w:t>
      </w:r>
      <w:r>
        <w:rPr>
          <w:sz w:val="32"/>
          <w:szCs w:val="32"/>
        </w:rPr>
        <w:t>Filed by U.S. Bank N.A. Action: seeks to foreclose on a mortgage to secure $1.7 million affecting property located at 9 Halliday Court, Purchase 10577. Filed Aug. 3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Herner, Susan N., et al. </w:t>
      </w:r>
      <w:r>
        <w:rPr>
          <w:sz w:val="32"/>
          <w:szCs w:val="32"/>
        </w:rPr>
        <w:t>Filed by Wells Fargo Bank N.A. Action: seeks to foreclose on a mortgage to secure $370,000 affecting property located at 10 Upper Shad Road, Pound Ridge 10576. Filed Aug. 7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>Izaguirre, Aurelio, et al.</w:t>
      </w:r>
      <w:r>
        <w:rPr>
          <w:sz w:val="32"/>
          <w:szCs w:val="32"/>
        </w:rPr>
        <w:t xml:space="preserve"> Filed by U.S. Bank N.A. Action: seeks to foreclose on a mortgage to secure $543,750 affecting property located at 155 Lincoln Ave., Yonkers 10704. Filed Aug. 7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Kelly, Eleanor, et al. </w:t>
      </w:r>
      <w:r>
        <w:rPr>
          <w:sz w:val="32"/>
          <w:szCs w:val="32"/>
        </w:rPr>
        <w:t>Filed by Deutsche Bank National Trust Co. Action: seeks to foreclose on a mortgage to secure $1.4 million affecting property located at 38 Gramercy Ave., Rye 10580. Filed Aug. 6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Kobayashi, Masakazu, et al. </w:t>
      </w:r>
      <w:r>
        <w:rPr>
          <w:sz w:val="32"/>
          <w:szCs w:val="32"/>
        </w:rPr>
        <w:t>Filed by U.S. ROF III Legal Title Trust 2015-1. Action: seeks to foreclose on a mortgage to secure $1.2 million affecting property located at 29 Polly Park Road, Rye 10580. Filed Aug. 7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Lee-Grasic, Young Su, et al. </w:t>
      </w:r>
      <w:r>
        <w:rPr>
          <w:sz w:val="32"/>
          <w:szCs w:val="32"/>
        </w:rPr>
        <w:t>Filed by Metropolitan Life Insurance Co. Action: seeks to foreclose on a mortgage to secure $740,000 affecting property located at 31 Dingee Road, South Salem 10590. Filed Aug. 2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Manstrelli, Joseph, et al. </w:t>
      </w:r>
      <w:r>
        <w:rPr>
          <w:sz w:val="32"/>
          <w:szCs w:val="32"/>
        </w:rPr>
        <w:t>Filed by Citibank N.A. Action: seeks to foreclose on a mortgage to secure an unspecified amount affecting property located at 35 Old Bedford Road, Goldens Bridge 10526. Filed Aug. 7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Murray, Patrice, et al. </w:t>
      </w:r>
      <w:r>
        <w:rPr>
          <w:sz w:val="32"/>
          <w:szCs w:val="32"/>
        </w:rPr>
        <w:t>Filed by Wilmington Trust N.A. Action: seeks to foreclose on a mortgage to secure $630,000 affecting property located at 24 Magnolia Ave., Mount Vernon 10553. Filed Aug. 6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Riley, Winston C., et al. </w:t>
      </w:r>
      <w:r>
        <w:rPr>
          <w:sz w:val="32"/>
          <w:szCs w:val="32"/>
        </w:rPr>
        <w:t>Filed by Wells Fargo Bank N.A. Action: seeks to foreclose on a mortgage to secure $350,000 affecting property located at 48 Hemlock Circle, Unit 48, Peekskill 10588. Filed Aug. 7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Rios, Eric, et al. </w:t>
      </w:r>
      <w:r>
        <w:rPr>
          <w:sz w:val="32"/>
          <w:szCs w:val="32"/>
        </w:rPr>
        <w:t>Filed by Capital One N.A. Action: seeks to foreclose on a mortgage to secure $456,000 affecting property located at 32 Pilgrim Drive, Port Chester 10573. Filed Aug. 2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Scarborough, Eloise Ann, et al. </w:t>
      </w:r>
      <w:r>
        <w:rPr>
          <w:sz w:val="32"/>
          <w:szCs w:val="32"/>
        </w:rPr>
        <w:t>Filed by JPMorgan Chase Bank N.A. Action: seeks to foreclose on a mortgage to secure $104,000 affecting property located at 64 Maple Row, Crompond 10517. Filed Aug. 6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>Schiller, Alan, et al.</w:t>
      </w:r>
      <w:r>
        <w:rPr>
          <w:sz w:val="32"/>
          <w:szCs w:val="32"/>
        </w:rPr>
        <w:t xml:space="preserve"> Filed by The Bank of New York. Action: seeks to foreclose on a mortgage to secure $495,000 affecting property located at 163 Hanson Lane, New Rochelle 10804. Filed Aug. 2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Sinis, Huguette, et al. </w:t>
      </w:r>
      <w:r>
        <w:rPr>
          <w:sz w:val="32"/>
          <w:szCs w:val="32"/>
        </w:rPr>
        <w:t>Filed by Deutsche Bank National Trust Co. Action: seeks to foreclose on a mortgage to secure $345,000 affecting property located at 46 Summit Ave., Port Chester 10573. Filed Aug. 7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VCS Residential LLC, et al. </w:t>
      </w:r>
      <w:r>
        <w:rPr>
          <w:sz w:val="32"/>
          <w:szCs w:val="32"/>
        </w:rPr>
        <w:t>Filed by Sharestates Investments LLC. Action: seeks to foreclose on a mortgage to secure $2.2 million affecting property located at 370 N. Clayton Road, Scarsdale. Filed Aug. 3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Walsh, Michael, et al. </w:t>
      </w:r>
      <w:r>
        <w:rPr>
          <w:sz w:val="32"/>
          <w:szCs w:val="32"/>
        </w:rPr>
        <w:t>Filed by Deutsche Bank National Trust Co. Action: seeks to foreclose on a mortgage to secure $365,000 affecting property located at 29 Old Locust Ave., Cortlandt Manor 10567. Filed Aug. 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chanic’s Lie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7 North C.P. Davidwroc LLC, et al, </w:t>
      </w:r>
      <w:r>
        <w:rPr>
          <w:sz w:val="32"/>
          <w:szCs w:val="32"/>
        </w:rPr>
        <w:t>as owner. $4,394 as claimed by Interstate Fire and Safety Equipment. Property: in Greenburgh. Filed Jan.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0 Jackson Street LLC,</w:t>
      </w:r>
      <w:r>
        <w:rPr>
          <w:sz w:val="32"/>
          <w:szCs w:val="32"/>
        </w:rPr>
        <w:t xml:space="preserve"> as owner. $2,190 as claimed by Becker Engineering PC, Yonkers. Property: in Yonkers. Filed Jan.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arpanzo, Joseph, </w:t>
      </w:r>
      <w:r>
        <w:rPr>
          <w:sz w:val="32"/>
          <w:szCs w:val="32"/>
        </w:rPr>
        <w:t>as owner. $7,607 as claimed by A and N Petroleum Corp., New Rochelle. Property: in New Rochelle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arroccetto, Richard,</w:t>
      </w:r>
      <w:r>
        <w:rPr>
          <w:sz w:val="32"/>
          <w:szCs w:val="32"/>
        </w:rPr>
        <w:t xml:space="preserve"> as owner. $2,546 as claimed by George Vignogna, Mahopac. Property: in Somers. Filed Jan.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rederick S. Fish Investment Company/32 S,</w:t>
      </w:r>
      <w:r>
        <w:rPr>
          <w:sz w:val="32"/>
          <w:szCs w:val="32"/>
        </w:rPr>
        <w:t xml:space="preserve"> as owner. $13,394 as claimed by Kone Inc. Property: in Scarsdale. Filed Jan.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ona College, </w:t>
      </w:r>
      <w:r>
        <w:rPr>
          <w:sz w:val="32"/>
          <w:szCs w:val="32"/>
        </w:rPr>
        <w:t>as owner. $29,487 as claimed by Robert M. Spano Plumbing and Heating, Bedford Hills. Property: in New Rochelle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osl Building Group LLC, </w:t>
      </w:r>
      <w:r>
        <w:rPr>
          <w:sz w:val="32"/>
          <w:szCs w:val="32"/>
        </w:rPr>
        <w:t>as owner. $5,470 as claimed by Monroe Stair Products Inc., Monroe. Property: in Scarsdale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osl Building Group LLC,</w:t>
      </w:r>
      <w:r>
        <w:rPr>
          <w:sz w:val="32"/>
          <w:szCs w:val="32"/>
        </w:rPr>
        <w:t xml:space="preserve"> as owner. $6,318 as claimed by Monroe Stair Products Inc., Monroe. Property: in Scarsdale. Filed Jan.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ontefiore SS Holdings LLC, </w:t>
      </w:r>
      <w:r>
        <w:rPr>
          <w:sz w:val="32"/>
          <w:szCs w:val="32"/>
        </w:rPr>
        <w:t>as owner. $42,500 as claimed by Miller Proctor Nickolas Inc., Sleepy Hollow. Property: in New Rochelle. Filed Jan. 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Busines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nersh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EL-Rochelle Driving School,</w:t>
      </w:r>
      <w:r>
        <w:rPr>
          <w:sz w:val="32"/>
          <w:szCs w:val="32"/>
        </w:rPr>
        <w:t xml:space="preserve"> 547 North Ave., New Rochelle 10801, c/o Rocco Ciccone and James McCormack. Filed May 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e Proprietorsh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BT Contracting,</w:t>
      </w:r>
      <w:r>
        <w:rPr>
          <w:sz w:val="32"/>
          <w:szCs w:val="32"/>
        </w:rPr>
        <w:t xml:space="preserve"> 127 Warren Ave., White Plains 10607, c/o Roque S. Gutierrez. Filed May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exley Farm,</w:t>
      </w:r>
      <w:r>
        <w:rPr>
          <w:sz w:val="32"/>
          <w:szCs w:val="32"/>
        </w:rPr>
        <w:t xml:space="preserve"> 787 S. Bedford Road, Bedford 10506, c/o James Fairclough, II. Filed May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lear Home Cleaning Service,</w:t>
      </w:r>
      <w:r>
        <w:rPr>
          <w:sz w:val="32"/>
          <w:szCs w:val="32"/>
        </w:rPr>
        <w:t xml:space="preserve"> 136 Lake Ave., No. 4H, Olivia Mata. Filed May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n Boyer Magic,</w:t>
      </w:r>
      <w:r>
        <w:rPr>
          <w:sz w:val="32"/>
          <w:szCs w:val="32"/>
        </w:rPr>
        <w:t xml:space="preserve"> P.O. Box 609, Yonkers 10704, c/o Donald Mathew Boyer. Filed May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unbar Walker Family Reunion,</w:t>
      </w:r>
      <w:r>
        <w:rPr>
          <w:sz w:val="32"/>
          <w:szCs w:val="32"/>
        </w:rPr>
        <w:t xml:space="preserve"> 11 Park Ave., Mount Vernon 10550, c/o Evelyn R. Copeland. Filed May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uomo Cleaning Service,</w:t>
      </w:r>
      <w:r>
        <w:rPr>
          <w:sz w:val="32"/>
          <w:szCs w:val="32"/>
        </w:rPr>
        <w:t xml:space="preserve"> 26 Coachlight Square, Montrose 10548, c/o Lourdes Maria Cordova. Filed May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enetic Medicine of Westchester and Fairfield,</w:t>
      </w:r>
      <w:r>
        <w:rPr>
          <w:sz w:val="32"/>
          <w:szCs w:val="32"/>
        </w:rPr>
        <w:t xml:space="preserve"> 1 Hunter Ave., Suite B, Armonk 10504, c/o Joy Samanich. Filed May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lobal Paving and Masonry,</w:t>
      </w:r>
      <w:r>
        <w:rPr>
          <w:sz w:val="32"/>
          <w:szCs w:val="32"/>
        </w:rPr>
        <w:t xml:space="preserve"> 293 Summit Ave., Mount Vernon 10522, c/o Aguilar F. Premoli. Filed May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.P. Handyman,</w:t>
      </w:r>
      <w:r>
        <w:rPr>
          <w:sz w:val="32"/>
          <w:szCs w:val="32"/>
        </w:rPr>
        <w:t xml:space="preserve"> 5 Gallows Hill Road, Cortlandt Manor 10567, c/o Juan Pablo Damian. Filed May 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’s Landscaping Services,</w:t>
      </w:r>
      <w:r>
        <w:rPr>
          <w:sz w:val="32"/>
          <w:szCs w:val="32"/>
        </w:rPr>
        <w:t xml:space="preserve"> 60 Leroy Ave., Valhalla 10595, c/o Javier Sanchez. Filed May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ohn A. Young Consulting,</w:t>
      </w:r>
      <w:r>
        <w:rPr>
          <w:sz w:val="32"/>
          <w:szCs w:val="32"/>
        </w:rPr>
        <w:t xml:space="preserve"> 6 Norwood Road, Scarsdale 10583, c/o John A. Young. Filed May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E Landscaping Services,</w:t>
      </w:r>
      <w:r>
        <w:rPr>
          <w:sz w:val="32"/>
          <w:szCs w:val="32"/>
        </w:rPr>
        <w:t xml:space="preserve"> 253 S. Lexington Ave., Apt. 6C, White Plains 10606, c/o Benjamin de Santiago Diaz. Filed May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ighty Brand,</w:t>
      </w:r>
      <w:r>
        <w:rPr>
          <w:sz w:val="32"/>
          <w:szCs w:val="32"/>
        </w:rPr>
        <w:t xml:space="preserve"> 103 Redwood St., Cortlandt Manor 10567, c/o Michael Miguez. Filed May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VZ Contractor,</w:t>
      </w:r>
      <w:r>
        <w:rPr>
          <w:sz w:val="32"/>
          <w:szCs w:val="32"/>
        </w:rPr>
        <w:t xml:space="preserve"> 336 Walnut St., First floor, Yonkers 10701, c/o Marco Zumba. Filed May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erfect Halal Food,</w:t>
      </w:r>
      <w:r>
        <w:rPr>
          <w:sz w:val="32"/>
          <w:szCs w:val="32"/>
        </w:rPr>
        <w:t xml:space="preserve"> P.O. Box 8254, White Plains 10602, c/o Safwa Ali. Filed May 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isen Bar Events,</w:t>
      </w:r>
      <w:r>
        <w:rPr>
          <w:sz w:val="32"/>
          <w:szCs w:val="32"/>
        </w:rPr>
        <w:t xml:space="preserve"> 33 Radford St., Apt. 1-E, Yonkers 10705, c/o Frenny Gabriel Ruiz. Filed May 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ite Price Landscaping,</w:t>
      </w:r>
      <w:r>
        <w:rPr>
          <w:sz w:val="32"/>
          <w:szCs w:val="32"/>
        </w:rPr>
        <w:t xml:space="preserve"> 237 Ringgold St., Peekskill 10566, c/o Paul Garrett Jr. Filed May 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elf-Love Strongholds,</w:t>
      </w:r>
      <w:r>
        <w:rPr>
          <w:sz w:val="32"/>
          <w:szCs w:val="32"/>
        </w:rPr>
        <w:t xml:space="preserve"> 141 Clove Road, New Rochelle 10801, c/o Joseph Micah Williams. Filed May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ild Stylz Hair,</w:t>
      </w:r>
      <w:r>
        <w:rPr>
          <w:sz w:val="32"/>
          <w:szCs w:val="32"/>
        </w:rPr>
        <w:t xml:space="preserve"> 459 S. Fifth Ave., Mount Vernon 10550, c/o Ritasha Rugama. Filed May 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Patents</w:t>
      </w:r>
    </w:p>
    <w:p>
      <w:pPr>
        <w:pStyle w:val="Normal"/>
        <w:rPr/>
      </w:pPr>
      <w:r>
        <w:rPr>
          <w:b/>
          <w:sz w:val="32"/>
          <w:szCs w:val="32"/>
        </w:rPr>
        <w:t>Analysis of evaluations from internet media.</w:t>
      </w:r>
      <w:r>
        <w:rPr>
          <w:sz w:val="32"/>
          <w:szCs w:val="32"/>
        </w:rPr>
        <w:t xml:space="preserve"> Patent no. 10,185,915 issued to Yuji Sugiyama, Tokyo, Japan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nalysis of social interaction sentiment.</w:t>
      </w:r>
      <w:r>
        <w:rPr>
          <w:sz w:val="32"/>
          <w:szCs w:val="32"/>
        </w:rPr>
        <w:t xml:space="preserve"> Patent no. 10,187,346 issued to Liam Harpur, Dublin, Ireland; Philip Mullins, Dublin, Ireland; Eric Woods, Durham, North Carolin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alancing categorized task queues in a plurality of processing entities of a computational device. </w:t>
      </w:r>
      <w:r>
        <w:rPr>
          <w:sz w:val="32"/>
          <w:szCs w:val="32"/>
        </w:rPr>
        <w:t xml:space="preserve">Patent no. 10,185,593 issued to Seamus J. Burke, Tucson, Arizona; Trung N. Nguyen, Tucson, Arizona; Louis A. Rasor, Tucson, Arizon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upled-inductor DC-DC power converter. </w:t>
      </w:r>
      <w:r>
        <w:rPr>
          <w:sz w:val="32"/>
          <w:szCs w:val="32"/>
        </w:rPr>
        <w:t xml:space="preserve">Patent no. Andrew Ferencz, Southborough, Massachusetts; Todd E. Takken, Brewster; Xin Zhang, Yorktown Heights; Yuan Yao, Tarrytown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coding method, decoding apparatus and decoder.</w:t>
      </w:r>
      <w:r>
        <w:rPr>
          <w:sz w:val="32"/>
          <w:szCs w:val="32"/>
        </w:rPr>
        <w:t xml:space="preserve"> Patent no. 10,187,085 issued to Cheng Wei Song, Beijing, China; Hao Yang, Shanghai, China; Fan Zhou, Shanghai, China; Hou Gang Li, Dongxiaokou Town, China; Yufei Li, Shanghai, Chin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vice security via swipe-pattern recognition.</w:t>
      </w:r>
      <w:r>
        <w:rPr>
          <w:sz w:val="32"/>
          <w:szCs w:val="32"/>
        </w:rPr>
        <w:t xml:space="preserve"> Patent no. 10,185,817 issue Megha Gupta, Nanded, India; Apurva Kumar, Noida, India; Ashish Kundu, Elmsford; Amit Anil Nanavati, New Delhi, Indi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isc gripper for storage disc.</w:t>
      </w:r>
      <w:r>
        <w:rPr>
          <w:sz w:val="32"/>
          <w:szCs w:val="32"/>
        </w:rPr>
        <w:t xml:space="preserve"> Patent no. 10,186,295 issued to David J. Altknecht, San Jose, California; John S. Best, San Jose, California; Donald S. Bethune, San Jose, California; William M. Dyer, San Jose, California; David A. Erpelding, San Jose, California; Steven R. Hetzler, Los Altos, California; Drew B. Lawson, Aptos, California; Daniel F. Smith, Felton, Californi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iscovering signature of electronic social networks.</w:t>
      </w:r>
      <w:r>
        <w:rPr>
          <w:sz w:val="32"/>
          <w:szCs w:val="32"/>
        </w:rPr>
        <w:t xml:space="preserve"> Patent no. 10,187,490 issued to Dinesh Garg, Beawar, India; Ramasuri Narayanam, Andra Pradesh, Indi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lectrostatic discharge device with fail-safe design.</w:t>
      </w:r>
      <w:r>
        <w:rPr>
          <w:sz w:val="32"/>
          <w:szCs w:val="32"/>
        </w:rPr>
        <w:t xml:space="preserve"> Patent no. 10,186,860 issued to John A. Fifield, Underhill, Vermont; Robert J. Gauthier Jr., Hinesburg, Vermont; Junjun Li, Williston, Vermont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orming self-aligned contact with spacer first.</w:t>
      </w:r>
      <w:r>
        <w:rPr>
          <w:sz w:val="32"/>
          <w:szCs w:val="32"/>
        </w:rPr>
        <w:t xml:space="preserve"> Patent no. 10,186,599 issued to Su Chen Fan, Cohoes; Andrew M. Greene, Albany; Sean Lian, Slingerlands; Balasubramanian Pranatharthiharan, Watervliet; Mark V. Raymond, Schenectady; Ruilong Xie, Schenectady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enerating business rule model.</w:t>
      </w:r>
      <w:r>
        <w:rPr>
          <w:sz w:val="32"/>
          <w:szCs w:val="32"/>
        </w:rPr>
        <w:t xml:space="preserve"> Patent no. 10,185,925 issued to Yue Bai, Beijing, China; Xu Ming Chen, Beijing, China; Yan Jun Huang, Beijing, China; Yun Li Li, Beijing, China; Jian Min Liu, Beijing, China; Ying Liu, Beijing, China; Ling Ling Lu, Beijing, China; Jian Qin, Beijing, China; Xi Ning Wang, Beijing, Chin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acro grid governance and communication.</w:t>
      </w:r>
      <w:r>
        <w:rPr>
          <w:sz w:val="32"/>
          <w:szCs w:val="32"/>
        </w:rPr>
        <w:t xml:space="preserve"> Patent no. 10,187,405 issued to Ian E. Oakenfull, Canberra, Australi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anaging a stream-computing environment using a projected database object.</w:t>
      </w:r>
      <w:r>
        <w:rPr>
          <w:sz w:val="32"/>
          <w:szCs w:val="32"/>
        </w:rPr>
        <w:t xml:space="preserve"> Patent no. 10,185,745 issued to Eric L. Barsness, Pine Island, Minnesota; Daniel E. Beuch, Rochester, Minnesota; Alexander Cook, Rochester, Minnesota; John M. Santosuosso, Rochester, Minnesot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ethod for using multiple optical sensor arrays to measure features on objects produced in a three-dimensional object printer.</w:t>
      </w:r>
      <w:r>
        <w:rPr>
          <w:sz w:val="32"/>
          <w:szCs w:val="32"/>
        </w:rPr>
        <w:t xml:space="preserve"> Patent no. 10,183,445 issued to Donald E. Thresh, Fairport, New York; James D. VanBortel, Rochester, New York; Michael N. Soures, Webster, New York; Richard B. Gruszewski, Penfield, New York. Assigned to </w:t>
      </w:r>
      <w:r>
        <w:rPr>
          <w:b/>
          <w:i/>
          <w:sz w:val="32"/>
          <w:szCs w:val="32"/>
        </w:rPr>
        <w:t>Xerox Corp.,</w:t>
      </w:r>
      <w:r>
        <w:rPr>
          <w:sz w:val="32"/>
          <w:szCs w:val="32"/>
        </w:rPr>
        <w:t xml:space="preserve"> Norwal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hods and systems for product identification and </w:t>
      </w:r>
    </w:p>
    <w:p>
      <w:pPr>
        <w:pStyle w:val="Normal"/>
        <w:rPr/>
      </w:pPr>
      <w:r>
        <w:rPr>
          <w:b/>
          <w:sz w:val="32"/>
          <w:szCs w:val="32"/>
        </w:rPr>
        <w:t>computer-routing services.</w:t>
      </w:r>
      <w:r>
        <w:rPr>
          <w:sz w:val="32"/>
          <w:szCs w:val="32"/>
        </w:rPr>
        <w:t xml:space="preserve"> Patent no. 10,185,938 issued to Simon R. Dix, O’Fallon, Missouri. Assigned to </w:t>
      </w:r>
      <w:r>
        <w:rPr>
          <w:b/>
          <w:i/>
          <w:sz w:val="32"/>
          <w:szCs w:val="32"/>
        </w:rPr>
        <w:t>Mastercard International Inc.,</w:t>
      </w:r>
      <w:r>
        <w:rPr>
          <w:sz w:val="32"/>
          <w:szCs w:val="32"/>
        </w:rPr>
        <w:t xml:space="preserve"> Purcha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ining association rules in the map-reduce framework.</w:t>
      </w:r>
      <w:r>
        <w:rPr>
          <w:sz w:val="32"/>
          <w:szCs w:val="32"/>
        </w:rPr>
        <w:t xml:space="preserve"> Patent no. 10,185,752 issued to Svetlana Levitan, Skokie, Illinois; Dong Liang, Shaanxi, Chin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onitoring use of specialized hardware components (SHC) of processors in heterogeneous environments by storing counts during execution.</w:t>
      </w:r>
      <w:r>
        <w:rPr>
          <w:sz w:val="32"/>
          <w:szCs w:val="32"/>
        </w:rPr>
        <w:t xml:space="preserve"> Patent no. 10,185,692 issued to Shakti Kapoor, Austin, Texas; Grace Y. Liu, Euless, Texas; Karen E. Yokum, Austin, Texas. </w:t>
      </w:r>
      <w:r>
        <w:rPr>
          <w:b/>
          <w:sz w:val="32"/>
          <w:szCs w:val="32"/>
        </w:rPr>
        <w:t>Macro grid governance and communication.</w:t>
      </w:r>
      <w:r>
        <w:rPr>
          <w:sz w:val="32"/>
          <w:szCs w:val="32"/>
        </w:rPr>
        <w:t xml:space="preserve"> Patent no. 10,187,405 issued to Ian E. Oakenfull, Canberra, Australi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oninterfering transactions.</w:t>
      </w:r>
      <w:r>
        <w:rPr>
          <w:sz w:val="32"/>
          <w:szCs w:val="32"/>
        </w:rPr>
        <w:t xml:space="preserve"> Patent no. 10,185,677 issued to Michael K. Gschwind, Chappaqua; Valentina Salapura, Chappaqu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eserving management services with distributed metadata through the disaster recovery life cycle.</w:t>
      </w:r>
      <w:r>
        <w:rPr>
          <w:sz w:val="32"/>
          <w:szCs w:val="32"/>
        </w:rPr>
        <w:t xml:space="preserve"> Patent no. 10,185,637 issued to Yu Deng, Yorktown Heights; Ruchi Mahindru, Elmsford; HariGovind V. Ramasamy, Ossining; Soumitra Sarkar, Cary, North Carolina; Long Wang, White Plains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ystem and method for cognitive filtering of audio in noisy enviorments.</w:t>
      </w:r>
      <w:r>
        <w:rPr>
          <w:sz w:val="32"/>
          <w:szCs w:val="32"/>
        </w:rPr>
        <w:t xml:space="preserve"> Patent no. 10,187,738 issued to Jitendra Ajmera, New Delhi, India; Nitendra Rajput, Gurgaon, India; Saurabh Srivastava, Bengaluru, India; Shubham Toshniwal, New Delhi, Indi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ystem and method for efficient creation and reconciliation of macro- and micro-level test plans.</w:t>
      </w:r>
      <w:r>
        <w:rPr>
          <w:sz w:val="32"/>
          <w:szCs w:val="32"/>
        </w:rPr>
        <w:t xml:space="preserve"> Patent no. 10,185,649 issued to Kathryn A. Bassin, Harpursville; Sheng Huang, Shanghai, China; Steven Kagan, Burr Ridge, Illinois; Shao C. Li, Beijing, China; Zhong J. Li, Beijing, China; He H. Liu, Beijing, China; Susan E. Skrabanek, Talking Rock, Georgia; Hua F. Tan, Beijing, China; Jun Zhu, Shanghai, Chin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ystem and method for vehicle headlight control.</w:t>
      </w:r>
      <w:r>
        <w:rPr>
          <w:sz w:val="32"/>
          <w:szCs w:val="32"/>
        </w:rPr>
        <w:t xml:space="preserve"> Patent no. 10,183,614 issued to Rajesh Biswal, Bangalore, India; Srinivas Sai, Bangalore, India; Pratyush Sahay, Bangalore, India. Assigned to </w:t>
      </w:r>
      <w:r>
        <w:rPr>
          <w:b/>
          <w:i/>
          <w:sz w:val="32"/>
          <w:szCs w:val="32"/>
        </w:rPr>
        <w:t>Harman International Industries Inc.,</w:t>
      </w:r>
      <w:r>
        <w:rPr>
          <w:sz w:val="32"/>
          <w:szCs w:val="32"/>
        </w:rPr>
        <w:t xml:space="preserve"> Stamfo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hree-terminal metastable symmetric zero-volt battery memristive device.</w:t>
      </w:r>
      <w:r>
        <w:rPr>
          <w:sz w:val="32"/>
          <w:szCs w:val="32"/>
        </w:rPr>
        <w:t xml:space="preserve"> Patent no. 10,186,657 issued to Kevin W. Brew, Albany; Talia S. Gershon, White Plains; Seyoung Kim, White Plains; Dennis M. Newns, Yorktown Heights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raining card.</w:t>
      </w:r>
      <w:r>
        <w:rPr>
          <w:sz w:val="32"/>
          <w:szCs w:val="32"/>
        </w:rPr>
        <w:t xml:space="preserve"> Patent no. D838,774 issued to Reena M. Jana, New York; Elizabeth H. Wood, Brooklyn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nification of web page reporting and updating through a page tag.</w:t>
      </w:r>
      <w:r>
        <w:rPr>
          <w:sz w:val="32"/>
          <w:szCs w:val="32"/>
        </w:rPr>
        <w:t xml:space="preserve"> Patent no. 10,185,964 issued to Peter Cousins, Concord, Massachusetts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35:00Z</dcterms:created>
  <dc:creator>Larry</dc:creator>
  <dc:description/>
  <cp:keywords/>
  <dc:language>en-US</dc:language>
  <cp:lastModifiedBy>Dee Delbello</cp:lastModifiedBy>
  <dcterms:modified xsi:type="dcterms:W3CDTF">2019-01-23T16:58:00Z</dcterms:modified>
  <cp:revision>3</cp:revision>
  <dc:subject/>
  <dc:title>Building Loans</dc:title>
</cp:coreProperties>
</file>