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ourt Case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i/>
          <w:sz w:val="40"/>
          <w:szCs w:val="40"/>
        </w:rPr>
        <w:t>New Yor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Aetna.</w:t>
      </w:r>
      <w:r>
        <w:rPr>
          <w:sz w:val="40"/>
          <w:szCs w:val="40"/>
        </w:rPr>
        <w:t xml:space="preserve"> Filed by Ronald Torok. Action: Removal – E.R.I.S.A. employee benefits. Attorney for plaintiff: unknown. Filed Jan. 4. Case no. 1:19-cv-00117-PKC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American Guarantee and Liability Insurance Co.</w:t>
      </w:r>
      <w:r>
        <w:rPr>
          <w:sz w:val="40"/>
          <w:szCs w:val="40"/>
        </w:rPr>
        <w:t xml:space="preserve"> Filed by Wolseley Investments Inc. Action: Diversity. Attorney for plaintiff: Jeffrey Louis Schulman. Filed Jan. 4. Case no. 1:19-cv-00106-DAB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Adsad LLC, et al.</w:t>
      </w:r>
      <w:r>
        <w:rPr>
          <w:sz w:val="40"/>
          <w:szCs w:val="40"/>
        </w:rPr>
        <w:t xml:space="preserve"> Filed by Igor Georgiev, et al. Action: Fair Labor Standards Act. Attorneys for plaintiffs: Patrick Joseph Collopy, Alex Jeffrey Hartzband and Innessa Melamed Huot. Filed Jan. 4. Case no. 1:19-cv-00122-JP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Best Inns USA LLC, et al.</w:t>
      </w:r>
      <w:r>
        <w:rPr>
          <w:sz w:val="40"/>
          <w:szCs w:val="40"/>
        </w:rPr>
        <w:t xml:space="preserve"> Filed by Christopher O’Rourke. Action: Federal question. Attorney for plaintiff: Peter Erik Sverd. Filed Jan. 7. Case no. 1:19-cv-00160-ALC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Fever Labs Inc.</w:t>
      </w:r>
      <w:r>
        <w:rPr>
          <w:sz w:val="40"/>
          <w:szCs w:val="40"/>
        </w:rPr>
        <w:t xml:space="preserve"> Filed by John Marshall Mantel. Action: Copyright infringement. Attorney for plaintiff: Richard Liebowitz. Filed Jan. 3. Case no. 1:19-cv-00090-VEC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Fitness &amp; Recovery Medical Practice PC, et al.</w:t>
      </w:r>
      <w:r>
        <w:rPr>
          <w:sz w:val="40"/>
          <w:szCs w:val="40"/>
        </w:rPr>
        <w:t xml:space="preserve"> Filed by Kathylia Borrero, et al. Action: Job discrimination (unlawful employment practices). Attorney for plaintiffs: Steven John Fingerhut. Filed Jan. 7. Case no. 1:19-cv-00176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Haute Media LLC, et al.</w:t>
      </w:r>
      <w:r>
        <w:rPr>
          <w:sz w:val="40"/>
          <w:szCs w:val="40"/>
        </w:rPr>
        <w:t xml:space="preserve"> Filed by Andrew Prokos. Action: Copyright infringement. Attorney for plaintiff: Michael Douglas Steger. Filed Jan. 7. Case no. 1:19-cv-00139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Joie De Vivre Hospitality LLC. </w:t>
      </w:r>
      <w:r>
        <w:rPr>
          <w:sz w:val="40"/>
          <w:szCs w:val="40"/>
        </w:rPr>
        <w:t>Filed by Jesus Gonzalez. Action: Federal question: other civil rights. Attorney for plaintiff: Nolan Keith Klein. Filed Jan. 3. Case no. 1:19-cv-00080-VSB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Juoon Lounge &amp; Restaurant Inc.</w:t>
      </w:r>
      <w:r>
        <w:rPr>
          <w:sz w:val="40"/>
          <w:szCs w:val="40"/>
        </w:rPr>
        <w:t xml:space="preserve"> Filed by RB Hospitality Group Inc. Action: Trademark infringement (Lanham Act). Attorney for plaintiff: Patrick Papalia. Filed Jan. 3. Case no. 1:19-cv-00054-JMF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Metropolitan Exposition Services Inc.</w:t>
      </w:r>
      <w:r>
        <w:rPr>
          <w:sz w:val="40"/>
          <w:szCs w:val="40"/>
        </w:rPr>
        <w:t xml:space="preserve"> Filed by the trustees of the New York City District Council of Carpenters Pension Fund, Welfare Fund, Annuity Fund and Apprenticeship, Journeyman, Retraining, Educational and Industry Fund, et al. Action: Labor ad management relations (contracts). Attorney for plaintiff: Todd Dickerson. Filed Jan. 7. Case no. 1:19-cv-00149-AJ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Moinian LLC.</w:t>
      </w:r>
      <w:r>
        <w:rPr>
          <w:sz w:val="40"/>
          <w:szCs w:val="40"/>
        </w:rPr>
        <w:t xml:space="preserve"> Filed by Brian Fischler. Action: Federal question: other civil rights. Attorney for plaintiff: Christopher Howard Lowe. Filed Jan. 3. Case no. 1:19-cv-00092-GB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Moinian LLC.</w:t>
      </w:r>
      <w:r>
        <w:rPr>
          <w:sz w:val="40"/>
          <w:szCs w:val="40"/>
        </w:rPr>
        <w:t xml:space="preserve"> Filed by Brian Fischler. Action: Federal question: Other civil rights. Attorney for plaintiff: Douglas Brian Lipsky. Filed Jan 5. Case no. 1:19-cv-00123-LTS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Niche Media Holdings LLC.</w:t>
      </w:r>
      <w:r>
        <w:rPr>
          <w:sz w:val="40"/>
          <w:szCs w:val="40"/>
        </w:rPr>
        <w:t xml:space="preserve"> Filed by Helayne Seidman. Action: Copyright infringement. Attorney for plaintiff: Richard Liebowitz. Filed Jan. 5. Case no. 1:19-cv-00124-VEC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NYU Langone Health System.</w:t>
      </w:r>
      <w:r>
        <w:rPr>
          <w:sz w:val="40"/>
          <w:szCs w:val="40"/>
        </w:rPr>
        <w:t xml:space="preserve"> Filed by Jasmine Norman. Action: The Americans with Disabilities Act of 1990. Attorneys for plaintiff: Wendy L. Gildin and Marjorie Mesidor. Filed Jan. 3. Case no. 1:19-cv-00067-A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Pavarini McGovern LLC, et al.</w:t>
      </w:r>
      <w:r>
        <w:rPr>
          <w:sz w:val="40"/>
          <w:szCs w:val="40"/>
        </w:rPr>
        <w:t xml:space="preserve"> Filed by Arisleida Figueroa. Action: Diversity – personal injury. Attorney for plaintiff: Eliot Samuel Bickoff. Filed Jan. 7. Case no. 1:19-cv-00152-ER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Skywire Holdings LLC, et al.</w:t>
      </w:r>
      <w:r>
        <w:rPr>
          <w:sz w:val="40"/>
          <w:szCs w:val="40"/>
        </w:rPr>
        <w:t xml:space="preserve"> Filed by Xchange Telecom LLC. Action: Trademark infringement. Attorney for plaintiff: John R. Lane. Filed Jan. 3. Case no. 1:19-cv-00087-JS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Standard International Management LLC.</w:t>
      </w:r>
      <w:r>
        <w:rPr>
          <w:sz w:val="40"/>
          <w:szCs w:val="40"/>
        </w:rPr>
        <w:t xml:space="preserve"> Filed by Jesus Gonzalez. Action: Federal question: other civil rights. Attorney for plaintiff: Nolan Keith Klein. Filed Jan. 3. Case no. 1:19-cv-00076-JMF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Starbucks Coffee Company.</w:t>
      </w:r>
      <w:r>
        <w:rPr>
          <w:sz w:val="40"/>
          <w:szCs w:val="40"/>
        </w:rPr>
        <w:t xml:space="preserve"> Filed by Phillip Sullivan Jr. Action: Federal question. Attorney for plaintiff: C.K. Lee. Filed Jan. 3. Case no. 1:19-cv-00060-PGG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The Chase Manhattan Bank, et al.</w:t>
      </w:r>
      <w:r>
        <w:rPr>
          <w:sz w:val="40"/>
          <w:szCs w:val="40"/>
        </w:rPr>
        <w:t xml:space="preserve"> Filed by Annemarie Rivas. Action: Diversity – personal injury. Attorney for plaintiff: unknown. Filed Jan. 4. Case no. 1:19-cv-00101-GB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Towers Investors.com Inc.</w:t>
      </w:r>
      <w:r>
        <w:rPr>
          <w:sz w:val="40"/>
          <w:szCs w:val="40"/>
        </w:rPr>
        <w:t xml:space="preserve"> Filed by David McGlynn. Action: Copyright infringement. Attorneys for plaintiff: Joseph Anthony Dunne and Richard Liebowitz. Filed Jan. 3. Case no. 1:19-cv-00089-PA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Tri Tip City LLC, et al.</w:t>
      </w:r>
      <w:r>
        <w:rPr>
          <w:sz w:val="40"/>
          <w:szCs w:val="40"/>
        </w:rPr>
        <w:t xml:space="preserve"> Filed by Genesis Ventura. Action: Job discrimination (sexual harassment). Attorney for plaintiff: Zachary Ian Holzberg. Filed Jan. 4. Case no. 1:19-cv-00119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US Security Associates.</w:t>
      </w:r>
      <w:r>
        <w:rPr>
          <w:sz w:val="40"/>
          <w:szCs w:val="40"/>
        </w:rPr>
        <w:t xml:space="preserve"> Filed by Daaron Crawford. Action: Job discription unlawful employment practices). Attorney for plaintiff: pro-se. Filed Jan. 4. Case no. 1:19-cv-00105-PGG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Villageone Space LLC.</w:t>
      </w:r>
      <w:r>
        <w:rPr>
          <w:sz w:val="40"/>
          <w:szCs w:val="40"/>
        </w:rPr>
        <w:t xml:space="preserve"> Filed by Thomas J. Olsen. Action: Federal question: other civil rights. Attorney for plaintiff: Christopher Howard Lowe. Filed Jan. 3. Case no. 1:19-cv-00091-JG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Ziff Davis LLC.</w:t>
      </w:r>
      <w:r>
        <w:rPr>
          <w:sz w:val="40"/>
          <w:szCs w:val="40"/>
        </w:rPr>
        <w:t xml:space="preserve"> Filed by Steve Sands. Action: copyright infringement. Attorney for plaintiff: Richard Liebowitz. Filed Jan. 6. Case no. 1:19-cv-00125-LL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1171 and 1173 Second Avenue LLC, et al.</w:t>
      </w:r>
      <w:r>
        <w:rPr>
          <w:sz w:val="40"/>
          <w:szCs w:val="40"/>
        </w:rPr>
        <w:t xml:space="preserve"> Filed by Christopher O’Rourke. Action: Federal question. Attorney for plaintiff: Peter Erik Sverd. Filed Jan. 7. Case no. 1:19-cv-00150-DAB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14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Street Realty Associates LLC.</w:t>
      </w:r>
      <w:r>
        <w:rPr>
          <w:sz w:val="40"/>
          <w:szCs w:val="40"/>
        </w:rPr>
        <w:t xml:space="preserve"> Filed by Christopher O’Rourke. Action: Federal question. Attorney for plaintiff: Peter Erik Sverd. Filed Jan. 7. Case no. 1:19-cv-00175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i/>
          <w:sz w:val="40"/>
          <w:szCs w:val="40"/>
        </w:rPr>
        <w:t>Oran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Buckeye Partners LP. </w:t>
      </w:r>
      <w:r>
        <w:rPr>
          <w:sz w:val="40"/>
          <w:szCs w:val="40"/>
        </w:rPr>
        <w:t>Filed by Binor Faison. Action: Damages in cases of intentional discrimination in employment. Attorney for plaintiff: Michael Howard Sussman. Filed Jan. 7. Case no. 7:19-cv-00131-NS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i/>
          <w:sz w:val="40"/>
          <w:szCs w:val="40"/>
        </w:rPr>
        <w:t>Rockla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Leaf Brands LLC.</w:t>
      </w:r>
      <w:r>
        <w:rPr>
          <w:sz w:val="40"/>
          <w:szCs w:val="40"/>
        </w:rPr>
        <w:t xml:space="preserve"> Filed by Werok LLC. Action: Notice of Removal. Attorney for plaintiff: unknown. Filed Jan. 3. Case no. 7:19-cv-00061-KMK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i/>
          <w:sz w:val="40"/>
          <w:szCs w:val="40"/>
        </w:rPr>
        <w:t>Westchest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American Curtainwall Inc.</w:t>
      </w:r>
      <w:r>
        <w:rPr>
          <w:sz w:val="40"/>
          <w:szCs w:val="40"/>
        </w:rPr>
        <w:t xml:space="preserve"> Filed by the trustees of the District Council No. 9 Painting Industry Insurance Fund, et al. Action: E.R.I.S.A– civil enforcement of employee benefits. Attorney for plaintiffs: Dana Lynne Henke. Filed Jan. 3. Case no. 7:19-cv-00064-KMK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Bank of America National Association, et al.</w:t>
      </w:r>
      <w:r>
        <w:rPr>
          <w:sz w:val="40"/>
          <w:szCs w:val="40"/>
        </w:rPr>
        <w:t xml:space="preserve"> Filed by Paul Campbell. Action: Federal question. Attorney for plaintiff: pro-se. Filed Jan. 3. Case no. 7:19-cv-00011-VB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Mount Vernon City School District.</w:t>
      </w:r>
      <w:r>
        <w:rPr>
          <w:sz w:val="40"/>
          <w:szCs w:val="40"/>
        </w:rPr>
        <w:t xml:space="preserve"> Filed by M.G., et al. Action: Petition for removal – civil rights act. Attorney for plaintiff: unknown. Filed Jan. 7. Case no. 1:19-cv-00156-GBD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City of Yonkers, et al.</w:t>
      </w:r>
      <w:r>
        <w:rPr>
          <w:sz w:val="40"/>
          <w:szCs w:val="40"/>
        </w:rPr>
        <w:t xml:space="preserve"> Filed by Nestor Luis Sotillo. Action: Prisoner civil rights. Attorney for plaintiff: pro-se. Filed Jan. 3. Case no. 1:19-cv-00133-UA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U.S. Underwriters Insurance Co.</w:t>
      </w:r>
      <w:r>
        <w:rPr>
          <w:sz w:val="40"/>
          <w:szCs w:val="40"/>
        </w:rPr>
        <w:t xml:space="preserve"> Filed by Norma Evans. Action: Diversity – insurance contract. Attorney for plaintiff: unknown. Filed Jan. 4. Case no. 1:19-cv-00116-VEC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ed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bove $1 mill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1 Harding LLC,</w:t>
      </w:r>
      <w:r>
        <w:rPr>
          <w:sz w:val="40"/>
          <w:szCs w:val="40"/>
        </w:rPr>
        <w:t xml:space="preserve"> Rye. Seller: Lee Choron, Rye. Property: 1 Harding Drive, Rye. Amount: $1.2 million. Filed Jan. 4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27 Murray Hill Road LLC,</w:t>
      </w:r>
      <w:r>
        <w:rPr>
          <w:sz w:val="40"/>
          <w:szCs w:val="40"/>
        </w:rPr>
        <w:t xml:space="preserve"> Scarsdale. Seller: 27 Murray Hill LLC, Scarsdale. Property: 27 Murray Hill Road, Scarsdale. Amount: $4.6 million. Filed Dec. 31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35 Main Street New York LLC, </w:t>
      </w:r>
      <w:r>
        <w:rPr>
          <w:sz w:val="40"/>
          <w:szCs w:val="40"/>
        </w:rPr>
        <w:t>Brooklyn. Seller: Patrick Kennedy, Tarrytown. Property: 35 Main St., Greenburgh. Amount: $2 million. Filed Jan. 4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8 Montgomery Realty LLC,</w:t>
      </w:r>
      <w:r>
        <w:rPr>
          <w:sz w:val="40"/>
          <w:szCs w:val="40"/>
        </w:rPr>
        <w:t xml:space="preserve"> Bronx. Seller: Edward J. Wundeler, et al, New Rochelle. Property: 8 Montgomery Circle, New Rochelle. Amount: $1 million. Filed Jan. 3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Ace Spring Street LLC, </w:t>
      </w:r>
      <w:r>
        <w:rPr>
          <w:sz w:val="40"/>
          <w:szCs w:val="40"/>
        </w:rPr>
        <w:t>New Rochelle. Seller: 912 Spring Road LLC, et al, Pelham Manor. Property: 912 Spring Road, Pelham. Amount: $1.2 million. Filed Jan. 2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HSBC Bank USA N.A. </w:t>
      </w:r>
      <w:r>
        <w:rPr>
          <w:sz w:val="40"/>
          <w:szCs w:val="40"/>
        </w:rPr>
        <w:t>Seller: Gary Rikoon, Yorktown. 4 Cowdray Park, North Castle. Amount: $6.2 million. Filed Dec. 31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LVD Realty LLC, </w:t>
      </w:r>
      <w:r>
        <w:rPr>
          <w:sz w:val="40"/>
          <w:szCs w:val="40"/>
        </w:rPr>
        <w:t>Nanuet. Seller: DP 32 LLC, Mount Kisco. Property: 531 N. Bedford Road, Bedford. Amount: $8.5 million. Filed Dec. 31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PowerHouse Faith and Deliverance Ministries Inc., </w:t>
      </w:r>
      <w:r>
        <w:rPr>
          <w:sz w:val="40"/>
          <w:szCs w:val="40"/>
        </w:rPr>
        <w:t>Yonkers. Seller: JW Congregation Support Inc., Wallkill. Property: 365 Palmer Road, Yonkers. Amount: $1 million. Filed Jan. 3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Yonkers 1000 Central Park Avenue LLC, </w:t>
      </w:r>
      <w:r>
        <w:rPr>
          <w:sz w:val="40"/>
          <w:szCs w:val="40"/>
        </w:rPr>
        <w:t>Liverpool. Seller: Tru Trust 2016 LLC, Charlotte, North Carolina. Property: 1000 Central Park Ave., Yonkers. Amount: $9 million. Filed Dec. 31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low $1 mill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151 Overhill Realty LLC,</w:t>
      </w:r>
      <w:r>
        <w:rPr>
          <w:sz w:val="40"/>
          <w:szCs w:val="40"/>
        </w:rPr>
        <w:t xml:space="preserve"> Eastchester. Seller: Elaine L. Alberi, Bronxville. Property: 151 Overhill Road, Eastchester. Amount: $807,500. Filed Dec. 31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212 Grove Street LLC,</w:t>
      </w:r>
      <w:r>
        <w:rPr>
          <w:sz w:val="40"/>
          <w:szCs w:val="40"/>
        </w:rPr>
        <w:t xml:space="preserve"> Katonah. Seller: Susan Yozzo, et al, Mount Kisco. Property: 212 Grove St., Mount Kisco. Amount: $595,000. Filed Jan. 3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43 Cliff Street LLC, </w:t>
      </w:r>
      <w:r>
        <w:rPr>
          <w:sz w:val="40"/>
          <w:szCs w:val="40"/>
        </w:rPr>
        <w:t>Brooklyn. Seller: Peter McGrane, Yonkers. Property: 43 Cliff St., Yonkers. Amount: $500,000. Filed Jan. 2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44 Groshon Avenue LLC,</w:t>
      </w:r>
      <w:r>
        <w:rPr>
          <w:sz w:val="40"/>
          <w:szCs w:val="40"/>
        </w:rPr>
        <w:t xml:space="preserve"> Bellerose Manor. Seller: Kenneth Heslop, et al, Yonkers. Property: 44 Groshon, Yonkers. Amount: $450,000. Filed Dec. 31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82-84 Round Hill LLC, </w:t>
      </w:r>
      <w:r>
        <w:rPr>
          <w:sz w:val="40"/>
          <w:szCs w:val="40"/>
        </w:rPr>
        <w:t>Maspeth. Seller: Retained Realty Inc., New York. Property: 84 Round Hill Road, North Castle. Amount: $669,680. Filed Jan. 3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CC Hall Real Estate LLC,</w:t>
      </w:r>
      <w:r>
        <w:rPr>
          <w:sz w:val="40"/>
          <w:szCs w:val="40"/>
        </w:rPr>
        <w:t xml:space="preserve"> Chappaqua. Seller: Kathleen Utchel, Hastings-on-Hudson. Property: 356 Warburton Ave., Greenburgh. Amount: $525,000. Filed Dec. 31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Certified Homes Inc.,</w:t>
      </w:r>
      <w:r>
        <w:rPr>
          <w:sz w:val="40"/>
          <w:szCs w:val="40"/>
        </w:rPr>
        <w:t xml:space="preserve"> Chestnut Ridge. Seller: Helene Greenberg, Elmsford. Property: 6 Beacon St., Yonkers. Amount: $297,000. Filed Jan. 2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Dbechase LLC,</w:t>
      </w:r>
      <w:r>
        <w:rPr>
          <w:sz w:val="40"/>
          <w:szCs w:val="40"/>
        </w:rPr>
        <w:t xml:space="preserve"> New York City. Seller: City of New Rochelle. Property: 210 North Ave., New Rochelle. Amount: $241,000. Filed Jan. 3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End Poverty Now Inc.,</w:t>
      </w:r>
      <w:r>
        <w:rPr>
          <w:sz w:val="40"/>
          <w:szCs w:val="40"/>
        </w:rPr>
        <w:t xml:space="preserve"> Toledo, Ohio. Seller: Brynic Holdings Corp., Cortlandt Manor. Property: 2 Stowe Road 7, Peekskill. Amount: $1,000. Filed Dec. 31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End Poverty Now Inc., </w:t>
      </w:r>
      <w:r>
        <w:rPr>
          <w:sz w:val="40"/>
          <w:szCs w:val="40"/>
        </w:rPr>
        <w:t>Toledo, Ohio. Seller: Brynic Holdings Corp., Cortlandt Manor. Property: 2 Stowe Road 6, Peekskill. Amount: $1,000. Filed Jan. 2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G2 Design + Development LLC, </w:t>
      </w:r>
      <w:r>
        <w:rPr>
          <w:sz w:val="40"/>
          <w:szCs w:val="40"/>
        </w:rPr>
        <w:t>Elmsford. Seller: Philip Skriloff, Mount Kisco. Property: 101 S. Bedford Road, N203 A and B, Bedford. Amount: $292,000. Filed Jan. 3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GPS Metro LLC,</w:t>
      </w:r>
      <w:r>
        <w:rPr>
          <w:sz w:val="40"/>
          <w:szCs w:val="40"/>
        </w:rPr>
        <w:t xml:space="preserve"> Greenlawn. Seller: Acqua Capital LLC, White Plains. Property: 30 Chatterton Ave., White Plains. Amount: $385,000. Filed Jan. 4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Gunks Holdings Corp.,</w:t>
      </w:r>
      <w:r>
        <w:rPr>
          <w:sz w:val="40"/>
          <w:szCs w:val="40"/>
        </w:rPr>
        <w:t xml:space="preserve"> New Paltz. Seller: Lawrence Milton, et al, Cross River. Property: Somerstown Road, New Castle. Amount: $5,000. Filed Jan. 3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High Garden Holdings LLC,</w:t>
      </w:r>
      <w:r>
        <w:rPr>
          <w:sz w:val="40"/>
          <w:szCs w:val="40"/>
        </w:rPr>
        <w:t xml:space="preserve"> White Plains. Seller: Barry Salman, New Rochelle. Property: 10 Whelan Place, Yonkers. Amount: $195,000. Filed Jan. 2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Holly Hock LLC,</w:t>
      </w:r>
      <w:r>
        <w:rPr>
          <w:sz w:val="40"/>
          <w:szCs w:val="40"/>
        </w:rPr>
        <w:t xml:space="preserve"> Bedford. Seller: Carolyn A. Marvin, et al, New Fairfield, Connecticut. Property: 101 Appleby Drive, Bedford. Amount: $318,000. Filed Jan. 2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LBD Capital LLC,</w:t>
      </w:r>
      <w:r>
        <w:rPr>
          <w:sz w:val="40"/>
          <w:szCs w:val="40"/>
        </w:rPr>
        <w:t xml:space="preserve"> Melville. Seller: Victor J. Wilson, et al, Mount Vernon. Property: 17 Knollwood Ave., Mount Vernon. Amount: $95,000. Filed Jan. 4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Metro Green Realty of Westchester LLC,</w:t>
      </w:r>
      <w:r>
        <w:rPr>
          <w:sz w:val="40"/>
          <w:szCs w:val="40"/>
        </w:rPr>
        <w:t xml:space="preserve"> Mount Vernon. Seller: Joseph Nannariello, Eastchester. Property: 10 Morgan St., Eastchester. Amount: $355,000. Filed Dec. 31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MJD Contracting Corp.,</w:t>
      </w:r>
      <w:r>
        <w:rPr>
          <w:sz w:val="40"/>
          <w:szCs w:val="40"/>
        </w:rPr>
        <w:t xml:space="preserve"> Mahopac. Seller: Jennifer Terriberry, et al, Maspeth. Property: 9 Overhill Road, Cortlandt. Amount: $86,000. Filed Dec. 31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Mlia LLC,</w:t>
      </w:r>
      <w:r>
        <w:rPr>
          <w:sz w:val="40"/>
          <w:szCs w:val="40"/>
        </w:rPr>
        <w:t xml:space="preserve"> Albany. Seller: Michelle Wilson, New Rochelle. Property: 70 Brookside Place, New Rochelle. Amount: $150,000. Filed Jan. 4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Mogose Equities Inc.,</w:t>
      </w:r>
      <w:r>
        <w:rPr>
          <w:sz w:val="40"/>
          <w:szCs w:val="40"/>
        </w:rPr>
        <w:t xml:space="preserve"> Bronxville. Seller: Shelley Lane, Needham, Massachusetts. Property: 30 Illinois Ave., Yonkers. Amount: $580,000. Filed Jan. 3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NYC REO LLC, </w:t>
      </w:r>
      <w:r>
        <w:rPr>
          <w:sz w:val="40"/>
          <w:szCs w:val="40"/>
        </w:rPr>
        <w:t>Whitestone. Seller: The Board of Managers of Heritage Hills of Westchester Condominium 15, Bedford. Property: 431 Heritage Hills D, Somers. Amount: $376,500. Filed Jan. 2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Old Republic Diversified Services Inc.,</w:t>
      </w:r>
      <w:r>
        <w:rPr>
          <w:sz w:val="40"/>
          <w:szCs w:val="40"/>
        </w:rPr>
        <w:t xml:space="preserve"> Concord, California. Seller: Timothy Kaminski, et al, Croton-on-Hudson. Property: 103 Elmore Ave., Cortlandt. Amount: $580,000. Filed Jan. 4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Person 2 Person Properties LLC, </w:t>
      </w:r>
      <w:r>
        <w:rPr>
          <w:sz w:val="40"/>
          <w:szCs w:val="40"/>
        </w:rPr>
        <w:t>White Plains. Seller: U.S. Bank N.A. Property: 25 Barker St., 610, Mount Kisco. Amount: $279,000. Filed Dec. 31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Pia Portwillett LLC, et al,</w:t>
      </w:r>
      <w:r>
        <w:rPr>
          <w:sz w:val="40"/>
          <w:szCs w:val="40"/>
        </w:rPr>
        <w:t xml:space="preserve"> Port Chester. Seller: 135 Willett LLC, Port Chester. Property: 135 Willett Ave., Rye. Amount: $987,500. Filed Jan. 2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Rushmore Property Associates LLC, </w:t>
      </w:r>
      <w:r>
        <w:rPr>
          <w:sz w:val="40"/>
          <w:szCs w:val="40"/>
        </w:rPr>
        <w:t>Mamaroneck. Seller: Noel Abraham, Larchmont. Property: 12 Burton Road, Mamaroneck. Amount: $620,000. Filed Jan. 4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Sahara Property Management LLC,</w:t>
      </w:r>
      <w:r>
        <w:rPr>
          <w:sz w:val="40"/>
          <w:szCs w:val="40"/>
        </w:rPr>
        <w:t xml:space="preserve"> New York City. Seller: Joseph Ruggiero, Yonkers. Property: 10 Sedgwick Ave., Yonkers. Amount: $324,633. Filed Jan. 2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SDF Capital LLC,</w:t>
      </w:r>
      <w:r>
        <w:rPr>
          <w:sz w:val="40"/>
          <w:szCs w:val="40"/>
        </w:rPr>
        <w:t xml:space="preserve"> Mamaroneck. Seller: Leigh Marino, Cortlandt Manor. Property: 246 Depew St., Peekskill. Amount: $180,000. Filed Jan. 4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SH Property Group Inc., </w:t>
      </w:r>
      <w:r>
        <w:rPr>
          <w:sz w:val="40"/>
          <w:szCs w:val="40"/>
        </w:rPr>
        <w:t>Yonkers. Seller: John P. Guare, et al, Yonkers. Property: 1034 Scott Ave., Yonkers. Amount: $475,000. Filed Jan. 4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SUCA Real Estate Company LLC,</w:t>
      </w:r>
      <w:r>
        <w:rPr>
          <w:sz w:val="40"/>
          <w:szCs w:val="40"/>
        </w:rPr>
        <w:t xml:space="preserve"> Carmel. Seller: Deutsche Bank National Trust Co. Property: 55 Tennis Court Lane, Yorktown. Amount: $211,000. Filed Jan. 4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Teaching Spirit Retreat Centers Corp., </w:t>
      </w:r>
      <w:r>
        <w:rPr>
          <w:sz w:val="40"/>
          <w:szCs w:val="40"/>
        </w:rPr>
        <w:t>Catskill. Seller: Osceola Heights Community Association Inc., Jefferson Valley. Property: 341 E. Main St., Yorktown. Amount: $75,000. Filed Jan. 4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Tomic Company LLC,</w:t>
      </w:r>
      <w:r>
        <w:rPr>
          <w:sz w:val="40"/>
          <w:szCs w:val="40"/>
        </w:rPr>
        <w:t xml:space="preserve"> Pelham. Seller: Antoinette Como, Pelham Manor. Property: 969 Split Rock Road, Pelham. Amount: $850,000. Filed Jan. 4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U.S. Bank N.A. </w:t>
      </w:r>
      <w:r>
        <w:rPr>
          <w:sz w:val="40"/>
          <w:szCs w:val="40"/>
        </w:rPr>
        <w:t>Seller: David Narain, White Plains. Property: 1600 Crompond Road, Peekskill. Amount: $657,930. Filed Jan. 2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U.S. Bank N.A. </w:t>
      </w:r>
      <w:r>
        <w:rPr>
          <w:sz w:val="40"/>
          <w:szCs w:val="40"/>
        </w:rPr>
        <w:t>Seller: Michael P. Amodio, White Plains. Property: 2 Argyll Ave., New Rochelle. Amount: $901,328. Filed Jan. 3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U.S. Bank Trust N.A.</w:t>
      </w:r>
      <w:r>
        <w:rPr>
          <w:sz w:val="40"/>
          <w:szCs w:val="40"/>
        </w:rPr>
        <w:t xml:space="preserve"> Seller: Said Karrout, Port Chester. Property: 53 Fox Island Road, Rye. Amount: $298,353. Filed Jan. 2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Var Properties NY LLC, </w:t>
      </w:r>
      <w:r>
        <w:rPr>
          <w:sz w:val="40"/>
          <w:szCs w:val="40"/>
        </w:rPr>
        <w:t>Brewster. Seller: Secretary of Housing and Urban Development, Washington, D.C. Property: 1567 Kimble Ave., Yorktown. Amount: $121,484. Filed Dec. 31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Wilmington Trust N.A. </w:t>
      </w:r>
      <w:r>
        <w:rPr>
          <w:sz w:val="40"/>
          <w:szCs w:val="40"/>
        </w:rPr>
        <w:t>Seller: Andrew W. Buder, New Rochelle. Property: 52 Washington St., Eastchester. Amount: $777,000. Filed Jan. 3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ECLOSUR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CROTON-ON-HUDSON</w:t>
      </w:r>
      <w:r>
        <w:rPr>
          <w:sz w:val="40"/>
          <w:szCs w:val="40"/>
        </w:rPr>
        <w:t>, 32 Westminster Drive. Single-family residence; lot size: 145x100. Plaintiff: US Bank National Association. Plaintiff’s attorney: Gross Polowy LLC, 1775 Wehrle Drive, Williamsville. Defendant: Joseph Berritto. Referee: David Peck. Sale: jan.14, 9:30 a.m. Approximate lien: $933,169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MARONECK</w:t>
      </w:r>
      <w:r>
        <w:rPr>
          <w:sz w:val="40"/>
          <w:szCs w:val="40"/>
        </w:rPr>
        <w:t>, 350 Prospect Ave. Single-family residence; lot size: .15 acres. Plaintiff ABL One LLC. Plaintiff’s attorney: Richland &amp; Falkowski, 35-37 36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St., Ansonia. Defendant: Fit Development LLC. Referee: Judith Reardon. Sale Jan. 23, 11:30 a.m. Approximate lien: $452,117.20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MOHEGAN LAKE</w:t>
      </w:r>
      <w:r>
        <w:rPr>
          <w:sz w:val="40"/>
          <w:szCs w:val="40"/>
        </w:rPr>
        <w:t>, 3039 High St. Single-family residence; lot size: 120x155. Plaintiff: Nationstar Mortgage LLC. Plaintiff’s attorney: RAS Boriskin, 900 Merchants Concourse, Westbury. Defendant: Kenneth Martin. Referee: Janet Payanelli. Sale: Jan. 22, 10 a.m. Approximate lien: N/A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MOUNT VERNON</w:t>
      </w:r>
      <w:r>
        <w:rPr>
          <w:sz w:val="40"/>
          <w:szCs w:val="40"/>
        </w:rPr>
        <w:t>, 324 Hayward Ave. Single-family residence; lot size: .11 acres. Plaintiff: Us Bank National Association. Plaintiff’s attorney: Woods Polowy LLC, 1775 Wehrle Drive, Willamsville. Defendant: Robert Gori. Referee: Massimo DiFabio. Sale: Jan.16, 9:30 a.m. Approximate lien: $888,805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NEW ROCHELLE</w:t>
      </w:r>
      <w:r>
        <w:rPr>
          <w:sz w:val="40"/>
          <w:szCs w:val="40"/>
        </w:rPr>
        <w:t>, 226 Fifth Ave. Single-family residence; lot size: .24 acres. Plaintiff: JPMorgan Chase Bank NA. Plaintiff’s attorney: Fein Such &amp; Crane LLP, 1400 Old Country Road, Westbury. Defendant: Herminio Alvarez, Referee: Christopher Meagher. Sale: Jan. 16, 9:15 a.m. Approximate lien: $650,764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NEW ROCHELLE, </w:t>
      </w:r>
      <w:r>
        <w:rPr>
          <w:sz w:val="40"/>
          <w:szCs w:val="40"/>
        </w:rPr>
        <w:t>40 Lincoln Ave. Single-family residence: lot size: .06 acres. Plaintiff Wells Fargo Bank National Association. Plaintiff’s attorney: Victor Rosario. Referee: Christopher Meagher. Sale: Jan. 16, 9:30 a.m. Approximate lien: $428,992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OSSINING</w:t>
      </w:r>
      <w:r>
        <w:rPr>
          <w:sz w:val="40"/>
          <w:szCs w:val="40"/>
        </w:rPr>
        <w:t xml:space="preserve">, 10 Forest Ave. Two-family residence; lot size: .16 acres. Plaintiff: US Bank Trust National Association. Plaintiff’s attorney: RAS Boriskin, 900 Merchants Concourse, Westbury. Defendant: Martha Hernandez. Referee: Robert Ryan. Sale: Jan. 16, 10 a.m. Approximate lien: N/A.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PEEKSKILL</w:t>
      </w:r>
      <w:r>
        <w:rPr>
          <w:sz w:val="40"/>
          <w:szCs w:val="40"/>
        </w:rPr>
        <w:t>, 328 N. Broad St. Two-family residence; lot size: 50x50. Plaintiff: JPMorgan Chase Bank NA. Plaintiff’s attorney: McCalla Raymer Leibert Pierce LLC, 420 Lexington Ave., New York City. Defendant: John Simpson. Referee: Albert Buonamici. Sale Jan. 16, 10:30 a.m. Approximate Lien: $371,972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PLEASANTVILLE</w:t>
      </w:r>
      <w:r>
        <w:rPr>
          <w:sz w:val="40"/>
          <w:szCs w:val="40"/>
        </w:rPr>
        <w:t>, 25 Highland Terrace. Single-family residence; lot size: .3 acres. Plaintiff M&amp;T Bank. Plaintiff’s attorney: Schiller &amp; Knapp, Lefkowitz &amp; Hertzel LLP, 200 John James Audubon Parkway, Amherst. Defendant: James Walsh. Referee: John Crane. Sale: Jan. 15, 8:45 a.m. Approximate lien: $217,517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SOUTH SALEM</w:t>
      </w:r>
      <w:r>
        <w:rPr>
          <w:sz w:val="40"/>
          <w:szCs w:val="40"/>
        </w:rPr>
        <w:t>, 112 Boway. Single-family residence; lot size: 1.17 acres. Plaintiff: The Bank of New York Mellon. Plaintiff’s attorney: Frenkel, Lambert, Weiss, Weisman &amp; Gordon, 53 Gibson St., Bay Shore. Defendant: Susan Kuper. Referee: Emily Banile. Sale: Jan.15, 11 a.m. Approximate lien: $621,366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WHITE PLAINS,</w:t>
      </w:r>
      <w:r>
        <w:rPr>
          <w:sz w:val="40"/>
          <w:szCs w:val="40"/>
        </w:rPr>
        <w:t xml:space="preserve"> 29 Juniper Hill Road. Single-family residence; lot size: .2 acres. Plaintiff: The Bank of New York Mellon. Plaintiff’s attorney: Woods Polowy LLC, 1775 Wehrle Drive, Willamsville. Defendant: Juan Garcia. Referee: Sanjay Bhatt. Sale: Jan. 17, 11 a.m. Approximate lien: $864,916.92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WHITE PLAINS</w:t>
      </w:r>
      <w:r>
        <w:rPr>
          <w:sz w:val="40"/>
          <w:szCs w:val="40"/>
        </w:rPr>
        <w:t>, 117 North St. Single-family residence; lot size: 100x113. Plaintiff Flagstar Bank FSB. Plaintiff’s attorney: Fein Such &amp; Crane LLP, 1400 Old Country Road, Westbury. Defendant: J. Scott Faupel. Referee: Joseph Maria. Sale: Jan. 22, 9 a.m. Approximate lien: $1,111,453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HITE PLAINS, </w:t>
      </w:r>
      <w:r>
        <w:rPr>
          <w:sz w:val="40"/>
          <w:szCs w:val="40"/>
        </w:rPr>
        <w:t>1 Renaissance Square, Apt. 16E. Apartment; lot size: N/A. Plaintiff: Bayview Loan Servicing LLC. Plaintiff’s attorney: Berkman, Henoch, Peterson &amp; Peddy, 100 Garden City Plaza, Garden City. Defendant: Bi He Lin. Referee: Barbara Lerman. Sale: Jan . 16, 10 a.m. Approximate lien: N/A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udgmen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Digital Flash NYC LLC,</w:t>
      </w:r>
      <w:r>
        <w:rPr>
          <w:sz w:val="40"/>
          <w:szCs w:val="40"/>
        </w:rPr>
        <w:t xml:space="preserve"> Brooklyn. $3,223 in favor of Ian Londin Photography LLC, Port Chester. Filed Jan. 2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Richard St. Paul LLC,</w:t>
      </w:r>
      <w:r>
        <w:rPr>
          <w:sz w:val="40"/>
          <w:szCs w:val="40"/>
        </w:rPr>
        <w:t xml:space="preserve"> White Plains. $634 in favor of Adonai Court Reporting LLC, White Plains. Filed Jan. 4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s Pendens</w:t>
      </w:r>
    </w:p>
    <w:p>
      <w:pPr>
        <w:pStyle w:val="Normal"/>
        <w:spacing w:before="280" w:after="28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The following filings indicated a legal action has been initiated, the outcome of which may affect the title to the property listed.</w:t>
      </w:r>
    </w:p>
    <w:p>
      <w:pPr>
        <w:pStyle w:val="MediumGrid2"/>
        <w:rPr/>
      </w:pPr>
      <w:r>
        <w:rPr>
          <w:b/>
          <w:sz w:val="40"/>
          <w:szCs w:val="40"/>
        </w:rPr>
        <w:t xml:space="preserve">Allen, Ron, et al. </w:t>
      </w:r>
      <w:r>
        <w:rPr>
          <w:sz w:val="40"/>
          <w:szCs w:val="40"/>
        </w:rPr>
        <w:t>Filed by Wilmington Savings Fund Society FSB. Action: seeks to foreclose on a mortgage to secure $1 million affecting property located at 70 Dann Farm Road, Pound Ridge 10576. Filed July 23.</w:t>
      </w:r>
    </w:p>
    <w:p>
      <w:pPr>
        <w:pStyle w:val="MediumGrid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MediumGrid2"/>
        <w:rPr/>
      </w:pPr>
      <w:r>
        <w:rPr>
          <w:b/>
          <w:sz w:val="40"/>
          <w:szCs w:val="40"/>
        </w:rPr>
        <w:t xml:space="preserve">Augustowski, Lorman A., et al. </w:t>
      </w:r>
      <w:r>
        <w:rPr>
          <w:sz w:val="40"/>
          <w:szCs w:val="40"/>
        </w:rPr>
        <w:t>Filed by Nationstar Mortgage LLC. Action: seeks to foreclose on a mortgage to secure $275,000 affecting property located at 43 Furnace Brook Drive, Cortlandt Manor 10567. Filed July 23.</w:t>
      </w:r>
    </w:p>
    <w:p>
      <w:pPr>
        <w:pStyle w:val="MediumGrid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MediumGrid2"/>
        <w:rPr/>
      </w:pPr>
      <w:r>
        <w:rPr>
          <w:b/>
          <w:sz w:val="40"/>
          <w:szCs w:val="40"/>
        </w:rPr>
        <w:t xml:space="preserve">Blank, Michael S., et al. </w:t>
      </w:r>
      <w:r>
        <w:rPr>
          <w:sz w:val="40"/>
          <w:szCs w:val="40"/>
        </w:rPr>
        <w:t>Filed by The Bank of New York Mellon. Action: seeks to foreclose on a mortgage to secure $630,000 affecting property located at 850 Saw Mill River Road, Yorktown Heights 10598. Filed July 19.</w:t>
      </w:r>
    </w:p>
    <w:p>
      <w:pPr>
        <w:pStyle w:val="MediumGrid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MediumGrid2"/>
        <w:rPr/>
      </w:pPr>
      <w:r>
        <w:rPr>
          <w:b/>
          <w:sz w:val="40"/>
          <w:szCs w:val="40"/>
        </w:rPr>
        <w:t xml:space="preserve">Hamilton, Gillian M., et al. </w:t>
      </w:r>
      <w:r>
        <w:rPr>
          <w:sz w:val="40"/>
          <w:szCs w:val="40"/>
        </w:rPr>
        <w:t>Filed by Wells Fargo Bank N.A. Action: seeks to foreclose on a mortgage to secure $335,927 affecting property located at 70 N. Fulton Ave., Mount Vernon. Filed July 20.</w:t>
      </w:r>
    </w:p>
    <w:p>
      <w:pPr>
        <w:pStyle w:val="MediumGrid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MediumGrid2"/>
        <w:rPr/>
      </w:pPr>
      <w:r>
        <w:rPr>
          <w:b/>
          <w:sz w:val="40"/>
          <w:szCs w:val="40"/>
        </w:rPr>
        <w:t xml:space="preserve">Kenny, Edward, et al. </w:t>
      </w:r>
      <w:r>
        <w:rPr>
          <w:sz w:val="40"/>
          <w:szCs w:val="40"/>
        </w:rPr>
        <w:t>Filed by Bayview Loan Servicing LLC. Action: seeks to foreclose on a mortgage to secure $225,000 affecting property located at 18 Pamela Lane, Valhalla 10595. Filed July 24.</w:t>
      </w:r>
    </w:p>
    <w:p>
      <w:pPr>
        <w:pStyle w:val="MediumGrid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MediumGrid2"/>
        <w:rPr/>
      </w:pPr>
      <w:r>
        <w:rPr>
          <w:b/>
          <w:sz w:val="40"/>
          <w:szCs w:val="40"/>
        </w:rPr>
        <w:t>King, Christopher, et al.</w:t>
      </w:r>
      <w:r>
        <w:rPr>
          <w:sz w:val="40"/>
          <w:szCs w:val="40"/>
        </w:rPr>
        <w:t xml:space="preserve"> Filed by U.S. Bank N.A. Action: seeks to foreclose on a mortgage to secure $554,227 affecting property located at 69 Horton Ave., New Rochelle 10801. Filed July 25.</w:t>
      </w:r>
    </w:p>
    <w:p>
      <w:pPr>
        <w:pStyle w:val="MediumGrid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MediumGrid2"/>
        <w:rPr/>
      </w:pPr>
      <w:r>
        <w:rPr>
          <w:b/>
          <w:sz w:val="40"/>
          <w:szCs w:val="40"/>
        </w:rPr>
        <w:t xml:space="preserve">Knibb, Patrick, et al. </w:t>
      </w:r>
      <w:r>
        <w:rPr>
          <w:sz w:val="40"/>
          <w:szCs w:val="40"/>
        </w:rPr>
        <w:t>Filed by U.S. Bank N.A. Action: seeks to foreclose on a mortgage to secure $560,000 affecting property located at 107 Pelhamdale Ave., Mount Vernon 10553. Filed July 19.</w:t>
      </w:r>
    </w:p>
    <w:p>
      <w:pPr>
        <w:pStyle w:val="MediumGrid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MediumGrid2"/>
        <w:rPr/>
      </w:pPr>
      <w:r>
        <w:rPr>
          <w:b/>
          <w:sz w:val="40"/>
          <w:szCs w:val="40"/>
        </w:rPr>
        <w:t>Lamelle, Mazie E., et al.</w:t>
      </w:r>
      <w:r>
        <w:rPr>
          <w:sz w:val="40"/>
          <w:szCs w:val="40"/>
        </w:rPr>
        <w:t xml:space="preserve"> Filed by JPMC Specialty Mortgage LLC. Action: seeks to foreclose on a mortgage to secure $125,000 affecting property located at 315 Tecumseh Ave. Mount Vernon 10553. Filed July 25.</w:t>
      </w:r>
    </w:p>
    <w:p>
      <w:pPr>
        <w:pStyle w:val="MediumGrid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MediumGrid2"/>
        <w:rPr/>
      </w:pPr>
      <w:r>
        <w:rPr>
          <w:b/>
          <w:sz w:val="40"/>
          <w:szCs w:val="40"/>
        </w:rPr>
        <w:t xml:space="preserve">Luisi, Michael, et al. </w:t>
      </w:r>
      <w:r>
        <w:rPr>
          <w:sz w:val="40"/>
          <w:szCs w:val="40"/>
        </w:rPr>
        <w:t>Filed by Citimortgage Inc. Action: seeks to foreclose on a mortgage to secure $380,250 affecting property located at 26 Fairway Drive, Eastchester 10709. Filed July 23.</w:t>
      </w:r>
    </w:p>
    <w:p>
      <w:pPr>
        <w:pStyle w:val="MediumGrid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MediumGrid2"/>
        <w:rPr/>
      </w:pPr>
      <w:r>
        <w:rPr>
          <w:b/>
          <w:sz w:val="40"/>
          <w:szCs w:val="40"/>
        </w:rPr>
        <w:t xml:space="preserve">Morales, Nora, et al. </w:t>
      </w:r>
      <w:r>
        <w:rPr>
          <w:sz w:val="40"/>
          <w:szCs w:val="40"/>
        </w:rPr>
        <w:t>Filed by U.S. Bank N.A. Action: seeks to foreclose on a mortgage to secure $164,500 affecting property located at 3736 Hudsonview St., Mohegan Lake 10547. Filed July 23.</w:t>
      </w:r>
    </w:p>
    <w:p>
      <w:pPr>
        <w:pStyle w:val="MediumGrid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MediumGrid2"/>
        <w:rPr/>
      </w:pPr>
      <w:r>
        <w:rPr>
          <w:b/>
          <w:sz w:val="40"/>
          <w:szCs w:val="40"/>
        </w:rPr>
        <w:t xml:space="preserve">Muniz, Abelardo D., et al. </w:t>
      </w:r>
      <w:r>
        <w:rPr>
          <w:sz w:val="40"/>
          <w:szCs w:val="40"/>
        </w:rPr>
        <w:t>Filed by HSBC Bank USA N.A. Action: seeks to foreclose on a mortgage to secure $96,000 affecting property located at 200 Greenvale Ave., Yonkers 10703. Filed July 23.</w:t>
      </w:r>
    </w:p>
    <w:p>
      <w:pPr>
        <w:pStyle w:val="MediumGrid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MediumGrid2"/>
        <w:rPr/>
      </w:pPr>
      <w:r>
        <w:rPr>
          <w:b/>
          <w:sz w:val="40"/>
          <w:szCs w:val="40"/>
        </w:rPr>
        <w:t xml:space="preserve">Nevins, Victoria G., et al. </w:t>
      </w:r>
      <w:r>
        <w:rPr>
          <w:sz w:val="40"/>
          <w:szCs w:val="40"/>
        </w:rPr>
        <w:t>Filed by U.S. Bank N.A. Action: seeks to foreclose on a mortgage to secure $100,000 affecting property located at 27 Woodland Road, Bedford 10506. Filed July 19.</w:t>
      </w:r>
    </w:p>
    <w:p>
      <w:pPr>
        <w:pStyle w:val="MediumGrid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MediumGrid2"/>
        <w:rPr/>
      </w:pPr>
      <w:r>
        <w:rPr>
          <w:b/>
          <w:sz w:val="40"/>
          <w:szCs w:val="40"/>
        </w:rPr>
        <w:t xml:space="preserve">Piamonte, Daniel V., et al. </w:t>
      </w:r>
      <w:r>
        <w:rPr>
          <w:sz w:val="40"/>
          <w:szCs w:val="40"/>
        </w:rPr>
        <w:t>Filed by Federal National Mortgage Association. Action: seeks to foreclose on a mortgage to secure $402,377 affecting property located at 21 Rancho Drive, Cortlandt 10567. Filed July 24.</w:t>
      </w:r>
    </w:p>
    <w:p>
      <w:pPr>
        <w:pStyle w:val="MediumGrid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MediumGrid2"/>
        <w:rPr/>
      </w:pPr>
      <w:r>
        <w:rPr>
          <w:b/>
          <w:sz w:val="40"/>
          <w:szCs w:val="40"/>
        </w:rPr>
        <w:t xml:space="preserve">Skydel, Elliot, et al. </w:t>
      </w:r>
      <w:r>
        <w:rPr>
          <w:sz w:val="40"/>
          <w:szCs w:val="40"/>
        </w:rPr>
        <w:t>Filed by LGF Holdings LLC. Action: seeks to foreclose on a mortgage to secure an unspecified amount affecting property located at 43 Gladstone Road, New Rochelle 10804. Filed July 20.</w:t>
      </w:r>
    </w:p>
    <w:p>
      <w:pPr>
        <w:pStyle w:val="MediumGrid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MediumGrid2"/>
        <w:rPr/>
      </w:pPr>
      <w:r>
        <w:rPr>
          <w:b/>
          <w:sz w:val="40"/>
          <w:szCs w:val="40"/>
        </w:rPr>
        <w:t xml:space="preserve">Smith, Alan, et al. </w:t>
      </w:r>
      <w:r>
        <w:rPr>
          <w:sz w:val="40"/>
          <w:szCs w:val="40"/>
        </w:rPr>
        <w:t>Filed by Deutsche Bank National Trust Co. Action: seeks to foreclose on a mortgage to secure $560,000 affecting property located at 45 Runyon Place, Scarsdale 10583. Filed July 19.</w:t>
      </w:r>
    </w:p>
    <w:p>
      <w:pPr>
        <w:pStyle w:val="MediumGrid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MediumGrid2"/>
        <w:rPr/>
      </w:pPr>
      <w:r>
        <w:rPr>
          <w:b/>
          <w:sz w:val="40"/>
          <w:szCs w:val="40"/>
        </w:rPr>
        <w:t xml:space="preserve">Torres, Alicia, et al. </w:t>
      </w:r>
      <w:r>
        <w:rPr>
          <w:sz w:val="40"/>
          <w:szCs w:val="40"/>
        </w:rPr>
        <w:t>Filed by U.S. Bank N.A. Action: seeks to foreclose on a mortgage to secure $240,000 affecting property located at 120 Sickles Ave., New Rochelle 10801. Filed July 23.</w:t>
      </w:r>
    </w:p>
    <w:p>
      <w:pPr>
        <w:pStyle w:val="MediumGrid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MediumGrid2"/>
        <w:rPr/>
      </w:pPr>
      <w:r>
        <w:rPr>
          <w:b/>
          <w:sz w:val="40"/>
          <w:szCs w:val="40"/>
        </w:rPr>
        <w:t xml:space="preserve">Uyaguari, Wilian, et al. </w:t>
      </w:r>
      <w:r>
        <w:rPr>
          <w:sz w:val="40"/>
          <w:szCs w:val="40"/>
        </w:rPr>
        <w:t>Filed by U.S. Bank N.A. Action: seeks to foreclose on a mortgage to secure $412,368 affecting property located at 526 Dyckman St., Peekskill 10566. Filed July 23.</w:t>
      </w:r>
    </w:p>
    <w:p>
      <w:pPr>
        <w:pStyle w:val="MediumGrid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MediumGrid2"/>
        <w:rPr/>
      </w:pPr>
      <w:r>
        <w:rPr>
          <w:b/>
          <w:sz w:val="40"/>
          <w:szCs w:val="40"/>
        </w:rPr>
        <w:t xml:space="preserve">Yip, Fung L., et al. </w:t>
      </w:r>
      <w:r>
        <w:rPr>
          <w:sz w:val="40"/>
          <w:szCs w:val="40"/>
        </w:rPr>
        <w:t>Filed by JPMorgan Chase Bank N.A. Action: seeks to foreclose on a mortgage to secure $555,290 affecting property located at 2701 Deer St., Yorktown 10598. Filed July 25.</w:t>
      </w:r>
    </w:p>
    <w:p>
      <w:pPr>
        <w:pStyle w:val="MediumGrid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MediumGrid2"/>
        <w:rPr/>
      </w:pPr>
      <w:r>
        <w:rPr>
          <w:b/>
          <w:sz w:val="40"/>
          <w:szCs w:val="40"/>
        </w:rPr>
        <w:t xml:space="preserve">Zardoya, Eva, as presumptive heir, devisee and distributee of the estate of Gloria Rodriguez, et al. </w:t>
      </w:r>
      <w:r>
        <w:rPr>
          <w:sz w:val="40"/>
          <w:szCs w:val="40"/>
        </w:rPr>
        <w:t>Filed by Finance of America Reverse LLC. Action: seeks to foreclose on a mortgage to secure $810,000 affecting property located at 58 Douglas Ave., Yonkers 10703. Filed July 20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chanic’s Lien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13 Ryder Court LLC, </w:t>
      </w:r>
      <w:r>
        <w:rPr>
          <w:sz w:val="40"/>
          <w:szCs w:val="40"/>
        </w:rPr>
        <w:t>as owner. $4,141 as claimed by Window Rama Enterprises Inc. Property: in Ossining. Filed Jan. 4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Enclave Nursing Home,</w:t>
      </w:r>
      <w:r>
        <w:rPr>
          <w:sz w:val="40"/>
          <w:szCs w:val="40"/>
        </w:rPr>
        <w:t xml:space="preserve"> as owner. $9,016 as claimed by Sunbelt Rentals Inc., Islip. Property: in Rye. Filed Jan. 3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Rashkovich, Emile, et al,</w:t>
      </w:r>
      <w:r>
        <w:rPr>
          <w:sz w:val="40"/>
          <w:szCs w:val="40"/>
        </w:rPr>
        <w:t xml:space="preserve"> as owner. $4,545 as claimed by J and B Contracting New York Inc., Cortlandt. Property: in Scarsdale. Filed Jan. 8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Schwartz, Bonnie, et al, </w:t>
      </w:r>
      <w:r>
        <w:rPr>
          <w:sz w:val="40"/>
          <w:szCs w:val="40"/>
        </w:rPr>
        <w:t>as owner. $9,013 as claimed by Asap Restoration Water Fire, Woodmere. Property: in Pound Ridge. Filed Jan. 4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U.S. Bank N.A., </w:t>
      </w:r>
      <w:r>
        <w:rPr>
          <w:sz w:val="40"/>
          <w:szCs w:val="40"/>
        </w:rPr>
        <w:t>as owner. $180,100 as claimed by Gail Bey Trust and Karen El Trust, Yonkers. Property: in Yonkers. Filed Dec. 31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w Business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tnership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Saylant Productions,</w:t>
      </w:r>
      <w:r>
        <w:rPr>
          <w:sz w:val="40"/>
          <w:szCs w:val="40"/>
        </w:rPr>
        <w:t xml:space="preserve"> 15 Calam Ave., Ossining 10562, c/o Alan B. Muina-Cabrera and Savier E.D. White. Filed May 2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le Proprietorship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Aquabellia,</w:t>
      </w:r>
      <w:r>
        <w:rPr>
          <w:sz w:val="40"/>
          <w:szCs w:val="40"/>
        </w:rPr>
        <w:t xml:space="preserve"> 80 William St., No. 1M, Mount Vernon 10552, c/o Jose Vega. Filed May 1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Bee’s of Hive Beauty,</w:t>
      </w:r>
      <w:r>
        <w:rPr>
          <w:sz w:val="40"/>
          <w:szCs w:val="40"/>
        </w:rPr>
        <w:t xml:space="preserve"> P.O. Box 364, New Rochelle 10802, c/o Trace Ellen Robinson. Filed May 1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Biz Steps,</w:t>
      </w:r>
      <w:r>
        <w:rPr>
          <w:sz w:val="40"/>
          <w:szCs w:val="40"/>
        </w:rPr>
        <w:t xml:space="preserve"> 420 S. Fourth Ave., Mount Vernon 10550, c/o Jamar Clarke. Filed May 3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Briarcliff Institute for Recovery and Development,</w:t>
      </w:r>
      <w:r>
        <w:rPr>
          <w:sz w:val="40"/>
          <w:szCs w:val="40"/>
        </w:rPr>
        <w:t xml:space="preserve"> 1133 Pleasantville Road, Briarcliff Manor 10510, c/o Jeffrey David Munk. Filed May 3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Collective,</w:t>
      </w:r>
      <w:r>
        <w:rPr>
          <w:sz w:val="40"/>
          <w:szCs w:val="40"/>
        </w:rPr>
        <w:t xml:space="preserve"> P.O. Box 364, New Rochelle 10802, c/o Trace Ellen Robinson. Filed May 1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Color Studio,</w:t>
      </w:r>
      <w:r>
        <w:rPr>
          <w:sz w:val="40"/>
          <w:szCs w:val="40"/>
        </w:rPr>
        <w:t xml:space="preserve"> 69B Garth Road, Scarsdale 10583, c/o Heenam Jang. Filed May 1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Constructive Enterprise,</w:t>
      </w:r>
      <w:r>
        <w:rPr>
          <w:sz w:val="40"/>
          <w:szCs w:val="40"/>
        </w:rPr>
        <w:t xml:space="preserve"> 12 Woodbine St., Yonkers 10704, c/o Caroline Noone. Filed May 1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Crossword Puzzle Translations,</w:t>
      </w:r>
      <w:r>
        <w:rPr>
          <w:sz w:val="40"/>
          <w:szCs w:val="40"/>
        </w:rPr>
        <w:t xml:space="preserve"> 17 Nella Lane, Port Chester 10573, c/o Omar Neyra Pajares. Filed May 3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Grandson and Company Ambition,</w:t>
      </w:r>
      <w:r>
        <w:rPr>
          <w:sz w:val="40"/>
          <w:szCs w:val="40"/>
        </w:rPr>
        <w:t xml:space="preserve"> 462 S. Sixth Ave., No. 1, Mount Vernon 10550, c/o Wayne C. Coleman. Filed May 1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Hair Therapy VIP Suite,</w:t>
      </w:r>
      <w:r>
        <w:rPr>
          <w:sz w:val="40"/>
          <w:szCs w:val="40"/>
        </w:rPr>
        <w:t xml:space="preserve"> 77 Quaker Ridge Road, Suite 304, New Rochelle 10804, c/o Trisina Simone Robinson. Filed May 1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Hall Family Type Home,</w:t>
      </w:r>
      <w:r>
        <w:rPr>
          <w:sz w:val="40"/>
          <w:szCs w:val="40"/>
        </w:rPr>
        <w:t xml:space="preserve"> 144 S. 13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Ave., Mount Vernon 10550, c/o Carmen Hall. Filed May 1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Hoh Analytics,</w:t>
      </w:r>
      <w:r>
        <w:rPr>
          <w:sz w:val="40"/>
          <w:szCs w:val="40"/>
        </w:rPr>
        <w:t xml:space="preserve"> P.O. Box 423, Hasting-on-Hudson 10706, c/o Daniel L. Steinhauer, Jr. Filed May 3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IBPCTech Services,</w:t>
      </w:r>
      <w:r>
        <w:rPr>
          <w:sz w:val="40"/>
          <w:szCs w:val="40"/>
        </w:rPr>
        <w:t xml:space="preserve"> 236 Depew St., Peekskill 10566, c/o Jose Seda. Filed May 3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Joy of Mandarin,</w:t>
      </w:r>
      <w:r>
        <w:rPr>
          <w:sz w:val="40"/>
          <w:szCs w:val="40"/>
        </w:rPr>
        <w:t xml:space="preserve"> 182 S. Bedford Road, Chappaqua 10514, c/o Cristina Shih. Filed May 3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K and M Express Carpet Cleaning Services,</w:t>
      </w:r>
      <w:r>
        <w:rPr>
          <w:sz w:val="40"/>
          <w:szCs w:val="40"/>
        </w:rPr>
        <w:t xml:space="preserve"> 23 S. Bleeker St., Mount Vernon 10550, c/o Oren Myers. Filed May 3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Oasis Experience,</w:t>
      </w:r>
      <w:r>
        <w:rPr>
          <w:sz w:val="40"/>
          <w:szCs w:val="40"/>
        </w:rPr>
        <w:t xml:space="preserve"> 341 Victory Blvd., New Rochelle 10804, c/o Sheba R. Edwards. Filed May 2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Pearl and Eppies,</w:t>
      </w:r>
      <w:r>
        <w:rPr>
          <w:sz w:val="40"/>
          <w:szCs w:val="40"/>
        </w:rPr>
        <w:t xml:space="preserve"> 125 Lake St., White Plains 10604, c/o Kyana Mangol. Filed May 2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Pro Bags Co.,</w:t>
      </w:r>
      <w:r>
        <w:rPr>
          <w:sz w:val="40"/>
          <w:szCs w:val="40"/>
        </w:rPr>
        <w:t xml:space="preserve"> 26 Roosevelt St., Yonkers 10701, c/o Mauricio Henriquez. Filed May 2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Samori T. Pennant Psychotherapist,</w:t>
      </w:r>
      <w:r>
        <w:rPr>
          <w:sz w:val="40"/>
          <w:szCs w:val="40"/>
        </w:rPr>
        <w:t xml:space="preserve"> 2 Pell Place, New Rochelle 10804, c/o Samori T. Pennant. Filed May 3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Wapper Dog,</w:t>
      </w:r>
      <w:r>
        <w:rPr>
          <w:sz w:val="40"/>
          <w:szCs w:val="40"/>
        </w:rPr>
        <w:t xml:space="preserve"> 31 Minetta Place, Yonkers 10710, c/o Nicholas Tartaglione. Filed May 1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i/>
          <w:sz w:val="40"/>
          <w:szCs w:val="40"/>
        </w:rPr>
        <w:t>Westches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Activity-based risk selection of open Wi-Fi networks.</w:t>
      </w:r>
      <w:r>
        <w:rPr>
          <w:sz w:val="40"/>
          <w:szCs w:val="40"/>
        </w:rPr>
        <w:t xml:space="preserve"> Patent no. 10,178,126 issued to Hitham Ahmed Assem A. S.; Dublin, Ireland; Al Chakra, Durham, North Carolina; Jonathan Dunne, County Waterford, Ireland; Liam Harpur, Dublin, Ireland. Assigned to </w:t>
      </w:r>
      <w:r>
        <w:rPr>
          <w:b/>
          <w:i/>
          <w:sz w:val="40"/>
          <w:szCs w:val="40"/>
        </w:rPr>
        <w:t>International Business Machines Corp.,</w:t>
      </w:r>
      <w:r>
        <w:rPr>
          <w:sz w:val="40"/>
          <w:szCs w:val="40"/>
        </w:rPr>
        <w:t xml:space="preserve"> Armonk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Aggregated region-based reduced bandwidth video streaming.</w:t>
      </w:r>
      <w:r>
        <w:rPr>
          <w:sz w:val="40"/>
          <w:szCs w:val="40"/>
        </w:rPr>
        <w:t xml:space="preserve"> Patent no. 10,178,414 issued to Kulvir S. Bhogal, Fort Worth, Texas; Jonathan F. Brunn, Logan, Utah; Jeffrey R. Hoy, Gibsonia, Pennsylvania; Asima Silva, Holden, Massachusetts. Assigned to </w:t>
      </w:r>
      <w:r>
        <w:rPr>
          <w:b/>
          <w:i/>
          <w:sz w:val="40"/>
          <w:szCs w:val="40"/>
        </w:rPr>
        <w:t>International Business Machines Corp.,</w:t>
      </w:r>
      <w:r>
        <w:rPr>
          <w:sz w:val="40"/>
          <w:szCs w:val="40"/>
        </w:rPr>
        <w:t xml:space="preserve"> Armon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Cloud service utilization.</w:t>
      </w:r>
      <w:r>
        <w:rPr>
          <w:sz w:val="40"/>
          <w:szCs w:val="40"/>
        </w:rPr>
        <w:t xml:space="preserve"> Patent no. 10,178,173 issued to Isao Kadowaki, Yokohama, Japan; Yuriko Nishikawa, Tokyo, Japan; Munetaka Ohtani, Fujisawa, Japan; Masaki Saitoh, Yokohama, Japan; Asuka Unno, Tokyo, Japan. Assigned to </w:t>
      </w:r>
      <w:r>
        <w:rPr>
          <w:b/>
          <w:i/>
          <w:sz w:val="40"/>
          <w:szCs w:val="40"/>
        </w:rPr>
        <w:t>International Business Machines Corp.,</w:t>
      </w:r>
      <w:r>
        <w:rPr>
          <w:sz w:val="40"/>
          <w:szCs w:val="40"/>
        </w:rPr>
        <w:t xml:space="preserve"> Armon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Controlling a camera using a voice command and image recognition.</w:t>
      </w:r>
      <w:r>
        <w:rPr>
          <w:sz w:val="40"/>
          <w:szCs w:val="40"/>
        </w:rPr>
        <w:t xml:space="preserve"> Patent no. 10,178,293 issued to Deborah J. Butts, Whiteley, Great Britain; Adrian P. Kyte, Broadstone, Great Britain; Timothy A. Moran, Southampton, Great Britain; John D. Taylor, Eastleigh, Great Britain. Assigned to </w:t>
      </w:r>
      <w:r>
        <w:rPr>
          <w:b/>
          <w:i/>
          <w:sz w:val="40"/>
          <w:szCs w:val="40"/>
        </w:rPr>
        <w:t>International Business Machines Corp.,</w:t>
      </w:r>
      <w:r>
        <w:rPr>
          <w:sz w:val="40"/>
          <w:szCs w:val="40"/>
        </w:rPr>
        <w:t xml:space="preserve"> Armon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Controlling a video capture device based on cognitive personal action and image identification.</w:t>
      </w:r>
      <w:r>
        <w:rPr>
          <w:sz w:val="40"/>
          <w:szCs w:val="40"/>
        </w:rPr>
        <w:t xml:space="preserve"> Patent no. 10,178,294 issued to Kristina Y. Choo, Chicago, Illinois; Rashida A. Hodge, Ossining; Krishnan K. Ramachandran, Campbell, California; Gandhi Sivakumar, Melbourne, Australia. Assigned to </w:t>
      </w:r>
      <w:r>
        <w:rPr>
          <w:b/>
          <w:i/>
          <w:sz w:val="40"/>
          <w:szCs w:val="40"/>
        </w:rPr>
        <w:t>International Business Machines Corp.,</w:t>
      </w:r>
      <w:r>
        <w:rPr>
          <w:sz w:val="40"/>
          <w:szCs w:val="40"/>
        </w:rPr>
        <w:t xml:space="preserve"> Armon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Digest filtering system and method.</w:t>
      </w:r>
      <w:r>
        <w:rPr>
          <w:sz w:val="40"/>
          <w:szCs w:val="40"/>
        </w:rPr>
        <w:t xml:space="preserve"> Patent no. 10,178,061 issued to Mustansir Banatwala, Hudson, New Hampshire; David A. Brooks, Providence, Rhode Island; Joseph A Russo, Westford, Massachusetts. Assigned to </w:t>
      </w:r>
      <w:r>
        <w:rPr>
          <w:b/>
          <w:i/>
          <w:sz w:val="40"/>
          <w:szCs w:val="40"/>
        </w:rPr>
        <w:t>International Business Machines Corp.,</w:t>
      </w:r>
      <w:r>
        <w:rPr>
          <w:sz w:val="40"/>
          <w:szCs w:val="40"/>
        </w:rPr>
        <w:t xml:space="preserve"> Armonk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Enclosure with inner-tamper-respondent sensor(s) and physical security element(s).</w:t>
      </w:r>
      <w:r>
        <w:rPr>
          <w:sz w:val="40"/>
          <w:szCs w:val="40"/>
        </w:rPr>
        <w:t xml:space="preserve"> Patent no. 10,178,818 issued to Michael J. Fisher, Poughkeepsie; David C. Long, Wappingers Falls; Michael T. Peets, Staatsburg; Thomas Weiss, Poughkeepsie. Assigned to </w:t>
      </w:r>
      <w:r>
        <w:rPr>
          <w:b/>
          <w:i/>
          <w:sz w:val="40"/>
          <w:szCs w:val="40"/>
        </w:rPr>
        <w:t>International Business Machines Corp.,</w:t>
      </w:r>
      <w:r>
        <w:rPr>
          <w:sz w:val="40"/>
          <w:szCs w:val="40"/>
        </w:rPr>
        <w:t xml:space="preserve"> Armon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Eye-contact-based information transfer.</w:t>
      </w:r>
      <w:r>
        <w:rPr>
          <w:sz w:val="40"/>
          <w:szCs w:val="40"/>
        </w:rPr>
        <w:t xml:space="preserve"> Patent no. 10,178,150 issued to Sarbajit K. Rakshit, Kolkata, Indonesia. Assigned to </w:t>
      </w:r>
      <w:r>
        <w:rPr>
          <w:b/>
          <w:i/>
          <w:sz w:val="40"/>
          <w:szCs w:val="40"/>
        </w:rPr>
        <w:t>International Business Machines Corp.,</w:t>
      </w:r>
      <w:r>
        <w:rPr>
          <w:sz w:val="40"/>
          <w:szCs w:val="40"/>
        </w:rPr>
        <w:t xml:space="preserve"> Armon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Generalized certificate use in policy-based secure messaging environments.</w:t>
      </w:r>
      <w:r>
        <w:rPr>
          <w:sz w:val="40"/>
          <w:szCs w:val="40"/>
        </w:rPr>
        <w:t xml:space="preserve"> Patent no. 10,178,084 issued to Bret W. Dixon, South Perth, Australia. Assigned to </w:t>
      </w:r>
      <w:r>
        <w:rPr>
          <w:b/>
          <w:i/>
          <w:sz w:val="40"/>
          <w:szCs w:val="40"/>
        </w:rPr>
        <w:t>International Business Machines Corp.,</w:t>
      </w:r>
      <w:r>
        <w:rPr>
          <w:sz w:val="40"/>
          <w:szCs w:val="40"/>
        </w:rPr>
        <w:t xml:space="preserve"> Armon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Heat-sink clip. </w:t>
      </w:r>
      <w:r>
        <w:rPr>
          <w:sz w:val="40"/>
          <w:szCs w:val="40"/>
        </w:rPr>
        <w:t xml:space="preserve">Patent no. D837,753 issued to Kaveh Azar, Quincy, Massachusetts; Vineet Sunil Barot, Allston, Massachusetts; Anatoly Pikovsky, Sharon, Massachusetts. Assigned to </w:t>
      </w:r>
      <w:r>
        <w:rPr>
          <w:b/>
          <w:i/>
          <w:sz w:val="40"/>
          <w:szCs w:val="40"/>
        </w:rPr>
        <w:t>Advanced Thermal Solutions Inc.,</w:t>
      </w:r>
      <w:r>
        <w:rPr>
          <w:sz w:val="40"/>
          <w:szCs w:val="40"/>
        </w:rPr>
        <w:t xml:space="preserve"> Armon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Method to auto-select media channel programs.</w:t>
      </w:r>
      <w:r>
        <w:rPr>
          <w:sz w:val="40"/>
          <w:szCs w:val="40"/>
        </w:rPr>
        <w:t xml:space="preserve"> Patent no. 10,176,436 issued to Mamnoon Jamil, Voorhees, New Jersey; Grant D. Miller, Arvade, Colorado; Cheranellore Vasudevan, Bastrop, Texas; Jian Wu, Mansfield, Texas. Assigned to </w:t>
      </w:r>
      <w:r>
        <w:rPr>
          <w:b/>
          <w:i/>
          <w:sz w:val="40"/>
          <w:szCs w:val="40"/>
        </w:rPr>
        <w:t>International Business Machines Corp.,</w:t>
      </w:r>
      <w:r>
        <w:rPr>
          <w:sz w:val="40"/>
          <w:szCs w:val="40"/>
        </w:rPr>
        <w:t xml:space="preserve"> Armon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Monitoring a status of a disconnected device by a mobile device and an audio analysis system in an infrastructure. </w:t>
      </w:r>
      <w:r>
        <w:rPr>
          <w:sz w:val="40"/>
          <w:szCs w:val="40"/>
        </w:rPr>
        <w:t xml:space="preserve">Patent no. 10,178,504 issued to Evelyn R. Anderson, Houston, Texas; Natalie N. Brooks Powell, Bolingbrook, Illinois; Kristen N. Conley, Kieler, Wisconsin; Martin G. Keen, Cary, North Carolina. Assigned to </w:t>
      </w:r>
      <w:r>
        <w:rPr>
          <w:b/>
          <w:i/>
          <w:sz w:val="40"/>
          <w:szCs w:val="40"/>
        </w:rPr>
        <w:t>International Business Machines Corp.,</w:t>
      </w:r>
      <w:r>
        <w:rPr>
          <w:sz w:val="40"/>
          <w:szCs w:val="40"/>
        </w:rPr>
        <w:t xml:space="preserve"> Armon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Multiple party call acknowledgement.</w:t>
      </w:r>
      <w:r>
        <w:rPr>
          <w:sz w:val="40"/>
          <w:szCs w:val="40"/>
        </w:rPr>
        <w:t xml:space="preserve"> Patent no. 10,178,231 issued to Lisa Seacat DeLuca, Baltimore, Maryland; Jeremy A. Greenberger, Raleigh, North Carolina; Dana L. Price, Surf City, North Carolina. Assigned to </w:t>
      </w:r>
      <w:r>
        <w:rPr>
          <w:b/>
          <w:i/>
          <w:sz w:val="40"/>
          <w:szCs w:val="40"/>
        </w:rPr>
        <w:t>International Business Machines Corp.,</w:t>
      </w:r>
      <w:r>
        <w:rPr>
          <w:sz w:val="40"/>
          <w:szCs w:val="40"/>
        </w:rPr>
        <w:t xml:space="preserve"> Armon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Pausing functions of an assistant device during an active telephone call.</w:t>
      </w:r>
      <w:r>
        <w:rPr>
          <w:sz w:val="40"/>
          <w:szCs w:val="40"/>
        </w:rPr>
        <w:t xml:space="preserve"> Patent no. 10,178,603 issued to Lisa Seacat DeLuca, Baltimore, Maryland; Jerremy A. Greenberger, Raleigh, North Carolina. Assigned to </w:t>
      </w:r>
      <w:r>
        <w:rPr>
          <w:b/>
          <w:i/>
          <w:sz w:val="40"/>
          <w:szCs w:val="40"/>
        </w:rPr>
        <w:t>International Business Machines Corp.,</w:t>
      </w:r>
      <w:r>
        <w:rPr>
          <w:sz w:val="40"/>
          <w:szCs w:val="40"/>
        </w:rPr>
        <w:t xml:space="preserve"> Armon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Personalizing the audio-visual experience during telecommunications.</w:t>
      </w:r>
      <w:r>
        <w:rPr>
          <w:sz w:val="40"/>
          <w:szCs w:val="40"/>
        </w:rPr>
        <w:t xml:space="preserve"> Patent no. 10,178,227 issued to Alok K. Singh, Karnataka, India. Assigned to </w:t>
      </w:r>
      <w:r>
        <w:rPr>
          <w:b/>
          <w:i/>
          <w:sz w:val="40"/>
          <w:szCs w:val="40"/>
        </w:rPr>
        <w:t>International Business Machines Corp.,</w:t>
      </w:r>
      <w:r>
        <w:rPr>
          <w:sz w:val="40"/>
          <w:szCs w:val="40"/>
        </w:rPr>
        <w:t xml:space="preserve"> Armon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Proactive image obfuscation.</w:t>
      </w:r>
      <w:r>
        <w:rPr>
          <w:sz w:val="40"/>
          <w:szCs w:val="40"/>
        </w:rPr>
        <w:t xml:space="preserve"> Patent no. 10,178,741 issued to Syed Yousaf Shah, Yorktown Heights; Valentina Salapura, Chappaqua; Ruchi Mahinru, Elmsford; Amos Cahan, Dobbs Ferry. Assigned to </w:t>
      </w:r>
      <w:r>
        <w:rPr>
          <w:b/>
          <w:i/>
          <w:sz w:val="40"/>
          <w:szCs w:val="40"/>
        </w:rPr>
        <w:t>International Business Machines Corp.,</w:t>
      </w:r>
      <w:r>
        <w:rPr>
          <w:sz w:val="40"/>
          <w:szCs w:val="40"/>
        </w:rPr>
        <w:t xml:space="preserve"> Armon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Real-time, location aware mobile device data breach prevention.</w:t>
      </w:r>
      <w:r>
        <w:rPr>
          <w:sz w:val="40"/>
          <w:szCs w:val="40"/>
        </w:rPr>
        <w:t xml:space="preserve"> Patent no. 10,178,508 issued to Gary F. Diamanti, Wake Forest, North Carolina; Iwao Hatanaka, Acton, Massachusetts; Stephen J. Kenna, Cary, North Carolina; Mauro Marzorati, Lutz, Florida. Assigned to </w:t>
      </w:r>
      <w:r>
        <w:rPr>
          <w:b/>
          <w:i/>
          <w:sz w:val="40"/>
          <w:szCs w:val="40"/>
        </w:rPr>
        <w:t>International Business Machines Corp.,</w:t>
      </w:r>
      <w:r>
        <w:rPr>
          <w:sz w:val="40"/>
          <w:szCs w:val="40"/>
        </w:rPr>
        <w:t xml:space="preserve"> Armon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Selecting bitrate to stream encoded media based on tagging of important media segments.</w:t>
      </w:r>
      <w:r>
        <w:rPr>
          <w:sz w:val="40"/>
          <w:szCs w:val="40"/>
        </w:rPr>
        <w:t xml:space="preserve"> Patent no. 10,178,143 issued to Kanak B. Agarwal, Austin, Texas; Patrick J. Bohrer, Cedar Park, Texas; Ketaki Borkar, Campbell, California; Trisha E. Hanlon, Austin, Texas; Ricardo N. Olivieri, Austin, Texas; John D. Petitto, Austin, Texas. Assigned to </w:t>
      </w:r>
      <w:r>
        <w:rPr>
          <w:b/>
          <w:i/>
          <w:sz w:val="40"/>
          <w:szCs w:val="40"/>
        </w:rPr>
        <w:t>International Business Machines Corp.,</w:t>
      </w:r>
      <w:r>
        <w:rPr>
          <w:sz w:val="40"/>
          <w:szCs w:val="40"/>
        </w:rPr>
        <w:t xml:space="preserve"> Armon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Server-processor hybrid system for processing data.</w:t>
      </w:r>
      <w:r>
        <w:rPr>
          <w:sz w:val="40"/>
          <w:szCs w:val="40"/>
        </w:rPr>
        <w:t xml:space="preserve"> Patent no. 10,178,163 issued to Moon J. Kim, Wappingers Falls; Rajaram B. Krishnamurthy, Wappingers Falls; James R. Moulic, Poughkeepsie. Assigned to </w:t>
      </w:r>
      <w:r>
        <w:rPr>
          <w:b/>
          <w:i/>
          <w:sz w:val="40"/>
          <w:szCs w:val="40"/>
        </w:rPr>
        <w:t>International Business Machines Corp.,</w:t>
      </w:r>
      <w:r>
        <w:rPr>
          <w:sz w:val="40"/>
          <w:szCs w:val="40"/>
        </w:rPr>
        <w:t xml:space="preserve"> Armon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System for monitoring access to network within secured site.</w:t>
      </w:r>
      <w:r>
        <w:rPr>
          <w:sz w:val="40"/>
          <w:szCs w:val="40"/>
        </w:rPr>
        <w:t xml:space="preserve"> Patent no. 10,178,099 issued to Tohru Hasegawa, Tokyo, Japan; Toshiyasu Motoki, Kanagawa prefecture, Japan; Yutaka Oishi, Kanagawa, Japan; Masao Takayama, Tokyo, Japan. Assigned to </w:t>
      </w:r>
      <w:r>
        <w:rPr>
          <w:b/>
          <w:i/>
          <w:sz w:val="40"/>
          <w:szCs w:val="40"/>
        </w:rPr>
        <w:t>International Business Machines Corp.,</w:t>
      </w:r>
      <w:r>
        <w:rPr>
          <w:sz w:val="40"/>
          <w:szCs w:val="40"/>
        </w:rPr>
        <w:t xml:space="preserve"> Armon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Translating network attributes of packets in a multitenant environment.</w:t>
      </w:r>
      <w:r>
        <w:rPr>
          <w:sz w:val="40"/>
          <w:szCs w:val="40"/>
        </w:rPr>
        <w:t xml:space="preserve"> Patent no. 10,178,068 issued to Sheng-Tung Hsu, Taipei, Taiwan; Cheng-Ta Lee, Taipei, Taiwan; Wei-Shiau Suen, Taipei, Taiwan; Ming-Hsun Wu, Taipei, Taiwan. Assigned to </w:t>
      </w:r>
      <w:r>
        <w:rPr>
          <w:b/>
          <w:i/>
          <w:sz w:val="40"/>
          <w:szCs w:val="40"/>
        </w:rPr>
        <w:t>International Business Machines Corp.,</w:t>
      </w:r>
      <w:r>
        <w:rPr>
          <w:sz w:val="40"/>
          <w:szCs w:val="40"/>
        </w:rPr>
        <w:t xml:space="preserve"> Armon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Updating access-control information within a dispersed storage unit.</w:t>
      </w:r>
      <w:r>
        <w:rPr>
          <w:sz w:val="40"/>
          <w:szCs w:val="40"/>
        </w:rPr>
        <w:t xml:space="preserve"> Patent no. 10,178,083 issued to Jason K. Resch, Chicago, Illinois; Wesley Leggette, Chicago, Illinois; Sebastien Vas, Saint Maur des Fosses, France. Assigned to </w:t>
      </w:r>
      <w:r>
        <w:rPr>
          <w:b/>
          <w:i/>
          <w:sz w:val="40"/>
          <w:szCs w:val="40"/>
        </w:rPr>
        <w:t>International Business Machines Corp.,</w:t>
      </w:r>
      <w:r>
        <w:rPr>
          <w:sz w:val="40"/>
          <w:szCs w:val="40"/>
        </w:rPr>
        <w:t xml:space="preserve"> Armon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Unified communications using called party location.</w:t>
      </w:r>
      <w:r>
        <w:rPr>
          <w:sz w:val="40"/>
          <w:szCs w:val="40"/>
        </w:rPr>
        <w:t xml:space="preserve"> Patent no. 10,178,520 issued to Martin J.C. Presler-Marshall, Chapel Hill, North Carolina; Hunter K. Presnall, Cary, North Carolina. Assigned to </w:t>
      </w:r>
      <w:r>
        <w:rPr>
          <w:b/>
          <w:i/>
          <w:sz w:val="40"/>
          <w:szCs w:val="40"/>
        </w:rPr>
        <w:t>International Business Machines Corp.,</w:t>
      </w:r>
      <w:r>
        <w:rPr>
          <w:sz w:val="40"/>
          <w:szCs w:val="40"/>
        </w:rPr>
        <w:t xml:space="preserve"> Armon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9:39:00Z</dcterms:created>
  <dc:creator>Larry</dc:creator>
  <dc:description/>
  <cp:keywords/>
  <dc:language>en-US</dc:language>
  <cp:lastModifiedBy>Dee Delbello</cp:lastModifiedBy>
  <dcterms:modified xsi:type="dcterms:W3CDTF">2019-01-08T19:39:00Z</dcterms:modified>
  <cp:revision>2</cp:revision>
  <dc:subject/>
  <dc:title>Building Loans</dc:title>
</cp:coreProperties>
</file>