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nkruptci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anhattan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lippar LLC, </w:t>
      </w:r>
      <w:r>
        <w:rPr>
          <w:sz w:val="40"/>
          <w:szCs w:val="40"/>
        </w:rPr>
        <w:t>153-159 W. 27 St., New York 10001. Chapter 7, voluntary. Attorneys: James B Glucksman and Robert Lesley Rattet, White Plains. Filed Dec. 28, 2018. Case no. 18-14189-mew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East Harlem Estates LLC, </w:t>
      </w:r>
      <w:r>
        <w:rPr>
          <w:sz w:val="40"/>
          <w:szCs w:val="40"/>
        </w:rPr>
        <w:t>199 Lee Ave., Suite 630, Brooklyn 11211. Chapter 11, voluntary. Attorneys: Eric H. Horn and Heike M. Vogel, New York City. Filed Dec. 30, 2018. Case no. 18-14197-mew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ndie Fresh Holdings LLC,</w:t>
      </w:r>
      <w:r>
        <w:rPr>
          <w:sz w:val="40"/>
          <w:szCs w:val="40"/>
        </w:rPr>
        <w:t xml:space="preserve"> 500 W. 30 St., Suite 10C, New York 10011. Chapter 7, voluntary. Attorney: Michael Jason Barrie, Wilmington, Delaware. Filed Dec. 31, 2018. Case no. 18-14211-sm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Tribeca Fit Inc., </w:t>
      </w:r>
      <w:r>
        <w:rPr>
          <w:sz w:val="40"/>
          <w:szCs w:val="40"/>
        </w:rPr>
        <w:t>107 Chambers St., New York 10007. Chapter 11, voluntary. Attorney: Vincent J. Roldan, New York City. Filed Dec. 31, 2018. Case no. 18-14214-sh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White Plai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ccubooks LLC, </w:t>
      </w:r>
      <w:r>
        <w:rPr>
          <w:sz w:val="40"/>
          <w:szCs w:val="40"/>
        </w:rPr>
        <w:t>73 Market St., Suite 376, Yonkers 10710. Chapter 11, voluntary. Attorney: Anne J. Penachio, White Plains. Filed Dec. 31, 2018. Case no. 18-23975-rd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urt Cas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anhattan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ir &amp; Liquid Systems Corp. – successor by merger to Buffalo Pumps Inc., et al.</w:t>
      </w:r>
      <w:r>
        <w:rPr>
          <w:sz w:val="40"/>
          <w:szCs w:val="40"/>
        </w:rPr>
        <w:t xml:space="preserve"> Filed by Francis J. Keating. Action: Federal question. Attorney for plaintiff: Andrew John Wells. Filed Dec. 27, 2018. Case no. 1:18-cv-1225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sra Mini Mart and Deli Inc., et al.</w:t>
      </w:r>
      <w:r>
        <w:rPr>
          <w:sz w:val="40"/>
          <w:szCs w:val="40"/>
        </w:rPr>
        <w:t xml:space="preserve"> Filed by Ghulam Rabbani. Action: Fair Labor Standards Act. Attorneys for plaintiff: Mohammed Ahmed Gangat and Sumantra Tito Sinha. Filed Dec. 26, 2018. Case no. 1:18-cv-12200-GHW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rris International PLC, et al.</w:t>
      </w:r>
      <w:r>
        <w:rPr>
          <w:sz w:val="40"/>
          <w:szCs w:val="40"/>
        </w:rPr>
        <w:t xml:space="preserve"> Filed by Louise Agnes-Sampson. Action: Securities Exchange Act. Attorney for plaintiff: Juan Eneas Monteverde. Filed Dec. 26, 2018. Case no. 1:18-cv-12205-NR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tton Hotels Miami LLC.</w:t>
      </w:r>
      <w:r>
        <w:rPr>
          <w:sz w:val="40"/>
          <w:szCs w:val="40"/>
        </w:rPr>
        <w:t xml:space="preserve"> Filed by Stacey Mercer. Action: Federal question – other civil rights. Attorney for plaintiff: Nolan Keith Klein. Filed Dec. 27, 2018. Case no. 1:18-cv-12260-AJ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ank of America Corp.</w:t>
      </w:r>
      <w:r>
        <w:rPr>
          <w:sz w:val="40"/>
          <w:szCs w:val="40"/>
        </w:rPr>
        <w:t xml:space="preserve"> Filed by Nicholas A. Johnson. Action: Copyright infringement. Attorney for plaintiff: James H. Freeman. Filed Dec. 27. Case no. 1:18-cv-12271-JM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loomburg LP, et al.</w:t>
      </w:r>
      <w:r>
        <w:rPr>
          <w:sz w:val="40"/>
          <w:szCs w:val="40"/>
        </w:rPr>
        <w:t xml:space="preserve"> Filed by Nastasi &amp; Associates Inc. Action: USDC jurisdiction re: violations of Section 1-7 of Title 15. Attorney for plaintiff: David Butler Harrison. Filed Dec. 31, 2018. Case no. 1:18-cv-1236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Cantor Fitzgerald &amp; Co. </w:t>
      </w:r>
      <w:r>
        <w:rPr>
          <w:sz w:val="40"/>
          <w:szCs w:val="40"/>
        </w:rPr>
        <w:t>Filed by Century Health &amp; Hospitalities Limited. Action: Diversity action. Attorney for plaintiff: N/A. Filed Jan. 1. Case no. 1:19-cv-0000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harter Communications Inc.</w:t>
      </w:r>
      <w:r>
        <w:rPr>
          <w:sz w:val="40"/>
          <w:szCs w:val="40"/>
        </w:rPr>
        <w:t xml:space="preserve"> Filed by Compass Productions International LLC. Action: Diversity action. Attorney for plaintiff: John Paul Del Monaco. Filed Dec. 28, 2018. Case no. 1:18-cv-1229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lay LLC., et al.</w:t>
      </w:r>
      <w:r>
        <w:rPr>
          <w:sz w:val="40"/>
          <w:szCs w:val="40"/>
        </w:rPr>
        <w:t xml:space="preserve"> Filed by Michael Lantino. Action: Fair Labor Standards Act. Attorney for plaintiff: Orit Goldring. Filed Dec. 27, 2018. Case no. 1:18-cv-12247-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learstream Banking S.A., et al.</w:t>
      </w:r>
      <w:r>
        <w:rPr>
          <w:sz w:val="40"/>
          <w:szCs w:val="40"/>
        </w:rPr>
        <w:t xml:space="preserve"> Filed by Lucille Levin, et al. Action: Juridictional Immunities of Foreign States. Attorney for plaintiff: Suzelle Moss Smith. Filed Dec. 26, 2018. Case no. 1:18-cv-12217-U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lle, Hochberg &amp; Grey LLC.</w:t>
      </w:r>
      <w:r>
        <w:rPr>
          <w:sz w:val="40"/>
          <w:szCs w:val="40"/>
        </w:rPr>
        <w:t xml:space="preserve"> Filed by Steven Hirsch. Action: Copyright infringement. Attorney for plaintiff: Joseph Anthony Dunne. Filed Dec. 28, 2018. Case no. 1:18-cv-1231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Delicious Hospitality LLC </w:t>
      </w:r>
      <w:r>
        <w:rPr>
          <w:sz w:val="40"/>
          <w:szCs w:val="40"/>
        </w:rPr>
        <w:t>Filed by Brian Fischler. Action: Federal question –other civil rights. Filed Dec. 31, 2018. Case no. 1:18-cv-1236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.N. Modern Style Inc., et al.</w:t>
      </w:r>
      <w:r>
        <w:rPr>
          <w:sz w:val="40"/>
          <w:szCs w:val="40"/>
        </w:rPr>
        <w:t xml:space="preserve"> Filed by Jose Lopez, et al. Action: Fair Labor Standards Act. Attorney for plaintiff: C.K. Lee. Filed Dec. 27, 2018. Case no. 1:18-cv-12262-AL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Fashion Institute of Technology. </w:t>
      </w:r>
      <w:r>
        <w:rPr>
          <w:sz w:val="40"/>
          <w:szCs w:val="40"/>
        </w:rPr>
        <w:t>Filed by Lynda T. Stewart. Action: Federal questio – employment discrimination. Attorneys for plaintiff: Christie Del Rey-Cone and Alison L. Tomasco. Filed Dec. 28, 2018. Case no. 1:18-cv-1229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Fusha Fusion Restaurant Inc., et al.</w:t>
      </w:r>
      <w:r>
        <w:rPr>
          <w:sz w:val="40"/>
          <w:szCs w:val="40"/>
        </w:rPr>
        <w:t xml:space="preserve"> Filed by Natalia Juscinska. Action: Federal question – other. Attorney for plaintiff: Ismail Sinan Sekendiz. Filed Dec. 26, 2018. Case no. 1:18-cv-12186-VS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Future US Inc.</w:t>
      </w:r>
      <w:r>
        <w:rPr>
          <w:sz w:val="40"/>
          <w:szCs w:val="40"/>
        </w:rPr>
        <w:t xml:space="preserve"> Filed by Phillip Sullivan Jr. Action: Federal question. Attorney for plaintiff: C.K. Lee. Filed Dec. 28, 2018. Case no. 1:18-cv-1231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Godiva Chocolatie, Inc.</w:t>
      </w:r>
      <w:r>
        <w:rPr>
          <w:sz w:val="40"/>
          <w:szCs w:val="40"/>
        </w:rPr>
        <w:t xml:space="preserve"> Filed by Michael Furman. Action: FLSA – Minimum wage or overtime compensation. Attorney for plaintiff: Michael John Palitz. Filed Dec. 27, 2018. Case no. 1:18-cv-12269-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ighline Residential LLC. </w:t>
      </w:r>
      <w:r>
        <w:rPr>
          <w:sz w:val="40"/>
          <w:szCs w:val="40"/>
        </w:rPr>
        <w:t>Filed by Thomas J. Olsen. Action: FederalqQuestion – other civil rights. Attorney for plaintiff: Douglas Brian Lipsky. Filed Dec. 31, 2018. Case no. 1:18-cv-12397-ALC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otel De Point Management LLC.</w:t>
      </w:r>
      <w:r>
        <w:rPr>
          <w:sz w:val="40"/>
          <w:szCs w:val="40"/>
        </w:rPr>
        <w:t xml:space="preserve"> Filed by Stacey Mercer. Action: Federal question – other civil rights. Attorney for plaintiff: Nolan Keith Klein. Filed Dec. 27, 2018. Case no. 1:18-cv-12261-LG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NTL FCStone Markets LLC, et al.</w:t>
      </w:r>
      <w:r>
        <w:rPr>
          <w:sz w:val="40"/>
          <w:szCs w:val="40"/>
        </w:rPr>
        <w:t xml:space="preserve"> Filed by Corrib Oil Biofuels LLC, et al. Action: U.S. Arbitration Act. Attorney for plaintiff: Michael David Handelsman. Filed Dec. 27, 2018. Case no. 1:18-cv-1225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IC Hotels Inc.</w:t>
      </w:r>
      <w:r>
        <w:rPr>
          <w:sz w:val="40"/>
          <w:szCs w:val="40"/>
        </w:rPr>
        <w:t xml:space="preserve"> Filed by Eric Rogers. Action: Federal question – other civil rights. Attorney for plaintiff: Nolan Keith Klein. Filed Dec. 27, 2018. Case no. 1:18-cv-12263-L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ifeworks Technology Group LLC, et al.</w:t>
      </w:r>
      <w:r>
        <w:rPr>
          <w:sz w:val="40"/>
          <w:szCs w:val="40"/>
        </w:rPr>
        <w:t xml:space="preserve"> Filed by Willa Smith Action: Fair Labor Standards Act. Attorney for plaintiff: David Harrison. Filed Dec. 31, 2018. Case no. 1:18-cv-12396-LG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ntafon LLC, et al.</w:t>
      </w:r>
      <w:r>
        <w:rPr>
          <w:sz w:val="40"/>
          <w:szCs w:val="40"/>
        </w:rPr>
        <w:t xml:space="preserve"> Filed by Amin LaFranco Pequero. Action: Fair Labor Standards Act. Attorney for plaintiff: Jacob Aronauer. Filed Dec. 26, 2018. Case no. 1:18-cv-12187-JG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tional Rifle Association of America.</w:t>
      </w:r>
      <w:r>
        <w:rPr>
          <w:sz w:val="40"/>
          <w:szCs w:val="40"/>
        </w:rPr>
        <w:t xml:space="preserve"> Filed by Phillip Sullivan Jr. Action: Federal question. Attorney for plaintiff: C.K. Lee. Filed Dec. 28, 2018. Case no. 1:18-cv-1231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ite Safety Training LLC.</w:t>
      </w:r>
      <w:r>
        <w:rPr>
          <w:sz w:val="40"/>
          <w:szCs w:val="40"/>
        </w:rPr>
        <w:t xml:space="preserve"> Filed by Site Safety LLC. Action: Trademark infringement (Lanham Act). Attorney for plaintiff: Douglas Alan Miro. Filed Dec. 26, 2018. Case no. 1:18-cv-12204-NR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he Harlem Bee Corp.</w:t>
      </w:r>
      <w:r>
        <w:rPr>
          <w:sz w:val="40"/>
          <w:szCs w:val="40"/>
        </w:rPr>
        <w:t xml:space="preserve"> Filed by Helayne Seidman. Action: Copyright infringement. Attorney for plaintiff: James H. Freeman. Filed Dec. 27, 2018. Case no. 1:18-cv-12268-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he New York Times Co.</w:t>
      </w:r>
      <w:r>
        <w:rPr>
          <w:sz w:val="40"/>
          <w:szCs w:val="40"/>
        </w:rPr>
        <w:t xml:space="preserve"> Filed by Gwynn Kinsey. Action: Jurisdiction; amount in controversy. Attorney for plaintiff: Barry Coburn. Filed Dec. 29, 2018. Case no. 1:18-cv-1234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he Travelers Indemnity Co.</w:t>
      </w:r>
      <w:r>
        <w:rPr>
          <w:sz w:val="40"/>
          <w:szCs w:val="40"/>
        </w:rPr>
        <w:t xml:space="preserve"> Filed by Globalfoundries US Inc., et al. Action: Diversity – declaratory judgment. Attorneys for plaintiff: Jennifer Freda Mindlin and Alexandra Elizabeth Rigney. Filed Dec. 27, 2018. Case no. 1:18-cv-12234-VE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ianjin Ztyf International Trade Company Ltd., et al.</w:t>
      </w:r>
      <w:r>
        <w:rPr>
          <w:sz w:val="40"/>
          <w:szCs w:val="40"/>
        </w:rPr>
        <w:t xml:space="preserve"> Filed by One Step Up, Ltd. Action: Diversity – breach of contract. Attorney for plaintiff: Harlan Mitchell Lazarus. Filed Dec. 28, 2018. Case no. 1:18-cv-1230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ripti Inc., et al.</w:t>
      </w:r>
      <w:r>
        <w:rPr>
          <w:sz w:val="40"/>
          <w:szCs w:val="40"/>
        </w:rPr>
        <w:t xml:space="preserve"> Filed by Natalia Juscinska. Action: Federal question: Other. Attorney for plaintiff: Ismail Sinan Sekendiz. Filed Dec. 26, 2018. Case no. 1:18-cv-12190-VE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almart Inc., et al.</w:t>
      </w:r>
      <w:r>
        <w:rPr>
          <w:sz w:val="40"/>
          <w:szCs w:val="40"/>
        </w:rPr>
        <w:t xml:space="preserve"> Filed by Wolet Capital Corporation. Action: Diversity – breach of contract. Attorney for plaintiff: Gregory Zimmer. Filed Dec. 31, 2018. Case no. 1:18-cv-1238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Wells Fargo Trust Company N.A., et al. </w:t>
      </w:r>
      <w:r>
        <w:rPr>
          <w:sz w:val="40"/>
          <w:szCs w:val="40"/>
        </w:rPr>
        <w:t>Filed by Monsanto Co. Action: Diversity Action. Attorney for plaintiff: Marc Wolinsky. Filed Dec. 31, 2018. Case no. 1:18-cv-1237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O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artburg Adult Care Community.</w:t>
      </w:r>
      <w:r>
        <w:rPr>
          <w:sz w:val="40"/>
          <w:szCs w:val="40"/>
        </w:rPr>
        <w:t xml:space="preserve"> Filed by Ronald Smith. Action: Notice of removal. Attorney for plaintiff: Christopher Michael Repole. Filed Dec. 27, 2018. Case no. 7:18-cv-12240-KM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estchester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del-Fia Contracting Corp.</w:t>
      </w:r>
      <w:r>
        <w:rPr>
          <w:sz w:val="40"/>
          <w:szCs w:val="40"/>
        </w:rPr>
        <w:t xml:space="preserve"> Filed by the trustees of the District Council No. 9 Painting Industry Insurance Fund and Trustees of the District Council No. 9 Painting Industry Annuity Fund. Action: E.R.I.S.A. – Civil enforcement of employee benefits. Attorney for plaintiff: Dana Lynne Henke. Filed Dec. 31, 2018. Case no. 7:18-cv-1235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riarcliff Bus Company Inc., et al.</w:t>
      </w:r>
      <w:r>
        <w:rPr>
          <w:sz w:val="40"/>
          <w:szCs w:val="40"/>
        </w:rPr>
        <w:t xml:space="preserve"> Filed by Pablo Alvarez. Action: Fair Labor Standards Act. Attorney for plaintiff: Jacob Aronauer. Filed Dec. 31, 2018. Case no. 7:18-cv-12379-C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ronxCare Health System, et al.</w:t>
      </w:r>
      <w:r>
        <w:rPr>
          <w:sz w:val="40"/>
          <w:szCs w:val="40"/>
        </w:rPr>
        <w:t xml:space="preserve"> Filed by Ashley Beards DMD, et al. Action: Federal question. Attorney for plaintiff: Vincent Edward Bauer. Filed Dec. 26, 2018. Case no. 1:18-cv-12216-PA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exington Insurance Co.</w:t>
      </w:r>
      <w:r>
        <w:rPr>
          <w:sz w:val="40"/>
          <w:szCs w:val="40"/>
        </w:rPr>
        <w:t xml:space="preserve"> Filed by Kela Tennis. Action: Petition for removal – insurance contract Attorney for plaintiff: Thomas D. Jacobson. Filed Dec. 28, 2018. Case no. 7:18-cv-1227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estchester County, et al.</w:t>
      </w:r>
      <w:r>
        <w:rPr>
          <w:sz w:val="40"/>
          <w:szCs w:val="40"/>
        </w:rPr>
        <w:t xml:space="preserve"> Filed by Talib Waters. Action: Prisoner civil rights. Attorney for plaintiff: pro-se. Filed Dec. 27, 2018. Case no. 1:18-cv-12283-U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e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ove $1 mill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02 Fox Island Marina LLC,</w:t>
      </w:r>
      <w:r>
        <w:rPr>
          <w:sz w:val="40"/>
          <w:szCs w:val="40"/>
        </w:rPr>
        <w:t xml:space="preserve"> Greenwich, Connecticut. Seller: Lou-Al-John Corp., Port Chester. Property: 102 Fox Island Road, Rye. Amount: $1 million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02 Fox Island Partners LLC, </w:t>
      </w:r>
      <w:r>
        <w:rPr>
          <w:sz w:val="40"/>
          <w:szCs w:val="40"/>
        </w:rPr>
        <w:t>Greenwich, Connecticut. Seller: Lou-Al-John Corp., Port Chester. Property: 102 Fox Island Road, Rye. Amount: $1 million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64174 Gramatan LLC, </w:t>
      </w:r>
      <w:r>
        <w:rPr>
          <w:sz w:val="40"/>
          <w:szCs w:val="40"/>
        </w:rPr>
        <w:t>Mount Vernon. Seller: M.V.S.C. Realty Corp., Mount Vernon. Property: 172-174 Gramatan Ave., Mount Vernon. Amount: $1.3 million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60 Alexander Street LLC, </w:t>
      </w:r>
      <w:r>
        <w:rPr>
          <w:sz w:val="40"/>
          <w:szCs w:val="40"/>
        </w:rPr>
        <w:t>Scarsdale. Seller: Dimifini-Yonkers LLC, South Fallsburg. Property: 60 Alexander St., Yonkers. Amount: $2.1 million. Filed Dec. 2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JM Perez Management LLC,</w:t>
      </w:r>
      <w:r>
        <w:rPr>
          <w:sz w:val="40"/>
          <w:szCs w:val="40"/>
        </w:rPr>
        <w:t xml:space="preserve"> New York City. Seller: Marianne T. O’Toole, Wantagh. Property: 17 Circle Road, Scarsdale. Amount: $1.8 million. Filed Dec. 2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Oness Rehoboth Apostolic Church Inc.,</w:t>
      </w:r>
      <w:r>
        <w:rPr>
          <w:sz w:val="40"/>
          <w:szCs w:val="40"/>
        </w:rPr>
        <w:t xml:space="preserve"> Mount Vernon. Seller: Roman Catholic Church of Saint Peter and Paul and Saint Ursula, Mount Vernon. Property: 214 E. Lincoln Ave., Mount Vernon. Amount: $3.2 million. Filed Dec. 2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elham Re Partners LLC,</w:t>
      </w:r>
      <w:r>
        <w:rPr>
          <w:sz w:val="40"/>
          <w:szCs w:val="40"/>
        </w:rPr>
        <w:t xml:space="preserve"> Scarsdale. Seller: Commercial Property Associates of Pelham LLC, White Plains. Property: 137-145 Fifth Ave., Pelham. Amount: $2.8 million. Filed Dec. 2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YJB Imports LLC, </w:t>
      </w:r>
      <w:r>
        <w:rPr>
          <w:sz w:val="40"/>
          <w:szCs w:val="40"/>
        </w:rPr>
        <w:t>Mount Vernon. Seller: Quick Getaway Parking Inc., Mystic, Connecticut. Property: 270-272 Washington St., Mount Vernon. Amount: $1.2 million. Filed Dec. 2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w $1 mill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0 Romaine Plaza LLC,</w:t>
      </w:r>
      <w:r>
        <w:rPr>
          <w:sz w:val="40"/>
          <w:szCs w:val="40"/>
        </w:rPr>
        <w:t xml:space="preserve"> Yonkers. Seller: 10 Romaine Realty LLC, Yonkers. Property: 10 Romaine Ave., Yonkers. Amount: $925,000. Filed Dec. 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11 Spring Street Partners LLC,</w:t>
      </w:r>
      <w:r>
        <w:rPr>
          <w:sz w:val="40"/>
          <w:szCs w:val="40"/>
        </w:rPr>
        <w:t xml:space="preserve"> Buchanan. Seller: Gateway Peekskill LLC, Valhalla. Property: 111 Spring St., Unit 111, Peekskill. Amount: $394,454. Filed Dec. 2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2863 Harrington T and C LLC, </w:t>
      </w:r>
      <w:r>
        <w:rPr>
          <w:sz w:val="40"/>
          <w:szCs w:val="40"/>
        </w:rPr>
        <w:t>Mohegan Lake. Seller: Donna N. Simone, Mohegan Lake. Property: 3233 Chelsea St., Yorktown. Amount: $27,500. Filed Dec. 2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2 Rigby Street LLC,</w:t>
      </w:r>
      <w:r>
        <w:rPr>
          <w:sz w:val="40"/>
          <w:szCs w:val="40"/>
        </w:rPr>
        <w:t xml:space="preserve"> Yonkers. Seller: Dante Messina, et al, Toms River, New Jersey. Property: 42 Rigby St., Yonkers. Amount: $222,250. Filed Dec. 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92 Main Street LLC,</w:t>
      </w:r>
      <w:r>
        <w:rPr>
          <w:sz w:val="40"/>
          <w:szCs w:val="40"/>
        </w:rPr>
        <w:t xml:space="preserve"> Bronx. Seller: Rocco D’Antona, West Harrison. Property: 492 Main St., Harrison. Amount: $710,000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isling Irish Community Center Holdings Inc.,</w:t>
      </w:r>
      <w:r>
        <w:rPr>
          <w:sz w:val="40"/>
          <w:szCs w:val="40"/>
        </w:rPr>
        <w:t xml:space="preserve"> Yonkers. Seller: Tweed Kuch, Milford, Connecticut. Property: 988 McLean Ave., Yonkers. Amount: $860,000. Filed Dec. 2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rdsley44 LLC,</w:t>
      </w:r>
      <w:r>
        <w:rPr>
          <w:sz w:val="40"/>
          <w:szCs w:val="40"/>
        </w:rPr>
        <w:t xml:space="preserve"> Scarsdale. Seller: Lori Michelle Gordon, et al, Ardsley. Property: 20 Victoria Road, Greenburgh. Amount: $565,930. Filed Dec. 2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Crest Lane Realty LLC, </w:t>
      </w:r>
      <w:r>
        <w:rPr>
          <w:sz w:val="40"/>
          <w:szCs w:val="40"/>
        </w:rPr>
        <w:t>Bronxville. Seller: Patricia J. Weber, Scarsdale. Property: 4 Crest Lane, Scarsdale. Amount: $950,000. Filed Dec. 2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eutsche Bank National Trust Co.</w:t>
      </w:r>
      <w:r>
        <w:rPr>
          <w:sz w:val="40"/>
          <w:szCs w:val="40"/>
        </w:rPr>
        <w:t xml:space="preserve"> Seller: Matthew Spencer, Pleasantville. Property: 70 Southside Ave., Greenburgh. Amount: $873,852. Filed Dec. 2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uke Enterprises LLC,</w:t>
      </w:r>
      <w:r>
        <w:rPr>
          <w:sz w:val="40"/>
          <w:szCs w:val="40"/>
        </w:rPr>
        <w:t xml:space="preserve"> Ridgefield, Connecticut. Seller: Alix Sara Prince, Rye Brook. Property: Elmwood Road, Lewisboro. Amount: $435,000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Federal Home Loan Mortgage Corp.,</w:t>
      </w:r>
      <w:r>
        <w:rPr>
          <w:sz w:val="40"/>
          <w:szCs w:val="40"/>
        </w:rPr>
        <w:t xml:space="preserve"> McLean, Virginia. Seller: Robert D. Ryan, White Plains. Property: 12 Commodore Road, New Castle. Amount: $667,636. Filed Dec. 2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Federal National Mortgage Association.</w:t>
      </w:r>
      <w:r>
        <w:rPr>
          <w:sz w:val="40"/>
          <w:szCs w:val="40"/>
        </w:rPr>
        <w:t xml:space="preserve"> Seller: Jerrice Epps, White Plains. Property: 32 Ward Place, Ossining. Amount: $297,233. Filed Dec. 2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Greenmountain Enterprises XI LLC, </w:t>
      </w:r>
      <w:r>
        <w:rPr>
          <w:sz w:val="40"/>
          <w:szCs w:val="40"/>
        </w:rPr>
        <w:t>Mount Kisco. Seller: Zarina Lam Stanford, Farmers Branch, Texas. Property: 9 Woodland Road, North Castle. Amount: $600,000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EM Flipp Corp.,</w:t>
      </w:r>
      <w:r>
        <w:rPr>
          <w:sz w:val="40"/>
          <w:szCs w:val="40"/>
        </w:rPr>
        <w:t xml:space="preserve"> Bronxville. Seller: Charles Lesnick, Yonkers. Property: 15 Colonial Drive, Somers. Amount: $474,692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em Flipp Corp.,</w:t>
      </w:r>
      <w:r>
        <w:rPr>
          <w:sz w:val="40"/>
          <w:szCs w:val="40"/>
        </w:rPr>
        <w:t xml:space="preserve"> Bronxville. Seller: Tyrone S. Brown, Yonkers. Property: 106 Dale Ave., Ossining. Amount: $154,000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istis 56 Roa Hook Corp.,</w:t>
      </w:r>
      <w:r>
        <w:rPr>
          <w:sz w:val="40"/>
          <w:szCs w:val="40"/>
        </w:rPr>
        <w:t xml:space="preserve"> White Plains. Seller: Kenneth Wasserman, et al, Cortlandt Manor. Property: 56 Roa Hook Road, Cortlandt. Amount: $325,000. Filed Dec. 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RZ REO VI Corp.,</w:t>
      </w:r>
      <w:r>
        <w:rPr>
          <w:sz w:val="40"/>
          <w:szCs w:val="40"/>
        </w:rPr>
        <w:t xml:space="preserve"> New York City. Seller: Jorge R. Alvarez, White Plains. Property: 45 Gibson Ave., Greenburgh. Amount: $484,929. Filed Dec. 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ainted Eyes LLC,</w:t>
      </w:r>
      <w:r>
        <w:rPr>
          <w:sz w:val="40"/>
          <w:szCs w:val="40"/>
        </w:rPr>
        <w:t xml:space="preserve"> Sleepy Hollow. Seller: 23-25 Sleepy Hollow Clinton Street Inc., Brooklyn. Property: 23 Clinton St., Mount Pleasant. Amount: $565,000. Filed Dec. 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ocantico Guests LLC,</w:t>
      </w:r>
      <w:r>
        <w:rPr>
          <w:sz w:val="40"/>
          <w:szCs w:val="40"/>
        </w:rPr>
        <w:t xml:space="preserve"> New York City. Seller: David Rockefeller Jr., et al, New York City. Property: 108 Lake Road, Mount Pleasant. Amount: $785,000. Filed Dec. 2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 and J Wealth LLC,</w:t>
      </w:r>
      <w:r>
        <w:rPr>
          <w:sz w:val="40"/>
          <w:szCs w:val="40"/>
        </w:rPr>
        <w:t xml:space="preserve"> Yonkers. Seller: Karen Koerner, et al, Scarsdale. Property: 500 McLean Ave., Yonkers. Amount: $480,000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einke Family Partners LLC,</w:t>
      </w:r>
      <w:r>
        <w:rPr>
          <w:sz w:val="40"/>
          <w:szCs w:val="40"/>
        </w:rPr>
        <w:t xml:space="preserve"> Pound Ridge. Seller: Yolanda O’Shea, et al, Somers. Property: 866B Heritage Hills 866B, Somers. Amount: $555,000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The Bank of New York Mellon. </w:t>
      </w:r>
      <w:r>
        <w:rPr>
          <w:sz w:val="40"/>
          <w:szCs w:val="40"/>
        </w:rPr>
        <w:t>Seller: Guy T. Parisi, Rye. Property: 921 Albert Road, Peekskill. Amount: $305,374. Filed Dec. 2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he Lionheart Building LLC,</w:t>
      </w:r>
      <w:r>
        <w:rPr>
          <w:sz w:val="40"/>
          <w:szCs w:val="40"/>
        </w:rPr>
        <w:t xml:space="preserve"> Pound Ridge. Seller: Coleridge Spyder LLC, New York City. Property: 27 Westchester Ave., Pound Ridge. Amount: $840,000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Vine Properties NY LLC,</w:t>
      </w:r>
      <w:r>
        <w:rPr>
          <w:sz w:val="40"/>
          <w:szCs w:val="40"/>
        </w:rPr>
        <w:t xml:space="preserve"> Forest Hills. Seller: Y-O Property Group LLC, White Plains. Property: 610 Palisade Ave., Yonkers. Amount: $530,000. Filed Dec. 2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ECLOSUR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EDFORD</w:t>
      </w:r>
      <w:r>
        <w:rPr>
          <w:sz w:val="40"/>
          <w:szCs w:val="40"/>
        </w:rPr>
        <w:t>, 15 Round Hill Road. Single-family residence; lot size: 2.0. acres. Plaintiff: MTGLQ Investors LP. Plaintiff’s attorney: Fein Such &amp; Crane LLP, 1400 Old Country Road, Westbury. Defendant: Chael Rubel. Referee: Maria Joy Frank. Sale: Jan. 15, 8:45 a.m. Approximate lien: $217, 51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ROTON-ON-HUDSON</w:t>
      </w:r>
      <w:r>
        <w:rPr>
          <w:sz w:val="40"/>
          <w:szCs w:val="40"/>
        </w:rPr>
        <w:t>, 32 Westminster Drive. Single-family residence; lot size: 145x100. Plaintiff: US Bank National Association. Plaintiff’s attorney: Gross Polowy LLC, 1775 Wehrle Drive, Williamsville. Defendant: Joseph Berritto. Referee: David Peck. Sale: Jan. 14, 9:30 a.m. Approximate lien: $933,16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AMARONECK</w:t>
      </w:r>
      <w:r>
        <w:rPr>
          <w:sz w:val="40"/>
          <w:szCs w:val="40"/>
        </w:rPr>
        <w:t>, 350 Prospect Ave. Single-family residence; lot size: .15 acres. Plaintiff: ABL One LLC. Plaintiff’s attorney: Richland &amp; Falkowski, 35-37 3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t., Astoria. Defendant: Fit Development LLC. Referee: Judith Reardon. Sale: Jan. 23, 11:30 a.m. Approximate lien: $452,117.2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UNT VERNON</w:t>
      </w:r>
      <w:r>
        <w:rPr>
          <w:sz w:val="40"/>
          <w:szCs w:val="40"/>
        </w:rPr>
        <w:t>, 250 Bradley Ave. Single-family residence; lot size: .08 acres. Plaintiff: Federal national Mortgage Association. Plaintiff’s attorney: Gross Polowy LLC, 1775 Wehrle Drive, Williamsville. Defendant: Richard Hassell.  Referee: Naomi Puker. Sale: Jan. 17, 9:15 a.m. Approximate lien: $212,983.4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UNT VERNON</w:t>
      </w:r>
      <w:r>
        <w:rPr>
          <w:sz w:val="40"/>
          <w:szCs w:val="40"/>
        </w:rPr>
        <w:t>, 402 Homestead Ave. Two-family residence; lot size: .11 acres. Plaintiff: CIT Bank NA., Plaintiff’s attorney: Bronster LLP. 156 W. 56 St., New York City. Defendant: Public Administrator for the Estate of Daisy Reynolds. Referee: Christopher Maegher. Sale: Jan. 9, 9:15 a.m. Approximate lien: $465,111.8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UNT VERNON</w:t>
      </w:r>
      <w:r>
        <w:rPr>
          <w:sz w:val="40"/>
          <w:szCs w:val="40"/>
        </w:rPr>
        <w:t>, 249 S. 11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ve. Two-family residence; lot size: N/A. Plaintiff: Federal National Mortgage Association. Plaintiff’s attorney: RAS Borskin, 900 Merchants Concourse, Westbury. Defendant: Brendal Battle. Referee: David Peck. Sale: Jan. 10, 9:15 a.m. Approximate lien: N/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ROCHELLE</w:t>
      </w:r>
      <w:r>
        <w:rPr>
          <w:sz w:val="40"/>
          <w:szCs w:val="40"/>
        </w:rPr>
        <w:t>, 40 Lincoln Ave. Single-family residence; lot size: .06 acres. Plaintiff: Wells Fargo Bank National Association. Plaintiff’s attorney: Woods Oviatt Gilman LLP, 700 Crossroads Building, 2 State St., Rochester. Defendant: Victor Rosario. Referee: Christopher Maegher. Sale: Jan. 16, 9:30 a.m. Approximate lien: $418,99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OSSINING</w:t>
      </w:r>
      <w:r>
        <w:rPr>
          <w:sz w:val="40"/>
          <w:szCs w:val="40"/>
        </w:rPr>
        <w:t>, 21 Overton Road. Single-family residence; lot size: .39 acres. Plaintiff: HSBC Bank USA National Association. Plaintiff’s attorney: Gross Polowy LLC, 1775 Wehrle Drive, Williamsville. Defendant: Juan Garcia. Referee: Sanjay Bhatt. Sale: Jan. 17, 11 a.m. Approximate lien: $864,916.9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LEASANTVILLE</w:t>
      </w:r>
      <w:r>
        <w:rPr>
          <w:sz w:val="40"/>
          <w:szCs w:val="40"/>
        </w:rPr>
        <w:t>, 25 Highland Terrace. Single-family residence; lot size: 3 acres. Plaintiff: M&amp;T Bank. Plaintiff’s attorney: Schiller &amp; Knapp, Lefkowitz &amp; Hertzel LLP, 200 John James Audubon Parkway, Amherst. Defendant: James Walsh. Referee: John Crane. Sale: Jan. 15, 11:15 a.m. Approximate lien: $298,94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ORT CHESTER</w:t>
      </w:r>
      <w:r>
        <w:rPr>
          <w:sz w:val="40"/>
          <w:szCs w:val="40"/>
        </w:rPr>
        <w:t>, 72 Glenwood Place. Single-family residence; lot Size: .13 acres. Plaintiff: Deutsche Bank National Trust Co. Plaintiff’s attorney: Shapiro, DiCaro &amp; Barak, 175 Mile Crossing Blvd., Rochester. Defendant: Jensette Anello. Referee: Tyrone Brown. Sale: Jan. 8, 10:30 a.m. Aproximate lien: $1,099,068.9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ORT CHESTER,</w:t>
      </w:r>
      <w:r>
        <w:rPr>
          <w:sz w:val="40"/>
          <w:szCs w:val="40"/>
        </w:rPr>
        <w:t>10 Linden St. Single-family residence; lot size: .23 acres. Plaintiff: Wells Fargo Bank National Association. Plaintiff’s attorney: Shapiro, DiCaro &amp; Barak, 175 Mile Crossing Blvd., Rochester. Defendant: Jeanette Pizzaro. Referee: Charles Lesnick. Sale: Jan.10, 10:15 a.m. Approximate lien: $593,95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HRUB OAK</w:t>
      </w:r>
      <w:r>
        <w:rPr>
          <w:sz w:val="40"/>
          <w:szCs w:val="40"/>
        </w:rPr>
        <w:t>, 3773 Oriole Court. Single-family residence; lot size: 100x160. Plaintiff: HSBC Bank USA National Association. Plaintiff’s attorney: RAS Boriskin, 900 Merchants Concourse, Westbury. Defendant: Paulo DeMela. Referee: Darren DeUrs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e: Jan.10, 9 a.m. Approximate lien: N/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OUTH SALEM</w:t>
      </w:r>
      <w:r>
        <w:rPr>
          <w:sz w:val="40"/>
          <w:szCs w:val="40"/>
        </w:rPr>
        <w:t>, 57 Ridgeland Road. Single-family residence; lot size: N/A. Plaintiff: Wells Fargo Bank National Association. Plaintiff’s attorney: Shapiro, DiCaro &amp; Barak, 175 Mile Crossing Blvd., Rochester. Defendant: Michael Tavolacci. Refweree: Christopher Maegher. Sale: Jan. 9, 9:45 a.m. Approximate lien: $661, 20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HITE PLAINS</w:t>
      </w:r>
      <w:r>
        <w:rPr>
          <w:sz w:val="40"/>
          <w:szCs w:val="40"/>
        </w:rPr>
        <w:t>, 29 Juniper Hill Road. Single-family residence; lot size: .2 acres. Plaintiff: The Bank of New York Mellon. Plaintiff’s attorney: Woods Oviatt Gilman LLP, 700 Crossroads Building, 2 State St., Rochester. Defendant: Monica Espejo. Referee: Julia Henrichs. Sale: Jan. 17, 9 a.m. Approximate lien: $500,458.6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HITE PLAINS</w:t>
      </w:r>
      <w:r>
        <w:rPr>
          <w:sz w:val="40"/>
          <w:szCs w:val="40"/>
        </w:rPr>
        <w:t>, 1 Renaissance Square, Apt.16E. Apartment; lot size: N/A. Plaintiff: Bayview Loan Servicing LLC. Plaintiff’s attorney: Berkman, Henoch, Peterson &amp; Peddy, 100 Garden City Plaza, Garden City. Defendant: Bi He Lin. Referee: Barbara Lernab. Sale: Jan. 16, 10 a.m. Approximate lien: N/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YONKERS</w:t>
      </w:r>
      <w:r>
        <w:rPr>
          <w:sz w:val="40"/>
          <w:szCs w:val="40"/>
        </w:rPr>
        <w:t>, 24 William St. Apartment; lot size: .07 acres. Plaintiff: Velocity Commercial Capital LLC. Plaintiff’s attorney: Schiller &amp; Knapp, Lefkowitz &amp; Hertzel LLP, 200 John James Audubon Parkway, Amherst. Defendant: Vito Fasciglione Holdings 24 Inc. Referee: Joseph Marra. Sale: Jan.10, 10 a.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roximate lien: $863,60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dg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aldanza at the Post LLC, </w:t>
      </w:r>
      <w:r>
        <w:rPr>
          <w:sz w:val="40"/>
          <w:szCs w:val="40"/>
        </w:rPr>
        <w:t>Bedford. $4,832 in favor of Tradizione Corp., New York City. Filed Dec. 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ity of Mount Vernon,</w:t>
      </w:r>
      <w:r>
        <w:rPr>
          <w:sz w:val="40"/>
          <w:szCs w:val="40"/>
        </w:rPr>
        <w:t xml:space="preserve"> Mount Vernon. $61,239 in favor of Tomcon Industries Inc., Mount Vernon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GKCSF Partners LLC, </w:t>
      </w:r>
      <w:r>
        <w:rPr>
          <w:sz w:val="40"/>
          <w:szCs w:val="40"/>
        </w:rPr>
        <w:t>Pelham. $6,693 in favor of Sysco Metro New York LLC, Jersey City, New Jersey. Filed Dec. 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Hudson Fabrics LLC, </w:t>
      </w:r>
      <w:r>
        <w:rPr>
          <w:sz w:val="40"/>
          <w:szCs w:val="40"/>
        </w:rPr>
        <w:t>Mount Kisco. $31,800 in favor of the Business Council Workers Compensation, Latham. Filed Dec. 2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Jesschris 18 Inc., </w:t>
      </w:r>
      <w:r>
        <w:rPr>
          <w:sz w:val="40"/>
          <w:szCs w:val="40"/>
        </w:rPr>
        <w:t>Yonkers. $94,756 in favor of Iori Bros Inc., Yonkers. Filed Dec. 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Ultimate Construction,</w:t>
      </w:r>
      <w:r>
        <w:rPr>
          <w:sz w:val="40"/>
          <w:szCs w:val="40"/>
        </w:rPr>
        <w:t xml:space="preserve"> Peekskill. $10,877 in favor of Ultimate Construction, Peekskill. Filed Dec. 2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s Pendens</w:t>
      </w:r>
    </w:p>
    <w:p>
      <w:pPr>
        <w:pStyle w:val="Normal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 w:val="40"/>
          <w:szCs w:val="40"/>
        </w:rPr>
        <w:t xml:space="preserve">Alicea, Wilfredo, et al. </w:t>
      </w:r>
      <w:r>
        <w:rPr>
          <w:sz w:val="40"/>
          <w:szCs w:val="40"/>
        </w:rPr>
        <w:t>Filed by Municipal Credit Union. Action: seeks to foreclose on a mortgage to secure $305,900 affecting property located at 615 Depew St., Peekskill 10566. Filed July 11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Azizi, Khalil, et al. </w:t>
      </w:r>
      <w:r>
        <w:rPr>
          <w:sz w:val="40"/>
          <w:szCs w:val="40"/>
        </w:rPr>
        <w:t>Filed by JPMorgan Chase Bank N.A. Action: seeks to foreclose on a mortgage to secure $283,500 affecting property located at 3380 Mohegan Ave., Mohegan Lake 10547. Filed July 1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Benjamin, Hermin Yvonne, et al. </w:t>
      </w:r>
      <w:r>
        <w:rPr>
          <w:sz w:val="40"/>
          <w:szCs w:val="40"/>
        </w:rPr>
        <w:t>Filed by U.S. Bank Trust N.A. Action: seeks to foreclose on a mortgage to secure $495,000 affecting property located at 418 S. Fourth Ave., Mount Vernon 10550. Filed July 11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>Bracey, Shannon, et al.</w:t>
      </w:r>
      <w:r>
        <w:rPr>
          <w:sz w:val="40"/>
          <w:szCs w:val="40"/>
        </w:rPr>
        <w:t xml:space="preserve"> Filed by Deutsche Bank National Trust Co. Action: seeks to foreclose on a mortgage to secure $287,200 affecting property located at 1250 North Ave., Unit 309, New Rochelle 10804. Filed July 18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Caro, Chase, et al. </w:t>
      </w:r>
      <w:r>
        <w:rPr>
          <w:sz w:val="40"/>
          <w:szCs w:val="40"/>
        </w:rPr>
        <w:t>Filed by Wells Fargo Bank N.A. Action: seeks to foreclose on a mortgage to secure $512,000 affecting property located at 30 Hartford Lane, White Plains 10603. Filed July 18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Chambers, Lander, et al. </w:t>
      </w:r>
      <w:r>
        <w:rPr>
          <w:sz w:val="40"/>
          <w:szCs w:val="40"/>
        </w:rPr>
        <w:t>Filed by U.S. Bank Trust N.A. Action: seeks to foreclose on a mortgage to secure $352,500 affecting property located at 452 Warburton Ave., Yonkers 10701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Constantine, Mark, et al. </w:t>
      </w:r>
      <w:r>
        <w:rPr>
          <w:sz w:val="40"/>
          <w:szCs w:val="40"/>
        </w:rPr>
        <w:t>Filed by Oceanfirst Bank. Action: seeks to foreclose on a mortgage to secure $370,000 affecting property located at 618 Midland Ave., Yonkers 10704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>Davis, Myron, et al.</w:t>
      </w:r>
      <w:r>
        <w:rPr>
          <w:sz w:val="40"/>
          <w:szCs w:val="40"/>
        </w:rPr>
        <w:t xml:space="preserve"> Filed by The Bank of New York. Action: seeks to foreclose on a mortgage to secure $385,000 affecting property located at 27 The Boulevard, New Rochelle 10801. Filed July 18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Gioio, Carl P., et al. </w:t>
      </w:r>
      <w:r>
        <w:rPr>
          <w:sz w:val="40"/>
          <w:szCs w:val="40"/>
        </w:rPr>
        <w:t>Filed by U.S. Bank N.A. Action: seeks to foreclose on a mortgage to secure $188,500 affecting property located at 44 Watson Ave., Ossining 10562. Filed July 1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>Gordon, Kirk, et al.</w:t>
      </w:r>
      <w:r>
        <w:rPr>
          <w:sz w:val="40"/>
          <w:szCs w:val="40"/>
        </w:rPr>
        <w:t xml:space="preserve"> Filed by Wells Fargo Bank N.A. Action: seeks to foreclose on a mortgage to secure $375,293 affecting property located at 14 Hollis Lane, Croton-on-Hudson 10520. Filed July 11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>Haran, Michael P., et al.</w:t>
      </w:r>
      <w:r>
        <w:rPr>
          <w:sz w:val="40"/>
          <w:szCs w:val="40"/>
        </w:rPr>
        <w:t xml:space="preserve"> Filed by U.S. Bank Trust N.A. Action: seeks to foreclose on a mortgage to secure $166,650 affecting property located at 11 Dogwood, Lincolndale 10540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Juhasz, Michael, et al. </w:t>
      </w:r>
      <w:r>
        <w:rPr>
          <w:sz w:val="40"/>
          <w:szCs w:val="40"/>
        </w:rPr>
        <w:t>Filed by Wells Fargo Bank N.A. Action: seeks to foreclose on a mortgage to secure $75,000 affecting property located at 92 Glen Road, Yonkers 10704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Kelly, Peter, et al. </w:t>
      </w:r>
      <w:r>
        <w:rPr>
          <w:sz w:val="40"/>
          <w:szCs w:val="40"/>
        </w:rPr>
        <w:t>Filed by Bayview Loan Servicing LLC. Action: seeks to foreclose on a mortgage to secure $193,500 affecting property located at 16-155 Stone Meadow, South Salem 10590. Filed July 1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Kowalcyk, Stephan J., et al. </w:t>
      </w:r>
      <w:r>
        <w:rPr>
          <w:sz w:val="40"/>
          <w:szCs w:val="40"/>
        </w:rPr>
        <w:t>Filed by Citibank N.A. Action: seeks to foreclose on a mortgage to secure $100,000 affecting property located at 3 Halstead Ave., Port Chester 10573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Luiso 68-70 Henry LLC, et al. </w:t>
      </w:r>
      <w:r>
        <w:rPr>
          <w:sz w:val="40"/>
          <w:szCs w:val="40"/>
        </w:rPr>
        <w:t>Filed by The Bank of New York Mellon. Action: seeks to foreclose on a mortgage to secure $595,000 affecting property located at 68/70 Henry Ave., Harrison 10528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>Marin, Cesar, et al.</w:t>
      </w:r>
      <w:r>
        <w:rPr>
          <w:sz w:val="40"/>
          <w:szCs w:val="40"/>
        </w:rPr>
        <w:t xml:space="preserve"> Filed by Indymac Federal Bank FSB. Action: seeks to foreclose on a mortgage to secure $333,600 affecting property located at 151 Terrace Ave., Port Chester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>Mendoza, Jose G., et al.</w:t>
      </w:r>
      <w:r>
        <w:rPr>
          <w:sz w:val="40"/>
          <w:szCs w:val="40"/>
        </w:rPr>
        <w:t xml:space="preserve"> Filed by HSBC Bank USA N.A. Action: seeks to foreclose on a mortgage to secure $464,750 affecting property located at 26 Chauncey Ave., New Rochelle 10801. Filed July 16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Mitchell, Robert Charles, et al. </w:t>
      </w:r>
      <w:r>
        <w:rPr>
          <w:sz w:val="40"/>
          <w:szCs w:val="40"/>
        </w:rPr>
        <w:t>Filed by U.S. Bank Trust N.A. Action: seeks to foreclose on a mortgage to secure $91,200 affecting property located at 116 Wells St., Peekskill 10566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>One West 12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Street LLC, et al. </w:t>
      </w:r>
      <w:r>
        <w:rPr>
          <w:sz w:val="40"/>
          <w:szCs w:val="40"/>
        </w:rPr>
        <w:t>Filed by Alexander Reich. Action: seeks to foreclose on a mortgage to secure $200,000 affecting property located at 50 E. Sandford Blvd., Mount Vernon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Palma, Maria Isabel, as devisee and executrix to the estate of Jean Arnold Butterworth, et al. </w:t>
      </w:r>
      <w:r>
        <w:rPr>
          <w:sz w:val="40"/>
          <w:szCs w:val="40"/>
        </w:rPr>
        <w:t>Filed by Nationstar Mortgage LLC. Action: seeks to foreclose on a mortgage to secure $877,500 affecting property located at 31 Old Lake St., West Harrison 10604. Filed July 12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Pera, Jacinto Armando, et al. </w:t>
      </w:r>
      <w:r>
        <w:rPr>
          <w:sz w:val="40"/>
          <w:szCs w:val="40"/>
        </w:rPr>
        <w:t>Filed by Federal National Mortgage Association. Action: seeks to foreclose on a mortgage to secure $336,750 affecting property located at 133 N. Highland Ave., Ossining 10562. Filed July 17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Rado, Daniel, et al. </w:t>
      </w:r>
      <w:r>
        <w:rPr>
          <w:sz w:val="40"/>
          <w:szCs w:val="40"/>
        </w:rPr>
        <w:t>Filed by Nationstar Mortgage LLC. Action: seeks to foreclose on a mortgage to secure $411,200 affecting property located at 290 Sherman Ave., Peekskill 10566. Filed July 11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Rattner, Brian M., et al. </w:t>
      </w:r>
      <w:r>
        <w:rPr>
          <w:sz w:val="40"/>
          <w:szCs w:val="40"/>
        </w:rPr>
        <w:t>Filed by The Bank of New York Mellon Trust Company N.A. Action: seeks to foreclose on a mortgage to secure $465,000 affecting property located at 168 Bedford Road, Chappaqua 10514. Filed July 11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Santangelo, Joseph, et al. </w:t>
      </w:r>
      <w:r>
        <w:rPr>
          <w:sz w:val="40"/>
          <w:szCs w:val="40"/>
        </w:rPr>
        <w:t>Filed by Federal National Mortgage Association. Action: seeks to foreclose on a mortgage to secure $130,000 affecting property located at 1413 Nepperhan Ave., Yonkers 10703. Filed July 16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Valadez, Romulo A., et al. </w:t>
      </w:r>
      <w:r>
        <w:rPr>
          <w:sz w:val="40"/>
          <w:szCs w:val="40"/>
        </w:rPr>
        <w:t>Filed by Wells Fargo Bank N.A. Action: seeks to foreclose on a mortgage to secure $314,650 affecting property located at 93 McLean Ave., Yonkers 10705. Filed July 1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chanic’s Lie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ersha Hospitality Trust,</w:t>
      </w:r>
      <w:r>
        <w:rPr>
          <w:sz w:val="40"/>
          <w:szCs w:val="40"/>
        </w:rPr>
        <w:t xml:space="preserve"> as owner. $15,784 as claimed by Daven Electric Corp., Brooklyn. Property: in Harrison. Filed Dec. 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udson EFT LLC,</w:t>
      </w:r>
      <w:r>
        <w:rPr>
          <w:sz w:val="40"/>
          <w:szCs w:val="40"/>
        </w:rPr>
        <w:t xml:space="preserve"> as owner. $223,206 as claimed by Shawn Lawns Inc., Stamford, Connecticut. Property: in Ossining. Filed Dec. 2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NM Realty Corp.,</w:t>
      </w:r>
      <w:r>
        <w:rPr>
          <w:sz w:val="40"/>
          <w:szCs w:val="40"/>
        </w:rPr>
        <w:t xml:space="preserve"> as owner. $43,497 in favor of Hydro Environmental Solutions Inc., Somers. Property: in Yorktown Heights. Filed Dec. 2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asserman, Anne, et al,</w:t>
      </w:r>
      <w:r>
        <w:rPr>
          <w:sz w:val="40"/>
          <w:szCs w:val="40"/>
        </w:rPr>
        <w:t xml:space="preserve"> as owner. $7,000 as claimed by C and M Interiors Drywall Inc. Property: in New Rochelle. Filed Dec. 2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ing Business 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zteca Paradise Inc., </w:t>
      </w:r>
      <w:r>
        <w:rPr>
          <w:sz w:val="40"/>
          <w:szCs w:val="40"/>
        </w:rPr>
        <w:t>d.b.a.</w:t>
      </w:r>
      <w:r>
        <w:rPr>
          <w:b/>
          <w:sz w:val="40"/>
          <w:szCs w:val="40"/>
        </w:rPr>
        <w:t xml:space="preserve"> Sabores de Mexico, </w:t>
      </w:r>
      <w:r>
        <w:rPr>
          <w:sz w:val="40"/>
          <w:szCs w:val="40"/>
        </w:rPr>
        <w:t>210 Saw Mill River Road, Elmsford 10523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nglish Elegance Ltd.,</w:t>
      </w:r>
      <w:r>
        <w:rPr>
          <w:sz w:val="40"/>
          <w:szCs w:val="40"/>
        </w:rPr>
        <w:t xml:space="preserve"> d.b.a. </w:t>
      </w:r>
      <w:r>
        <w:rPr>
          <w:b/>
          <w:sz w:val="40"/>
          <w:szCs w:val="40"/>
        </w:rPr>
        <w:t>M and S Designs,</w:t>
      </w:r>
      <w:r>
        <w:rPr>
          <w:sz w:val="40"/>
          <w:szCs w:val="40"/>
        </w:rPr>
        <w:t xml:space="preserve"> 2546 Amawalk Road, Amawalk 10501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and G Landscaping of Westchester and Putnam Corp.,</w:t>
      </w:r>
      <w:r>
        <w:rPr>
          <w:sz w:val="40"/>
          <w:szCs w:val="40"/>
        </w:rPr>
        <w:t xml:space="preserve"> d.b.a. </w:t>
      </w:r>
      <w:r>
        <w:rPr>
          <w:b/>
          <w:sz w:val="40"/>
          <w:szCs w:val="40"/>
        </w:rPr>
        <w:t>M and G Landscaping,</w:t>
      </w:r>
      <w:r>
        <w:rPr>
          <w:sz w:val="40"/>
          <w:szCs w:val="40"/>
        </w:rPr>
        <w:t xml:space="preserve"> 603 N. Division St., Peekskill 10566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tional Health Promotion Associates Inc.,</w:t>
      </w:r>
      <w:r>
        <w:rPr>
          <w:sz w:val="40"/>
          <w:szCs w:val="40"/>
        </w:rPr>
        <w:t xml:space="preserve"> d.b.a. </w:t>
      </w:r>
      <w:r>
        <w:rPr>
          <w:b/>
          <w:sz w:val="40"/>
          <w:szCs w:val="40"/>
        </w:rPr>
        <w:t>Botvin LifeSkills Training,</w:t>
      </w:r>
      <w:r>
        <w:rPr>
          <w:sz w:val="40"/>
          <w:szCs w:val="40"/>
        </w:rPr>
        <w:t xml:space="preserve"> 711 Westchester Ave., White Plains 10604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ew Rochelle Gas Inc.,</w:t>
      </w:r>
      <w:r>
        <w:rPr>
          <w:sz w:val="40"/>
          <w:szCs w:val="40"/>
        </w:rPr>
        <w:t xml:space="preserve"> d.b.a. </w:t>
      </w:r>
      <w:r>
        <w:rPr>
          <w:b/>
          <w:sz w:val="40"/>
          <w:szCs w:val="40"/>
        </w:rPr>
        <w:t>C Store,</w:t>
      </w:r>
      <w:r>
        <w:rPr>
          <w:sz w:val="40"/>
          <w:szCs w:val="40"/>
        </w:rPr>
        <w:t xml:space="preserve"> 690 Main St., New Rochelle 10801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ieves Logistics,</w:t>
      </w:r>
      <w:r>
        <w:rPr>
          <w:sz w:val="40"/>
          <w:szCs w:val="40"/>
        </w:rPr>
        <w:t xml:space="preserve"> d.b.a. </w:t>
      </w:r>
      <w:r>
        <w:rPr>
          <w:b/>
          <w:sz w:val="40"/>
          <w:szCs w:val="40"/>
        </w:rPr>
        <w:t>LGTI Logistics,</w:t>
      </w:r>
      <w:r>
        <w:rPr>
          <w:sz w:val="40"/>
          <w:szCs w:val="40"/>
        </w:rPr>
        <w:t xml:space="preserve"> 1 W. Prospect Ave., Suite 1037, Mount Vernon 10550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avi Global Corp.,</w:t>
      </w:r>
      <w:r>
        <w:rPr>
          <w:sz w:val="40"/>
          <w:szCs w:val="40"/>
        </w:rPr>
        <w:t xml:space="preserve"> d.b.a. </w:t>
      </w:r>
      <w:r>
        <w:rPr>
          <w:b/>
          <w:sz w:val="40"/>
          <w:szCs w:val="40"/>
        </w:rPr>
        <w:t>Savi Jewels,</w:t>
      </w:r>
      <w:r>
        <w:rPr>
          <w:sz w:val="40"/>
          <w:szCs w:val="40"/>
        </w:rPr>
        <w:t xml:space="preserve"> 30 Crossway, Scarsdale 10583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avi Global Corp.,</w:t>
      </w:r>
      <w:r>
        <w:rPr>
          <w:sz w:val="40"/>
          <w:szCs w:val="40"/>
        </w:rPr>
        <w:t xml:space="preserve"> d.b.a. </w:t>
      </w:r>
      <w:r>
        <w:rPr>
          <w:b/>
          <w:sz w:val="40"/>
          <w:szCs w:val="40"/>
        </w:rPr>
        <w:t>Suvin Systems,</w:t>
      </w:r>
      <w:r>
        <w:rPr>
          <w:sz w:val="40"/>
          <w:szCs w:val="40"/>
        </w:rPr>
        <w:t xml:space="preserve"> 30 Crossway, Scarsdale 10583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en5sixtytwo Corp.,</w:t>
      </w:r>
      <w:r>
        <w:rPr>
          <w:sz w:val="40"/>
          <w:szCs w:val="40"/>
        </w:rPr>
        <w:t xml:space="preserve"> d.b.a. </w:t>
      </w:r>
      <w:r>
        <w:rPr>
          <w:b/>
          <w:sz w:val="40"/>
          <w:szCs w:val="40"/>
        </w:rPr>
        <w:t>ABC Signature,</w:t>
      </w:r>
      <w:r>
        <w:rPr>
          <w:sz w:val="40"/>
          <w:szCs w:val="40"/>
        </w:rPr>
        <w:t xml:space="preserve"> 500 Mamaroneck Ave., Suite 320, Harrison 10528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MP Shade Inc.,</w:t>
      </w:r>
      <w:r>
        <w:rPr>
          <w:sz w:val="40"/>
          <w:szCs w:val="40"/>
        </w:rPr>
        <w:t xml:space="preserve"> d.b.a. </w:t>
      </w:r>
      <w:r>
        <w:rPr>
          <w:b/>
          <w:sz w:val="40"/>
          <w:szCs w:val="40"/>
        </w:rPr>
        <w:t>Blinds, Blinds, Blinds!,</w:t>
      </w:r>
      <w:r>
        <w:rPr>
          <w:sz w:val="40"/>
          <w:szCs w:val="40"/>
        </w:rPr>
        <w:t xml:space="preserve"> 455 Central Park Ave., Scarsdale 10583. Filed April 3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nershi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MV Fashions, </w:t>
      </w:r>
      <w:r>
        <w:rPr>
          <w:sz w:val="40"/>
          <w:szCs w:val="40"/>
        </w:rPr>
        <w:t>1 S. Fourth Ave., Mount Vernon 10550, c/o Syed Sohail and Zulfiqar Ali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olychrome Co.,</w:t>
      </w:r>
      <w:r>
        <w:rPr>
          <w:sz w:val="40"/>
          <w:szCs w:val="40"/>
        </w:rPr>
        <w:t xml:space="preserve"> 1 Ritters Lane, Apt. 4, Yonkers 10703, c/o Juan Carlos Bustos Montanez and Maria de la Salud Mendoza. Filed April 3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e Proprietorshi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ll Clean and Waste Removal,</w:t>
      </w:r>
      <w:r>
        <w:rPr>
          <w:sz w:val="40"/>
          <w:szCs w:val="40"/>
        </w:rPr>
        <w:t xml:space="preserve"> 81 Pondfield Road, No. 127, Bronxville 10708, c/o Aaron Shavuo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rtistic Specialty Designs, </w:t>
      </w:r>
      <w:r>
        <w:rPr>
          <w:sz w:val="40"/>
          <w:szCs w:val="40"/>
        </w:rPr>
        <w:t>50 Coligni Ave., New Rochelle 10801, c/o Shanae C. Lewis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J Management,</w:t>
      </w:r>
      <w:r>
        <w:rPr>
          <w:sz w:val="40"/>
          <w:szCs w:val="40"/>
        </w:rPr>
        <w:t xml:space="preserve"> 6 Foster Place, Pleasantville 10570, c/o Dennis Oliva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Galactic Halo,</w:t>
      </w:r>
      <w:r>
        <w:rPr>
          <w:sz w:val="40"/>
          <w:szCs w:val="40"/>
        </w:rPr>
        <w:t xml:space="preserve"> 68 E. Hartsdale Ave., Hartsdale 10530, c/o Diane DiMauro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ardwoodnow,</w:t>
      </w:r>
      <w:r>
        <w:rPr>
          <w:sz w:val="40"/>
          <w:szCs w:val="40"/>
        </w:rPr>
        <w:t xml:space="preserve"> 60 Morrow Ave., Apt. LRN, Scarsdale 10583, c/o Andre Meneguini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2MB,</w:t>
      </w:r>
      <w:r>
        <w:rPr>
          <w:sz w:val="40"/>
          <w:szCs w:val="40"/>
        </w:rPr>
        <w:t xml:space="preserve"> 29 Manitou Trail, White Plains 10603, c/o Raymond A. Jackson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remier Improvements,</w:t>
      </w:r>
      <w:r>
        <w:rPr>
          <w:sz w:val="40"/>
          <w:szCs w:val="40"/>
        </w:rPr>
        <w:t xml:space="preserve"> 927 Parkway Place, Yorktown Heights 10598, c/o Panagiotis Doupis. Filed April 3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The Big Guy Consulting,</w:t>
      </w:r>
      <w:r>
        <w:rPr>
          <w:sz w:val="40"/>
          <w:szCs w:val="40"/>
        </w:rPr>
        <w:t xml:space="preserve"> 4 Cardinal Way, Yorktown Heights 1598, c/o Ross Weiner. File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ril 3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e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uthentication mechanism.</w:t>
      </w:r>
      <w:r>
        <w:rPr>
          <w:sz w:val="40"/>
          <w:szCs w:val="40"/>
        </w:rPr>
        <w:t xml:space="preserve"> Patent no. 10,172,001 issued to Yao Xing Li, Beijing, China; Han Ying Song, Xian, China; Jian Dong Yin, Beijing, China and Jun Feng Yuan, Beijing, Chin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able management bracket.</w:t>
      </w:r>
      <w:r>
        <w:rPr>
          <w:sz w:val="40"/>
          <w:szCs w:val="40"/>
        </w:rPr>
        <w:t xml:space="preserve"> Patent no. 10,172,250 issued to Raymond F. Babcock, Stewartville, Minnesota; Matthew A. Butterbaugh, Rochester, Minnesota; Eric A. Eckberg, Rochester, Minnesota and Paul W. Schaefer, Rochester, Minnesot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gnitive reliability engine for smooth handoff in phone-hosted microservices.</w:t>
      </w:r>
      <w:r>
        <w:rPr>
          <w:sz w:val="40"/>
          <w:szCs w:val="40"/>
        </w:rPr>
        <w:t xml:space="preserve"> Patent no. 10,172,043 issued to Vijay Ekambaram, Chennai, India; Pooja Malik, New Delhi, India and Vikgram Yadav, Farrukhabad, Indi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nstruction of printed circuit board having a buried via.</w:t>
      </w:r>
      <w:r>
        <w:rPr>
          <w:sz w:val="40"/>
          <w:szCs w:val="40"/>
        </w:rPr>
        <w:t xml:space="preserve"> Patent no. 10,172,244 issued to Matteo Cocchini, Long Island City and Kyle I. Giesen, Beacon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ntrolling a mobile device.</w:t>
      </w:r>
      <w:r>
        <w:rPr>
          <w:sz w:val="40"/>
          <w:szCs w:val="40"/>
        </w:rPr>
        <w:t xml:space="preserve"> Patent no. 10,171,962 issued to Hamish C. Hunt, Ashford, Great Britain; Nicholas K. Lincoln, Hampshire, Great Britain; Christopher J. Poole, Hampshire, Great Britain and Mark A. Woolley, Hants, Great Britain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oling structure for electronic boards.</w:t>
      </w:r>
      <w:r>
        <w:rPr>
          <w:sz w:val="40"/>
          <w:szCs w:val="40"/>
        </w:rPr>
        <w:t xml:space="preserve"> Patent no. 10,172,258 issued to Paul F. Bodenweber, Kingston; Kenneth C. Marston, Poughquag; Kamal K. Sikka, Poughkeepsie; Hilton T. Toy, Hopewell Junction; Randall J. Werner, Poughkeepsie and Jeffrey A. Zitz, Poughkeepie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nhanced rack/cabinet mobility and stability for a server rack.</w:t>
      </w:r>
      <w:r>
        <w:rPr>
          <w:sz w:val="40"/>
          <w:szCs w:val="40"/>
        </w:rPr>
        <w:t xml:space="preserve"> Patent no. 10,172,255 issued to Eric A. Eckberg, Rochester, Minnesota; Cody J. Erie, Adams, Minnesota; Michael J. MacPherson, Elgin, Minnesota; Stephen P. Mroz, Rochester, Minnesota and Christopher L. Tuma, Mantorville, Minnesot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ocation-oriented services.</w:t>
      </w:r>
      <w:r>
        <w:rPr>
          <w:sz w:val="40"/>
          <w:szCs w:val="40"/>
        </w:rPr>
        <w:t xml:space="preserve"> Patent no. 10,171,964 issued to Edith H. Stern, Yorktown Heights; Patrick J. O’Sullivan, Ballsbridge, Ireland; Robert C. Weir, Dover, New Hampshire and Barry E. Willner, Briarcliff Manor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aking subscriber data addressable as a device in a mobile data network.</w:t>
      </w:r>
      <w:r>
        <w:rPr>
          <w:sz w:val="40"/>
          <w:szCs w:val="40"/>
        </w:rPr>
        <w:t xml:space="preserve"> Patent no. 10,171,991 issued to Bin Cao, Rochester, Minnesota; James E. Carey, Rochester, Minnesota and Kirubel Z. Seifu, Addis Ababa, Ethiopi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ethod to increase server’s density in datacenter.</w:t>
      </w:r>
      <w:r>
        <w:rPr>
          <w:sz w:val="40"/>
          <w:szCs w:val="40"/>
        </w:rPr>
        <w:t xml:space="preserve"> Patent no. 10,172,260 issued to Sebastien Bousseton, Saint-Jeannet, France and Arnaud Lund, Cagnes-sur-mer, France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eer-to-peer emergency communication using public broadcasting.</w:t>
      </w:r>
      <w:r>
        <w:rPr>
          <w:sz w:val="40"/>
          <w:szCs w:val="40"/>
        </w:rPr>
        <w:t xml:space="preserve"> Patent no. 10,171,981 issued to Yoichi Hatsutori, Tokyo, Japan; Futoshi Iwama, Kanagawa-ken, Japan; Kohichi Kamijoh, Kanagawa-ken, Japan; Yuichi Nakamura, Kanagawa-ken, Japan; Hitomi Takahashi, Tokyo, Japan and Hironori Takeuchi, Kanagawa-ken, Japan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rinted circuit board and methods to enhance reliability. </w:t>
      </w:r>
      <w:r>
        <w:rPr>
          <w:sz w:val="40"/>
          <w:szCs w:val="40"/>
        </w:rPr>
        <w:t xml:space="preserve">Patent no. 10,172,243 issued to Bruce J. Chamberlin, Vestal; Scott B. King, Rochester; Joseph Kuczynski, North Port, Florida and David J. Russell, Owego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Resonance frequency device locking. </w:t>
      </w:r>
      <w:r>
        <w:rPr>
          <w:sz w:val="40"/>
          <w:szCs w:val="40"/>
        </w:rPr>
        <w:t xml:space="preserve">Patent no. 10,172,005 issued to Lisa M. W. Bradley, Cary, North Carolina; Jonathan Dunne, Dungarvan, Ireland; Liam Harpur, Skerries, Ireland and Asima Silva, Holden, Massachusetts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tate migration of edge-of-network applications.</w:t>
      </w:r>
      <w:r>
        <w:rPr>
          <w:sz w:val="40"/>
          <w:szCs w:val="40"/>
        </w:rPr>
        <w:t xml:space="preserve"> Patent no. 10,172,064 issued to Dakshi Agrawal, Monsay; Chatschik Bisdikian, Chappaqua; Dinesh C. Verma, Mount Kisco and Petros Zerfos, New York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witching mobile service provider using blockchain.</w:t>
      </w:r>
      <w:r>
        <w:rPr>
          <w:sz w:val="40"/>
          <w:szCs w:val="40"/>
        </w:rPr>
        <w:t xml:space="preserve"> Patent no. 10,171,992 issued to Ram Viswanathan, Chennai, India and Srinivasa Raghavan Govindaswamy, Chennai, Indi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ystem and method of decoupling and exposing computing device originated location information.</w:t>
      </w:r>
      <w:r>
        <w:rPr>
          <w:sz w:val="40"/>
          <w:szCs w:val="40"/>
        </w:rPr>
        <w:t xml:space="preserve"> Patent no. 10,172,008 issued to Pramodh D. Narayan, Naperville, Illinois; Sri Ramanathan, San Ramon, California; Matthew A. Terry, Celebration, Florida and Matthew B. Trevathan, Roswell, Georgi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ystem for maintaining the environment of a self-cooled data storage library.</w:t>
      </w:r>
      <w:r>
        <w:rPr>
          <w:sz w:val="40"/>
          <w:szCs w:val="40"/>
        </w:rPr>
        <w:t xml:space="preserve"> Patent no. 10,172,253 issued to Jose G. Miranda Gavillan, Tucson, Arizona; Brian G. Goodman, Tucson, Arizona and Kenny Nian Gan Qiu, Tucson, Arizon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System, method and storage medium for hierarchical management of mobile device notifcations. </w:t>
      </w:r>
      <w:r>
        <w:rPr>
          <w:sz w:val="40"/>
          <w:szCs w:val="40"/>
        </w:rPr>
        <w:t xml:space="preserve">Patent no. 10,172,141 issued to Inseok Hwang, Austin, Texas; Su Liu, Austin, Texas, Eric J. Rozner, Austin, Texas and Chin Ngai Sze, Austin, Texas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amper-respondent assemblies with enclosure-to-board protection.</w:t>
      </w:r>
      <w:r>
        <w:rPr>
          <w:sz w:val="40"/>
          <w:szCs w:val="40"/>
        </w:rPr>
        <w:t xml:space="preserve"> Patent no. 10,172,232 issued to William L. Brodsky, Binghamton; James A. Busby, New Paltz; Edward N. Cohen, Poughkeepsie; Silvio Dragone, Winterthur, Switzerland; Michael J. Fisher, Poughkeepsie; David C. Long, Wappingers Falls; Michael T. Peets, Staatsburg; William Santiago-Fernandez, Poughkeepsie and Thomas Weiss, Poughkeepsie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amper-respondent sensors with formed flexible layer(s).</w:t>
      </w:r>
      <w:r>
        <w:rPr>
          <w:sz w:val="40"/>
          <w:szCs w:val="40"/>
        </w:rPr>
        <w:t xml:space="preserve"> Patent no. 10,172,239 issued to John R. Dangler, Rochester, Minnesota; Phillip Duane Isaacs, Rochester, Minnesota and David C. Long, Wappingers Falls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Utility light malfunction determination.</w:t>
      </w:r>
      <w:r>
        <w:rPr>
          <w:sz w:val="40"/>
          <w:szCs w:val="40"/>
        </w:rPr>
        <w:t xml:space="preserve"> Patent no. 10,172,222 issued to Gopal K. Bhageria, Overland Park, Kansas; Vijay Ekambaram, Tamilnadu, India and Sarbajit K. Rakshit, Kolkata, Indi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Vehicle occupant position determination.</w:t>
      </w:r>
      <w:r>
        <w:rPr>
          <w:sz w:val="40"/>
          <w:szCs w:val="40"/>
        </w:rPr>
        <w:t xml:space="preserve"> Patent no. 10,171,954 issued to Lisa M. Chavez, Tucson, Arizona; Rhonda L. Childress, Austin, Texas; David B. Kumhyr, Austin, Texas and Michael J. Spisak, East Northport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39:00Z</dcterms:created>
  <dc:creator>Larry</dc:creator>
  <dc:description/>
  <cp:keywords/>
  <dc:language>en-US</dc:language>
  <cp:lastModifiedBy>Dee Delbello</cp:lastModifiedBy>
  <dcterms:modified xsi:type="dcterms:W3CDTF">2019-01-02T18:10:00Z</dcterms:modified>
  <cp:revision>3</cp:revision>
  <dc:subject/>
  <dc:title>Building Loans</dc:title>
</cp:coreProperties>
</file>