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nkruptci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Manhatt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mpton Investments Inc., </w:t>
      </w:r>
      <w:r>
        <w:rPr>
          <w:sz w:val="48"/>
          <w:szCs w:val="48"/>
        </w:rPr>
        <w:t>45 E. 89 St., Apt. 22D, New York 10128. Chapter 7, voluntary. Attorney: Tracy L. Klestat, New York. Filed Dec. 21. Case no. 18-14140-shl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larks Botanicals Inc.,</w:t>
      </w:r>
      <w:r>
        <w:rPr>
          <w:sz w:val="48"/>
          <w:szCs w:val="48"/>
        </w:rPr>
        <w:t xml:space="preserve"> 575 Lexington Ave., New York 10022. Chapter 11, voluntary. Attorney: Brian S. Lennon, New York City. Filed Dec. 19. Case no. 18-14109-me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unty Holdings Inc.,</w:t>
      </w:r>
      <w:r>
        <w:rPr>
          <w:sz w:val="48"/>
          <w:szCs w:val="48"/>
        </w:rPr>
        <w:t xml:space="preserve"> 45 E. 89 St., Apt. 22D, New York 10128. Chapter 7, voluntary. Attorney: Tracy L. Klestat, New York City. Filed Dec. 21. Case no. 18-14141-sm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lansaol Holdings, Inc.,</w:t>
      </w:r>
      <w:r>
        <w:rPr>
          <w:sz w:val="48"/>
          <w:szCs w:val="48"/>
        </w:rPr>
        <w:t xml:space="preserve"> 575 Lexington Ave., New York 10022. Chapter 11, voluntary. Attorney: Brian S. Lennon, New York City. Filed Dec. 19. Case no. 18-14102-me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ulep Beauty, Inc.,</w:t>
      </w:r>
      <w:r>
        <w:rPr>
          <w:sz w:val="48"/>
          <w:szCs w:val="48"/>
        </w:rPr>
        <w:t xml:space="preserve"> 575 Lexington Ave., New York 10022. Chapter 11, voluntary. Attorney: Brian S. Lennon, New York City. Filed Dec. 19. Case no. 18-14105-me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Laura Geller Beauty LLC, </w:t>
      </w:r>
      <w:r>
        <w:rPr>
          <w:sz w:val="48"/>
          <w:szCs w:val="48"/>
        </w:rPr>
        <w:t>575 Lexington Ave., New York 10022. Chapter 11, voluntary. Attorney: Brian S. Lennon, New York City. Filed Dec. 19. Case no. 18-14107-me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nhattan River Group,</w:t>
      </w:r>
      <w:r>
        <w:rPr>
          <w:sz w:val="48"/>
          <w:szCs w:val="48"/>
        </w:rPr>
        <w:t xml:space="preserve"> 348 Dyckman St., New York 10034. Chapter 11, voluntary. Attorney: Brian J. Hufnagel, New York City. Filed Dec. 20. Case no. 18-14125-sh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urt Cas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New Yo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parment Therapy LLC.</w:t>
      </w:r>
      <w:r>
        <w:rPr>
          <w:sz w:val="48"/>
          <w:szCs w:val="48"/>
        </w:rPr>
        <w:t xml:space="preserve"> Filed by Helayne Seidman. Action: Copyright infringement. Attorney for plaintiff: Joseph Anthony Dunne. Filed Dec. 21. Case no. 1:18-cv-1213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eechwoord Re Ltd., et al.</w:t>
      </w:r>
      <w:r>
        <w:rPr>
          <w:sz w:val="48"/>
          <w:szCs w:val="48"/>
        </w:rPr>
        <w:t xml:space="preserve"> Filed by Melanie L. Cyganowski, et al. Action: Racketeering (RICO) Act. Attorney for plaintiff: Adam Craig Silverstein. Filed Dec. 19. Case no. 1:18-cv-12018-U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eewake Corp.</w:t>
      </w:r>
      <w:r>
        <w:rPr>
          <w:sz w:val="48"/>
          <w:szCs w:val="48"/>
        </w:rPr>
        <w:t xml:space="preserve"> Filed by Thomas J. Olsen. Action: Federal question: Other civil rights. Attorney for plaintiff: Christopher Howard Lowe. Filed Dec. 19. Case no. 1:18-cv-11974-JP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lue Water Media LLC, et al.</w:t>
      </w:r>
      <w:r>
        <w:rPr>
          <w:sz w:val="48"/>
          <w:szCs w:val="48"/>
        </w:rPr>
        <w:t xml:space="preserve"> Filed by DTR Advertising Inc. Action: Diversity. Attorney for plaintiff: Gabrielle Yvonne Vazquez. Filed Dec. 21. Case no. 1:18-cv-12090-GH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roan-Nutone LLC, et al.</w:t>
      </w:r>
      <w:r>
        <w:rPr>
          <w:sz w:val="48"/>
          <w:szCs w:val="48"/>
        </w:rPr>
        <w:t xml:space="preserve"> Filed by QBE Insurance Corp. Action: Diversity – product liability. Attorney for plaintiff: Kenneth Brian Grear. Filed Dec. 20. Case no. 1:18-cv-12035-GB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KY Occasions LLC., et al.</w:t>
      </w:r>
      <w:r>
        <w:rPr>
          <w:sz w:val="48"/>
          <w:szCs w:val="48"/>
        </w:rPr>
        <w:t xml:space="preserve"> Filed by Namel Norris. Action: Americans with Disabilities Act – civil enforcement actions. Attorney for plaintiff: Ben-Zion Bradley Weitz. Filed Dec. 20. Case no. 1:18-cv-12050-PG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ontainers Direct LLC. </w:t>
      </w:r>
      <w:r>
        <w:rPr>
          <w:sz w:val="48"/>
          <w:szCs w:val="48"/>
        </w:rPr>
        <w:t>Filed by Simon J. Burchett Inc.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Action: Copyright infringement. Attorney for plaintiff: Richard M. Garbarini. Filed Dec. 21. Case no. 1:18-cv-1213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urtis Partition Corp. </w:t>
      </w:r>
      <w:r>
        <w:rPr>
          <w:sz w:val="48"/>
          <w:szCs w:val="48"/>
        </w:rPr>
        <w:t>Filed by Drywall Tapers and Pointers of Greater New York Local Union 1974, IUPAT, AFL-CIO. Action: Labor/management relations (contracts). Attorney for plaintiff: Lauren Michelle Kugielska. Filed Dec. 20. Case no. 1:18-cv-12022-AJ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over Downs Gaming &amp; Entertainment, Inc., et al.</w:t>
      </w:r>
      <w:r>
        <w:rPr>
          <w:sz w:val="48"/>
          <w:szCs w:val="48"/>
        </w:rPr>
        <w:t xml:space="preserve"> Filed by Timothy D. Finley. Action: Securities Exchange Act. Attorney for plaintiff: Juan Eneas Monteverde. Filed Dec. 21. Case no. 1:18-cv-1211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rywall &amp; Acoustics of N.E. Inc.</w:t>
      </w:r>
      <w:r>
        <w:rPr>
          <w:sz w:val="48"/>
          <w:szCs w:val="48"/>
        </w:rPr>
        <w:t xml:space="preserve"> Filed by Drywall Tapers and Pointers of Greater New York Local Union 1974, IUPAT, AFL-CIO. Action: Labor/management relations (contracts). Attorney for plaintiff: Lauren Michelle Kugielska. Filed Dec. 20. Case no. 1:18-cv-11986-JG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Experian Information Solutions Inc., et al.</w:t>
      </w:r>
      <w:r>
        <w:rPr>
          <w:sz w:val="48"/>
          <w:szCs w:val="48"/>
        </w:rPr>
        <w:t xml:space="preserve"> Filed by Abraham Friedman. Action: Fair Credit Reporting Act. Attorney for plaintiff: Christopher Barry Turcotte. Filed Dec. 19. Case no. 1:18-cv-11982-E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rand Central Partnership, et al.</w:t>
      </w:r>
      <w:r>
        <w:rPr>
          <w:sz w:val="48"/>
          <w:szCs w:val="48"/>
        </w:rPr>
        <w:t xml:space="preserve"> Filed by Earl Harden, et al. Action: Job discrimination (unlawful employment practices). Attorney for plaintiff: Tanya M. Branch. Filed Dec. 19. Case no. 1:18-cv-12020-JG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ana Sushi Japanese Restaurant Inc., et al.</w:t>
      </w:r>
      <w:r>
        <w:rPr>
          <w:sz w:val="48"/>
          <w:szCs w:val="48"/>
        </w:rPr>
        <w:t xml:space="preserve"> Filed by Prentice Cox. Action: Federal question. Attorney for plaintiff: Ismail Sinan Sekendiz. Filed Dec. 19. Case no. 1:18-cv-11994-VS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nuvo, Inc., et al.</w:t>
      </w:r>
      <w:r>
        <w:rPr>
          <w:sz w:val="48"/>
          <w:szCs w:val="48"/>
        </w:rPr>
        <w:t xml:space="preserve"> Filed by Domenic Spagnolo. Action: Securities Exchange Act. Attorney for plaintiff: Juan Eneas Monteverde. Filed Dec. 21. Case no. 1:18-cv-12099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A Solar Holdings Company Ltd., et al.</w:t>
      </w:r>
      <w:r>
        <w:rPr>
          <w:sz w:val="48"/>
          <w:szCs w:val="48"/>
        </w:rPr>
        <w:t xml:space="preserve"> Filed by ODS Capital LLC. Action: Securities Exchange Act. Attorney for plaintiff: Christopher J. Keller. Filed Dec. 20. Case no. 1:18-cv-12083-AL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PMorgan Chase Bank N.A., et al.</w:t>
      </w:r>
      <w:r>
        <w:rPr>
          <w:sz w:val="48"/>
          <w:szCs w:val="48"/>
        </w:rPr>
        <w:t xml:space="preserve"> Filed by Michael Iheukumere. Action: Job discrimination (race). Attorney for plaintiff: William W. Cowles II and Samuel Okwudili Maduegbuna. Filed Dec. 19. Case no. 1:18-cv-11987-JP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3 Technologies Inc., et al.</w:t>
      </w:r>
      <w:r>
        <w:rPr>
          <w:sz w:val="48"/>
          <w:szCs w:val="48"/>
        </w:rPr>
        <w:t xml:space="preserve"> Filed by Shiva Stein. Action: Securities Exchange Act. Attorney for plaintiff: Gloria Kui Melwani. Filed Dec. 19. Case no. 1:18-cv-12007-AJ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eridian Materials Inc.</w:t>
      </w:r>
      <w:r>
        <w:rPr>
          <w:sz w:val="48"/>
          <w:szCs w:val="48"/>
        </w:rPr>
        <w:t xml:space="preserve"> Filed by Building Service 32BJ Health Fund, et al. Action: E.R.I.S.A.– civil enforcement of employee benefits. Attorney for plaintiff: Samuel Bloom. Filed Dec. 20. Case no. 1:18-cv-12028-GH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organ Stanley Smith Barney LLC.</w:t>
      </w:r>
      <w:r>
        <w:rPr>
          <w:sz w:val="48"/>
          <w:szCs w:val="48"/>
        </w:rPr>
        <w:t xml:space="preserve"> Filed by John Smith. Action: Job discrimination (unlawful employment practices). Attorney for plaintiff: Daniel Maimon Kirschenbaum. Filed Dec. 24. Case no. 1:18-cv-12159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w York City Housing Authority.</w:t>
      </w:r>
      <w:r>
        <w:rPr>
          <w:sz w:val="48"/>
          <w:szCs w:val="48"/>
        </w:rPr>
        <w:t xml:space="preserve"> Filed by Xiamin Zeng. Action: Job discrimination (race). Attorney for plaintiff: Walker Green Harman Jr. and Edgar Mikel Rivera. Filed Dec. 19. Case no. 1:18-cv-12008-AK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YP Holdings Inc.</w:t>
      </w:r>
      <w:r>
        <w:rPr>
          <w:sz w:val="48"/>
          <w:szCs w:val="48"/>
        </w:rPr>
        <w:t xml:space="preserve"> Filed by Jose L. Ramirez. Action: Job discrimination (other). Attorney for plaintiff: pro-se. Filed Dec. 20. Case no. 1:18-cv-12058-KPF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anera Bread Co.</w:t>
      </w:r>
      <w:r>
        <w:rPr>
          <w:sz w:val="48"/>
          <w:szCs w:val="48"/>
        </w:rPr>
        <w:t xml:space="preserve"> Filed by Jose Izquierdo. Action: Diversity – fraud. Attorney for plaintiff: C.K. Lee. Filed Dec. 21. Case no. 1:18-cv-1212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rime Mix Corp.</w:t>
      </w:r>
      <w:r>
        <w:rPr>
          <w:sz w:val="48"/>
          <w:szCs w:val="48"/>
        </w:rPr>
        <w:t xml:space="preserve"> Filed by McInnis USA, Inc. Action: Diversity – other contract. Attorney for plaintiff: James Wilson Perkins. Filed Dec. 21. Case no. 1:18-cv-1212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oal Interiors Finishers.</w:t>
      </w:r>
      <w:r>
        <w:rPr>
          <w:sz w:val="48"/>
          <w:szCs w:val="48"/>
        </w:rPr>
        <w:t xml:space="preserve"> Filed by Drywall Tapers and Pointers of Greater New York Local Union 1974, IUPAT, AFL-CIO. Action: Labor/management relations (contracts). Attorney for plaintiff: Lauren Michelle Kugielska. Filed Dec. 20. Case no. 1L18-cv-12024-R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aks Fifth Avenue LLC, et al.</w:t>
      </w:r>
      <w:r>
        <w:rPr>
          <w:sz w:val="48"/>
          <w:szCs w:val="48"/>
        </w:rPr>
        <w:t xml:space="preserve"> Filed by Joshua Haughton. Action: Proceedings in vindication of civil rights. Attorney for plaintiff: Michael B. Palillo. Filed Dec. 21. Case no. 1:18-cv-1210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teadfast Capital Fund IV SCS, SICAV-RAIF, et al.</w:t>
      </w:r>
      <w:r>
        <w:rPr>
          <w:sz w:val="48"/>
          <w:szCs w:val="48"/>
        </w:rPr>
        <w:t xml:space="preserve"> Filed by Steadfast Financial LP, et al.  Action: Trademark infringement (Lanham Act). Attorney for plaintiff: Lisa Pearson. Filed Dec. 20. Case no. 1:18-cv-12079-AL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uper Noriega LLC, et al.</w:t>
      </w:r>
      <w:r>
        <w:rPr>
          <w:sz w:val="48"/>
          <w:szCs w:val="48"/>
        </w:rPr>
        <w:t xml:space="preserve"> Filed by Prentice Cox. Action: Federal question. Attorney for plaintiff: Ismail Sinan Sekendiz. Filed Dec. 19. Case no. 1:18-cv-11976-AJ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Mount Sinai Hospital, et al.</w:t>
      </w:r>
      <w:r>
        <w:rPr>
          <w:sz w:val="48"/>
          <w:szCs w:val="48"/>
        </w:rPr>
        <w:t xml:space="preserve"> Filed by Beatrice Marseille. Action: Job discrimination (age). Attorney for plaintiff: Eric Baum. Filed Dec. 21. Case no. 1:18-cv-12136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arner Bros. Records Inc.</w:t>
      </w:r>
      <w:r>
        <w:rPr>
          <w:sz w:val="48"/>
          <w:szCs w:val="48"/>
        </w:rPr>
        <w:t xml:space="preserve"> Filed by Candi Staton Productions Inc. Action: Copyright infringement. Attorney for plaintiff: Brian Seth Levenson. Filed Dec. 19. Case no. 1:18-cv-11989-R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17 Pinto Inc., et al.</w:t>
      </w:r>
      <w:r>
        <w:rPr>
          <w:sz w:val="48"/>
          <w:szCs w:val="48"/>
        </w:rPr>
        <w:t xml:space="preserve"> Filed by Prentice Cox. Action: Federal question. Attorney for plaintiff: Ismail Sinan Sekendiz. Filed Dec. 19. Case no. 1:18-cv-11972-AJ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Rockl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nvergent Outsourcing Inc., et al.</w:t>
      </w:r>
      <w:r>
        <w:rPr>
          <w:sz w:val="48"/>
          <w:szCs w:val="48"/>
        </w:rPr>
        <w:t xml:space="preserve"> Filed by Israel Saks. Action: Fair Debt Collection Act. Attorney for plaintiff: Daniel Harris Kohn. Filed Dec. 24. Case no. 7:18-cv-1215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ainbow International of Hudson Valley LLC.</w:t>
      </w:r>
      <w:r>
        <w:rPr>
          <w:sz w:val="48"/>
          <w:szCs w:val="48"/>
        </w:rPr>
        <w:t xml:space="preserve"> Filed by Liberty Mutual Fire Insurance Company, et al. Action: Diversity fraud. Attorney for plaintiff: Michael Anthony Troisi. Filed Dec. 21. Case no. 7:18-cv-1210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White Plain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ity School District of New Rochelle, et al.</w:t>
      </w:r>
      <w:r>
        <w:rPr>
          <w:sz w:val="48"/>
          <w:szCs w:val="48"/>
        </w:rPr>
        <w:t xml:space="preserve"> Filed by Defny Gamboa. Action: Violation of civil rights. Attorney for plaintiff: Richard E. St. Paul. Filed Dec. 20. Case no. 7:18-cv-12082-C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orrect Care Solutions LLC, et al.</w:t>
      </w:r>
      <w:r>
        <w:rPr>
          <w:sz w:val="48"/>
          <w:szCs w:val="48"/>
        </w:rPr>
        <w:t xml:space="preserve"> Filed by Rayvon Rutherford. Action: Prisoner Civil Rights. Attorney for plaintiff: pro-se. Filed Dec. 20. Case no. 1:18-cv-12049-U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M6 Residential Services LLC, et al.</w:t>
      </w:r>
      <w:r>
        <w:rPr>
          <w:sz w:val="48"/>
          <w:szCs w:val="48"/>
        </w:rPr>
        <w:t xml:space="preserve"> Filed by Luis Contreras. Action: Fair Labor Standards Act. Attorney for plaintiff: Abdul Karim Hassan. Filed Dec. 24. Case no. 7:18-cv-1214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rit &amp; Honor Inc., et al.</w:t>
      </w:r>
      <w:r>
        <w:rPr>
          <w:sz w:val="48"/>
          <w:szCs w:val="48"/>
        </w:rPr>
        <w:t xml:space="preserve"> Filed by Luigi Girotto. Action: Americans with Disabilities Act – civil enforcement actions. Attorney for plaintiff: Ben-Zion Bradley Weitz. Filed Dec. 20. Case no. 1:18-cv-12072-PG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rewe Du Retail LLC, et al.</w:t>
      </w:r>
      <w:r>
        <w:rPr>
          <w:sz w:val="48"/>
          <w:szCs w:val="48"/>
        </w:rPr>
        <w:t xml:space="preserve"> Filed by Luigi Girotto. Action: Americans with Disabilities Act – civil enforcement actions. Attorney for plaintiff: Ben-Zion Bradley Weitz. Filed Dec. 20. Case no. 1:18-cv-12076-A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ankara New York LLC.</w:t>
      </w:r>
      <w:r>
        <w:rPr>
          <w:sz w:val="48"/>
          <w:szCs w:val="48"/>
        </w:rPr>
        <w:t xml:space="preserve"> Filed by Javier Monge. Action: Federal question. Attorney for plaintiff: Jennifer E. Tucek. Filed Dec. 19. Case no. 7:18-cv-1198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Westchester County, et al.</w:t>
      </w:r>
      <w:r>
        <w:rPr>
          <w:sz w:val="48"/>
          <w:szCs w:val="48"/>
        </w:rPr>
        <w:t xml:space="preserve"> Filed by Dwayne White. Action: Prisoner civil rights. Attorney for plaintiff: pro-se. Filed Dec. 19. Case no. 1:18-cv-12048-UA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e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ove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190 SMRR LLC, </w:t>
      </w:r>
      <w:r>
        <w:rPr>
          <w:sz w:val="48"/>
          <w:szCs w:val="48"/>
        </w:rPr>
        <w:t>Valhalla. Seller: GL Holdings LLC, Hawthorne. Property: 190 Saw Mill River Road, Mount Pleasant. Amount: $1.8 million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285 Saw Mill LLC, </w:t>
      </w:r>
      <w:r>
        <w:rPr>
          <w:sz w:val="48"/>
          <w:szCs w:val="48"/>
        </w:rPr>
        <w:t>Yonkers. Seller: Saw Mill River Realty LLC, Jamaica Estates. Property: 285 Saw Mill River Road, Yonkers. Amount: $1.9 million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45/59 Pond Road LLC, </w:t>
      </w:r>
      <w:r>
        <w:rPr>
          <w:sz w:val="48"/>
          <w:szCs w:val="48"/>
        </w:rPr>
        <w:t>Bronx. Seller: D.A.L. LLC, Yonkers. Property: 45 Pond Road, Yonkers. Amount: $1.2 million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48 Grand Properties LLC, </w:t>
      </w:r>
      <w:r>
        <w:rPr>
          <w:sz w:val="48"/>
          <w:szCs w:val="48"/>
        </w:rPr>
        <w:t>New Rochelle. Seller: Grand 48 Street Properties LLC, Mamaroneck. Property: 48 Grand St., New Rochelle. Amount: $1.7 million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AMG DAT Realty LLC, </w:t>
      </w:r>
      <w:r>
        <w:rPr>
          <w:sz w:val="48"/>
          <w:szCs w:val="48"/>
        </w:rPr>
        <w:t>Mount Vernon. Seller: Yonkers Super Value LLC, Spring Valley. Property: 704 Saw Mill River Road, Yonkers. Amount: $1 million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DB Main and Lawton LLC, </w:t>
      </w:r>
      <w:r>
        <w:rPr>
          <w:sz w:val="48"/>
          <w:szCs w:val="48"/>
        </w:rPr>
        <w:t>New York City. Seller: 210 North Avenue LLC, New York City. Property: 210 North Ave., New Rochelle. Amount: $2.2 million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V.S. Construction Corp., </w:t>
      </w:r>
      <w:r>
        <w:rPr>
          <w:sz w:val="48"/>
          <w:szCs w:val="48"/>
        </w:rPr>
        <w:t>Ossining. Seller: 202 Medical Associates LLC, Croton-on-Hudson. Property: Crompond Road, Cortlandt. Amount: $2.2 million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ernon MZL LLC,</w:t>
      </w:r>
      <w:r>
        <w:rPr>
          <w:sz w:val="48"/>
          <w:szCs w:val="48"/>
        </w:rPr>
        <w:t xml:space="preserve"> New York City. Property: 230 Sandford Boulevard East, Mount Vernon. Amount: $22.2 million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Wells Fargo Bank N.A. </w:t>
      </w:r>
      <w:r>
        <w:rPr>
          <w:sz w:val="48"/>
          <w:szCs w:val="48"/>
        </w:rPr>
        <w:t>Seller: P. Daniel Hollis III, Mount Kisco. Property: 33 W. Main St., Greenburgh. Amount: $6.7 million Filed Dec. 2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ow $1 mill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 Winthrop Drive LLC,</w:t>
      </w:r>
      <w:r>
        <w:rPr>
          <w:sz w:val="48"/>
          <w:szCs w:val="48"/>
        </w:rPr>
        <w:t xml:space="preserve"> Spring Valley. Seller: Wayne L. Weisberg, et al, Rye Brook. Property: 1 Winthrop Drive, Rye. Amount: $900,000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3 South 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ve LLC,</w:t>
      </w:r>
      <w:r>
        <w:rPr>
          <w:sz w:val="48"/>
          <w:szCs w:val="48"/>
        </w:rPr>
        <w:t xml:space="preserve"> Bronx. Seller: Michael Santangelo, White Plains. Property: 13 S. Sixth Ave., Mount Vernon. Amount: $300,0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5 Kenilworth LLC,</w:t>
      </w:r>
      <w:r>
        <w:rPr>
          <w:sz w:val="48"/>
          <w:szCs w:val="48"/>
        </w:rPr>
        <w:t xml:space="preserve"> Spring Valley. Seller: Sterling National Bank, Jericho. Property: 15 Kenilworth Road, Harrison. Amount: $987,490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1 Chestnut Place LLC,</w:t>
      </w:r>
      <w:r>
        <w:rPr>
          <w:sz w:val="48"/>
          <w:szCs w:val="48"/>
        </w:rPr>
        <w:t xml:space="preserve"> Mount Vernon. Seller: Thomas J. Wheeler, et al, Peekskill. Property: 21 Chestnut Place, Mount Vernon. Amount: $220,000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91 Lincoln LLC,</w:t>
      </w:r>
      <w:r>
        <w:rPr>
          <w:sz w:val="48"/>
          <w:szCs w:val="48"/>
        </w:rPr>
        <w:t xml:space="preserve"> New Rochelle. Seller: Rutheen S. Neville, Pelham. Property: 291 Lincoln Ave., New Rochelle. Amount: $200,000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4 Durham LLC,</w:t>
      </w:r>
      <w:r>
        <w:rPr>
          <w:sz w:val="48"/>
          <w:szCs w:val="48"/>
        </w:rPr>
        <w:t xml:space="preserve"> White Plains. Seller: DAJD Realty LLC, New York City. Property: 34 Durham Road, Greenburgh. Amount: $498,000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68-372 Route 202 LLC,</w:t>
      </w:r>
      <w:r>
        <w:rPr>
          <w:sz w:val="48"/>
          <w:szCs w:val="48"/>
        </w:rPr>
        <w:t xml:space="preserve"> Katonah. Seller: 202 Somers LLC, Bronx. Property: 370 Route 202, Somers. Amount: $500,0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2 Mountaindale Corp.,</w:t>
      </w:r>
      <w:r>
        <w:rPr>
          <w:sz w:val="48"/>
          <w:szCs w:val="48"/>
        </w:rPr>
        <w:t xml:space="preserve"> Glendale. Seller: FV-1 Inc., et al, Highlands Ranch, Colorado. Property: 42 Mountaindale Road, Yonkers. Amount: $301,2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4202 Villa at the Woods LLC,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48"/>
          <w:szCs w:val="48"/>
        </w:rPr>
        <w:t>Croton-on-Hudson. Seller: Jason Qualter, Peekskill. Property: 4202 Villa at the Woods, Peekskill. Amount: $140,0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5 Rockledge Road LLC,</w:t>
      </w:r>
      <w:r>
        <w:rPr>
          <w:sz w:val="48"/>
          <w:szCs w:val="48"/>
        </w:rPr>
        <w:t xml:space="preserve"> New York City. Seller: William A. Miller, et al, Pleasantville. Property: 5 Rockledge Road, Mount Pleasant. Amount: $767,5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686 Saw Mill LLC,</w:t>
      </w:r>
      <w:r>
        <w:rPr>
          <w:sz w:val="48"/>
          <w:szCs w:val="48"/>
        </w:rPr>
        <w:t xml:space="preserve"> New Rochelle. Seller: Gail Cerce, et al, Mahopac. Property: 92 Wildwood Road, New Rochelle. Amount: $550,000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84 Weaver Street Realty LLC,</w:t>
      </w:r>
      <w:r>
        <w:rPr>
          <w:sz w:val="48"/>
          <w:szCs w:val="48"/>
        </w:rPr>
        <w:t xml:space="preserve"> Harrison. Seller: Madeline A. Soriano, Larchmont. Property: 84 Weaver St., Mamaroneck. Amount: $650,000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Bullock Realty LLC, </w:t>
      </w:r>
      <w:r>
        <w:rPr>
          <w:sz w:val="48"/>
          <w:szCs w:val="48"/>
        </w:rPr>
        <w:t>Bronx. Seller: 421 S. Columbus LLC, West Hempstead. Property: 421 S. Columbus Ave., Mount Vernon. Amount: $360,00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urhans Ave Corp.,</w:t>
      </w:r>
      <w:r>
        <w:rPr>
          <w:sz w:val="48"/>
          <w:szCs w:val="48"/>
        </w:rPr>
        <w:t xml:space="preserve"> Tuckahoe. Seller: 380 Saw Mill Suerte LLC, Yonkers. Property: 67 Burhans Ave., Yonkers. Amount: $355,00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ertified Homes Inc.,</w:t>
      </w:r>
      <w:r>
        <w:rPr>
          <w:sz w:val="48"/>
          <w:szCs w:val="48"/>
        </w:rPr>
        <w:t xml:space="preserve"> Chestnut Ridge. Seller: Charles Apotheker, Stony Point. Property: 5 Harmon St., White Plains. Amount: $382,00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hristian Cathedral of Praise,</w:t>
      </w:r>
      <w:r>
        <w:rPr>
          <w:sz w:val="48"/>
          <w:szCs w:val="48"/>
        </w:rPr>
        <w:t xml:space="preserve"> White Plains. Seller: Jeffrey Montanaro, Mamaroneck. Property: 931 E. Boston Post Road, Rye. Amount: $860,000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hristiana Trust.</w:t>
      </w:r>
      <w:r>
        <w:rPr>
          <w:sz w:val="48"/>
          <w:szCs w:val="48"/>
        </w:rPr>
        <w:t xml:space="preserve"> Seller: Christopher Mangold, White Plains. Property: 1525 Strawberry Road, Yorktown. Amount: $617,906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lobal Real Estate USA Inc.,</w:t>
      </w:r>
      <w:r>
        <w:rPr>
          <w:sz w:val="48"/>
          <w:szCs w:val="48"/>
        </w:rPr>
        <w:t xml:space="preserve"> New York City. Seller: Ann O. Mulderrig, et al, Rye Brook. Property: 94 Doral Green Drive, Rye. Amount: $740,0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artshore LLC,</w:t>
      </w:r>
      <w:r>
        <w:rPr>
          <w:sz w:val="48"/>
          <w:szCs w:val="48"/>
        </w:rPr>
        <w:t xml:space="preserve"> New York City. Seller: 28 North LLC, Hartsdale. Property: 28 N. Central Ave., Greenburgh. Amount: $975,0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eritage Hills Society Ltd., </w:t>
      </w:r>
      <w:r>
        <w:rPr>
          <w:sz w:val="48"/>
          <w:szCs w:val="48"/>
        </w:rPr>
        <w:t>Somers. Seller: Heritage Hills of Westchester LLC, Southbury, Connecticut. Property: 83 Warren St., Somers. Amount: $750,00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igh Garden Holdings LLC, </w:t>
      </w:r>
      <w:r>
        <w:rPr>
          <w:sz w:val="48"/>
          <w:szCs w:val="48"/>
        </w:rPr>
        <w:t>White Plains. Seller: Thomas Simeti, Nanuet. Property: 663 S. Seventh Ave., Mount Vernon. Amount: $212,00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igh Q Homes LLC,</w:t>
      </w:r>
      <w:r>
        <w:rPr>
          <w:sz w:val="48"/>
          <w:szCs w:val="48"/>
        </w:rPr>
        <w:t xml:space="preserve"> Ossining. Seller: Paul Wassil Jr., et al, Peekskill. Property: 6 Red Mill Road, Cortlandt. Amount: $207,000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SBC Bank USA N.A.</w:t>
      </w:r>
      <w:r>
        <w:rPr>
          <w:sz w:val="48"/>
          <w:szCs w:val="48"/>
        </w:rPr>
        <w:t xml:space="preserve"> Seller: David M. Hill, et al, San Anselmo, California. Property: 107 Wellington Ave., New Rochelle. Amount: $691,27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ust-Bells Contracting Inc.,</w:t>
      </w:r>
      <w:r>
        <w:rPr>
          <w:sz w:val="48"/>
          <w:szCs w:val="48"/>
        </w:rPr>
        <w:t xml:space="preserve"> Brewster. Seller: MTGLQ Investors LP, Greenville, South Carolina. Property: 80 Greenville Road, Bedford. Amount: $457,824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D3 Homes LLC,</w:t>
      </w:r>
      <w:r>
        <w:rPr>
          <w:sz w:val="48"/>
          <w:szCs w:val="48"/>
        </w:rPr>
        <w:t xml:space="preserve"> White Plains. Seller: Karen Dator, et al, Brookfield, Connecticut. Property: 367D Heritage Hills, Somers. Amount: $312,000. Filed Dec. 20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 and V Post Realty LLC,</w:t>
      </w:r>
      <w:r>
        <w:rPr>
          <w:sz w:val="48"/>
          <w:szCs w:val="48"/>
        </w:rPr>
        <w:t xml:space="preserve"> Yonkers. Seller: AJ Partners LLC, New York City. Property: 42 Post St., Yonkers. Amount: $450,000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ianus River Gorge Inc.,</w:t>
      </w:r>
      <w:r>
        <w:rPr>
          <w:sz w:val="48"/>
          <w:szCs w:val="48"/>
        </w:rPr>
        <w:t xml:space="preserve"> Bedford. Seller: Scott Kurnit, New York City. Property: 78 Mianus River Road, North Castle. Amount: $975,000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aradiso Property Holdings LLC, </w:t>
      </w:r>
      <w:r>
        <w:rPr>
          <w:sz w:val="48"/>
          <w:szCs w:val="48"/>
        </w:rPr>
        <w:t>New Rochelle. Seller: Myron J. Meadow, et al, White Plains. Property: 35 N. Chatsworth Ave., 4A, Mamaroneck. Amount: $385,000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he Bank of New York Mellon.</w:t>
      </w:r>
      <w:r>
        <w:rPr>
          <w:sz w:val="48"/>
          <w:szCs w:val="48"/>
        </w:rPr>
        <w:t xml:space="preserve"> Seller: Francis J. Malara, White Plains. Property: 5 Charlotte St., White Plains. Amount: $882,353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Tri-State Realty Assets LLC, </w:t>
      </w:r>
      <w:r>
        <w:rPr>
          <w:sz w:val="48"/>
          <w:szCs w:val="48"/>
        </w:rPr>
        <w:t>Thornwood. Seller: Nationstar HECM Acquisition Trust 2017-2. Property: 505 Manchester Road, Yorktown. Amount: $348,388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akefield Station Apartments LLC,</w:t>
      </w:r>
      <w:r>
        <w:rPr>
          <w:sz w:val="48"/>
          <w:szCs w:val="48"/>
        </w:rPr>
        <w:t xml:space="preserve"> Armonk. Seller: Mela LLC, Yonkers. Property: 14 Courtney Place, Yonkers. Amount: $600,000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eyman House LLC,</w:t>
      </w:r>
      <w:r>
        <w:rPr>
          <w:sz w:val="48"/>
          <w:szCs w:val="48"/>
        </w:rPr>
        <w:t xml:space="preserve"> Larchmont. Seller: Sean L. McLoskey, et al, New Rochelle. Property: 74 Weyman Ave., New Rochelle. Amount: $425,000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lmington Savings Fund Society FSB.</w:t>
      </w:r>
      <w:r>
        <w:rPr>
          <w:sz w:val="48"/>
          <w:szCs w:val="48"/>
        </w:rPr>
        <w:t xml:space="preserve"> Seller: Anthony Tirone, White Plains. Property: 1760 Dogwood Drive, Yorktown. Amount: $863,472. Filed Dec. 18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dgme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ity of Mount Vernon</w:t>
      </w:r>
      <w:r>
        <w:rPr>
          <w:sz w:val="48"/>
          <w:szCs w:val="48"/>
        </w:rPr>
        <w:t>. $9,443 in favor of D.B. Hydraulic Equipment Inc., Mount Vernon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Enterprise Engagement Alliance, </w:t>
      </w:r>
      <w:r>
        <w:rPr>
          <w:sz w:val="48"/>
          <w:szCs w:val="48"/>
        </w:rPr>
        <w:t>Hawthorne. $12,277 in favor of Zmags Corp., Boston, Massachusetts. Filed Dec. 1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New Advanced Sales Group Inc.,</w:t>
      </w:r>
      <w:r>
        <w:rPr>
          <w:sz w:val="48"/>
          <w:szCs w:val="48"/>
        </w:rPr>
        <w:t xml:space="preserve"> Ardsley. $33,325 in favor of Durable Packaging International, Wheeling, Illinois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itan Realty and Construction LLC,</w:t>
      </w:r>
      <w:r>
        <w:rPr>
          <w:sz w:val="48"/>
          <w:szCs w:val="48"/>
        </w:rPr>
        <w:t xml:space="preserve"> Greenvale. $2,845 in favor of Benefield Electric Supply Inc., White Plains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ictory Auto Group LLC,</w:t>
      </w:r>
      <w:r>
        <w:rPr>
          <w:sz w:val="48"/>
          <w:szCs w:val="48"/>
        </w:rPr>
        <w:t xml:space="preserve"> Bronx. $40,531 in favor of Iheartmedia + Entertainment Inc., White Plains. Filed Dec. 19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e following filings indicated a legal action has been initiated, the outcome of which may affect the title to the property listed.</w:t>
      </w:r>
    </w:p>
    <w:p>
      <w:pPr>
        <w:pStyle w:val="MediumGrid2"/>
        <w:rPr/>
      </w:pPr>
      <w:r>
        <w:rPr>
          <w:b/>
          <w:sz w:val="48"/>
          <w:szCs w:val="48"/>
        </w:rPr>
        <w:t>Aguilar, Rene, et al.</w:t>
      </w:r>
      <w:r>
        <w:rPr>
          <w:sz w:val="48"/>
          <w:szCs w:val="48"/>
        </w:rPr>
        <w:t xml:space="preserve"> Filed by Wells Fargo Bank N.A. Action: seeks to foreclose on a mortgage to secure $454,750 affecting property located at 14 Washington Avenue North, White Plains 10603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Gordon, Marcia, et al.</w:t>
      </w:r>
      <w:r>
        <w:rPr>
          <w:sz w:val="48"/>
          <w:szCs w:val="48"/>
        </w:rPr>
        <w:t xml:space="preserve"> Filed by Citimortgage Inc. Action: seeks to foreclose on a mortgage to secure $410,000 affecting property located at 57 North St., Mount Vernon 10550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Lovett, Jonathan, et al.</w:t>
      </w:r>
      <w:r>
        <w:rPr>
          <w:sz w:val="48"/>
          <w:szCs w:val="48"/>
        </w:rPr>
        <w:t xml:space="preserve"> Filed by Wilmington Trust N.A. Action: seeks to foreclose on a mortgage to secure an unspecified amount affecting property located at 32 Stonehouse Road, Somers 10589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Ormsby, Christopher, et al.</w:t>
      </w:r>
      <w:r>
        <w:rPr>
          <w:sz w:val="48"/>
          <w:szCs w:val="48"/>
        </w:rPr>
        <w:t xml:space="preserve"> Filed by Wells Fargo Bank N.A. Action: seeks to foreclose on a mortgage to secure $293,090 affecting property located at 47 Putnam Road, Cortlandt Manor 10567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Overton-Robinson, Ruth, et al.</w:t>
      </w:r>
      <w:r>
        <w:rPr>
          <w:sz w:val="48"/>
          <w:szCs w:val="48"/>
        </w:rPr>
        <w:t xml:space="preserve"> Filed by The Bank of New York Mellon. Action: seeks to foreclose on a mortgage to secure $222,500 affecting property located at 238 S. First Ave., Mount Vernon 10550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Schmidt, Adam P., et al.</w:t>
      </w:r>
      <w:r>
        <w:rPr>
          <w:sz w:val="48"/>
          <w:szCs w:val="48"/>
        </w:rPr>
        <w:t xml:space="preserve"> Filed by Quicken Loans Inc. Action: seeks to foreclose on a mortgage to secure $396,500 affecting property located at 14 Observatory Drive, Croton-on-Hudson 10520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 xml:space="preserve">Usurin, Daniela A., et al. </w:t>
      </w:r>
      <w:r>
        <w:rPr>
          <w:sz w:val="48"/>
          <w:szCs w:val="48"/>
        </w:rPr>
        <w:t>Filed by Residential Credit Solutions Inc. Action: seeks to foreclose on a mortgage to secure $213,750 affecting property located at 238 Madison Ave., Port Chester 10573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 xml:space="preserve">Westchester County public administrator as administrator to the estate of Carmela Della Mura, et al. </w:t>
      </w:r>
      <w:r>
        <w:rPr>
          <w:sz w:val="48"/>
          <w:szCs w:val="48"/>
        </w:rPr>
        <w:t>Filed by Wells Fargo Bank N.A. Action: seeks to foreclose on a mortgage to secure $581,250 affecting property located at 37 E. Lincoln Ave., Mount Vernon 10552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Yassin, Mohammad, et al.</w:t>
      </w:r>
      <w:r>
        <w:rPr>
          <w:sz w:val="48"/>
          <w:szCs w:val="48"/>
        </w:rPr>
        <w:t xml:space="preserve"> Filed by Bayview Loan Servicing LLC. Action: seeks to foreclose on a mortgage to secure $409,000 affecting property located at 72 Locust Hill Ave., Yonkers 10701. Filed July 10.</w:t>
      </w:r>
    </w:p>
    <w:p>
      <w:pPr>
        <w:pStyle w:val="MediumGrid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ediumGrid2"/>
        <w:rPr/>
      </w:pPr>
      <w:r>
        <w:rPr>
          <w:b/>
          <w:sz w:val="48"/>
          <w:szCs w:val="48"/>
        </w:rPr>
        <w:t>Young, Robert, et al.</w:t>
      </w:r>
      <w:r>
        <w:rPr>
          <w:sz w:val="48"/>
          <w:szCs w:val="48"/>
        </w:rPr>
        <w:t xml:space="preserve"> Filed by Nationstar Mortgage LLC. Action: seeks to foreclose on a mortgage to secure an unspecified amount affecting property located at 14 N. Bond St., Mount Vernon 10550. Filed July 1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chanic’s Lie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111 Midland Tenants Corp., </w:t>
      </w:r>
      <w:r>
        <w:rPr>
          <w:sz w:val="48"/>
          <w:szCs w:val="48"/>
        </w:rPr>
        <w:t>as owner. $11,715 as claimed by Big Apple Compactor Company Inc. Property: in Yonkers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111 Midland Tenants Corp.,</w:t>
      </w:r>
      <w:r>
        <w:rPr>
          <w:sz w:val="48"/>
          <w:szCs w:val="48"/>
        </w:rPr>
        <w:t xml:space="preserve"> as owner. $11,715 as claimed by Big Apple Compactor Company Inc. Property: in Yonkers. Filed Dec. 21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204 Brewster LLC, </w:t>
      </w:r>
      <w:r>
        <w:rPr>
          <w:sz w:val="48"/>
          <w:szCs w:val="48"/>
        </w:rPr>
        <w:t xml:space="preserve">as owner. $22,000 as claimed by Geberth Electric Inc., </w:t>
      </w:r>
    </w:p>
    <w:p>
      <w:pPr>
        <w:pStyle w:val="Normal"/>
        <w:rPr/>
      </w:pPr>
      <w:r>
        <w:rPr>
          <w:sz w:val="48"/>
          <w:szCs w:val="48"/>
        </w:rPr>
        <w:t>Croton-on-Hudson. Property: in Scarsdale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343 Bedford Realty LLC,</w:t>
      </w:r>
      <w:r>
        <w:rPr>
          <w:sz w:val="48"/>
          <w:szCs w:val="48"/>
        </w:rPr>
        <w:t xml:space="preserve"> as owner. $10,519 as claimed by Baldwin Electric Corp., Mount Kisco. Property: in Mount Kisco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rody, Christopher, et al,</w:t>
      </w:r>
      <w:r>
        <w:rPr>
          <w:sz w:val="48"/>
          <w:szCs w:val="48"/>
        </w:rPr>
        <w:t xml:space="preserve"> as owner. $27,822 as claimed by American Builders and Contractors, Bronx. Property: in Cortlandt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ampbell, Paul, </w:t>
      </w:r>
      <w:r>
        <w:rPr>
          <w:sz w:val="48"/>
          <w:szCs w:val="48"/>
        </w:rPr>
        <w:t>as owner. $3 million as claimed by Paul Vassel, Mount Vernon. Property: in Mount Vernon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acedon, Louise, et al, </w:t>
      </w:r>
      <w:r>
        <w:rPr>
          <w:sz w:val="48"/>
          <w:szCs w:val="48"/>
        </w:rPr>
        <w:t>as owner. $280,000 as claimed by Beverly A. Walker, Yonkers. Property: in Yonkers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ajor, Aliza, et al, </w:t>
      </w:r>
      <w:r>
        <w:rPr>
          <w:sz w:val="48"/>
          <w:szCs w:val="48"/>
        </w:rPr>
        <w:t>as owner. $102,726 as claimed by Cain Real Estate LLC. Property: in New Rochelle. Filed Dec. 19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ndalay Builders LLC,</w:t>
      </w:r>
      <w:r>
        <w:rPr>
          <w:sz w:val="48"/>
          <w:szCs w:val="48"/>
        </w:rPr>
        <w:t xml:space="preserve"> as owner. $6,700 as claimed by Soiltesting Inc., Oxford, Connecticut. Property: in Yorktown Heights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iddle, Alison, et al,</w:t>
      </w:r>
      <w:r>
        <w:rPr>
          <w:sz w:val="48"/>
          <w:szCs w:val="48"/>
        </w:rPr>
        <w:t xml:space="preserve"> as owner. $25,436 as claimed by Oleh Zhuravel, Carmel. Property: in Lewisboro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Pickelle, Matthew, et al, </w:t>
      </w:r>
      <w:r>
        <w:rPr>
          <w:sz w:val="48"/>
          <w:szCs w:val="48"/>
        </w:rPr>
        <w:t>as owner. $1,973 as claimed by Palette Pro Painting and Renovations, White Plains. Property: in Scarsdale. Filed Dec. 18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Quintessential Land Development LLC,</w:t>
      </w:r>
      <w:r>
        <w:rPr>
          <w:sz w:val="48"/>
          <w:szCs w:val="48"/>
        </w:rPr>
        <w:t xml:space="preserve"> as owner. $25,600 as claimed by Depino Construction Material, Yonkers. Property: in New Rochelle. Filed Dec. 2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QVX21 Construction LLC, </w:t>
      </w:r>
      <w:r>
        <w:rPr>
          <w:sz w:val="48"/>
          <w:szCs w:val="48"/>
        </w:rPr>
        <w:t>as owner. $12,349 as claimed by Geberth Electric Inc., Croton on Hudson. Property: in Mamaroneck. Filed Dec. 2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w Business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tne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ealthy Eaters Café,</w:t>
      </w:r>
      <w:r>
        <w:rPr>
          <w:sz w:val="48"/>
          <w:szCs w:val="48"/>
        </w:rPr>
        <w:t xml:space="preserve"> 11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S. Fourth Ave., Mount Vernon 10550, c/o Dwayne Gordon and Salomie Forrest. Filed April 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e Proprietorshi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nderson Brothers,</w:t>
      </w:r>
      <w:r>
        <w:rPr>
          <w:sz w:val="48"/>
          <w:szCs w:val="48"/>
        </w:rPr>
        <w:t xml:space="preserve"> 29 Ledgewood Commons, Millwood 10546, c/o Peter S. Anderson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aked Vegan,</w:t>
      </w:r>
      <w:r>
        <w:rPr>
          <w:sz w:val="48"/>
          <w:szCs w:val="48"/>
        </w:rPr>
        <w:t xml:space="preserve"> 441 West St., Port Chester 10573, c/o Catherine G. Rios. Filed April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M Construction,</w:t>
      </w:r>
      <w:r>
        <w:rPr>
          <w:sz w:val="48"/>
          <w:szCs w:val="48"/>
        </w:rPr>
        <w:t xml:space="preserve"> 24 Broadway, First floor, Ossining 10562, c/o Ruben Bermeo. Filed April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erruzola Fitness,</w:t>
      </w:r>
      <w:r>
        <w:rPr>
          <w:sz w:val="48"/>
          <w:szCs w:val="48"/>
        </w:rPr>
        <w:t xml:space="preserve"> 525 Shore View Drive, Unit 122, Yonkers 10710, c/o Nohelly Ferruzola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itruda,</w:t>
      </w:r>
      <w:r>
        <w:rPr>
          <w:sz w:val="48"/>
          <w:szCs w:val="48"/>
        </w:rPr>
        <w:t xml:space="preserve"> 86 High St., Yonkers 10703, c/o Kerstein Rattigan. Filed April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Franco General Contractor,</w:t>
      </w:r>
      <w:r>
        <w:rPr>
          <w:sz w:val="48"/>
          <w:szCs w:val="48"/>
        </w:rPr>
        <w:t xml:space="preserve"> 14 Claremont Place, Mount Vernon 10550, c/o Ariovaldo A. Franco. Filed April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7 Graphx,</w:t>
      </w:r>
      <w:r>
        <w:rPr>
          <w:sz w:val="48"/>
          <w:szCs w:val="48"/>
        </w:rPr>
        <w:t xml:space="preserve"> 20 Clinton St., Port Chester 10573, c/o Joseph D. Gonzalez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Gilber S. Landscaping,</w:t>
      </w:r>
      <w:r>
        <w:rPr>
          <w:sz w:val="48"/>
          <w:szCs w:val="48"/>
        </w:rPr>
        <w:t xml:space="preserve"> 9 Oak St., West Harrison 10604, c/o Gilber A. Salazar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nga’s Contracting,</w:t>
      </w:r>
      <w:r>
        <w:rPr>
          <w:sz w:val="48"/>
          <w:szCs w:val="48"/>
        </w:rPr>
        <w:t xml:space="preserve"> 1313 Park St., Peekskill 10566, c/o Jose A. Inga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JCS VAS,</w:t>
      </w:r>
      <w:r>
        <w:rPr>
          <w:sz w:val="48"/>
          <w:szCs w:val="48"/>
        </w:rPr>
        <w:t xml:space="preserve"> 941 McLean Ave., Yonkers 10704, c/o John Scanlon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K and S Ice Cream,</w:t>
      </w:r>
      <w:r>
        <w:rPr>
          <w:sz w:val="48"/>
          <w:szCs w:val="48"/>
        </w:rPr>
        <w:t xml:space="preserve"> 1767 Central Park Ave., Yonkers 10710, c/o Dayanara Perez. Filed April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aw Offices of Illana Ram,</w:t>
      </w:r>
      <w:r>
        <w:rPr>
          <w:sz w:val="48"/>
          <w:szCs w:val="48"/>
        </w:rPr>
        <w:t xml:space="preserve"> 18 Roxbury Road, Scarsdale 10583, c/o Illana Ram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H Glass and Mirrors,</w:t>
      </w:r>
      <w:r>
        <w:rPr>
          <w:sz w:val="48"/>
          <w:szCs w:val="48"/>
        </w:rPr>
        <w:t xml:space="preserve"> 23 Quimby Ave., No. 1, White Plains 10606, c/o Lazaro Hernandez. Filed April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ind-Brand Natural Soaps,</w:t>
      </w:r>
      <w:r>
        <w:rPr>
          <w:sz w:val="48"/>
          <w:szCs w:val="48"/>
        </w:rPr>
        <w:t xml:space="preserve"> 24 Split Rock Road, Pound Ridge 10576, c/o Linda Sue Russo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R Landscaping,</w:t>
      </w:r>
      <w:r>
        <w:rPr>
          <w:sz w:val="48"/>
          <w:szCs w:val="48"/>
        </w:rPr>
        <w:t xml:space="preserve"> 9 Oak St., West Harrison 10604, c/o Luis Raul Roche Colon. Filed April 25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agnus Spa Nails,</w:t>
      </w:r>
      <w:r>
        <w:rPr>
          <w:sz w:val="48"/>
          <w:szCs w:val="48"/>
        </w:rPr>
        <w:t xml:space="preserve"> 689 Main St., New Rochelle 10801, c/o Thoa Quan. Filed April 27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urple Cow Quilting,</w:t>
      </w:r>
      <w:r>
        <w:rPr>
          <w:sz w:val="48"/>
          <w:szCs w:val="48"/>
        </w:rPr>
        <w:t xml:space="preserve"> P.O. Box 247, Armonk 10504, c/o Kerri A. Kazak Lowe. Filed April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demptive Dance Alliance,</w:t>
      </w:r>
      <w:r>
        <w:rPr>
          <w:sz w:val="48"/>
          <w:szCs w:val="48"/>
        </w:rPr>
        <w:t xml:space="preserve"> 103 W. Third St., Apt. 13, Mount Vernon 10550, c/o Kelley Thompson. Filed April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Unique Home Services,</w:t>
      </w:r>
      <w:r>
        <w:rPr>
          <w:sz w:val="48"/>
          <w:szCs w:val="48"/>
        </w:rPr>
        <w:t xml:space="preserve"> 25 Beechwood Ave., Second floor, New Rochelle 10801, c/o Rodrigo Lima Ribeiro. Filed April 26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Willian Landscaping,</w:t>
      </w:r>
      <w:r>
        <w:rPr>
          <w:sz w:val="48"/>
          <w:szCs w:val="48"/>
        </w:rPr>
        <w:t xml:space="preserve"> 174 Babbitt Road, Bedford Hills 10507, c/o William O. Salguero Lazaro. Filed April 2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 xml:space="preserve">Westchest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Cloud-based content management system.</w:t>
      </w:r>
      <w:r>
        <w:rPr>
          <w:sz w:val="48"/>
          <w:szCs w:val="48"/>
        </w:rPr>
        <w:t xml:space="preserve"> Patent no. 10,164,896 issued to Marc B. Velasco, Orange, Californ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Cognitive assistant for mobile devices in low power mode. </w:t>
      </w:r>
      <w:r>
        <w:rPr>
          <w:sz w:val="48"/>
          <w:szCs w:val="48"/>
        </w:rPr>
        <w:t xml:space="preserve">Patent no. 10,165,515 issued to Evelyn R. Anderson, Houston, Texas; Natalie Brooks Powell, Bolingbrook, Illinois; Kristen Conley, Kieler, Wisconsin; Martin G. Keen, Cary, North Carolin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isplay screen or portion thereof with graphical user interface.</w:t>
      </w:r>
      <w:r>
        <w:rPr>
          <w:sz w:val="48"/>
          <w:szCs w:val="48"/>
        </w:rPr>
        <w:t xml:space="preserve"> Patent no. D836,670 issued to Wilson L. Wu, Arcadia, California; Dogukan Erenel, Round Rock, Texas; Ajiemar D. Santiago, Volente, Texas; Richard O. Lyle, Cedar Park, Texa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Hypervisor routing between networks in a virtual networking environment. </w:t>
      </w:r>
      <w:r>
        <w:rPr>
          <w:sz w:val="48"/>
          <w:szCs w:val="48"/>
        </w:rPr>
        <w:t xml:space="preserve"> Patent no. 10,164,868 issued to Robert Cowart, Atlanta, Georgia; David Hadas, Zichron Yaakov, Israel; Daniel J. Martin, Pawling; Bruce Ratcliff, Red Hook; Renato Recio, Austin, Texa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dentifying an imposter account in a social network.</w:t>
      </w:r>
      <w:r>
        <w:rPr>
          <w:sz w:val="48"/>
          <w:szCs w:val="48"/>
        </w:rPr>
        <w:t xml:space="preserve"> Patent no. 10,165,003 issued to A. Julie Kadashevich, Tyngsboro, Massachusetts; Jane B. Marcus, Medford, Massachusetts; Jessica L. Piziak, Pehlham, New Hampshire; Purvi K. Trivedia, Littleton, Massachusett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Identifying and remediating malware-compromised devices.</w:t>
      </w:r>
      <w:r>
        <w:rPr>
          <w:sz w:val="48"/>
          <w:szCs w:val="48"/>
        </w:rPr>
        <w:t xml:space="preserve"> Patent no. 10,164,998 issued to Anne L. Bolgert, Austin, Texas; Richard J. Cohen, Austin, Texas; Miguel Sang, Austin, Texas; Krishna K. Yellepeddy, Austin, Texa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Locating multiple handheld devices.</w:t>
      </w:r>
      <w:r>
        <w:rPr>
          <w:sz w:val="48"/>
          <w:szCs w:val="48"/>
        </w:rPr>
        <w:t xml:space="preserve"> Patent no. 10,165,411 issued to David T. Nelson, Rochester, Minnesot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Mention identification for untrusted content. </w:t>
      </w:r>
      <w:r>
        <w:rPr>
          <w:sz w:val="48"/>
          <w:szCs w:val="48"/>
        </w:rPr>
        <w:t xml:space="preserve">Patent no. 10,164,946 issued to Jonathan F. Brunn, Logan, Utah; Vincent Burckhardt, Clonee, Ireland; Ryan A. Davis, Raleigh, North Carolina; Claudio Procida, Dublin, Ireland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Methodology that uses culture information as a means to detect spam.</w:t>
      </w:r>
      <w:r>
        <w:rPr>
          <w:sz w:val="48"/>
          <w:szCs w:val="48"/>
        </w:rPr>
        <w:t xml:space="preserve"> Patent no. 10,164,923 issued to Paul R. Bastide, Boxford, Massachusetts; Ralph E. LeBlanc, Jr., Peppercell, Massachusetts; Fang Lu, Billerica, Massachusetts; Alaa Abou Mahmoud, Dracut, Massachusett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econciliation of asymmetric topology in a clustered environment.</w:t>
      </w:r>
      <w:r>
        <w:rPr>
          <w:sz w:val="48"/>
          <w:szCs w:val="48"/>
        </w:rPr>
        <w:t xml:space="preserve"> Patent no. 10,164,856 issued to Luke M. Browing, Austin, Texas; Perinkulam I. Ganesh, Round Rock, Texas; Madhusudanan Kandasamy, TamiNadu, Ind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Role and proximity-based management of networks.</w:t>
      </w:r>
      <w:r>
        <w:rPr>
          <w:sz w:val="48"/>
          <w:szCs w:val="48"/>
        </w:rPr>
        <w:t xml:space="preserve"> Patent no. 10,164,830 issued to Lorraine M. Herger, Port Chester; Neal M. Keller, Pleasantville; James R. Kozloski, New Fairfield, Connecticut; Matthew A. McCarthy, Holly Springs, North Carolina; Clifford A. Pickover, Yorktown Heights; Andrew P. Wyskida, Fishkill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ecure electronic message conveyance.</w:t>
      </w:r>
      <w:r>
        <w:rPr>
          <w:sz w:val="48"/>
          <w:szCs w:val="48"/>
        </w:rPr>
        <w:t xml:space="preserve"> Patent no. 10,164,922 issued to Colm Farrell, Clonsilla, Ireland; Liam Harpur, Skerries, Ireland; Patrick Joseph O’Sullivan, Ballsbridge, Ireland; Fred Raguillat, Dunboyne, Ireland; Carol Sue Zimmet, Boxborough, Massachusetts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ecurity compliance framework usage.</w:t>
      </w:r>
      <w:r>
        <w:rPr>
          <w:sz w:val="48"/>
          <w:szCs w:val="48"/>
        </w:rPr>
        <w:t xml:space="preserve"> Patent no. 10,165,010 issued to Rick A. Hamilton II, Charlottesville, Virginia; Heather M. Hinton, Austin, Texas; Darren J. Moore, Warwick, Great Britain; Neil Toussaint, Malvern Wells, Great Britain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elective service redirection for telecom service migration.</w:t>
      </w:r>
      <w:r>
        <w:rPr>
          <w:sz w:val="48"/>
          <w:szCs w:val="48"/>
        </w:rPr>
        <w:t xml:space="preserve"> Patent no. 10,164,831 issued to Craig A. Farrell, San Diego, California; Praduemn K. Goyal, Holmdel, New Jersey; Raju P. Kattady, Plano, Texas; Sanjay B. Patel, Cary, North Carolina; Kaushal A. Thakker, Gurgaon, Ind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Software defined infrastructures that encapsulate physical server resources into logical resource pools. </w:t>
      </w:r>
      <w:r>
        <w:rPr>
          <w:sz w:val="48"/>
          <w:szCs w:val="48"/>
        </w:rPr>
        <w:t xml:space="preserve">Patent no. 10,164,899 issued to James J. Fall, Pine Island, Minnesota; Tammy L. Van Hove, Elgin, Minnesot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ystem and method for defining zones for location-based services.</w:t>
      </w:r>
      <w:r>
        <w:rPr>
          <w:sz w:val="48"/>
          <w:szCs w:val="48"/>
        </w:rPr>
        <w:t xml:space="preserve"> Patent no. 10,165,408 issued to Jeremy A. Greenberger, Raleigh, North Carolin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ystem and method for maintaining a collaborative environment.</w:t>
      </w:r>
      <w:r>
        <w:rPr>
          <w:sz w:val="48"/>
          <w:szCs w:val="48"/>
        </w:rPr>
        <w:t xml:space="preserve"> Patent no. 10,165,018 issued to Animesh Gupta, Pune, India; Shailendra Moyal, Pune, India; Ishan Rastogi, Pune, Ind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echnological facilitation of virtual in-venue experience for remote spectator(s) of an event.</w:t>
      </w:r>
      <w:r>
        <w:rPr>
          <w:sz w:val="48"/>
          <w:szCs w:val="48"/>
        </w:rPr>
        <w:t xml:space="preserve"> Patent no. 10,165,326 issued to Eric V. Kline, Rochester, Minnesota; Sarbajit K. Rakshit, Kolkata, Ind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irtual extensible LAN intercommunication mechanism for multicast in networking.</w:t>
      </w:r>
      <w:r>
        <w:rPr>
          <w:sz w:val="48"/>
          <w:szCs w:val="48"/>
        </w:rPr>
        <w:t xml:space="preserve"> Patent no. 10,164,866 issued to Kai Hong Du, Shanghai, China; Zi Jin Tao, Wuxi, China; Lu Zhang, Wuxi, Chin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ransfer of voice transmissions to alternate networks.</w:t>
      </w:r>
      <w:r>
        <w:rPr>
          <w:sz w:val="48"/>
          <w:szCs w:val="48"/>
        </w:rPr>
        <w:t xml:space="preserve"> Patent no. 10,165,124 issued to Baiju D. Mandalia, Boca Raton, Florida; Trung V. Nguyen, Richmond, Texas; Aleksas J. Vitenas, Tinton Falls, New Jersey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Visualization of navigation information for connected autonomous vehicles.</w:t>
      </w:r>
      <w:r>
        <w:rPr>
          <w:sz w:val="48"/>
          <w:szCs w:val="48"/>
        </w:rPr>
        <w:t xml:space="preserve"> Patent no. 10,165,231 issued to James E. Bostick, Cedar Park, Texas; John M. Ganci, Jr., Cary, North Carolina; Martin G. Keen, Cary, North Carolina; Sarbajit K. Rakshit, Kolkata, India. Assigned to </w:t>
      </w:r>
      <w:r>
        <w:rPr>
          <w:b/>
          <w:i/>
          <w:sz w:val="48"/>
          <w:szCs w:val="48"/>
        </w:rPr>
        <w:t>International Business Machines Corp.,</w:t>
      </w:r>
      <w:r>
        <w:rPr>
          <w:sz w:val="48"/>
          <w:szCs w:val="48"/>
        </w:rPr>
        <w:t xml:space="preserve"> Armonk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46:00Z</dcterms:created>
  <dc:creator>Larry</dc:creator>
  <dc:description/>
  <cp:keywords/>
  <dc:language>en-US</dc:language>
  <cp:lastModifiedBy>Dee Delbello</cp:lastModifiedBy>
  <dcterms:modified xsi:type="dcterms:W3CDTF">2018-12-26T18:46:00Z</dcterms:modified>
  <cp:revision>2</cp:revision>
  <dc:subject/>
  <dc:title>Building Loans</dc:title>
</cp:coreProperties>
</file>