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Bankruptcies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i/>
          <w:sz w:val="44"/>
          <w:szCs w:val="44"/>
        </w:rPr>
        <w:t>White Plain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Turnpike Restaurant Corp., </w:t>
      </w:r>
      <w:r>
        <w:rPr>
          <w:sz w:val="44"/>
          <w:szCs w:val="44"/>
        </w:rPr>
        <w:t>411 Hempstead Turnpike, Bethpage 11714. Chapter 11, voluntary. Attorney: Lawrence Morrison, New York City. Filed Nov. 23. Case no. 18-23805-rdd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Creative Learning Systems L.L.C.,</w:t>
      </w:r>
      <w:r>
        <w:rPr>
          <w:sz w:val="44"/>
          <w:szCs w:val="44"/>
        </w:rPr>
        <w:t xml:space="preserve"> 62 Triangle Center, Yorktown Heights 10598. Chapter 11, voluntary. Attorney: Rick Cowle, Carmel. Filed Nov. 26. Case no. 16-23814-rdd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  <w:u w:val="single"/>
        </w:rPr>
        <w:t>Court Case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New York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ABC Corp., et al.</w:t>
      </w:r>
      <w:r>
        <w:rPr>
          <w:sz w:val="44"/>
          <w:szCs w:val="44"/>
        </w:rPr>
        <w:t xml:space="preserve"> Filed by Miguel Juarez, et al. Action: Fair Labor Standards Act. Attorney for plaintiffs: David Stein. Filed Nov. 22. Case no. 1:18-cv-10949-JPO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Aether, L.L.C., et al.</w:t>
      </w:r>
      <w:r>
        <w:rPr>
          <w:sz w:val="44"/>
          <w:szCs w:val="44"/>
        </w:rPr>
        <w:t xml:space="preserve"> Filed by Emanuel Delacruz. Action: Federal question. Attorney for plaintiff: Dana Lauren Gottlieb. Filed Nov. 26. Case no. 1:18-cv-11021-JGK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ClickPay, a Division of NovelPay LLC, et al.</w:t>
      </w:r>
      <w:r>
        <w:rPr>
          <w:sz w:val="44"/>
          <w:szCs w:val="44"/>
        </w:rPr>
        <w:t xml:space="preserve"> Filed by Jonatahan Weiner. Action: Diversity: Notice of removal. Attorney for plaintiff: Kenneth Jason Rubinstein. Filed Nov. 26. Case no. 1:18-cv-10982-AT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Datawatch Corporation, et al.</w:t>
      </w:r>
      <w:r>
        <w:rPr>
          <w:sz w:val="44"/>
          <w:szCs w:val="44"/>
        </w:rPr>
        <w:t xml:space="preserve"> Filed by Robert Stier. Action: Securities Exchange Act. Attorney for plaintiff: Juan Eneas Monteverde. Filed Nov. 26. Case no. 1:18-cv-11013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Dsquared2 Inc., et al.</w:t>
      </w:r>
      <w:r>
        <w:rPr>
          <w:sz w:val="44"/>
          <w:szCs w:val="44"/>
        </w:rPr>
        <w:t xml:space="preserve"> Filed by Graciela Bretschneider Doncouse. Action: Federal question. Attorney for plantiff: Bradly Gurion Marks. Filed Nov. 26. Case no. 1:18-cv-11006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Faherty Brand LLC.</w:t>
      </w:r>
      <w:r>
        <w:rPr>
          <w:sz w:val="44"/>
          <w:szCs w:val="44"/>
        </w:rPr>
        <w:t xml:space="preserve"> Filed by Brian Fischler. Action: Federal question: Other civil rights. Attorney for plaintiff: Christopher Howard Lowe. Filed Nov. 21. Case no. 1:18-cv-10941-ALC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Federal Reserve Bank of New York.</w:t>
      </w:r>
      <w:r>
        <w:rPr>
          <w:sz w:val="44"/>
          <w:szCs w:val="44"/>
        </w:rPr>
        <w:t xml:space="preserve"> Filed by Irina Gvozd. Action: Federal question: Wrongful termination of employment. Attorney for plaintiff: Vladimir I. Gvozd. Filed Nov. 26. Case no. 1:18-cv-11001-JGK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Grey Dog Chelsea Inc., et al. </w:t>
      </w:r>
      <w:r>
        <w:rPr>
          <w:sz w:val="44"/>
          <w:szCs w:val="44"/>
        </w:rPr>
        <w:t>Filed by Marcelino Cuenca, et al. Action: Fair Labor Standards Act. Attorney for plaintiffs: Hope Allison Pordy. Filed Nov. 21. Case no. 1:18-cv-10918-AJN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Health Quest Systems Inc., et al.</w:t>
      </w:r>
      <w:r>
        <w:rPr>
          <w:sz w:val="44"/>
          <w:szCs w:val="44"/>
        </w:rPr>
        <w:t xml:space="preserve"> Filed by Michael Cohen. Action: Job Discrimination (other). Attorney for plaintiff: Alex Umansky. Filed Nov. 23. Case no. 1:18-cv-10970-KMK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HCL America Inc., et al.</w:t>
      </w:r>
      <w:r>
        <w:rPr>
          <w:sz w:val="44"/>
          <w:szCs w:val="44"/>
        </w:rPr>
        <w:t xml:space="preserve"> Filed by Jane Doe. Action: Job Discrimination (other). Attorney for plaintiff: Johnmack Cohen. Filed Nov. 22. Case no. 1:18-cv-10950-DAB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Headclicks Inc.</w:t>
      </w:r>
      <w:r>
        <w:rPr>
          <w:sz w:val="44"/>
          <w:szCs w:val="44"/>
        </w:rPr>
        <w:t xml:space="preserve"> Filed by Daniel Okoe. Action: Diversity Action. Attorney for plaintiff: C.K. Lee. Filed Nov. 21. Case no. 1:18-cv-10911-JSR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Jem Real Estate Company LLC, et al.</w:t>
      </w:r>
      <w:r>
        <w:rPr>
          <w:sz w:val="44"/>
          <w:szCs w:val="44"/>
        </w:rPr>
        <w:t xml:space="preserve"> Filed by Steven Nachshen. Action: Federal question.. Attorney for plaintiff: Glen Howard Parker. Filed Nov. 26. Case no. 1:18-cv-10996-PAE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Kohler Co.</w:t>
      </w:r>
      <w:r>
        <w:rPr>
          <w:sz w:val="44"/>
          <w:szCs w:val="44"/>
        </w:rPr>
        <w:t xml:space="preserve"> Filed by Emanuel Delacruz. Action: Federal question. Attorney for plaintiff: Dana Lauren Gottlieb. Filed Nov. 26. Case no. 1:18-cv-11011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OvaScience, Inc., et al.</w:t>
      </w:r>
      <w:r>
        <w:rPr>
          <w:sz w:val="44"/>
          <w:szCs w:val="44"/>
        </w:rPr>
        <w:t xml:space="preserve"> Filed by Amanda Kim. Action: Securities Exchange Act. Attorney for plaintiff: Thomas James McKenna. Filed Nov. 21. Case no. 1:18-cv-10939-UA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Pioneer Credit Recovery, Inc., et al.</w:t>
      </w:r>
      <w:r>
        <w:rPr>
          <w:sz w:val="44"/>
          <w:szCs w:val="44"/>
        </w:rPr>
        <w:t xml:space="preserve"> Filed by Ekaterina Ossipova. Action: Fair Debt Collection Act. Attorney for plaintiff: Joseph Karl Jones. Filed Nov. 26. Case no. 1:18-cv-11015-GHW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Rebel Group, Inc.</w:t>
      </w:r>
      <w:r>
        <w:rPr>
          <w:sz w:val="44"/>
          <w:szCs w:val="44"/>
        </w:rPr>
        <w:t xml:space="preserve"> Filed by Ofsink PLLC. Action: Breach of contract. Attorney for plaintiff: Mark David Hunter. Filed Nov. 26. Case no. 1:18-cv-11008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RIGOL Technologies USA Inc., et al.</w:t>
      </w:r>
      <w:r>
        <w:rPr>
          <w:sz w:val="44"/>
          <w:szCs w:val="44"/>
        </w:rPr>
        <w:t xml:space="preserve"> Filed by Freeplay Music LLC. Action: Copyright infringement. Attorney for plaintiff: Seth Lawrence Berman. Filed Nov. 26. Case no. 1:18-cv-10980-ER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Valentino U.S.A. Inc., et al.</w:t>
      </w:r>
      <w:r>
        <w:rPr>
          <w:sz w:val="44"/>
          <w:szCs w:val="44"/>
        </w:rPr>
        <w:t xml:space="preserve"> Filed by Thomas J. Olsen. Action: Federal question: Other civil rights. Attorney for plaintiff: Christopher Howard Lowe. Filed Nov. 24. Case no. 1:18-cv-10973-PGG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XO Group Inc., et al.</w:t>
      </w:r>
      <w:r>
        <w:rPr>
          <w:sz w:val="44"/>
          <w:szCs w:val="44"/>
        </w:rPr>
        <w:t xml:space="preserve"> Filed by Samantha Driscoll. Action: Federal question: Securities violation. Attorney for plaintiff: Miles Dylan Schreiner. Filed Nov. 21. Case no. 1:18-cv-10909-CM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i/>
          <w:sz w:val="44"/>
          <w:szCs w:val="44"/>
        </w:rPr>
        <w:t>Putnam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Universal Survey Center, Inc.</w:t>
      </w:r>
      <w:r>
        <w:rPr>
          <w:sz w:val="44"/>
          <w:szCs w:val="44"/>
        </w:rPr>
        <w:t xml:space="preserve"> Filed by Carolyn M. Machonis PLLC. Action: Federal question. Attorney for plaintiff: Stefan Louis Coleman. Filed Nov. 26. Case no. 1:18-cv-10978-RW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i/>
          <w:sz w:val="44"/>
          <w:szCs w:val="44"/>
        </w:rPr>
        <w:t>Rocklan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Trans Union LLC.</w:t>
      </w:r>
      <w:r>
        <w:rPr>
          <w:sz w:val="44"/>
          <w:szCs w:val="44"/>
        </w:rPr>
        <w:t xml:space="preserve"> Filed by Zev Goldman. Action: Fair Credit Reporting Act. Attorney for plaintiff: Daniel Harris Kohn. Filed Nov. 25. Case no. 7:18-cv-10974-VB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eed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bove $1 millio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108 Narrows LLC, </w:t>
      </w:r>
      <w:r>
        <w:rPr>
          <w:sz w:val="44"/>
          <w:szCs w:val="44"/>
        </w:rPr>
        <w:t>Pound Ridge. Seller: Greenappledae LLC, New York City. Property: 108 Narrows Road, Bedford. Amount: $3.8 million. Filed Nov. 21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17-19 Gramatan LLC, </w:t>
      </w:r>
      <w:r>
        <w:rPr>
          <w:sz w:val="44"/>
          <w:szCs w:val="44"/>
        </w:rPr>
        <w:t>Yonkers. Seller: 17-19 Gramatan Ave LLC, Brewster. Property: 17-19 Gramatan Ave., Mount Vernon. Amount: $4.5 million. Filed Nov. 21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Columbus Lake Summit LLC,</w:t>
      </w:r>
      <w:r>
        <w:rPr>
          <w:sz w:val="44"/>
          <w:szCs w:val="44"/>
        </w:rPr>
        <w:t xml:space="preserve"> Harrison. Seller: Reckson Operating Partnership LP, New York City. Property: Stevens Ave., Mount Pleasant. Amount: $3 million. Filed Nov. 21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J and P Realty of Westchester LLC, et al,</w:t>
      </w:r>
      <w:r>
        <w:rPr>
          <w:sz w:val="44"/>
          <w:szCs w:val="44"/>
        </w:rPr>
        <w:t xml:space="preserve"> Mount Vernon. Seller: Six Webster Realty Corp., Bronxville. Property: 6-8 Webster Ave., New Rochelle. Amount: $4.5 million. Filed Nov. 21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M and P Brompton LLC, </w:t>
      </w:r>
      <w:r>
        <w:rPr>
          <w:sz w:val="44"/>
          <w:szCs w:val="44"/>
        </w:rPr>
        <w:t>Armonk. Seller: John W. Lindenthal, et al, Armonk. Property: 11 Miller Circle, North Castle. Amount: $1.3 million. Filed Nov. 16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PSRT LLC,</w:t>
      </w:r>
      <w:r>
        <w:rPr>
          <w:sz w:val="44"/>
          <w:szCs w:val="44"/>
        </w:rPr>
        <w:t xml:space="preserve"> New York City. Seller: Diamond Ridge Partners LLC, White Plains. Property: 100 Scarborough Station Plaza, Ossining. Amount: $1.6 million. Filed Nov. 21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Wellington Trust, </w:t>
      </w:r>
      <w:r>
        <w:rPr>
          <w:sz w:val="44"/>
          <w:szCs w:val="44"/>
        </w:rPr>
        <w:t>Kirkland, Washington. Seller: Barry Weisblatt, et al, North Salem. Property: 369 Mills Road, North Salem. Amount: $2.5 million. Filed Nov. 19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elow $1 millio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107 Grant Avenue NY LLC,</w:t>
      </w:r>
      <w:r>
        <w:rPr>
          <w:sz w:val="44"/>
          <w:szCs w:val="44"/>
        </w:rPr>
        <w:t xml:space="preserve"> Miami Beach, Florida. Seller: Helene M. Greenberg, Elmsford. Property: 107 Grant Ave., Peekskill. Amount: $198,647. Filed Nov. 20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120 Saw Mill LLC,</w:t>
      </w:r>
      <w:r>
        <w:rPr>
          <w:sz w:val="44"/>
          <w:szCs w:val="44"/>
        </w:rPr>
        <w:t xml:space="preserve"> Mount Vernon. Seller: 120 Saw Mill River Road Realty Corp., Mineola. Property: 120 Saw Mill River Road, Greenburgh. Amount: $755,000. Filed Nov. 21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129 Saratoga Associates LLC,</w:t>
      </w:r>
      <w:r>
        <w:rPr>
          <w:sz w:val="44"/>
          <w:szCs w:val="44"/>
        </w:rPr>
        <w:t xml:space="preserve"> Brooklyn. Seller: Bomba Real Estate Inc., Yonkers. Property: 129 Saratoga Ave., Yonkers. Amount: $440,000. Filed Nov. 16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19 Whitlaw Close LLC, </w:t>
      </w:r>
      <w:r>
        <w:rPr>
          <w:sz w:val="44"/>
          <w:szCs w:val="44"/>
        </w:rPr>
        <w:t>Middletown. Seller: Carol-Lynn Karger, Encinitas, California. Property: 19 Whitlaw Close, New Castle. Amount: $482,000. Filed Nov. 20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23 Cliffside LLC,</w:t>
      </w:r>
      <w:r>
        <w:rPr>
          <w:sz w:val="44"/>
          <w:szCs w:val="44"/>
        </w:rPr>
        <w:t xml:space="preserve"> Pleasantville. Seller: Deutsche Bank National Trust Co. Property: 23 Cliffside Lane, Bedford. Amount: $400,309. Filed Nov. 19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237 Kitchawan LLC,</w:t>
      </w:r>
      <w:r>
        <w:rPr>
          <w:sz w:val="44"/>
          <w:szCs w:val="44"/>
        </w:rPr>
        <w:t xml:space="preserve"> New York City. Seller: town of Lewisboro, South Salem. Property: 249 Kitchawan Road, Lewisboro. Amount: $301,200. Filed Nov. 21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34 Hudson Street Tarrytown LLC,</w:t>
      </w:r>
      <w:r>
        <w:rPr>
          <w:sz w:val="44"/>
          <w:szCs w:val="44"/>
        </w:rPr>
        <w:t xml:space="preserve"> Miami Beach, Florida. Seller: Guy T. Parisi, Rye. Property: 34 Hudson St., Mount Pleasant. Amount: $352,594. Filed Nov. 19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C2GRE LLC,</w:t>
      </w:r>
      <w:r>
        <w:rPr>
          <w:sz w:val="44"/>
          <w:szCs w:val="44"/>
        </w:rPr>
        <w:t xml:space="preserve"> White Plains. Seller: Joseph G. Goubeaud Jr., Mount Vernon. Property: 29 Coutant Drive, New Rochelle. Amount: $534,000. Filed Nov. 19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CHG Partners LLC,</w:t>
      </w:r>
      <w:r>
        <w:rPr>
          <w:sz w:val="44"/>
          <w:szCs w:val="44"/>
        </w:rPr>
        <w:t xml:space="preserve"> Buchanan. Seller: Gateway Peekskill LLC, Valhalla. Property: 105 Spring St., 105, Peekskill. Amount: $374,172. Filed Nov. 19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Crom Industries LLC,</w:t>
      </w:r>
      <w:r>
        <w:rPr>
          <w:sz w:val="44"/>
          <w:szCs w:val="44"/>
        </w:rPr>
        <w:t xml:space="preserve"> New York City. Seller: JJMelt LLC, Mohegan Lake. Property: 1698 Main St., Peekskill. Amount: $965,000. Filed Nov. 21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Darwin and Homer Properties LLC, </w:t>
      </w:r>
      <w:r>
        <w:rPr>
          <w:sz w:val="44"/>
          <w:szCs w:val="44"/>
        </w:rPr>
        <w:t>Albany. Seller: Dorian Tergis, et al, Yonkers. Property: 28 Main St., Greenburgh. Amount: $735,000. Filed Nov. 16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Diamond Ridge Partners LLC,</w:t>
      </w:r>
      <w:r>
        <w:rPr>
          <w:sz w:val="44"/>
          <w:szCs w:val="44"/>
        </w:rPr>
        <w:t xml:space="preserve"> White Plains. Seller: Anthony Joseph Pieragostini, Mount Kisco. Property: 1027 Righi Court, Peekskill. Amount: $195,001. Filed Nov. 21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Faylane LLC,</w:t>
      </w:r>
      <w:r>
        <w:rPr>
          <w:sz w:val="44"/>
          <w:szCs w:val="44"/>
        </w:rPr>
        <w:t xml:space="preserve"> Bronx. Seller: Elizabeth W. Ledingham, South Salem. Property: 8 Fay Lane, Lewisboro. Amount: $370,000. Filed Nov. 20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Immobiliare Assets LLC,</w:t>
      </w:r>
      <w:r>
        <w:rPr>
          <w:sz w:val="44"/>
          <w:szCs w:val="44"/>
        </w:rPr>
        <w:t xml:space="preserve"> South Salem. Seller: Milton W. Richardson, White Plains. Property: 64 Riverdale Ave., Greenburgh. Amount: $271,080. Filed Nov. 21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KD One LLC,</w:t>
      </w:r>
      <w:r>
        <w:rPr>
          <w:sz w:val="44"/>
          <w:szCs w:val="44"/>
        </w:rPr>
        <w:t xml:space="preserve"> New Rochelle. Seller: Muhammad Ahmed, Yonkers. Property: 75 Brook St., New Rochelle. Amount: $200,000. Filed Nov. 20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Long H. Ranch LLC,</w:t>
      </w:r>
      <w:r>
        <w:rPr>
          <w:sz w:val="44"/>
          <w:szCs w:val="44"/>
        </w:rPr>
        <w:t xml:space="preserve"> White Plains. Seller: Frank Lanzillotta, Scarsdale. Property: 74 Longview Ave., White Plains. Amount: $405,000. Filed Nov. 16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Orchard Avenue LLC, </w:t>
      </w:r>
      <w:r>
        <w:rPr>
          <w:sz w:val="44"/>
          <w:szCs w:val="44"/>
        </w:rPr>
        <w:t>Rye. Seller: Anthony Francella, et al, Rye. Property: 66 Orchard Ave., Rye. Amount: $675,000. Filed Nov. 19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PennyMac Corp.,</w:t>
      </w:r>
      <w:r>
        <w:rPr>
          <w:sz w:val="44"/>
          <w:szCs w:val="44"/>
        </w:rPr>
        <w:t xml:space="preserve"> Westlake Village, California. Seller: Richard Grayson, White Plains. Property: 50 Stockbridge Road, Yonkers. Amount: $776,026. Filed Nov. 21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PennyMac Corp.,</w:t>
      </w:r>
      <w:r>
        <w:rPr>
          <w:sz w:val="44"/>
          <w:szCs w:val="44"/>
        </w:rPr>
        <w:t xml:space="preserve"> Westlake Village, California. Seller: Steven I. Lubowitz, Scarsdale. Property: 123 Lockwood Ave., Eastchester. Amount: $661,781. Filed Nov. 16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Petronas Properties Inc.,</w:t>
      </w:r>
      <w:r>
        <w:rPr>
          <w:sz w:val="44"/>
          <w:szCs w:val="44"/>
        </w:rPr>
        <w:t xml:space="preserve"> Tarrytown. Seller: Steel Style Sales Inc., Newburgh. Property: Route 9 Hudson River, Cortlandt. Amount: $73,000. Filed Nov. 16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Reinke Family Partners LLC,</w:t>
      </w:r>
      <w:r>
        <w:rPr>
          <w:sz w:val="44"/>
          <w:szCs w:val="44"/>
        </w:rPr>
        <w:t xml:space="preserve"> Pound Ridge. Seller: Christopher Ricciardi, Briarcliff Manor. Property: 152B Heritage Hills B, Somers. Amount: $336,000. Filed Nov. 19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Santa Barbara 11 LLC,</w:t>
      </w:r>
      <w:r>
        <w:rPr>
          <w:sz w:val="44"/>
          <w:szCs w:val="44"/>
        </w:rPr>
        <w:t xml:space="preserve"> New York City. Seller: Joseph J. Macellaro, Ossining. Property: 3 Intervale Ave., North Castle. Amount: $370,000. Filed Nov. 19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Squire House LLC,</w:t>
      </w:r>
      <w:r>
        <w:rPr>
          <w:sz w:val="44"/>
          <w:szCs w:val="44"/>
        </w:rPr>
        <w:t xml:space="preserve"> Brooklyn. Seller: Gilbert D. Porter, Ossining. Property: 36 S. Highland Ave., Ossining. Amount: $925,000. Filed Nov. 20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Teller Ave Real Property LLC,</w:t>
      </w:r>
      <w:r>
        <w:rPr>
          <w:sz w:val="44"/>
          <w:szCs w:val="44"/>
        </w:rPr>
        <w:t xml:space="preserve"> Brooklyn. Seller: Kalmar Equities LLC, Levittown. Property: 483 Van Cortlandt Park Ave., Yonkers. Amount: $490,000. Filed Nov. 16.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The Bank of New York Mellon.</w:t>
      </w:r>
      <w:r>
        <w:rPr>
          <w:sz w:val="44"/>
          <w:szCs w:val="44"/>
        </w:rPr>
        <w:t xml:space="preserve"> Seller: Mark McNamara, et al, Rye. Property: 120 Crow Hill Path, Yorktown. Amount: $784,239. Filed Nov. 19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The Hudson National Golf Club Inc.,</w:t>
      </w:r>
      <w:r>
        <w:rPr>
          <w:sz w:val="44"/>
          <w:szCs w:val="44"/>
        </w:rPr>
        <w:t xml:space="preserve"> </w:t>
      </w:r>
    </w:p>
    <w:p>
      <w:pPr>
        <w:pStyle w:val="Normal"/>
        <w:rPr/>
      </w:pPr>
      <w:r>
        <w:rPr>
          <w:sz w:val="44"/>
          <w:szCs w:val="44"/>
        </w:rPr>
        <w:t>Croton-on-Hudson. Seller: Jay Forbes, et al, Croton-on-Hudson. Property: 8 Aschman Lane, Cortlandt. Amount: $717,000. Filed Nov. 20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Wells Fargo Bank N.A.</w:t>
      </w:r>
      <w:r>
        <w:rPr>
          <w:sz w:val="44"/>
          <w:szCs w:val="44"/>
        </w:rPr>
        <w:t xml:space="preserve"> Seller: Barbara Lerman, Larchmont. Property: 223 Sprout Brook Road, Cortlandt. Amount: $655,800. Filed Nov. 21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ORECLOSURE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ARDSLEY</w:t>
      </w:r>
      <w:r>
        <w:rPr>
          <w:sz w:val="44"/>
          <w:szCs w:val="44"/>
        </w:rPr>
        <w:t>, 4 Western Drive. Two-family residence; lot size: .14 acres. Plaintiff: US Bank National Association. Plaintiff’s attorney: McCabe, Weisberg &amp; Conway PC, 145 Huguenot St., Suite 401, New Rochelle. Defendant: Louis Pascone. Referee: Christopher Bonante. Sale: Dec. 5, noon. Approximate lien: $792,673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Web"/>
        <w:rPr>
          <w:sz w:val="44"/>
          <w:szCs w:val="44"/>
        </w:rPr>
      </w:pPr>
      <w:r>
        <w:rPr>
          <w:b/>
          <w:sz w:val="44"/>
          <w:szCs w:val="44"/>
        </w:rPr>
        <w:t>MOUNT KISCO</w:t>
      </w:r>
      <w:r>
        <w:rPr>
          <w:sz w:val="44"/>
          <w:szCs w:val="44"/>
        </w:rPr>
        <w:t xml:space="preserve">, 58 Laurelton Road. Single-family residence; lot size: .74 acres. Plaintiff: People’s United Bank. Plaintiff’s attorney: </w:t>
      </w:r>
      <w:r>
        <w:rPr>
          <w:rFonts w:cs="ArialNarrow" w:ascii="ArialNarrow" w:hAnsi="ArialNarrow"/>
          <w:sz w:val="44"/>
          <w:szCs w:val="44"/>
        </w:rPr>
        <w:t xml:space="preserve">Woods Oviatt Gilman LLP, 700 Crossroads Building, 2 State St., Rochester. Defendant: Lauro Gavilanes. Referee: Kevin Lawrence Wright. Sale: Dec. 10, 11:30 a.m. Approximate lien: $8666,666.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MOUNT VERNON</w:t>
      </w:r>
      <w:r>
        <w:rPr>
          <w:sz w:val="44"/>
          <w:szCs w:val="44"/>
        </w:rPr>
        <w:t>, 544 E. Lincoln Ave. Single-family residence; lot size: .19 acres. Plaintiff: Bank of America NA. Plaintiff’s attorney: Frenkel, Lambert, Weiss, Weisman &amp; Gordon, 53 Gibson St., Bay Shore. Defendant: Rosaling Pritchard. Referee: Andrew Brotmann. Sale: Dec. 5, 10:30 a.m. Approximate lien: $559,313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MOUNT VERNON</w:t>
      </w:r>
      <w:r>
        <w:rPr>
          <w:sz w:val="44"/>
          <w:szCs w:val="44"/>
        </w:rPr>
        <w:t>, 459 First Avenue South. Single-family residence; lot size: .12 acres. Plaintiff: Nationstar Mortgage LLC. Plaintiff’s attorney: RAS Boriskin, 900 Merchants Concourse, Westbury. Defendant: Prince Albert Case. Referee: JoAnn Cambareri. Sale: Dec. 10, 9 a.m. Approximate lien: N/A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MOUNT VERNON</w:t>
      </w:r>
      <w:r>
        <w:rPr>
          <w:sz w:val="44"/>
          <w:szCs w:val="44"/>
        </w:rPr>
        <w:t>, 59 Oak St. Two-family residence; lot size: .07 acres. Plaintiff: US Bank National Association. Plaintiff’s attorney: RAS Boriskin, 900 Merchants Concourse, Westbury. Defendant: Monica Douse. Referee: Julie Verico. Sale: Dec. 17. 10 a.m. Approximate lien: N/A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NORTH SALEM</w:t>
      </w:r>
      <w:r>
        <w:rPr>
          <w:sz w:val="44"/>
          <w:szCs w:val="44"/>
        </w:rPr>
        <w:t>, 662 Grant Road. Single-family residence; lot size: 5.0 acres. Plaintiff: US Bank National Association. Plaintiff’s attorney: Eckert Seamans Cherin &amp; Mellott, 10 Bank St., White Plains. Defendant: A. Jeffrey Rives Bennett. Referee: Russell Smith. Sale: Dec. 5. 11 a.m. Approximate lien: $1,111,848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NEW ROCHELLE</w:t>
      </w:r>
      <w:r>
        <w:rPr>
          <w:sz w:val="44"/>
          <w:szCs w:val="44"/>
        </w:rPr>
        <w:t>, 46 Albert Place. Single-family residence; lot size: .1 acres. Plaintiff: Christiana Trust. Plaintiff’s attorney: Peter T. Roach &amp; Associates, 6901 Jericho Turnpike, Syosset. Defendant: Christy Irizarry. Referee: Lisa Bluestein. Sale: Dec. 14,10 a.m. Approximate lien: $632,612.38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Web"/>
        <w:rPr>
          <w:sz w:val="44"/>
          <w:szCs w:val="44"/>
        </w:rPr>
      </w:pPr>
      <w:r>
        <w:rPr>
          <w:b/>
          <w:sz w:val="44"/>
          <w:szCs w:val="44"/>
        </w:rPr>
        <w:t>PORT CHESTER</w:t>
      </w:r>
      <w:r>
        <w:rPr>
          <w:sz w:val="44"/>
          <w:szCs w:val="44"/>
        </w:rPr>
        <w:t xml:space="preserve">, 2 Fairhaven Lane. Single-family residence; lot size: .21 acres. Plaintiff: Deutsche Bank National Trust Co. Plaintiff’s attorney: </w:t>
      </w:r>
      <w:r>
        <w:rPr>
          <w:rFonts w:cs="ArialNarrow" w:ascii="ArialNarrow" w:hAnsi="ArialNarrow"/>
          <w:sz w:val="44"/>
          <w:szCs w:val="44"/>
        </w:rPr>
        <w:t xml:space="preserve">RAS Boriskin, 900 Merchants Concourse, Westbury. Defendant: Gary Racaniello. Referee: Frank Malara. Sale: Dec. 11, 9:15 a.m. Approximate lien: N/A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PORT CHESTER</w:t>
      </w:r>
      <w:r>
        <w:rPr>
          <w:sz w:val="44"/>
          <w:szCs w:val="44"/>
        </w:rPr>
        <w:t>, 60 N. Regent St. Single-family residence; lot size: .35 acres. Plaintiff: FGMC in lieu of Trust Corp. Name First Guaranty Mortgage Corp. Plaintiff’s attorney: Schiller &amp; Knapp, Lefkowitz &amp; Hertzel LLP, 200 John James Audubon Parkway, Amherst. Defendant: George Pagnotta. Referee: Tyrone Brown. Sale: Dec. 14, 10:30 a.m. Approximate lien: $580,870.72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Web"/>
        <w:rPr>
          <w:sz w:val="44"/>
          <w:szCs w:val="44"/>
        </w:rPr>
      </w:pPr>
      <w:r>
        <w:rPr>
          <w:b/>
          <w:sz w:val="44"/>
          <w:szCs w:val="44"/>
        </w:rPr>
        <w:t>SCARSDALE</w:t>
      </w:r>
      <w:r>
        <w:rPr>
          <w:sz w:val="44"/>
          <w:szCs w:val="44"/>
        </w:rPr>
        <w:t xml:space="preserve">, 25 Malvern Road. Single-family residence; lot size: .3 acres. Plaintiff: Deutsche Bank National Trust Co. Plaintiff’s attorney: </w:t>
      </w:r>
      <w:r>
        <w:rPr>
          <w:rFonts w:cs="ArialNarrow" w:ascii="ArialNarrow" w:hAnsi="ArialNarrow"/>
          <w:sz w:val="44"/>
          <w:szCs w:val="44"/>
        </w:rPr>
        <w:t xml:space="preserve">Shapiro, DiCaro &amp; Barak, 175 Mile Crossing Blvd. Defendant: William Mosca. Referee: Maria Ross Sammarro. Sale: Dec. 5, 11:30 a.m. Approximate lien: $1,320,900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YONKERS</w:t>
      </w:r>
      <w:r>
        <w:rPr>
          <w:sz w:val="44"/>
          <w:szCs w:val="44"/>
        </w:rPr>
        <w:t>, 84 Colgate Ave. Single-family residence; lot size: .1 acres. Plaintiff: Nationstar Mortgage LLC. Plaintiff’s attorney: RAS Boriskin, 900 Merchants Concourse, Westbury. Defendant: Roberto Campos. Referee: Helene Greenberg. Sale: Dec. 10, 10 a.m. Approximate lien: N/A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YONKERS</w:t>
      </w:r>
      <w:r>
        <w:rPr>
          <w:sz w:val="44"/>
          <w:szCs w:val="44"/>
        </w:rPr>
        <w:t>, 346 Glenhill Ave. Single-family residence; lot size: .11 acres. Plaintiff: Nationstar Mortgage LLC. Plaintiff’s attorney: RAS Boris Kogan &amp; Associates, 277 Broadway, New York City. Defendant: Vaughn McDonald Thompson. Referee: Christopher Meagher. Sale: Dec. 17, 9:30 a.m. Approximate lien: N/A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YONKERS</w:t>
      </w:r>
      <w:r>
        <w:rPr>
          <w:sz w:val="44"/>
          <w:szCs w:val="44"/>
        </w:rPr>
        <w:t>, 15 Lindsey St. Single-family residence; lot size: .11 acres. Plaintiff: Citimortgage Inc. Plaintiff’s attorney: David Gallo&amp;Associates, 99 Powerhouse Road, Roslyn Heights. Defendant: Magdalena Legaspi. Referee: Gerald Kahn. Sale: Dec. 10, 10 a.m. Approximate lien: $730,269.67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Judgment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ADR Group Inc.,</w:t>
      </w:r>
      <w:r>
        <w:rPr>
          <w:sz w:val="44"/>
          <w:szCs w:val="44"/>
        </w:rPr>
        <w:t xml:space="preserve"> Elmsford. $12,169 in favor of Sammarco Stone and Supply Inc., New Rochelle. Filed Nov. 20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Baroco Contracting Corp.,</w:t>
      </w:r>
      <w:r>
        <w:rPr>
          <w:sz w:val="44"/>
          <w:szCs w:val="44"/>
        </w:rPr>
        <w:t xml:space="preserve"> Yonkers. $77,408 in favor of Cement and Concrete Workers District Council Fringe Benefits Funds, Flushing. Filed Nov. 21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Hair Biz Salon Inc.,</w:t>
      </w:r>
      <w:r>
        <w:rPr>
          <w:sz w:val="44"/>
          <w:szCs w:val="44"/>
        </w:rPr>
        <w:t xml:space="preserve"> White Plains. $40,922 in favor of NYBDC Local Development Corp., Albany. Filed Nov. 19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Pencol Contracting Corp., </w:t>
      </w:r>
      <w:r>
        <w:rPr>
          <w:sz w:val="44"/>
          <w:szCs w:val="44"/>
        </w:rPr>
        <w:t>Whitestone. $78,650 in favor of American Specialties Inc, Yonkers. Filed Nov. 20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Post Road Ale House, </w:t>
      </w:r>
      <w:r>
        <w:rPr>
          <w:sz w:val="44"/>
          <w:szCs w:val="44"/>
        </w:rPr>
        <w:t>New Rochelle. $9,718 in favor of CCM Food Service LLC, Bronx. Filed Nov. 7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Think Food Smart Inc.,</w:t>
      </w:r>
      <w:r>
        <w:rPr>
          <w:sz w:val="44"/>
          <w:szCs w:val="44"/>
        </w:rPr>
        <w:t xml:space="preserve"> Dobbs Ferry. $4,833 in favor of Core-Mark Midcontinent Inc., Wilkes-Barre, Pennsylvania. Filed Nov. 5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University Pathology PC, </w:t>
      </w:r>
      <w:r>
        <w:rPr>
          <w:sz w:val="44"/>
          <w:szCs w:val="44"/>
        </w:rPr>
        <w:t>Elmsford. $225,707 in favor of Beckman Coulter Inc., Indianapolis, Indiana. Filed Nov. 20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is Pendens</w:t>
      </w:r>
    </w:p>
    <w:p>
      <w:pPr>
        <w:pStyle w:val="Normal"/>
        <w:spacing w:before="280" w:after="28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The following filings indicated a legal action has been initiated, the outcome of which may affect the title to the property listed.</w:t>
      </w:r>
    </w:p>
    <w:p>
      <w:pPr>
        <w:pStyle w:val="NoSpacing"/>
        <w:rPr/>
      </w:pPr>
      <w:r>
        <w:rPr>
          <w:b/>
          <w:sz w:val="44"/>
          <w:szCs w:val="44"/>
        </w:rPr>
        <w:t xml:space="preserve">Alvarez, Herminio, et al. </w:t>
      </w:r>
      <w:r>
        <w:rPr>
          <w:sz w:val="44"/>
          <w:szCs w:val="44"/>
        </w:rPr>
        <w:t>Filed by JPMorgan Chase Bank N.A. Action: seeks to foreclose on a mortgage to secure $446,850 affecting property located at 226 Fifth Ave., New Rochelle 10801. Filed June 18.</w:t>
      </w:r>
    </w:p>
    <w:p>
      <w:pPr>
        <w:pStyle w:val="NoSpacing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Spacing"/>
        <w:rPr/>
      </w:pPr>
      <w:r>
        <w:rPr>
          <w:b/>
          <w:sz w:val="44"/>
          <w:szCs w:val="44"/>
        </w:rPr>
        <w:t xml:space="preserve">Branca, Domenico A., et al. </w:t>
      </w:r>
      <w:r>
        <w:rPr>
          <w:sz w:val="44"/>
          <w:szCs w:val="44"/>
        </w:rPr>
        <w:t>Filed by Federal National Mortgage Association. Action: seeks to foreclose on a mortgage to secure $237,326 affecting property located at 202 Hayward St., Yonkers 10704. Filed June 19.</w:t>
      </w:r>
    </w:p>
    <w:p>
      <w:pPr>
        <w:pStyle w:val="NoSpacing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Spacing"/>
        <w:rPr/>
      </w:pPr>
      <w:r>
        <w:rPr>
          <w:b/>
          <w:sz w:val="44"/>
          <w:szCs w:val="44"/>
        </w:rPr>
        <w:t xml:space="preserve">Calderone, Salvatore, et al. </w:t>
      </w:r>
      <w:r>
        <w:rPr>
          <w:sz w:val="44"/>
          <w:szCs w:val="44"/>
        </w:rPr>
        <w:t>Filed by Bank of America N.A. Action: seeks to foreclose on a mortgage to secure $182,100 affecting property located at 79 Harding Drive, New Rochelle 10801. Filed June 19.</w:t>
      </w:r>
    </w:p>
    <w:p>
      <w:pPr>
        <w:pStyle w:val="NoSpacing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Spacing"/>
        <w:rPr/>
      </w:pPr>
      <w:r>
        <w:rPr>
          <w:b/>
          <w:sz w:val="44"/>
          <w:szCs w:val="44"/>
        </w:rPr>
        <w:t xml:space="preserve">Cappelli, Michael A., et al. </w:t>
      </w:r>
      <w:r>
        <w:rPr>
          <w:sz w:val="44"/>
          <w:szCs w:val="44"/>
        </w:rPr>
        <w:t>Filed by KeyBank N.A. Action: seeks to foreclose on a mortgage to secure $1.4 million affecting property located at 1 Parkside Court, Purchase 10577. Filed June 20.</w:t>
      </w:r>
    </w:p>
    <w:p>
      <w:pPr>
        <w:pStyle w:val="NoSpacing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Spacing"/>
        <w:rPr/>
      </w:pPr>
      <w:r>
        <w:rPr>
          <w:b/>
          <w:sz w:val="44"/>
          <w:szCs w:val="44"/>
        </w:rPr>
        <w:t xml:space="preserve">Carr, Roderich M., et al. </w:t>
      </w:r>
      <w:r>
        <w:rPr>
          <w:sz w:val="44"/>
          <w:szCs w:val="44"/>
        </w:rPr>
        <w:t>Filed by Morgan Stanley Private Bank N.A. Action: seeks to foreclose on a mortgage to secure $1.3 million affecting property located at 21 Kensington Road, Scarsdale 10583. Filed June 19.</w:t>
      </w:r>
    </w:p>
    <w:p>
      <w:pPr>
        <w:pStyle w:val="NoSpacing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Spacing"/>
        <w:rPr/>
      </w:pPr>
      <w:r>
        <w:rPr>
          <w:b/>
          <w:sz w:val="44"/>
          <w:szCs w:val="44"/>
        </w:rPr>
        <w:t xml:space="preserve">Cusumano, Charles S. Jr., et al. </w:t>
      </w:r>
      <w:r>
        <w:rPr>
          <w:sz w:val="44"/>
          <w:szCs w:val="44"/>
        </w:rPr>
        <w:t>Filed by Deutsche Bank National Trust Co. Action: seeks to foreclose on a mortgage to secure $1 million affecting property located at 200 Judson Ave., Dobbs Ferry 10522. Filed June 18.</w:t>
      </w:r>
    </w:p>
    <w:p>
      <w:pPr>
        <w:pStyle w:val="NoSpacing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Spacing"/>
        <w:rPr/>
      </w:pPr>
      <w:r>
        <w:rPr>
          <w:b/>
          <w:sz w:val="44"/>
          <w:szCs w:val="44"/>
        </w:rPr>
        <w:t xml:space="preserve">Deleon, Hector, et al. </w:t>
      </w:r>
      <w:r>
        <w:rPr>
          <w:sz w:val="44"/>
          <w:szCs w:val="44"/>
        </w:rPr>
        <w:t>Filed by Wells Fargo Bank N.A. Action: seeks to foreclose on a mortgage to secure $140,000 affecting property located at 254 Coach Light Square, Montrose 10548. Filed June 15.</w:t>
      </w:r>
    </w:p>
    <w:p>
      <w:pPr>
        <w:pStyle w:val="NoSpacing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Spacing"/>
        <w:rPr/>
      </w:pPr>
      <w:r>
        <w:rPr>
          <w:b/>
          <w:sz w:val="44"/>
          <w:szCs w:val="44"/>
        </w:rPr>
        <w:t xml:space="preserve">Dieguez, Jose L., et al. </w:t>
      </w:r>
      <w:r>
        <w:rPr>
          <w:sz w:val="44"/>
          <w:szCs w:val="44"/>
        </w:rPr>
        <w:t>Filed by U.S. Bank Trust N.A. Action: seeks to foreclose on a mortgage to secure $302,471 affecting property located at 310 Kimball Ave., Yonkers 10704. Filed June 15.</w:t>
      </w:r>
    </w:p>
    <w:p>
      <w:pPr>
        <w:pStyle w:val="NoSpacing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Spacing"/>
        <w:rPr/>
      </w:pPr>
      <w:r>
        <w:rPr>
          <w:b/>
          <w:sz w:val="44"/>
          <w:szCs w:val="44"/>
        </w:rPr>
        <w:t xml:space="preserve">Drago, Patrick, et al. </w:t>
      </w:r>
      <w:r>
        <w:rPr>
          <w:sz w:val="44"/>
          <w:szCs w:val="44"/>
        </w:rPr>
        <w:t>Filed by Wells Fargo Bank N.A. Action: seeks to foreclose on a mortgage to secure $406,048 affecting property located at 31 Alden Ave., Yonkers 10710. Filed June 15.</w:t>
      </w:r>
    </w:p>
    <w:p>
      <w:pPr>
        <w:pStyle w:val="NoSpacing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Spacing"/>
        <w:rPr/>
      </w:pPr>
      <w:r>
        <w:rPr>
          <w:b/>
          <w:sz w:val="44"/>
          <w:szCs w:val="44"/>
        </w:rPr>
        <w:t xml:space="preserve">Gough, Daniel A., et al. </w:t>
      </w:r>
      <w:r>
        <w:rPr>
          <w:sz w:val="44"/>
          <w:szCs w:val="44"/>
        </w:rPr>
        <w:t>Filed by Wells Fargo USA Holdings Inc. Action: seeks to foreclose on a mortgage to secure $536,055 affecting property located at 41 Marion Ave., Mount Vernon 10552. Filed June 18.</w:t>
      </w:r>
    </w:p>
    <w:p>
      <w:pPr>
        <w:pStyle w:val="NoSpacing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Spacing"/>
        <w:rPr/>
      </w:pPr>
      <w:r>
        <w:rPr>
          <w:b/>
          <w:sz w:val="44"/>
          <w:szCs w:val="44"/>
        </w:rPr>
        <w:t xml:space="preserve">Kamer, Evan, et al. </w:t>
      </w:r>
      <w:r>
        <w:rPr>
          <w:sz w:val="44"/>
          <w:szCs w:val="44"/>
        </w:rPr>
        <w:t>Filed by Deutsche Bank National Trust Co. Action: seeks to foreclose on a mortgage to secure $880,000 affecting property located at 122 Midland Ave., Rye 10580. Filed June 20.</w:t>
      </w:r>
    </w:p>
    <w:p>
      <w:pPr>
        <w:pStyle w:val="NoSpacing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Spacing"/>
        <w:rPr/>
      </w:pPr>
      <w:r>
        <w:rPr>
          <w:b/>
          <w:sz w:val="44"/>
          <w:szCs w:val="44"/>
        </w:rPr>
        <w:t xml:space="preserve">Koffler, Richard C., et al. </w:t>
      </w:r>
      <w:r>
        <w:rPr>
          <w:sz w:val="44"/>
          <w:szCs w:val="44"/>
        </w:rPr>
        <w:t>Filed by M&amp;T Bank Corp. Action: seeks to foreclose on a mortgage to secure $608,000 affecting property located at 31 Woodmill Road, Chappaqua 10514. Filed June 15.</w:t>
      </w:r>
    </w:p>
    <w:p>
      <w:pPr>
        <w:pStyle w:val="NoSpacing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Spacing"/>
        <w:rPr/>
      </w:pPr>
      <w:r>
        <w:rPr>
          <w:b/>
          <w:sz w:val="44"/>
          <w:szCs w:val="44"/>
        </w:rPr>
        <w:t xml:space="preserve">Laborde, Daisy, et al. </w:t>
      </w:r>
      <w:r>
        <w:rPr>
          <w:sz w:val="44"/>
          <w:szCs w:val="44"/>
        </w:rPr>
        <w:t>Filed by U.S. Bank N.A. Action: seeks to foreclose on a mortgage to secure $408,000 affecting property located at 192 Buckingham Road, Yonkers 10701. Filed June 18.</w:t>
      </w:r>
    </w:p>
    <w:p>
      <w:pPr>
        <w:pStyle w:val="NoSpacing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Spacing"/>
        <w:rPr/>
      </w:pPr>
      <w:r>
        <w:rPr>
          <w:b/>
          <w:sz w:val="44"/>
          <w:szCs w:val="44"/>
        </w:rPr>
        <w:t>Mayer, Charles, et al.</w:t>
      </w:r>
      <w:r>
        <w:rPr>
          <w:sz w:val="44"/>
          <w:szCs w:val="44"/>
        </w:rPr>
        <w:t xml:space="preserve"> Filed by Deutsche Bank National Trust Co. Action: seeks to foreclose on a mortgage to secure $704,220 affecting property located at 147 Rumsey Road, Yonkers 10705. Filed June 20.</w:t>
      </w:r>
    </w:p>
    <w:p>
      <w:pPr>
        <w:pStyle w:val="NoSpacing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Spacing"/>
        <w:rPr/>
      </w:pPr>
      <w:r>
        <w:rPr>
          <w:b/>
          <w:sz w:val="44"/>
          <w:szCs w:val="44"/>
        </w:rPr>
        <w:t xml:space="preserve">Norberto, Patrick J., et al. </w:t>
      </w:r>
      <w:r>
        <w:rPr>
          <w:sz w:val="44"/>
          <w:szCs w:val="44"/>
        </w:rPr>
        <w:t>Filed by Wells Fargo Bank N.A. Action: seeks to foreclose on a mortgage to secure $376,722 affecting property located at 1399 Ivy Road, Mohegan Lake 10547. Filed June 15.</w:t>
      </w:r>
    </w:p>
    <w:p>
      <w:pPr>
        <w:pStyle w:val="NoSpacing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Spacing"/>
        <w:rPr/>
      </w:pPr>
      <w:r>
        <w:rPr>
          <w:b/>
          <w:sz w:val="44"/>
          <w:szCs w:val="44"/>
        </w:rPr>
        <w:t xml:space="preserve">Paulino, Eligio, et al. </w:t>
      </w:r>
      <w:r>
        <w:rPr>
          <w:sz w:val="44"/>
          <w:szCs w:val="44"/>
        </w:rPr>
        <w:t>Filed by JPMorgan Chase Bank N.A. Action: seeks to foreclose on a mortgage to secure $185,000 affecting property located at 50 Hart Ave., Yonkers 10704. Filed June 18.</w:t>
      </w:r>
    </w:p>
    <w:p>
      <w:pPr>
        <w:pStyle w:val="NoSpacing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Spacing"/>
        <w:rPr/>
      </w:pPr>
      <w:r>
        <w:rPr>
          <w:rFonts w:cs="Times New Roman"/>
          <w:b/>
          <w:sz w:val="44"/>
          <w:szCs w:val="44"/>
        </w:rPr>
        <w:t>Pennetto, John M.</w:t>
      </w:r>
      <w:r>
        <w:rPr>
          <w:b/>
          <w:sz w:val="44"/>
          <w:szCs w:val="44"/>
        </w:rPr>
        <w:t xml:space="preserve">, et al. </w:t>
      </w:r>
      <w:r>
        <w:rPr>
          <w:sz w:val="44"/>
          <w:szCs w:val="44"/>
        </w:rPr>
        <w:t>Filed by New Penn Financial LLC. Action: seeks to foreclose on a mortgage to secure $216,000 affecting property located at 51 Grandview Road, South Salem 10590. Filed June 15.</w:t>
      </w:r>
    </w:p>
    <w:p>
      <w:pPr>
        <w:pStyle w:val="NoSpacing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Spacing"/>
        <w:rPr/>
      </w:pPr>
      <w:r>
        <w:rPr>
          <w:b/>
          <w:sz w:val="44"/>
          <w:szCs w:val="44"/>
        </w:rPr>
        <w:t xml:space="preserve">Pinello, Helen M., et al. </w:t>
      </w:r>
      <w:r>
        <w:rPr>
          <w:sz w:val="44"/>
          <w:szCs w:val="44"/>
        </w:rPr>
        <w:t>Filed by U.S. Bank N.A. Action: seeks to foreclose on a mortgage to secure $280,749 affecting property located at 7 Crest Drive, Yorktown Heights 10598. Filed June 20.</w:t>
      </w:r>
    </w:p>
    <w:p>
      <w:pPr>
        <w:pStyle w:val="NoSpacing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Spacing"/>
        <w:rPr/>
      </w:pPr>
      <w:r>
        <w:rPr>
          <w:b/>
          <w:sz w:val="44"/>
          <w:szCs w:val="44"/>
        </w:rPr>
        <w:t xml:space="preserve">Richardson, Timothy, et al. </w:t>
      </w:r>
      <w:r>
        <w:rPr>
          <w:sz w:val="44"/>
          <w:szCs w:val="44"/>
        </w:rPr>
        <w:t>Filed by Plaza Home Mortgage Inc. Action: seeks to foreclose on a mortgage to secure $333,000 affecting property located at 54 East St., South Salem 10590. Filed June 19.</w:t>
      </w:r>
    </w:p>
    <w:p>
      <w:pPr>
        <w:pStyle w:val="NoSpacing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Spacing"/>
        <w:rPr/>
      </w:pPr>
      <w:r>
        <w:rPr>
          <w:b/>
          <w:sz w:val="44"/>
          <w:szCs w:val="44"/>
        </w:rPr>
        <w:t xml:space="preserve">Rizzo, Salvatore, et al. </w:t>
      </w:r>
      <w:r>
        <w:rPr>
          <w:sz w:val="44"/>
          <w:szCs w:val="44"/>
        </w:rPr>
        <w:t>Filed by Wells Fargo Bank N.A. Action: seeks to foreclose on a mortgage to secure $218,000 affecting property located at 70 Chatsworth Place, New Rochelle 10801. Filed June 19.</w:t>
      </w:r>
    </w:p>
    <w:p>
      <w:pPr>
        <w:pStyle w:val="NoSpacing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Spacing"/>
        <w:rPr/>
      </w:pPr>
      <w:r>
        <w:rPr>
          <w:b/>
          <w:sz w:val="44"/>
          <w:szCs w:val="44"/>
        </w:rPr>
        <w:t xml:space="preserve">Sampson, Astrid, et al. </w:t>
      </w:r>
      <w:r>
        <w:rPr>
          <w:sz w:val="44"/>
          <w:szCs w:val="44"/>
        </w:rPr>
        <w:t>Filed by Freedom Mortgage Corp. Action: seeks to foreclose on a mortgage to secure $230,743 affecting property located in Ossining. Filed June 20.</w:t>
      </w:r>
    </w:p>
    <w:p>
      <w:pPr>
        <w:pStyle w:val="NoSpacing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Spacing"/>
        <w:rPr/>
      </w:pPr>
      <w:r>
        <w:rPr>
          <w:b/>
          <w:sz w:val="44"/>
          <w:szCs w:val="44"/>
        </w:rPr>
        <w:t xml:space="preserve">Sanchez, Frank W., et al. </w:t>
      </w:r>
      <w:r>
        <w:rPr>
          <w:sz w:val="44"/>
          <w:szCs w:val="44"/>
        </w:rPr>
        <w:t>Filed by Wells Fargo Bank N.A. Action: seeks to foreclose on a mortgage to secure $510,400 affecting property located at 549 Westchester Ave., Tuckahoe 10707. Filed June 15.</w:t>
      </w:r>
    </w:p>
    <w:p>
      <w:pPr>
        <w:pStyle w:val="NoSpacing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Spacing"/>
        <w:rPr/>
      </w:pPr>
      <w:r>
        <w:rPr>
          <w:b/>
          <w:sz w:val="44"/>
          <w:szCs w:val="44"/>
        </w:rPr>
        <w:t xml:space="preserve">Serratto, Sergio E., et al. </w:t>
      </w:r>
      <w:r>
        <w:rPr>
          <w:sz w:val="44"/>
          <w:szCs w:val="44"/>
        </w:rPr>
        <w:t>Filed by the State of New York Mortgage Agency. Action: seeks to foreclose on a mortgage to secure $171,950 affecting property located at 135-139 Main St., Unit 203, Ossining 10562. Filed June 18.</w:t>
      </w:r>
    </w:p>
    <w:p>
      <w:pPr>
        <w:pStyle w:val="NoSpacing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Spacing"/>
        <w:rPr/>
      </w:pPr>
      <w:r>
        <w:rPr>
          <w:b/>
          <w:sz w:val="44"/>
          <w:szCs w:val="44"/>
        </w:rPr>
        <w:t xml:space="preserve">Silvera-Ndure, Dawn, et al. </w:t>
      </w:r>
      <w:r>
        <w:rPr>
          <w:sz w:val="44"/>
          <w:szCs w:val="44"/>
        </w:rPr>
        <w:t>Filed by Wells Fargo Bank N.A. Action: seeks to foreclose on a mortgage to secure $347,072 affecting property located at 122 Oak St., Yonkers 10701. Filed June 18.</w:t>
      </w:r>
    </w:p>
    <w:p>
      <w:pPr>
        <w:pStyle w:val="NoSpacing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Spacing"/>
        <w:rPr/>
      </w:pPr>
      <w:r>
        <w:rPr>
          <w:b/>
          <w:sz w:val="44"/>
          <w:szCs w:val="44"/>
        </w:rPr>
        <w:t xml:space="preserve">Sokolof, Myles, et al. </w:t>
      </w:r>
      <w:r>
        <w:rPr>
          <w:sz w:val="44"/>
          <w:szCs w:val="44"/>
        </w:rPr>
        <w:t>Filed by U.S. Bank N.A. Action: seeks to foreclose on a mortgage to secure $1.2 million affecting property located at 344 Palmer Lane, Pleasantville 10570. Filed June 15.</w:t>
      </w:r>
    </w:p>
    <w:p>
      <w:pPr>
        <w:pStyle w:val="NoSpacing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Spacing"/>
        <w:rPr/>
      </w:pPr>
      <w:r>
        <w:rPr>
          <w:b/>
          <w:sz w:val="44"/>
          <w:szCs w:val="44"/>
        </w:rPr>
        <w:t xml:space="preserve">Then, Joseph, et al. </w:t>
      </w:r>
      <w:r>
        <w:rPr>
          <w:sz w:val="44"/>
          <w:szCs w:val="44"/>
        </w:rPr>
        <w:t>Filed by U.S. Bank N.A. Action: seeks to foreclose on a mortgage to secure $359,200 affecting property located at 818 Howard Ave., Mamaroneck 10543. Filed June 15.</w:t>
      </w:r>
    </w:p>
    <w:p>
      <w:pPr>
        <w:pStyle w:val="NoSpacing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Spacing"/>
        <w:rPr/>
      </w:pPr>
      <w:r>
        <w:rPr>
          <w:b/>
          <w:sz w:val="44"/>
          <w:szCs w:val="44"/>
        </w:rPr>
        <w:t xml:space="preserve">Thomas, Marcel, et al. </w:t>
      </w:r>
      <w:r>
        <w:rPr>
          <w:sz w:val="44"/>
          <w:szCs w:val="44"/>
        </w:rPr>
        <w:t>Filed by Citimortgage Inc. Action: seeks to foreclose on a mortgage to secure $122,300 affecting property located at 25 Linden St., Yonkers 10701. Filed June 15.</w:t>
      </w:r>
    </w:p>
    <w:p>
      <w:pPr>
        <w:pStyle w:val="NoSpacing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Spacing"/>
        <w:rPr/>
      </w:pPr>
      <w:r>
        <w:rPr>
          <w:b/>
          <w:sz w:val="44"/>
          <w:szCs w:val="44"/>
        </w:rPr>
        <w:t xml:space="preserve">Voigt, Kathleen, et al. </w:t>
      </w:r>
      <w:r>
        <w:rPr>
          <w:sz w:val="44"/>
          <w:szCs w:val="44"/>
        </w:rPr>
        <w:t>Filed by Deutsche Bank National Trust Co. Action: seeks to foreclose on a mortgage to secure $345,198 affecting property located at 225 Highridge Court, Unit 75, Peekskill 10566. Filed June 19.</w:t>
      </w:r>
    </w:p>
    <w:p>
      <w:pPr>
        <w:pStyle w:val="NoSpacing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Spacing"/>
        <w:rPr/>
      </w:pPr>
      <w:r>
        <w:rPr>
          <w:b/>
          <w:sz w:val="44"/>
          <w:szCs w:val="44"/>
        </w:rPr>
        <w:t xml:space="preserve">Yarn, Steven, et al. </w:t>
      </w:r>
      <w:r>
        <w:rPr>
          <w:sz w:val="44"/>
          <w:szCs w:val="44"/>
        </w:rPr>
        <w:t>Filed by U.S. Bank N.A. Action: seeks to foreclose on a mortgage to secure $290,000 affecting property located at 45 Duell Road, White Plains 10603. Filed June 19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echanic’s Lien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Dcal LLC,</w:t>
      </w:r>
      <w:r>
        <w:rPr>
          <w:sz w:val="44"/>
          <w:szCs w:val="44"/>
        </w:rPr>
        <w:t xml:space="preserve"> as owner. $2,095 as claimed by Concord Elevator Industries Inc. Property: in Pelham. Filed Nov. 26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ew Businesse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artnership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K-K-E Cleaning Service,</w:t>
      </w:r>
      <w:r>
        <w:rPr>
          <w:sz w:val="44"/>
          <w:szCs w:val="44"/>
        </w:rPr>
        <w:t xml:space="preserve"> 948 Washington St., Peekskill 10566, c/o Miguel Acevedo and Veronica Acevedo. Filed April 10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ole Proprietorship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620 E. TD Construction,</w:t>
      </w:r>
      <w:r>
        <w:rPr>
          <w:sz w:val="44"/>
          <w:szCs w:val="44"/>
        </w:rPr>
        <w:t xml:space="preserve"> 620 E. Main St., Apt. 9B, Jefferson Valley 10535, c/o Flavio P. Carchipulla. Filed April 10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Amjed I. Kuri, Jr.,</w:t>
      </w:r>
      <w:r>
        <w:rPr>
          <w:sz w:val="44"/>
          <w:szCs w:val="44"/>
        </w:rPr>
        <w:t xml:space="preserve"> 337 Upland Ave., Yonkers 10703, c/o Amjed I. Kuri Jr. Filed April 10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Ditch NY,</w:t>
      </w:r>
      <w:r>
        <w:rPr>
          <w:sz w:val="44"/>
          <w:szCs w:val="44"/>
        </w:rPr>
        <w:t xml:space="preserve"> 288 Hawthorne Ave., No. 4, Yonkers 10705, c/o Dionna Moyler. Filed April 10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Frantastic Auto Sales,</w:t>
      </w:r>
      <w:r>
        <w:rPr>
          <w:sz w:val="44"/>
          <w:szCs w:val="44"/>
        </w:rPr>
        <w:t xml:space="preserve"> 465 Yorktown Road, Croton-on-Hudson 10520, c/o Frances M. Costanzo. Filed April 10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Hair Goddess,</w:t>
      </w:r>
      <w:r>
        <w:rPr>
          <w:sz w:val="44"/>
          <w:szCs w:val="44"/>
        </w:rPr>
        <w:t xml:space="preserve"> 2093 E. Main St., Cortlandt Manor 10567, c/o Elissa Diaz-Laboy. Filed April 9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Honey Baked Ham of White Plains,</w:t>
      </w:r>
      <w:r>
        <w:rPr>
          <w:sz w:val="44"/>
          <w:szCs w:val="44"/>
        </w:rPr>
        <w:t xml:space="preserve"> 57 N. Central Ave., Hartsdale 10530, c/o Rosa Ramirez. Filed April 11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Inner Compass Nutrition,</w:t>
      </w:r>
      <w:r>
        <w:rPr>
          <w:sz w:val="44"/>
          <w:szCs w:val="44"/>
        </w:rPr>
        <w:t xml:space="preserve"> 280 Dobbs Ferry Road, No. 200, White Plains 10607, c/o Rachel Sarah Albaum. Filed April 12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Joseph Reiter Attorney at Law,</w:t>
      </w:r>
      <w:r>
        <w:rPr>
          <w:sz w:val="44"/>
          <w:szCs w:val="44"/>
        </w:rPr>
        <w:t xml:space="preserve"> 50 Main St., Suite 390, White Plains 10606, c/o Joseph Reiter. Filed April 9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Mellow Meadows Boutique,</w:t>
      </w:r>
      <w:r>
        <w:rPr>
          <w:sz w:val="44"/>
          <w:szCs w:val="44"/>
        </w:rPr>
        <w:t xml:space="preserve"> 100 Hickory Grove Drive West, Larchmont 10538, c/o Jennifer Reynolds. Filed April 9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Munrod Contracting,</w:t>
      </w:r>
      <w:r>
        <w:rPr>
          <w:sz w:val="44"/>
          <w:szCs w:val="44"/>
        </w:rPr>
        <w:t xml:space="preserve"> 202 Buena Vista Ave., No. 2R, Yonkers 10701, c/o Jorge A. Munoz. Filed April 10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Percussion by Gabe,</w:t>
      </w:r>
      <w:r>
        <w:rPr>
          <w:sz w:val="44"/>
          <w:szCs w:val="44"/>
        </w:rPr>
        <w:t xml:space="preserve"> 2630 Evergreen St., Yorktown Heights 10598, c/o Gabe Cristofaro. Filed April 10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R and Son Landscaping,</w:t>
      </w:r>
      <w:r>
        <w:rPr>
          <w:sz w:val="44"/>
          <w:szCs w:val="44"/>
        </w:rPr>
        <w:t xml:space="preserve"> P.O Box 2724, Peekskill 10566, c/o Ricardo Guerra. Filed April 9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Ramon Picon Car Wash,</w:t>
      </w:r>
      <w:r>
        <w:rPr>
          <w:sz w:val="44"/>
          <w:szCs w:val="44"/>
        </w:rPr>
        <w:t xml:space="preserve"> 44 Maple Ave., Mount Kisco 10549, c/o Ramon Picon. Filed April 9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Stamford Industries,</w:t>
      </w:r>
      <w:r>
        <w:rPr>
          <w:sz w:val="44"/>
          <w:szCs w:val="44"/>
        </w:rPr>
        <w:t xml:space="preserve"> 105 Longvue Terrace, Yonkers 10701, c/o Shahzadi Arooj Ahmad. Filed April 9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Super Neat and Green Cleanup Services,</w:t>
      </w:r>
      <w:r>
        <w:rPr>
          <w:sz w:val="44"/>
          <w:szCs w:val="44"/>
        </w:rPr>
        <w:t xml:space="preserve"> 237 Mamaroneck Ave., Apt. 3, Mamaroneck 10543, c/o Maria Hernandez. Filed April 9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The Clubhouse Day Care,</w:t>
      </w:r>
      <w:r>
        <w:rPr>
          <w:sz w:val="44"/>
          <w:szCs w:val="44"/>
        </w:rPr>
        <w:t xml:space="preserve"> 39 Groshon Ave., Second floor, Yonkers 10701, c/o Arielis Margarita Beato Guzman. Filed April 11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Visuals by K Photography,</w:t>
      </w:r>
      <w:r>
        <w:rPr>
          <w:sz w:val="44"/>
          <w:szCs w:val="44"/>
        </w:rPr>
        <w:t xml:space="preserve"> 11 Granada Crescent, Unit 5, White Plains 10608, c/o Kreshonna S. Keane. Filed April 11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Westchester-Rockland Security Guard Training School,</w:t>
      </w:r>
      <w:r>
        <w:rPr>
          <w:sz w:val="44"/>
          <w:szCs w:val="44"/>
        </w:rPr>
        <w:t xml:space="preserve"> 49 Clayton Blvd., Apt. 1322, Baldwin Place 10505, c/o Manuel Caixeiro. Filed April 9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Winter Orchid,</w:t>
      </w:r>
      <w:r>
        <w:rPr>
          <w:sz w:val="44"/>
          <w:szCs w:val="44"/>
        </w:rPr>
        <w:t xml:space="preserve"> 9 Villa Drive, Peekskill 10566, c/o Donna Jenkins. Filed April 11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i/>
          <w:sz w:val="44"/>
          <w:szCs w:val="44"/>
        </w:rPr>
        <w:t>Patents</w:t>
      </w:r>
    </w:p>
    <w:p>
      <w:pPr>
        <w:pStyle w:val="Normal"/>
        <w:rPr/>
      </w:pPr>
      <w:r>
        <w:rPr>
          <w:b/>
          <w:sz w:val="44"/>
          <w:szCs w:val="44"/>
        </w:rPr>
        <w:t>Camera flash light direction management.</w:t>
      </w:r>
      <w:r>
        <w:rPr>
          <w:sz w:val="44"/>
          <w:szCs w:val="44"/>
        </w:rPr>
        <w:t xml:space="preserve"> Patent no. 10,142,556 issued to James E. Bostick, Cedar Park, Texas; John M. Ganci Jr., Cary, North Carolina; Martin G. Keen, Cary, North Carolina; Sarbajit K. Rakshit, Kolkata, India. Assigned to </w:t>
      </w:r>
      <w:r>
        <w:rPr>
          <w:b/>
          <w:i/>
          <w:sz w:val="44"/>
          <w:szCs w:val="44"/>
        </w:rPr>
        <w:t>International Business Machines Corp.,</w:t>
      </w:r>
      <w:r>
        <w:rPr>
          <w:sz w:val="44"/>
          <w:szCs w:val="44"/>
        </w:rPr>
        <w:t xml:space="preserve"> Armonk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Circuit layouts of tamper-respondent sensors.</w:t>
      </w:r>
      <w:r>
        <w:rPr>
          <w:sz w:val="44"/>
          <w:szCs w:val="44"/>
        </w:rPr>
        <w:t xml:space="preserve"> Patent no. 10,143,090 issued to William L. Brodsky, Binghamton; James A. Busby, New Paltz; Edward N. Cohen, Poughkeepsie; Phillip Duane Isaacs, Rochester, Minnesota. Assigned to </w:t>
      </w:r>
      <w:r>
        <w:rPr>
          <w:b/>
          <w:i/>
          <w:sz w:val="44"/>
          <w:szCs w:val="44"/>
        </w:rPr>
        <w:t>International Business Machines Corp.,</w:t>
      </w:r>
      <w:r>
        <w:rPr>
          <w:sz w:val="44"/>
          <w:szCs w:val="44"/>
        </w:rPr>
        <w:t xml:space="preserve"> Armonk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Creation, publication and display of content on a social media network.</w:t>
      </w:r>
      <w:r>
        <w:rPr>
          <w:sz w:val="44"/>
          <w:szCs w:val="44"/>
        </w:rPr>
        <w:t xml:space="preserve"> Patent no. 10,142,445 issued to Lisa M. W. Bradley, Cary, North Carolina; Brian O’Donovan, Dublin, Ireland; Aaron J. Quirk, Cary, North Carolina; Lin Sun, Cary, North Carolina. Assigned to </w:t>
      </w:r>
      <w:r>
        <w:rPr>
          <w:b/>
          <w:i/>
          <w:sz w:val="44"/>
          <w:szCs w:val="44"/>
        </w:rPr>
        <w:t>International Business Machines Corp.,</w:t>
      </w:r>
      <w:r>
        <w:rPr>
          <w:sz w:val="44"/>
          <w:szCs w:val="44"/>
        </w:rPr>
        <w:t xml:space="preserve"> Armonk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Dynamically defined virtual private network tunnels in hybrid cloud environments.</w:t>
      </w:r>
      <w:r>
        <w:rPr>
          <w:sz w:val="44"/>
          <w:szCs w:val="44"/>
        </w:rPr>
        <w:t xml:space="preserve"> Patent no. 10,142,293 issued to Jeffrey Robert Hoy, Southern Pines, North Carolina; Sreekanth Ramakrishna Iyer, Bangalore, India; Kaushal Kiran Kapadia, Pune, India; Ravi Krishnan Muthukrishnan, Bangalore, India; Nataraj Nagaratnam, Cary, North Carolina. Assigned to </w:t>
      </w:r>
      <w:r>
        <w:rPr>
          <w:b/>
          <w:i/>
          <w:sz w:val="44"/>
          <w:szCs w:val="44"/>
        </w:rPr>
        <w:t>International Business Machines Corp.,</w:t>
      </w:r>
      <w:r>
        <w:rPr>
          <w:sz w:val="44"/>
          <w:szCs w:val="44"/>
        </w:rPr>
        <w:t xml:space="preserve"> Armonk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Dynamic intrinsic chip identification.</w:t>
      </w:r>
      <w:r>
        <w:rPr>
          <w:sz w:val="44"/>
          <w:szCs w:val="44"/>
        </w:rPr>
        <w:t xml:space="preserve"> Patent no. 10,142,335 issued to Chandrasekharan Kothandaraman, New York; Sami Rosenblatt, White Plains; Rasit O. Topaloglu, Poughkeepsie. Assigned to </w:t>
      </w:r>
      <w:r>
        <w:rPr>
          <w:b/>
          <w:i/>
          <w:sz w:val="44"/>
          <w:szCs w:val="44"/>
        </w:rPr>
        <w:t>International Business Machines Corp.,</w:t>
      </w:r>
      <w:r>
        <w:rPr>
          <w:sz w:val="44"/>
          <w:szCs w:val="44"/>
        </w:rPr>
        <w:t xml:space="preserve"> Armonk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Enforced registry of cookies in a tiered delivery network.</w:t>
      </w:r>
      <w:r>
        <w:rPr>
          <w:sz w:val="44"/>
          <w:szCs w:val="44"/>
        </w:rPr>
        <w:t xml:space="preserve"> Patent no. 10,142,440 issued to Gary F. Diamanti, Wake Forest, North Carolina; Yaser K. Doleh, North Royalton, Ohio; Jeffrey W. Lucas, Dunn, North Carolina; Mauro Marzorati, Lutz, Florida. Assigned to </w:t>
      </w:r>
      <w:r>
        <w:rPr>
          <w:b/>
          <w:i/>
          <w:sz w:val="44"/>
          <w:szCs w:val="44"/>
        </w:rPr>
        <w:t>International Business Machines Corp.,</w:t>
      </w:r>
      <w:r>
        <w:rPr>
          <w:sz w:val="44"/>
          <w:szCs w:val="44"/>
        </w:rPr>
        <w:t xml:space="preserve"> Armonk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Inter-platform management of computing resources.</w:t>
      </w:r>
      <w:r>
        <w:rPr>
          <w:sz w:val="44"/>
          <w:szCs w:val="44"/>
        </w:rPr>
        <w:t xml:space="preserve"> Patent no. 10,142,404 issued to Victor G. Alonzo, Wappingers Falls; Yuk L. Chan, Rochester; Gisela C. Cheng, Rhinebeck; Kin Ng, Wappingers Falls; Vaughn C. Page, Wappingers Falls. Assigned to </w:t>
      </w:r>
      <w:r>
        <w:rPr>
          <w:b/>
          <w:i/>
          <w:sz w:val="44"/>
          <w:szCs w:val="44"/>
        </w:rPr>
        <w:t>International Business Machines Corp.,</w:t>
      </w:r>
      <w:r>
        <w:rPr>
          <w:sz w:val="44"/>
          <w:szCs w:val="44"/>
        </w:rPr>
        <w:t xml:space="preserve"> Armonk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Low-crosstalk electro-optical Mach-Zehnder switch.</w:t>
      </w:r>
      <w:r>
        <w:rPr>
          <w:sz w:val="44"/>
          <w:szCs w:val="44"/>
        </w:rPr>
        <w:t xml:space="preserve"> Patent no. 10,142,711 issued to Nicholas Dupuis, New York; Benjamin G. Lee, Ridgefield, Connecticut; Alexander V. Rylyakov, Staten Island; Mehmet Soyeur, Stamford, Connecticut. Assigned to </w:t>
      </w:r>
      <w:r>
        <w:rPr>
          <w:b/>
          <w:i/>
          <w:sz w:val="44"/>
          <w:szCs w:val="44"/>
        </w:rPr>
        <w:t>International Business Machines Corp.,</w:t>
      </w:r>
      <w:r>
        <w:rPr>
          <w:sz w:val="44"/>
          <w:szCs w:val="44"/>
        </w:rPr>
        <w:t xml:space="preserve"> Armonk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Method and system for file transfer over a messaging infrastructure.</w:t>
      </w:r>
      <w:r>
        <w:rPr>
          <w:sz w:val="44"/>
          <w:szCs w:val="44"/>
        </w:rPr>
        <w:t xml:space="preserve"> Patent no. 10,142,398 issued to Peter Andrew Broadhurst, Eastleigh, Great Britain. Assigned to </w:t>
      </w:r>
      <w:r>
        <w:rPr>
          <w:b/>
          <w:i/>
          <w:sz w:val="44"/>
          <w:szCs w:val="44"/>
        </w:rPr>
        <w:t>International Business Machines Corp.,</w:t>
      </w:r>
      <w:r>
        <w:rPr>
          <w:sz w:val="44"/>
          <w:szCs w:val="44"/>
        </w:rPr>
        <w:t xml:space="preserve"> Armonk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Passive two-phase cooling with forced cooling assist.</w:t>
      </w:r>
      <w:r>
        <w:rPr>
          <w:sz w:val="44"/>
          <w:szCs w:val="44"/>
        </w:rPr>
        <w:t xml:space="preserve"> Patent no. 10,143,109 issued to Timothy Joseph Chainer, Putnam Valley; Pritish Ranjan Parida, Fishkill; Mark Delorman Schultz, Ossining. Assigned to </w:t>
      </w:r>
      <w:r>
        <w:rPr>
          <w:b/>
          <w:i/>
          <w:sz w:val="44"/>
          <w:szCs w:val="44"/>
        </w:rPr>
        <w:t>International Business Machines Corp.,</w:t>
      </w:r>
      <w:r>
        <w:rPr>
          <w:sz w:val="44"/>
          <w:szCs w:val="44"/>
        </w:rPr>
        <w:t xml:space="preserve"> Armonk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Real-time, location-aware mobile device data breach prevention.</w:t>
      </w:r>
      <w:r>
        <w:rPr>
          <w:sz w:val="44"/>
          <w:szCs w:val="44"/>
        </w:rPr>
        <w:t xml:space="preserve"> Patent no. 10,142,974 issued to Gary F. Diamanti, Wake Forest, North Carolina; Iwao Hatanaka, Acton, Massachusetts; Stephen J. Kenna, Cary, North Carolina; Mauro Marzorati, Lutz, Florida. Assigned to </w:t>
      </w:r>
      <w:r>
        <w:rPr>
          <w:b/>
          <w:i/>
          <w:sz w:val="44"/>
          <w:szCs w:val="44"/>
        </w:rPr>
        <w:t>International Business Machines Corp.,</w:t>
      </w:r>
      <w:r>
        <w:rPr>
          <w:sz w:val="44"/>
          <w:szCs w:val="44"/>
        </w:rPr>
        <w:t xml:space="preserve"> Armonk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Remote control.</w:t>
      </w:r>
      <w:r>
        <w:rPr>
          <w:sz w:val="44"/>
          <w:szCs w:val="44"/>
        </w:rPr>
        <w:t xml:space="preserve"> Patent no. D834,541 issued to Jak H. You, White Plains; Yi Chun Lee, Gumi, South Korea; Chang K. Park, Armonk. Assigned to </w:t>
      </w:r>
      <w:r>
        <w:rPr>
          <w:b/>
          <w:i/>
          <w:sz w:val="44"/>
          <w:szCs w:val="44"/>
        </w:rPr>
        <w:t>Universal Remote Control, Inc.,</w:t>
      </w:r>
      <w:r>
        <w:rPr>
          <w:i/>
          <w:sz w:val="44"/>
          <w:szCs w:val="44"/>
        </w:rPr>
        <w:t xml:space="preserve"> </w:t>
      </w:r>
      <w:r>
        <w:rPr>
          <w:sz w:val="44"/>
          <w:szCs w:val="44"/>
        </w:rPr>
        <w:t>Harrison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Resource allocation for a storage area network.</w:t>
      </w:r>
      <w:r>
        <w:rPr>
          <w:sz w:val="44"/>
          <w:szCs w:val="44"/>
        </w:rPr>
        <w:t xml:space="preserve"> Patent no. 10,142,261 issued to Roger G. Hathorn, Tucson, Arizona; Dale F. Riedy, Poughkeepsie; Harry M. Yudenfriend, Poughkeepsie. Assigned to </w:t>
      </w:r>
      <w:r>
        <w:rPr>
          <w:b/>
          <w:i/>
          <w:sz w:val="44"/>
          <w:szCs w:val="44"/>
        </w:rPr>
        <w:t>International Business Machines Corp.,</w:t>
      </w:r>
      <w:r>
        <w:rPr>
          <w:sz w:val="44"/>
          <w:szCs w:val="44"/>
        </w:rPr>
        <w:t xml:space="preserve"> Armonk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Social conversation management.</w:t>
      </w:r>
      <w:r>
        <w:rPr>
          <w:sz w:val="44"/>
          <w:szCs w:val="44"/>
        </w:rPr>
        <w:t xml:space="preserve"> Patent no. 10,142,280 issued to Alaa Abou Mahmoud, Dracut, Massachusetts; Paul R. Bastide, Boxford, Massachusetts; Fang Lu, Billerica, Massachusetts. Assigned to </w:t>
      </w:r>
      <w:r>
        <w:rPr>
          <w:b/>
          <w:i/>
          <w:sz w:val="44"/>
          <w:szCs w:val="44"/>
        </w:rPr>
        <w:t>International Business Machines Corp.,</w:t>
      </w:r>
      <w:r>
        <w:rPr>
          <w:sz w:val="44"/>
          <w:szCs w:val="44"/>
        </w:rPr>
        <w:t xml:space="preserve"> Armonk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System and method for dynamic advertisements driven by real-time user reaction-based AB testing and consequent video branching.</w:t>
      </w:r>
      <w:r>
        <w:rPr>
          <w:sz w:val="44"/>
          <w:szCs w:val="44"/>
        </w:rPr>
        <w:t xml:space="preserve"> Patent no. 10,142,702 issued to Roman Vaculin, Bronxville; Kuntal Dey, New Delhi, India; Seema Nagar, Bangalore, India. Assigned to </w:t>
      </w:r>
      <w:r>
        <w:rPr>
          <w:b/>
          <w:i/>
          <w:sz w:val="44"/>
          <w:szCs w:val="44"/>
        </w:rPr>
        <w:t>International Business Machines Corp.,</w:t>
      </w:r>
      <w:r>
        <w:rPr>
          <w:sz w:val="44"/>
          <w:szCs w:val="44"/>
        </w:rPr>
        <w:t xml:space="preserve"> Armonk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System and methods for responding to cybersecurity threats.</w:t>
      </w:r>
      <w:r>
        <w:rPr>
          <w:sz w:val="44"/>
          <w:szCs w:val="44"/>
        </w:rPr>
        <w:t xml:space="preserve"> Patent no. 10,142,365 issued to Brian Christopher Grubel, Glen Burnie, Maryland; Dion Stephen David Reid, Grasonville, Maryland. Assigned to </w:t>
      </w:r>
      <w:r>
        <w:rPr>
          <w:b/>
          <w:i/>
          <w:sz w:val="44"/>
          <w:szCs w:val="44"/>
        </w:rPr>
        <w:t>International Business Machines Corp.,</w:t>
      </w:r>
      <w:r>
        <w:rPr>
          <w:sz w:val="44"/>
          <w:szCs w:val="44"/>
        </w:rPr>
        <w:t xml:space="preserve"> Armonk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Voicemail transmission utilizing signals associated with radio band frequencies.</w:t>
      </w:r>
      <w:r>
        <w:rPr>
          <w:sz w:val="44"/>
          <w:szCs w:val="44"/>
        </w:rPr>
        <w:t xml:space="preserve"> Patent no. 10,142,481 issued to Sheri G. Daye, Boca Raton, Florida; William R. Glendenning Jr., Austin, Texas; Peeyush Jaiswal, Boca Raton, Florida. Assigned to </w:t>
      </w:r>
      <w:r>
        <w:rPr>
          <w:b/>
          <w:i/>
          <w:sz w:val="44"/>
          <w:szCs w:val="44"/>
        </w:rPr>
        <w:t>International Business Machines Corp.,</w:t>
      </w:r>
      <w:r>
        <w:rPr>
          <w:sz w:val="44"/>
          <w:szCs w:val="44"/>
        </w:rPr>
        <w:t xml:space="preserve"> Armonk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6:37:00Z</dcterms:created>
  <dc:creator>Larry</dc:creator>
  <dc:description/>
  <cp:keywords/>
  <dc:language>en-US</dc:language>
  <cp:lastModifiedBy>Dee Delbello</cp:lastModifiedBy>
  <dcterms:modified xsi:type="dcterms:W3CDTF">2018-11-28T16:37:00Z</dcterms:modified>
  <cp:revision>2</cp:revision>
  <dc:subject/>
  <dc:title>Building Loans</dc:title>
</cp:coreProperties>
</file>