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ankruptcies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Westchester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Evergreen Realty Management Corp.,</w:t>
      </w:r>
      <w:r>
        <w:rPr>
          <w:sz w:val="48"/>
          <w:szCs w:val="48"/>
        </w:rPr>
        <w:t xml:space="preserve"> 79-81 Main Street, Yonkers 10702. Chapter 7, voluntary. Attorney: Robert J. Faller Jr., White Plains. Filed Nov. 13. Case no. 18-23770-rd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Okura Enterprise L.L.C.,</w:t>
      </w:r>
      <w:r>
        <w:rPr>
          <w:sz w:val="48"/>
          <w:szCs w:val="48"/>
        </w:rPr>
        <w:t xml:space="preserve"> 5 Cypress Road, Eastchester 10709. Chapter 11, voluntary. Attorney: Dawn Kirby, White Plains. Filed Nov. 16. Case no. 18-23784-rdd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urt Cases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Kings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ayless Shoesource, Inc.</w:t>
      </w:r>
      <w:r>
        <w:rPr>
          <w:sz w:val="48"/>
          <w:szCs w:val="48"/>
        </w:rPr>
        <w:t xml:space="preserve"> Filed by Henry Tucker. Action: Federal question. Attorney for plaintiff: Joseph H. Mizrahi. Filed Nov. 14. Case no. 1:18-cv-10609-RW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New York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Axion LLC, et al.</w:t>
      </w:r>
      <w:r>
        <w:rPr>
          <w:sz w:val="48"/>
          <w:szCs w:val="48"/>
        </w:rPr>
        <w:t xml:space="preserve"> Filed by Emeka Oraegbu. Action: Fair Labor Standards Act. Attorney for plaintiff: Brent Edward Pelton. Filed Nov. 15. Case no. 1:18-cv-10688-GB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BJ’s Wholesale Club Inc.</w:t>
      </w:r>
      <w:r>
        <w:rPr>
          <w:sz w:val="48"/>
          <w:szCs w:val="48"/>
        </w:rPr>
        <w:t xml:space="preserve"> Filed by David DiCarlo. Action: Federal question. Attorney for plaintiff: C.K. Lee. Filed Nov. 16. Case no. 1:18-cv-10743-GHW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Dean College.</w:t>
      </w:r>
      <w:r>
        <w:rPr>
          <w:sz w:val="48"/>
          <w:szCs w:val="48"/>
        </w:rPr>
        <w:t xml:space="preserve"> Filed by Jason Camacho. Action: The Americans with Disabilities Act of 1990. Attorney for plaintiff: Jeffrey Michael Gottlieb. Filed Nov. 14. Case no. 1:18-cv-10593-JMF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Dennemeyer &amp; Associates S.A., et al.</w:t>
      </w:r>
      <w:r>
        <w:rPr>
          <w:sz w:val="48"/>
          <w:szCs w:val="48"/>
        </w:rPr>
        <w:t xml:space="preserve"> Filed by Transperfect Translations International, Inc. Attorney for plaintiff: Harry W. Lipman. Filed Nov. 16. Case no. 1:18-cv-10732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Equinox Holdings Inc.</w:t>
      </w:r>
      <w:r>
        <w:rPr>
          <w:sz w:val="48"/>
          <w:szCs w:val="48"/>
        </w:rPr>
        <w:t xml:space="preserve"> Filed by Gregory Teachey. Action: Federal question: Employment discrimination (age). Attorneys for plaintiff: Walker Green Harman Jr. and Edgar Mikel Rivera. Filed Nov. 16. Case no. 1:18-cv-10740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Forbes Media LLC</w:t>
      </w:r>
      <w:r>
        <w:rPr>
          <w:sz w:val="48"/>
          <w:szCs w:val="48"/>
        </w:rPr>
        <w:t xml:space="preserve"> Filed by Steve Sands. Action: Copyright Infringement. Attorney for plaintiff: Richard Liebowitz. Filed Nov. 18. Case no. 1:18-cv-10773-JPO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Gannett Satellite Information Network LLC</w:t>
      </w:r>
      <w:r>
        <w:rPr>
          <w:sz w:val="48"/>
          <w:szCs w:val="48"/>
        </w:rPr>
        <w:t xml:space="preserve"> Filed by Polaris Images Corp. Action: Copyright infringement. Attorney for plaintiff: Richard Liebowitz. Filed Nov. 14. Case no. 1:18-cv-10592-DLC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International Union of Operating Engineers, Local 30, 30A. 30B, AFL-CIO.</w:t>
      </w:r>
      <w:r>
        <w:rPr>
          <w:sz w:val="48"/>
          <w:szCs w:val="48"/>
        </w:rPr>
        <w:t xml:space="preserve"> Filed by ABM Industry Groups LLC. Action: Labor/management relations (contracts). Attorney for plaintiff: Harry Mark Weinberg. Filed Nov. 18. Case no. 1:18-cv-10770-GHW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JPMorgan Chase and Co., et al.</w:t>
      </w:r>
      <w:r>
        <w:rPr>
          <w:sz w:val="48"/>
          <w:szCs w:val="48"/>
        </w:rPr>
        <w:t xml:space="preserve"> Filed by Kenneth Ryan. Action: Federal commodity exchange regulation. Attorney for plaintiff: Elizabeth S. Metcalf. Filed Nov. 16. Case no. 1:18-cv-10755-U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Longfin Corp., et al.</w:t>
      </w:r>
      <w:r>
        <w:rPr>
          <w:sz w:val="48"/>
          <w:szCs w:val="48"/>
        </w:rPr>
        <w:t xml:space="preserve"> Filed by Loong Chee Min, et al. Action: Securities fraud. Attorneys for plaintiffs: Robert I. Harwood, Lesley Frank Portnoy and Daniella Quitt. Filed Nov. 14. Case no. 1:18-cv-10635-U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New Yorker Fashion New York LLC.</w:t>
      </w:r>
      <w:r>
        <w:rPr>
          <w:sz w:val="48"/>
          <w:szCs w:val="48"/>
        </w:rPr>
        <w:t xml:space="preserve"> Filed by GCE International Inc. Action: Copyright infringement. Attorney for plaintiff: Kenneth Roy Schachter. Filed Nov. 16. Case no. 1:18-cv-10753-PA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acred Heart University Inc.</w:t>
      </w:r>
      <w:r>
        <w:rPr>
          <w:sz w:val="48"/>
          <w:szCs w:val="48"/>
        </w:rPr>
        <w:t xml:space="preserve"> Filed by Jason Camacho. Action: Federal question. Attorney for plaintiff: Jeffrey Michael Gottlieb. Filed Nov. 15. Case no. 1:18-cv-10697-DAB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he RealReal Inc.</w:t>
      </w:r>
      <w:r>
        <w:rPr>
          <w:sz w:val="48"/>
          <w:szCs w:val="48"/>
        </w:rPr>
        <w:t xml:space="preserve"> Filed by Chanel Inc. Action: Trademark infringement (Lanham Act). Attorney for plaintiff: Theodore Conrad Max. Filed Nov. 14. Case no. 1:18-cv-10626-VSB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ribune Broadcasting Company LLC.</w:t>
      </w:r>
      <w:r>
        <w:rPr>
          <w:sz w:val="48"/>
          <w:szCs w:val="48"/>
        </w:rPr>
        <w:t xml:space="preserve"> Filed by Polaris Images Corp. Action: Copyright infringement. Attorney for plaintiff: Richard Liebowitz. Filed Nov. 14. Case no. 1:18-cv-10589-PG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rue Religion Sales LLC, et al.</w:t>
      </w:r>
      <w:r>
        <w:rPr>
          <w:sz w:val="48"/>
          <w:szCs w:val="48"/>
        </w:rPr>
        <w:t xml:space="preserve"> Filed by Robert G. Lopez. Action: Trademark infringement. Attorney for plaintiff: N/A. Filed Nov. 14. Case no. 1:18-cv-10595-E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almart Stores Inc., et al.</w:t>
      </w:r>
      <w:r>
        <w:rPr>
          <w:sz w:val="48"/>
          <w:szCs w:val="48"/>
        </w:rPr>
        <w:t xml:space="preserve"> Filed by Verragio Ltd. Action: Copyright infringement. Attorney for plaintiff: John Hamilton Keneally. Filed Nov. 14. Case no. 1:18-cv-10620-GHW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Westchest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Bar Harbor New York Inc., et al. </w:t>
      </w:r>
      <w:r>
        <w:rPr>
          <w:sz w:val="48"/>
          <w:szCs w:val="48"/>
        </w:rPr>
        <w:t>Filed by Luigi Girotto. Action: Federal question. Attorneys for plaintiff: Robert Jonas Mirel and Ben-Zion Bradley Weitz. Filed Nov. 15. Case no 1:18-cv-10682-U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Huaquechula Restaurant Corp., et al.</w:t>
      </w:r>
      <w:r>
        <w:rPr>
          <w:sz w:val="48"/>
          <w:szCs w:val="48"/>
        </w:rPr>
        <w:t xml:space="preserve"> Filed by Andrea Tapia, et al. Action: Fair Labor Standards Act. Attorney for plaintiffs: Jordan Alexander El-Hag. Filed Nov. 18. Case no. 7:18-cv-10771-KM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Hudson Valley Pavement, Inc.</w:t>
      </w:r>
      <w:r>
        <w:rPr>
          <w:sz w:val="48"/>
          <w:szCs w:val="48"/>
        </w:rPr>
        <w:t xml:space="preserve"> Filed by the trustees of the Laborers International Union of North America Local 235 Fringe Benefit Funds and the Laborers International Union of North America Local 235. Action: E.R.I.S.A.: Civil Enforcement of Employee Benefits. Attorney for plaintiff: Giacchino James Russo. Filed Nov. 19. Case no. 7:18-cv-1078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hite Plains Library.</w:t>
      </w:r>
      <w:r>
        <w:rPr>
          <w:sz w:val="48"/>
          <w:szCs w:val="48"/>
        </w:rPr>
        <w:t xml:space="preserve"> Filed by Adekunle A. Onatolu. Action: Federal question. Attorney for plaintiff: N/A. Filed Nov. 14. Case no. 1:18-cv-10551-CM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e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bove $1 mill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Benerofe Armonk LLC, </w:t>
      </w:r>
      <w:r>
        <w:rPr>
          <w:sz w:val="48"/>
          <w:szCs w:val="48"/>
        </w:rPr>
        <w:t>White Plains. Seller: 1 Labriola Court LLC, Armonk. Property: 1 Labriola Court, North Castle. Amount: $6.1 million. Filed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Carraway Apartments LLC, </w:t>
      </w:r>
      <w:r>
        <w:rPr>
          <w:sz w:val="48"/>
          <w:szCs w:val="48"/>
        </w:rPr>
        <w:t>Horsham, Pennsylvania. Seller: Corporate Drive Apartments LLC, Horsham, Pennsylvania. Property: 103/105 Corporate Park Drive, Harrison. Amount: $23.5 million. Filed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Christina Trust.</w:t>
      </w:r>
      <w:r>
        <w:rPr>
          <w:sz w:val="48"/>
          <w:szCs w:val="48"/>
        </w:rPr>
        <w:t xml:space="preserve"> Seller: Gordon B. Fine, Yorktown Heights. Property: 964 Marley Court, Yorktown. Amount: $1.1 million. Filed Nov. 7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County of Westchester, </w:t>
      </w:r>
      <w:r>
        <w:rPr>
          <w:sz w:val="48"/>
          <w:szCs w:val="48"/>
        </w:rPr>
        <w:t>White Plains. Seller: Aurelius Development LLC, Pleasantville. Property: 1847 Crompond Road, Peekskill. Amount: $1.2 million. Filed Nov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Elite Realty Team LLC,</w:t>
      </w:r>
      <w:r>
        <w:rPr>
          <w:sz w:val="48"/>
          <w:szCs w:val="48"/>
        </w:rPr>
        <w:t xml:space="preserve"> Mount Kisco. Seller: Fern Wagner, Mamaroneck. Property: 43 Marbourne Drive, Mamaroneck. Amount: $1.2 million. Filed Nov.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arbor View Point LLC, </w:t>
      </w:r>
      <w:r>
        <w:rPr>
          <w:sz w:val="48"/>
          <w:szCs w:val="48"/>
        </w:rPr>
        <w:t>Mamaroneck. Seller: Philips Harbor Development LLC, Harrison. Property: 105 Delancey Ave., 5, Mamaroneck. Amount: $1.7 million. Filed Nov. 2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udson Blue Yonkers LLC, </w:t>
      </w:r>
      <w:r>
        <w:rPr>
          <w:sz w:val="48"/>
          <w:szCs w:val="48"/>
        </w:rPr>
        <w:t>Mineola. Seller: Ashburton Properties LLC, Pleasantville. Property: 70 Ashburton Ave., Yonkers. Amount: $5.9 million. Filed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International BD LLC, </w:t>
      </w:r>
      <w:r>
        <w:rPr>
          <w:sz w:val="48"/>
          <w:szCs w:val="48"/>
        </w:rPr>
        <w:t>Wellington, Florida. Seller: Wequapaug Partners LLC, North Salem. Property: 571 Grant Road, North Salem. Amount: $4 million. Filed Nov. 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R. Fisher Properties LLC, </w:t>
      </w:r>
      <w:r>
        <w:rPr>
          <w:sz w:val="48"/>
          <w:szCs w:val="48"/>
        </w:rPr>
        <w:t>New Rochelle. Seller: Potter Avenue Realty Corp., New Rochelle. Property: 10 Sharot St., New Rochelle. Amount: $1.8 million. Filed Nov. 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irva Relocation Credit LLC.</w:t>
      </w:r>
      <w:r>
        <w:rPr>
          <w:sz w:val="48"/>
          <w:szCs w:val="48"/>
        </w:rPr>
        <w:t xml:space="preserve"> Seller: Carson Shedd, et al, Pelham. Property: 575 Manor Lane, Pelham. Amount: $1.1 million. Filed Nov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irva Relocation Properties LLC. </w:t>
      </w:r>
      <w:r>
        <w:rPr>
          <w:sz w:val="48"/>
          <w:szCs w:val="48"/>
        </w:rPr>
        <w:t>Seller: Arnold X. Yan, et al, Scarsdale. Property: 16 Quentin Road, Scarsdale. Amount: $1.5 million. Filed Nov. 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Wilmington Trust N.A. </w:t>
      </w:r>
      <w:r>
        <w:rPr>
          <w:sz w:val="48"/>
          <w:szCs w:val="48"/>
        </w:rPr>
        <w:t>S</w:t>
      </w:r>
      <w:r>
        <w:rPr>
          <w:color w:val="FF0000"/>
          <w:sz w:val="48"/>
          <w:szCs w:val="48"/>
        </w:rPr>
        <w:t xml:space="preserve">eller: Sonia </w:t>
      </w:r>
      <w:r>
        <w:rPr>
          <w:sz w:val="48"/>
          <w:szCs w:val="48"/>
        </w:rPr>
        <w:t>Fernandez, et al, White Plains. Property: 208 Keeler Lane, North Salem. Amount: $2.7 million. Filed Nov. 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Yonkers BV AMS LLC, </w:t>
      </w:r>
      <w:r>
        <w:rPr>
          <w:sz w:val="48"/>
          <w:szCs w:val="48"/>
        </w:rPr>
        <w:t>New York City. Seller: Teutonia Buena Vista LLC, Congers. Property: 55 Buena Vista Ave., Yonkers. Amount: $18.3 million. Filed Nov. 2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low $1 mill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1026 Holding Company LLC, et al,</w:t>
      </w:r>
      <w:r>
        <w:rPr>
          <w:sz w:val="48"/>
          <w:szCs w:val="48"/>
        </w:rPr>
        <w:t xml:space="preserve"> New York City. Seller: Sharmila Sen, North Salem. Property: 227 Todd Road, Lewisboro. Amount: $840,000. Filed Nov. 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120 Spring Street LLC, </w:t>
      </w:r>
      <w:r>
        <w:rPr>
          <w:sz w:val="48"/>
          <w:szCs w:val="48"/>
        </w:rPr>
        <w:t>Sleepy Hollow. Seller: Peter Homolya, et al, Sleepy Hollow. Property: 37 Hudson Terrace, Mount Pleasant. Amount: $300,000. Filed Nov. 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13 North 6 Ave LLC, </w:t>
      </w:r>
      <w:r>
        <w:rPr>
          <w:sz w:val="48"/>
          <w:szCs w:val="48"/>
        </w:rPr>
        <w:t>Brooklyn. Seller: Wilmington Savings Fund Society FSB. Property: 13 Sixth Avenue North, Mount Vernon. Amount: $205,000. Filed Nov.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13 Ryder Court LLC,</w:t>
      </w:r>
      <w:r>
        <w:rPr>
          <w:sz w:val="48"/>
          <w:szCs w:val="48"/>
        </w:rPr>
        <w:t xml:space="preserve"> Ossining. Seller: Michael Fenech, et al, Ossining. Property: 13 Ryder Road, Ossining. Amount: $365,000. Filed Nov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154 Pennsylvania Ave LLC,</w:t>
      </w:r>
      <w:r>
        <w:rPr>
          <w:sz w:val="48"/>
          <w:szCs w:val="48"/>
        </w:rPr>
        <w:t xml:space="preserve"> Bronx. Seller: Deutsche Bank National Trust Co. Property: 154 Pennsylvania Ave., Mount Vernon. Amount: $400,000. Filed Nov. 2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190 Union Avenue LLC,</w:t>
      </w:r>
      <w:r>
        <w:rPr>
          <w:sz w:val="48"/>
          <w:szCs w:val="48"/>
        </w:rPr>
        <w:t xml:space="preserve"> Bedford. Seller: Frank W. Lore, New Rochelle. Property: 12 Seventh St., New Rochelle. Amount: $250,000. Filed Nov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1900 Capital Trust II.</w:t>
      </w:r>
      <w:r>
        <w:rPr>
          <w:sz w:val="48"/>
          <w:szCs w:val="48"/>
        </w:rPr>
        <w:t xml:space="preserve"> Seller: Joseph Ruggiero, Yonkers. Property: 939 Paulding St., Peekskill. Amount: $639,707. Filed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216 Elm LLC,</w:t>
      </w:r>
      <w:r>
        <w:rPr>
          <w:sz w:val="48"/>
          <w:szCs w:val="48"/>
        </w:rPr>
        <w:t xml:space="preserve"> Brooklyn. Seller: Port3 Realty Corp., Yonkers. Property: 216 Elm St., Yonkers. Amount: $830,000. Filed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21</w:t>
      </w:r>
      <w:r>
        <w:rPr>
          <w:b/>
          <w:sz w:val="48"/>
          <w:szCs w:val="48"/>
          <w:vertAlign w:val="superscript"/>
        </w:rPr>
        <w:t>st</w:t>
      </w:r>
      <w:r>
        <w:rPr>
          <w:b/>
          <w:sz w:val="48"/>
          <w:szCs w:val="48"/>
        </w:rPr>
        <w:t xml:space="preserve"> Mortgage Corp., </w:t>
      </w:r>
      <w:r>
        <w:rPr>
          <w:sz w:val="48"/>
          <w:szCs w:val="48"/>
        </w:rPr>
        <w:t>Knoxville, Tennessee. Seller: Robert M. Schechter, White Plains. Property: 139 Remsen Road, Yonkers. Amount: $420,062. Filed Nov.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38 Byway LLC,</w:t>
      </w:r>
      <w:r>
        <w:rPr>
          <w:sz w:val="48"/>
          <w:szCs w:val="48"/>
        </w:rPr>
        <w:t xml:space="preserve"> Valley Cottage. Seller: Evelyn Meisner, Danbury, Connecticut. Property: 38 Byway, Greenburgh. Amount: $580,000. Filed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4 Union PL LLC,</w:t>
      </w:r>
      <w:r>
        <w:rPr>
          <w:sz w:val="48"/>
          <w:szCs w:val="48"/>
        </w:rPr>
        <w:t xml:space="preserve"> New City. Seller: Deutsche Bank National Trust Co. Property: 4 Union Place, Yonkers. Amount: $337,760. Filed Nov. 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439 S 7 Ave LLC,</w:t>
      </w:r>
      <w:r>
        <w:rPr>
          <w:sz w:val="48"/>
          <w:szCs w:val="48"/>
        </w:rPr>
        <w:t xml:space="preserve"> Brooklyn. Seller: Lavonne Rose, Mount Vernon. Property: 439 Seventh Avenue South, Mount Vernon. Amount: $250,000. Filed Nov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46 Elkan Park LLC, </w:t>
      </w:r>
      <w:r>
        <w:rPr>
          <w:sz w:val="48"/>
          <w:szCs w:val="48"/>
        </w:rPr>
        <w:t>Larchmont. Seller: Anne S. Lanyi, Larchmont. Property: 46 Elkan Road, Mamaroneck. Amount: $495,000. Filed Nov.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49 Cliff Street LLC, </w:t>
      </w:r>
      <w:r>
        <w:rPr>
          <w:sz w:val="48"/>
          <w:szCs w:val="48"/>
        </w:rPr>
        <w:t>Yonkers. Seller: Maria Joy Frank, Yorktown Heights. Property: 67 Lockwood Road, Cortlandt. Amount: $225,000. Filed Nov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494 Hart LLC,</w:t>
      </w:r>
      <w:r>
        <w:rPr>
          <w:sz w:val="48"/>
          <w:szCs w:val="48"/>
        </w:rPr>
        <w:t xml:space="preserve"> Brooklyn. Seller: Michael P. Amodio, White Plains. Property: 31 Saint Josephs Ave., Yonkers. Amount: $410,657. Filed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51 Thomas Place LLC, </w:t>
      </w:r>
      <w:r>
        <w:rPr>
          <w:sz w:val="48"/>
          <w:szCs w:val="48"/>
        </w:rPr>
        <w:t>New Rochelle. Seller: HSBC Bank USA N.A. Property: 51 Thomas Place, Yonkers. Amount: $320,000. Filed Nov. 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90 North Broadway LLC,</w:t>
      </w:r>
      <w:r>
        <w:rPr>
          <w:sz w:val="48"/>
          <w:szCs w:val="48"/>
        </w:rPr>
        <w:t xml:space="preserve"> Rockaway Beach. Seller: Michael Kelly, Hastings-on-Hudson. Property: 90 N. Broadway, Greenburgh. Amount: $970,000.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AAJ Property Management LLC, </w:t>
      </w:r>
      <w:r>
        <w:rPr>
          <w:sz w:val="48"/>
          <w:szCs w:val="48"/>
        </w:rPr>
        <w:t>Astoria. Seller: Tashena Ampratwum, Bronx. Property: 17 Martens Place, Mount Vernon. Amount: $170,000. Nov.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Alfan Realty LLC,</w:t>
      </w:r>
      <w:r>
        <w:rPr>
          <w:sz w:val="48"/>
          <w:szCs w:val="48"/>
        </w:rPr>
        <w:t xml:space="preserve"> Elmsford. Seller: Antonio Fanelli, et al, Elmsford. Property: 67 E. Main St., Greenburgh. Amount: $350,000. Filed Nov.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Allied Community Enterprises Inc., </w:t>
      </w:r>
      <w:r>
        <w:rPr>
          <w:sz w:val="48"/>
          <w:szCs w:val="48"/>
        </w:rPr>
        <w:t>Brewster. Seller: U.S. Department of Housing and Urban Development, Washington, D.C. Property: 25 Monroe St., Mount Vernon. Amount: $161,240. Filed Nov.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Blue Ridge Development LLC,</w:t>
      </w:r>
      <w:r>
        <w:rPr>
          <w:sz w:val="48"/>
          <w:szCs w:val="48"/>
        </w:rPr>
        <w:t xml:space="preserve"> Yonkers. Seller: Christopher Cuomo as the Westchester County public administrator of the estate of Minna Flower, White Plains. Property: 80 King Ave., Yonkers. Amount: $335,000. Filed Nov. 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Buck Haven Realty LLC,</w:t>
      </w:r>
      <w:r>
        <w:rPr>
          <w:sz w:val="48"/>
          <w:szCs w:val="48"/>
        </w:rPr>
        <w:t xml:space="preserve"> Harrison. Seller: Barbara DiPietro, Harrison. Property: 12 New Haven St., Harrison. Amount: $879,000.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Butter Bean Properties LLC, </w:t>
      </w:r>
      <w:r>
        <w:rPr>
          <w:sz w:val="48"/>
          <w:szCs w:val="48"/>
        </w:rPr>
        <w:t>Holmes. Seller: Pearson Marx, South Salem. Property: 2 Oscaleta Road, Lewisboro. Amount: $445,500. Filed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2GRE LLC,</w:t>
      </w:r>
      <w:r>
        <w:rPr>
          <w:sz w:val="48"/>
          <w:szCs w:val="48"/>
        </w:rPr>
        <w:t xml:space="preserve"> White Plains. Seller: Andrew Brotmann, White Plains. Property: 703 Pelham Road, No. 305, New Rochelle. Amount: $265,000. Filed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2GRE LLC,</w:t>
      </w:r>
      <w:r>
        <w:rPr>
          <w:sz w:val="48"/>
          <w:szCs w:val="48"/>
        </w:rPr>
        <w:t xml:space="preserve"> White Plains. Seller: John Perone, Larchmont. Property: 963 Fox Meadow Road, Yorktown. Amount: $255,000. Filed Nov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ortlandt Holding Corp.,</w:t>
      </w:r>
      <w:r>
        <w:rPr>
          <w:sz w:val="48"/>
          <w:szCs w:val="48"/>
        </w:rPr>
        <w:t xml:space="preserve"> Cortlandt Manor. Seller: Marisol Vanduyne, et al, Mount Vernon. Property: 35 Cortlandt St., Mount Vernon. Amount: $15,000. Filed Nov.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Geula Group LLC, </w:t>
      </w:r>
      <w:r>
        <w:rPr>
          <w:sz w:val="48"/>
          <w:szCs w:val="48"/>
        </w:rPr>
        <w:t>Bronx. Seller: Audrey Pellegrini, Yonkers. Property: 209 Van Cortlandt Park Ave., Yonkers. Amount: $280,000. Filed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Girdle Ridge Development LLC, </w:t>
      </w:r>
      <w:r>
        <w:rPr>
          <w:sz w:val="48"/>
          <w:szCs w:val="48"/>
        </w:rPr>
        <w:t>Harrison. Seller: Mark L. Mustacato, et al, Norwalk, Connecticut. Property: 80 Webster Ave., Harrison. Amount: $450,000. Filed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GQ Capital Inc.,</w:t>
      </w:r>
      <w:r>
        <w:rPr>
          <w:sz w:val="48"/>
          <w:szCs w:val="48"/>
        </w:rPr>
        <w:t xml:space="preserve"> White Plains. Seller: Fannie Mae. Property: 38 Longdale Ave., Greenburgh. Amount: $301,350. Filed Nov.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earst Street Holdings Corp., </w:t>
      </w:r>
      <w:r>
        <w:rPr>
          <w:sz w:val="48"/>
          <w:szCs w:val="48"/>
        </w:rPr>
        <w:t>Jamaica. Seller: Gloria Philip, Yonkers. Property: 55 Hearst St., Yonkers. Amount: $270,000. Filed Nov.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udson Blue Yonkers LLC, </w:t>
      </w:r>
      <w:r>
        <w:rPr>
          <w:sz w:val="48"/>
          <w:szCs w:val="48"/>
        </w:rPr>
        <w:t>Mineola. Seller: Route 9A Partners LLC, New York City. Property: 84 Ashburton Ave., Yonkers. Amount: $999,990. Filed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Jemab FLP,</w:t>
      </w:r>
      <w:r>
        <w:rPr>
          <w:sz w:val="48"/>
          <w:szCs w:val="48"/>
        </w:rPr>
        <w:t xml:space="preserve"> Putnam Valley. Seller: Federal National Mortgage Association. Property: 5784 Albany Post Road, Cortlandt. Amount: $105,000. Filed Nov. 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Kasinathan International Group Inc., </w:t>
      </w:r>
      <w:r>
        <w:rPr>
          <w:sz w:val="48"/>
          <w:szCs w:val="48"/>
        </w:rPr>
        <w:t>Peekskill. Seller: Herbert Hoffer, Valhalla. Property: 20 Cleveland St., Mount Pleasant. Amount: $260,000. Filed Nov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Lake Avenue IGA Inc.,</w:t>
      </w:r>
      <w:r>
        <w:rPr>
          <w:sz w:val="48"/>
          <w:szCs w:val="48"/>
        </w:rPr>
        <w:t xml:space="preserve"> Yorktown Heights. Seller: Lon Howard, Yorktown Heights. Property: 131 Ridgeview Lane, 13-1, Yorktown. Amount: $465,000. Filed Nov.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Lexicon Government Services LLC, </w:t>
      </w:r>
      <w:r>
        <w:rPr>
          <w:sz w:val="48"/>
          <w:szCs w:val="48"/>
        </w:rPr>
        <w:t>Jacksonville, Florida. Seller: Robert Moran, et al, Scarsdale. Property: 19 Stratford Road, Eastchester. Amount: $848,500. Filed Nov.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luna LLC,</w:t>
      </w:r>
      <w:r>
        <w:rPr>
          <w:sz w:val="48"/>
          <w:szCs w:val="48"/>
        </w:rPr>
        <w:t xml:space="preserve"> Bronx. Seller: 13 Raymond LLC, Monroe. Property: 13 Raymond Place, Yonkers. Amount: $390,000. Filed Nov.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MTGLQ Investors LP. </w:t>
      </w:r>
      <w:r>
        <w:rPr>
          <w:sz w:val="48"/>
          <w:szCs w:val="48"/>
        </w:rPr>
        <w:t>Seller: Bruce L. Trent, Irvington. Property: 12-12-12 Granada Crescent, Greenburgh. Amount: $312,141. Filed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TGLQ Investors LP.</w:t>
      </w:r>
      <w:r>
        <w:rPr>
          <w:sz w:val="48"/>
          <w:szCs w:val="48"/>
        </w:rPr>
        <w:t xml:space="preserve"> Seller: Clement Patti, White Plains. Property: 142 Morningside Place, Yonkers. Amount: $516,395. Filed Nov. 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TGLQ Investors LP.</w:t>
      </w:r>
      <w:r>
        <w:rPr>
          <w:sz w:val="48"/>
          <w:szCs w:val="48"/>
        </w:rPr>
        <w:t xml:space="preserve"> Seller: John S. Pawlowski, et al, Stamford, Connecticut. Property: 50 Stratford Road, Eastchester. Amount: $488,743. Filed Nov.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Nationstar HECM Acquisition Trust 2017-2.</w:t>
      </w:r>
      <w:r>
        <w:rPr>
          <w:sz w:val="48"/>
          <w:szCs w:val="48"/>
        </w:rPr>
        <w:t xml:space="preserve"> Seller: Anne Penachio, White Plains. Property: 21 S. Bond St., Mount Vernon. Amount: $672,661. Filed Nov. 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Nationstar Mortgage LLC.</w:t>
      </w:r>
      <w:r>
        <w:rPr>
          <w:sz w:val="48"/>
          <w:szCs w:val="48"/>
        </w:rPr>
        <w:t xml:space="preserve"> Seller: Christopher Meagher, White Plains. Property: 37 Jean Way, Somers. Amount: $504,699. Filed Nov. 2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Nationstar Mortgage LLC.</w:t>
      </w:r>
      <w:r>
        <w:rPr>
          <w:sz w:val="48"/>
          <w:szCs w:val="48"/>
        </w:rPr>
        <w:t xml:space="preserve"> Seller: Dorina Tiso, Katonah. Property: 8 Cornelius Lane, Somers. Amount: $812,930. Filed Nov. 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Pale Horse Realty LLC, </w:t>
      </w:r>
      <w:r>
        <w:rPr>
          <w:sz w:val="48"/>
          <w:szCs w:val="48"/>
        </w:rPr>
        <w:t>New York City. Seller: John Hermiston, et al, Cortlandt Manor. Property: 104 Hickory St., Cortlandt. Amount: $80,320. Filed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ale Horse Realty LLC,</w:t>
      </w:r>
      <w:r>
        <w:rPr>
          <w:sz w:val="48"/>
          <w:szCs w:val="48"/>
        </w:rPr>
        <w:t xml:space="preserve"> New York City. Seller: Julie Cherico, White Plains. Property: 178 Holbrook Lane, Ossining. Amount: $360,001. Filed Nov. 2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Prime Properties Realty LLC, </w:t>
      </w:r>
      <w:r>
        <w:rPr>
          <w:sz w:val="48"/>
          <w:szCs w:val="48"/>
        </w:rPr>
        <w:t>Yonkers. Seller: Marie Gallinari, et al, New Fairfield, Connecticut. Property: 30 Rigby St., Yonkers. Amount: $331,000. Filed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Reed Family Properties LLC,</w:t>
      </w:r>
      <w:r>
        <w:rPr>
          <w:sz w:val="48"/>
          <w:szCs w:val="48"/>
        </w:rPr>
        <w:t xml:space="preserve"> Cortlandt Manor. Seller: MTGLQ Investors LP. Property: 71 Elmore Ave., Cortlandt. Amount: $376,200. Filed Nov. 2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DF Capital LLC, </w:t>
      </w:r>
      <w:r>
        <w:rPr>
          <w:sz w:val="48"/>
          <w:szCs w:val="48"/>
        </w:rPr>
        <w:t>Mamaroneck. Seller: Kenneth R. Sperber, Dublin, California. Property: 91 Seacord Road, New Rochelle. Amount: $410,000. Filed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harpe Home Designs LLC,</w:t>
      </w:r>
      <w:r>
        <w:rPr>
          <w:sz w:val="48"/>
          <w:szCs w:val="48"/>
        </w:rPr>
        <w:t xml:space="preserve"> Yonkers. Seller: The Bank of New York Mellon. Property: 116 Patmore Ave., Yonkers. Amount: $289,800. Filed Nov.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UCA Real Estate Company LLC, </w:t>
      </w:r>
      <w:r>
        <w:rPr>
          <w:sz w:val="48"/>
          <w:szCs w:val="48"/>
        </w:rPr>
        <w:t>Carmel. Seller: Richard Fontana, White Plains. Property: 63 Winchester Ave, 5-H, Peekskill. Amount: $217,000. Nov. 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upreame Homes LLC,</w:t>
      </w:r>
      <w:r>
        <w:rPr>
          <w:sz w:val="48"/>
          <w:szCs w:val="48"/>
        </w:rPr>
        <w:t xml:space="preserve"> Ossining. Seller: Michael F. Demattio, et al, Ossining. Property: 32 Washington St., Greenburgh. Amount: $440,000. Filed Nov. 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he Bank of New York Mellon.</w:t>
      </w:r>
      <w:r>
        <w:rPr>
          <w:sz w:val="48"/>
          <w:szCs w:val="48"/>
        </w:rPr>
        <w:t xml:space="preserve"> Seller: Eliot L. Kaplan, White Plains. 3435 Lexington Ave., Cortlandt. Amount: $760,865. Filed Nov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he Bank of New York Mellon.</w:t>
      </w:r>
      <w:r>
        <w:rPr>
          <w:sz w:val="48"/>
          <w:szCs w:val="48"/>
        </w:rPr>
        <w:t xml:space="preserve"> Seller: Judith Reardon, Katonah. Property: 659 Locust St., Mount Vernon. Amount: $823,197. Filed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U.S. Bank N.A. </w:t>
      </w:r>
      <w:r>
        <w:rPr>
          <w:sz w:val="48"/>
          <w:szCs w:val="48"/>
        </w:rPr>
        <w:t>Seller: Pedro Reyes, Yonkers. Property: 90 Homewood Ave., Yonkers. Amount: $466,231. Filed Nov. 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U.S. Bank Trust N.A. </w:t>
      </w:r>
      <w:r>
        <w:rPr>
          <w:sz w:val="48"/>
          <w:szCs w:val="48"/>
        </w:rPr>
        <w:t>Seller: P. Daniel Hollis III, Mount Kisco. Property: 323 Highridge Court, 69, Peekskill. Amount: $554,082. Filed Nov. 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URSA Industries LLC,</w:t>
      </w:r>
      <w:r>
        <w:rPr>
          <w:sz w:val="48"/>
          <w:szCs w:val="48"/>
        </w:rPr>
        <w:t xml:space="preserve"> Bronx. Seller: Gary Wheeler, Mount Vernon. Property: 236 Langdon Ave., Mount Vernon. Amount: $235,000. Filed Nov. 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Valletti Realty LLC, </w:t>
      </w:r>
      <w:r>
        <w:rPr>
          <w:sz w:val="48"/>
          <w:szCs w:val="48"/>
        </w:rPr>
        <w:t>Port Chester. Seller: Lawrence Fratello Grounds Maintenance LLC, Greenwich, Connecticut. Property: 44 Purdy Ave., Rye. Amount: $780,000. Filed Nov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Wells Fargo Bank N.A. </w:t>
      </w:r>
      <w:r>
        <w:rPr>
          <w:sz w:val="48"/>
          <w:szCs w:val="48"/>
        </w:rPr>
        <w:t>Seller: Lorraine Corsa, Bronx. Property: 31 White Plains Ave., Greenburgh. Amount: $304,807. Filed Nov. 2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ilmington Savings Fund Society FSB.</w:t>
      </w:r>
      <w:r>
        <w:rPr>
          <w:sz w:val="48"/>
          <w:szCs w:val="48"/>
        </w:rPr>
        <w:t xml:space="preserve"> Seller: Robert D. Ryan, Cross River. Property: 2155 White Birch Drive, Yorktown. Amount: $312,750. Filed Nov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oodycrest Yonkers LLC,</w:t>
      </w:r>
      <w:r>
        <w:rPr>
          <w:sz w:val="48"/>
          <w:szCs w:val="48"/>
        </w:rPr>
        <w:t xml:space="preserve"> Ardsley. Seller: City of Yonkers. Property: 45 Woodycrest Ave., Yonkers. Amount: $420,337. Filed Nov. 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orld Ayyapa Seva Tatwasamaj,</w:t>
      </w:r>
      <w:r>
        <w:rPr>
          <w:sz w:val="48"/>
          <w:szCs w:val="48"/>
        </w:rPr>
        <w:t xml:space="preserve"> White Plains. Seller: 606 Halstead Realty LLC, Mamaroneck, Property: 606 Halstead Ave., Rye. Amount: $760,000. Filed Nov.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Yousef Realty Corp., </w:t>
      </w:r>
      <w:r>
        <w:rPr>
          <w:sz w:val="48"/>
          <w:szCs w:val="48"/>
        </w:rPr>
        <w:t>Yonkers. Seller: Mad Real Properties LLC, Yonkers. Property: 98 Florence St., Yonkers. Amount: $400,000. Nov. 14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ECLOSUR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MOUNT VERNON</w:t>
      </w:r>
      <w:r>
        <w:rPr>
          <w:sz w:val="40"/>
          <w:szCs w:val="40"/>
        </w:rPr>
        <w:t>, 459 First Ave. Single-family residence; lot size: .12 acres. Plaintiff: Nationstar Mortgage LLC. Plaintiff’s attorney: RAS Boriskin, 900 Merchants Concourse, Westbury. Defendant: Prince Albert Case. Referee: JoAnn Cambareri. Sale: Dec. 10, 9 a.m. Approximate lien: N/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MOUNT VERNON</w:t>
      </w:r>
      <w:r>
        <w:rPr>
          <w:sz w:val="40"/>
          <w:szCs w:val="40"/>
        </w:rPr>
        <w:t>, 59 Oak St. Two-family residence; lot size: .11 acres. Plaintiff: US Bank National Association. Plaintiff’s attorney: RAS Boriskin, 900 Merchants Concourse, Westbury. Defendant: Monica Douse. Referee: Julie Verico. Sale: Dec. 17, 10 a.m. Approximate lien: N/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MOUNT VERNON</w:t>
      </w:r>
      <w:r>
        <w:rPr>
          <w:sz w:val="40"/>
          <w:szCs w:val="40"/>
        </w:rPr>
        <w:t>, 226 S. 10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Ave. Single-family residence; lot size: .09 acres. Plaintiff: US Bank National Association. Plaintiff’s attorney: Fein Such &amp; Crane LLP, 1400 Old Country Road, Westbury. Defendant: Audley Jonson. Referee: John Guttridge. Sale: Nov. 26, 9 a.m. Approximate lien: $551,189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NEW ROCHELLE</w:t>
      </w:r>
      <w:r>
        <w:rPr>
          <w:sz w:val="40"/>
          <w:szCs w:val="40"/>
        </w:rPr>
        <w:t>, 46 Albert Place. Single-family residence; lot size: .1 acres. Plaintiff: Christiana Trust. Plaintiff’s attorney: Peter T. Roach &amp; Associates, 6901 Jericho Turnpike, Syosset. Defendant: Christy Irizarry. Referee: Lisa Bluestein. Sale: Dec. 14, 10 a.m. Approximate lien: $632,612.3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PORT CHESTER</w:t>
      </w:r>
      <w:r>
        <w:rPr>
          <w:sz w:val="40"/>
          <w:szCs w:val="40"/>
        </w:rPr>
        <w:t>, 60 N. Regent St. Single-family residence; lot size: .35 acres. Plaintiff: First Guaranty Mortgage Corp. Plaintiff’s attorney: Schiller&amp; Knapp, Lefkowitz &amp; Hertzel LLP, 200 John James Audubon Parkway, Amherst. Defendant: Geroge Pagnotta. Referee: Tyrone Brown. Sale: Dec. 14, 10:30 a.m. Approximate lien: $580,870.7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TARRYTOWN</w:t>
      </w:r>
      <w:r>
        <w:rPr>
          <w:sz w:val="40"/>
          <w:szCs w:val="40"/>
        </w:rPr>
        <w:t xml:space="preserve">, 76 Chestnut St. Three-family residence; lot size: .26 acres. Plaintiff: US Bank National Association. Plaintiff’s attorney: Eckert Seamans Cherin &amp; Mellott, 10 Bank St., White Plains. Defendant: George Samaras. Referee: Jo-Ann Cambareri. Sale: Nov. 28, 9 a.m. Approximate lien: $912,291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VALHALLA</w:t>
      </w:r>
      <w:r>
        <w:rPr>
          <w:sz w:val="40"/>
          <w:szCs w:val="40"/>
        </w:rPr>
        <w:t>, 20 Armand Place. Single-family residence; lot size: .55 acres. Plaintiff: Deutsche Bank National Trust Co. Plaintiff’s attorney: Leopold &amp; Associates PLLC, 80 Business Park Drive, Armonk. Defendant: Frank Mercando. Referee: Robert Ryan. Sale: Nov. 27, 10 a.m. Approximate lien: $565,59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WHITE PLAINS</w:t>
      </w:r>
      <w:r>
        <w:rPr>
          <w:sz w:val="40"/>
          <w:szCs w:val="40"/>
        </w:rPr>
        <w:t>, 77 Walton Ave. Single-family residence; lot size: 50x100. Plaintiff: HSBC Bank USA National Association. Plaintiff’s attorney: Schiller &amp; Knapp, Lefkowitz &amp; Hertzel LLP, 200 John James Audubon Parkway, Amherst. Defendant Javier Reyes. Referee: Michaele Bermel. Sale: Nov. 28, 9:30 a.m. Approximate lien: $669,335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YONKERS</w:t>
      </w:r>
      <w:r>
        <w:rPr>
          <w:sz w:val="40"/>
          <w:szCs w:val="40"/>
        </w:rPr>
        <w:t>, 84 Colgate Ave. Single-family residence; lot size: .1 acres. Plaintiff: Nationstar Mortgage LLC. Plaintiff’s attorney: RAS Boriskin, 900 Merchants Concourse, Westbury. Defendant: Roberto Campos. Referee: Helene Greenberg. Sale: Dec. 10, 10 a.m. Approximate lien: N/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YONKERS</w:t>
      </w:r>
      <w:r>
        <w:rPr>
          <w:sz w:val="40"/>
          <w:szCs w:val="40"/>
        </w:rPr>
        <w:t>, 346 Glenhill Ave. Single-family residence; lot size: .11 acres. Plaintiff: Nationstar Mortgage LLC. Plaintiff’s attorney: RAS Boris Kogan &amp; Associates, 277 Broadway, New York City. Defendant: Vaughan McDonald Thompson. Referee: Christopher Meagher. Sale: Dec. 17, 9:30 a.m. Approximate lien: N/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YONKERS</w:t>
      </w:r>
      <w:r>
        <w:rPr>
          <w:sz w:val="40"/>
          <w:szCs w:val="40"/>
        </w:rPr>
        <w:t>, 15 Lindsey St. Single-family residence; lot size: .11 acres. Plaintiff Citimortgage Inc. Plaintiff’s attorney: David A. Gallo &amp; Associates, 99 Powerhoouse Road, Roslyn Heights. Defendant: Magdalene Legaspi. Referee: Gerald Kahn. Sale: Dec. 10, 10 a.m. Approximtae lien: $730,269.6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RKTOWN HEIGHTS</w:t>
      </w:r>
      <w:r>
        <w:rPr>
          <w:sz w:val="40"/>
          <w:szCs w:val="40"/>
        </w:rPr>
        <w:t>, 54 Forest Lane. Single-family residence; lot size: 100x100. Plaintiff: Wilmington Savings Fund Society. Plaintiff’s attorney: Knuckles, Komosinki &amp; Elliot, 565 Taxter Road, Suite 509, Elmsford. Defendant: Mark Angelo Labate. Referee: Clement Patti Jr. Sale: Nov. 27, 10 a.m. Approximate lien: $489,99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dgment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Harborside Innovations Enterprises Inc.,</w:t>
      </w:r>
      <w:r>
        <w:rPr>
          <w:sz w:val="48"/>
          <w:szCs w:val="48"/>
        </w:rPr>
        <w:t xml:space="preserve"> Mamaroneck. $2,281 in favor of Tudoost LLC, White Plains. Filed Oct 31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ri-State Office Products Inc.,</w:t>
      </w:r>
      <w:r>
        <w:rPr>
          <w:sz w:val="48"/>
          <w:szCs w:val="48"/>
        </w:rPr>
        <w:t xml:space="preserve"> New Rochelle. $26,841 in favor of Worldwide Paper Corp., Huntington Station. Filed Nov. 1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48"/>
          <w:szCs w:val="48"/>
        </w:rPr>
        <w:t>Alleyne, Shawnequa, as administratrix and heir to the estate of Gloria D. Albert, et al.</w:t>
      </w:r>
      <w:r>
        <w:rPr>
          <w:sz w:val="48"/>
          <w:szCs w:val="48"/>
        </w:rPr>
        <w:t xml:space="preserve"> Filed by Citimortgage Inc. Action: seeks to foreclose on a mortgage to secure $73,000 affecting property located at 187 Church St., White Plains 10601. Filed June 14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Gerbasi, Frank, et al. </w:t>
      </w:r>
      <w:r>
        <w:rPr>
          <w:sz w:val="48"/>
          <w:szCs w:val="48"/>
        </w:rPr>
        <w:t>Filed by Windward Bora LLC. Action: seeks to foreclose on a mortgage to secure $115,000 affecting property located at 3533 Kamhi Drive, Yorktown Heights 10598. Filed June 14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Gonzalez, Juana, et al. </w:t>
      </w:r>
      <w:r>
        <w:rPr>
          <w:sz w:val="48"/>
          <w:szCs w:val="48"/>
        </w:rPr>
        <w:t>Filed by Windward Bora LLC. Action: seeks to foreclose on a mortgage to secure $176,000 affecting property located at 34 Hudson St., Tarrytown 10591. Filed June 14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>McNatty, Daniel, et al.</w:t>
      </w:r>
      <w:r>
        <w:rPr>
          <w:sz w:val="48"/>
          <w:szCs w:val="48"/>
        </w:rPr>
        <w:t xml:space="preserve"> Filed by Wilmington Trust N.A. Action: seeks to foreclose on a mortgage to secure $1.2 million affecting property located at 16 Prickly Pear Hill Road, Croton-on-Hudson 10520. Filed June 14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>Moore, Scott, et al.</w:t>
      </w:r>
      <w:r>
        <w:rPr>
          <w:sz w:val="48"/>
          <w:szCs w:val="48"/>
        </w:rPr>
        <w:t xml:space="preserve"> Filed by U.S. Bank N.A. Action: seeks to foreclose on a mortgage to secure an unspecified amount affecting property located at 2 N. Water St., Unit GC, Ossining 10562. Filed June 14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>Sheehan, John E., et al.</w:t>
      </w:r>
      <w:r>
        <w:rPr>
          <w:sz w:val="48"/>
          <w:szCs w:val="48"/>
        </w:rPr>
        <w:t xml:space="preserve"> Filed by Federal National Mortgage Association. Action: seeks to foreclose on a mortgage to secure $170,289 affecting property located at 33 Oxford Road, White Plains 10605. Filed June 14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>Zepp, Roger P., et al.</w:t>
      </w:r>
      <w:r>
        <w:rPr>
          <w:sz w:val="48"/>
          <w:szCs w:val="48"/>
        </w:rPr>
        <w:t xml:space="preserve"> Filed by Federal National Mortgage Association. Action: seeks to foreclose on a mortgage to secure $104,852 affecting property located at 352 Smith Ridge Road, South Salem 10590. Filed June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chanic’s Lie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460 S. Broadway LLC,</w:t>
      </w:r>
      <w:r>
        <w:rPr>
          <w:sz w:val="48"/>
          <w:szCs w:val="48"/>
        </w:rPr>
        <w:t xml:space="preserve"> as owner. $58,574 as claimed by Fabcon Precast LLC. Property: in Greenburgh. Filed Nov. 1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astaldi, Marc,</w:t>
      </w:r>
      <w:r>
        <w:rPr>
          <w:sz w:val="48"/>
          <w:szCs w:val="48"/>
        </w:rPr>
        <w:t xml:space="preserve"> as owner. $3,157 as claimed by Fairfield Waterproofing Inc., Brookfield, Connecticut. Property: in Rye. Filed Nov. 1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CHYV Talleyrand LLC, </w:t>
      </w:r>
      <w:r>
        <w:rPr>
          <w:sz w:val="48"/>
          <w:szCs w:val="48"/>
        </w:rPr>
        <w:t>as owner. $20,124 as claimed by Eastern Janitorial Services. Property: in Greenburgh. Filed Nov. 1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ariri, Arezo, et al, </w:t>
      </w:r>
      <w:r>
        <w:rPr>
          <w:sz w:val="48"/>
          <w:szCs w:val="48"/>
        </w:rPr>
        <w:t>as owner. $98,886 as claimed by Valcon Contracting Corp., Scarsdale. Property: in Scarsdale. Filed Nov 1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Y2 Taxter LLC, </w:t>
      </w:r>
      <w:r>
        <w:rPr>
          <w:sz w:val="48"/>
          <w:szCs w:val="48"/>
        </w:rPr>
        <w:t>as owner. $29,793 as claimed by Eastern Janitorial Services. Property: in Greenburgh. Filed Nov. 1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Y2 Taxter LLC, </w:t>
      </w:r>
      <w:r>
        <w:rPr>
          <w:sz w:val="48"/>
          <w:szCs w:val="48"/>
        </w:rPr>
        <w:t>as owner. $38,243 as claimed by Eastern Janitorial Services. Property: in Greenburgh. Filed Nov. 1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Katz, Marc, et al, </w:t>
      </w:r>
      <w:r>
        <w:rPr>
          <w:sz w:val="48"/>
          <w:szCs w:val="48"/>
        </w:rPr>
        <w:t>as owner. $16,735 as claimed by Tri-State Gunite LP. Property: in Greenburgh. Filed Nov.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KDG Pound Ridge LLC, </w:t>
      </w:r>
      <w:r>
        <w:rPr>
          <w:sz w:val="48"/>
          <w:szCs w:val="48"/>
        </w:rPr>
        <w:t>as owner. $5,000 as claimed by LCS Companies of New York Inc., Poughkeepsie. Property: in Pound Ridge. Filed Nov. 1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erri, Donna L.,</w:t>
      </w:r>
      <w:r>
        <w:rPr>
          <w:sz w:val="48"/>
          <w:szCs w:val="48"/>
        </w:rPr>
        <w:t xml:space="preserve"> as owner. $13,931 as claimed by Just Exteriors Plus Inc., Highland. Property: in Bedford. Filed Nov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Quintessential Land Development LLC, </w:t>
      </w:r>
      <w:r>
        <w:rPr>
          <w:sz w:val="48"/>
          <w:szCs w:val="48"/>
        </w:rPr>
        <w:t>as owner. $25,600 as claimed by Depino Construction Material, Yonkers. Property: in New Rochelle. Filed Nov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alsh, Michael, et al,</w:t>
      </w:r>
      <w:r>
        <w:rPr>
          <w:sz w:val="48"/>
          <w:szCs w:val="48"/>
        </w:rPr>
        <w:t xml:space="preserve"> as owner. $31,131 as claimed by M.R. Concrete Corp., Brewster. Property: in Mount Vernon. Filed Nov. 1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hite Marsh Holdings LLC,</w:t>
      </w:r>
      <w:r>
        <w:rPr>
          <w:sz w:val="48"/>
          <w:szCs w:val="48"/>
        </w:rPr>
        <w:t xml:space="preserve"> as owner. $149,334 as claimed by NYP Drywall Corp., Monroe. Property: in Greenburgh. Filed Nov. 9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w Business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le Proprietorship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Oshin Boutique,</w:t>
      </w:r>
      <w:r>
        <w:rPr>
          <w:sz w:val="48"/>
          <w:szCs w:val="48"/>
        </w:rPr>
        <w:t xml:space="preserve"> 455 Tarrytown Road, No. 1526, White Plains 10607 c/o, Asia Reid. Filed April 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Rah Bandz,</w:t>
      </w:r>
      <w:r>
        <w:rPr>
          <w:sz w:val="48"/>
          <w:szCs w:val="48"/>
        </w:rPr>
        <w:t xml:space="preserve"> 677 S. Seventh Ave., Mount Vernon 10550, c/o Raheen A. Brown. Filed April 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Vaquero Landscaping,</w:t>
      </w:r>
      <w:r>
        <w:rPr>
          <w:sz w:val="48"/>
          <w:szCs w:val="48"/>
        </w:rPr>
        <w:t xml:space="preserve"> 174 Yonkers Ave., Apt. 2R, Yonkers 10701, c/o Anibal JR Vaquero. Filed April 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Xavier Masonry Construction,</w:t>
      </w:r>
      <w:r>
        <w:rPr>
          <w:sz w:val="48"/>
          <w:szCs w:val="48"/>
        </w:rPr>
        <w:t xml:space="preserve"> 3415 Lexington Ave., First floor, Mohegan Lake 10547, c/o Xavier Chimbo Loja. Filed April 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Yeyo Pool Services,</w:t>
      </w:r>
      <w:r>
        <w:rPr>
          <w:sz w:val="48"/>
          <w:szCs w:val="48"/>
        </w:rPr>
        <w:t xml:space="preserve"> 1 Charles St., No. 1B, White Plains 10606, c/o Victor Castillo. Filed April 6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Westchest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Active perforation for advanced server cooling.</w:t>
      </w:r>
      <w:r>
        <w:rPr>
          <w:sz w:val="48"/>
          <w:szCs w:val="48"/>
        </w:rPr>
        <w:t xml:space="preserve"> Patent no. 10,136,563 issued to Daniel J. Buvid, Rochester, Minnesota; Eric J. Campbell, Rochester, Minnesota; Tyler Jandt, Rochester, Minnesota; Joseph Kuczynski, North Port, Florida. Assigned to </w:t>
      </w:r>
      <w:r>
        <w:rPr>
          <w:b/>
          <w:i/>
          <w:sz w:val="48"/>
          <w:szCs w:val="48"/>
        </w:rPr>
        <w:t xml:space="preserve">International Business Machines Corp., </w:t>
      </w:r>
      <w:r>
        <w:rPr>
          <w:sz w:val="48"/>
          <w:szCs w:val="48"/>
        </w:rPr>
        <w:t>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Auto-tuning program-analysis tools using machine learning.</w:t>
      </w:r>
      <w:r>
        <w:rPr>
          <w:sz w:val="48"/>
          <w:szCs w:val="48"/>
        </w:rPr>
        <w:t xml:space="preserve"> Patent no. 10,135,856 issued to Omer Tripp, New York. Assigned to </w:t>
      </w:r>
      <w:r>
        <w:rPr>
          <w:b/>
          <w:i/>
          <w:sz w:val="48"/>
          <w:szCs w:val="48"/>
        </w:rPr>
        <w:t xml:space="preserve">International Business Machines Corp., </w:t>
      </w:r>
      <w:r>
        <w:rPr>
          <w:sz w:val="48"/>
          <w:szCs w:val="48"/>
        </w:rPr>
        <w:t>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ircuit layouts of tamper-respondent sensors.</w:t>
      </w:r>
      <w:r>
        <w:rPr>
          <w:sz w:val="48"/>
          <w:szCs w:val="48"/>
        </w:rPr>
        <w:t xml:space="preserve"> Patent no. 10,136,519 issued to William L. Brodsky, Binghamton; James A. Busby, New Paltz; Edward N. Cohen, Poughkeepsie; Phillip Duane Isaacs, Rochester, Minnesota. Assigned to </w:t>
      </w:r>
      <w:r>
        <w:rPr>
          <w:b/>
          <w:i/>
          <w:sz w:val="48"/>
          <w:szCs w:val="48"/>
        </w:rPr>
        <w:t xml:space="preserve">International Business Machines Corp., </w:t>
      </w:r>
      <w:r>
        <w:rPr>
          <w:sz w:val="48"/>
          <w:szCs w:val="48"/>
        </w:rPr>
        <w:t>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old plate device for a two-phase cooling system.</w:t>
      </w:r>
      <w:r>
        <w:rPr>
          <w:sz w:val="48"/>
          <w:szCs w:val="48"/>
        </w:rPr>
        <w:t xml:space="preserve"> Patent no. 10,136,550 issued to Timothy Joseph Chainer, Putnam Valley; Pritish Ranjan Parida, Fishkill; Fanghao Yang, Somerset, New Jersey. Assigned to </w:t>
      </w:r>
      <w:r>
        <w:rPr>
          <w:b/>
          <w:i/>
          <w:sz w:val="48"/>
          <w:szCs w:val="48"/>
        </w:rPr>
        <w:t xml:space="preserve">International Business Machines Corp., </w:t>
      </w:r>
      <w:r>
        <w:rPr>
          <w:sz w:val="48"/>
          <w:szCs w:val="48"/>
        </w:rPr>
        <w:t>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ontrolling telephone-call processing using global signaling codes.</w:t>
      </w:r>
      <w:r>
        <w:rPr>
          <w:sz w:val="48"/>
          <w:szCs w:val="48"/>
        </w:rPr>
        <w:t xml:space="preserve"> Patent no. 10,135,880 issued to Edward F. Bonkowski, Bartlett, Illinois. Assigned to </w:t>
      </w:r>
      <w:r>
        <w:rPr>
          <w:b/>
          <w:i/>
          <w:sz w:val="48"/>
          <w:szCs w:val="48"/>
        </w:rPr>
        <w:t xml:space="preserve">International Business Machines Corp., </w:t>
      </w:r>
      <w:r>
        <w:rPr>
          <w:sz w:val="48"/>
          <w:szCs w:val="48"/>
        </w:rPr>
        <w:t>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ross-platform document presentation.</w:t>
      </w:r>
      <w:r>
        <w:rPr>
          <w:sz w:val="48"/>
          <w:szCs w:val="48"/>
        </w:rPr>
        <w:t xml:space="preserve"> Patent no. 10,135,910 issued to Michael A. Duplessis, San Jose, California; Andreas Eminidis, Ottowa, Canada; Michel A. Iles, Ottowa, Canada; Alireza Pourshahid, Ottowa, Canada; Vinay N. Wadhwa, Ottowa, Canada. Assigned to </w:t>
      </w:r>
      <w:r>
        <w:rPr>
          <w:b/>
          <w:i/>
          <w:sz w:val="48"/>
          <w:szCs w:val="48"/>
        </w:rPr>
        <w:t xml:space="preserve">International Business Machines Corp., </w:t>
      </w:r>
      <w:r>
        <w:rPr>
          <w:sz w:val="48"/>
          <w:szCs w:val="48"/>
        </w:rPr>
        <w:t>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Dust guard structure.</w:t>
      </w:r>
      <w:r>
        <w:rPr>
          <w:sz w:val="48"/>
          <w:szCs w:val="48"/>
        </w:rPr>
        <w:t xml:space="preserve"> Patent no. 10,136,532 issued to Michael J. Shapiro, Austin, Texas; Brian C. Twichell, Austin, Texas; Brent W. Yardley, Hillsboro, Oregon. Assigned to </w:t>
      </w:r>
      <w:r>
        <w:rPr>
          <w:b/>
          <w:i/>
          <w:sz w:val="48"/>
          <w:szCs w:val="48"/>
        </w:rPr>
        <w:t xml:space="preserve">International Business Machines Corp., </w:t>
      </w:r>
      <w:r>
        <w:rPr>
          <w:sz w:val="48"/>
          <w:szCs w:val="48"/>
        </w:rPr>
        <w:t>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anaging data privacy and information safety.</w:t>
      </w:r>
      <w:r>
        <w:rPr>
          <w:sz w:val="48"/>
          <w:szCs w:val="48"/>
        </w:rPr>
        <w:t xml:space="preserve"> Patent no. 10,135,836 issued to Yuk L. Chan, Rochester; Christopher Cramer, Troy; Deepti M. Naphade, Cupertino, California; Jairo A. Pava, Miami. Assigned to </w:t>
      </w:r>
      <w:r>
        <w:rPr>
          <w:b/>
          <w:i/>
          <w:sz w:val="48"/>
          <w:szCs w:val="48"/>
        </w:rPr>
        <w:t xml:space="preserve">International Business Machines Corp., </w:t>
      </w:r>
      <w:r>
        <w:rPr>
          <w:sz w:val="48"/>
          <w:szCs w:val="48"/>
        </w:rPr>
        <w:t>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anaging push notifications on portable devices.</w:t>
      </w:r>
      <w:r>
        <w:rPr>
          <w:sz w:val="48"/>
          <w:szCs w:val="48"/>
        </w:rPr>
        <w:t xml:space="preserve"> Patent no. 10,135,941 issued to Lisa Seacat DeLuca, Baltimore, Maryland; Dana L. Price, Surf City, North Carolina; Aaron J. Quirk, Cary, North Carolina; Shelbee D. Smith-Eigenbrode, Thornton, Colorado. Assigned to </w:t>
      </w:r>
      <w:r>
        <w:rPr>
          <w:b/>
          <w:i/>
          <w:sz w:val="48"/>
          <w:szCs w:val="48"/>
        </w:rPr>
        <w:t xml:space="preserve">International Business Machines Corp., </w:t>
      </w:r>
      <w:r>
        <w:rPr>
          <w:sz w:val="48"/>
          <w:szCs w:val="48"/>
        </w:rPr>
        <w:t>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obile device locking.</w:t>
      </w:r>
      <w:r>
        <w:rPr>
          <w:sz w:val="48"/>
          <w:szCs w:val="48"/>
        </w:rPr>
        <w:t xml:space="preserve"> Patent no. 10,136,326 issued to Lisa M. W. Bradley, Cary, North Carolina; Jonathan Dunne, Dungarvan, Ireland; Liam Harpur, Skerries, Ireland; Asima Silva, Holden, Massachusetts. Assigned to </w:t>
      </w:r>
      <w:r>
        <w:rPr>
          <w:b/>
          <w:i/>
          <w:sz w:val="48"/>
          <w:szCs w:val="48"/>
        </w:rPr>
        <w:t xml:space="preserve">International Business Machines Corp., </w:t>
      </w:r>
      <w:r>
        <w:rPr>
          <w:sz w:val="48"/>
          <w:szCs w:val="48"/>
        </w:rPr>
        <w:t>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Network-aware structured content downloads.</w:t>
      </w:r>
      <w:r>
        <w:rPr>
          <w:sz w:val="48"/>
          <w:szCs w:val="48"/>
        </w:rPr>
        <w:t xml:space="preserve"> Patent no. 10,135,909 issued to Ronald P. Doyle, Raleigh, North Carolina; David L. Kaminsky, Chapel Hill, North Carolina. Assigned to </w:t>
      </w:r>
      <w:r>
        <w:rPr>
          <w:b/>
          <w:i/>
          <w:sz w:val="48"/>
          <w:szCs w:val="48"/>
        </w:rPr>
        <w:t xml:space="preserve">International Business Machines Corp., </w:t>
      </w:r>
      <w:r>
        <w:rPr>
          <w:sz w:val="48"/>
          <w:szCs w:val="48"/>
        </w:rPr>
        <w:t>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assive two-phase cooling with forced cooling assist.</w:t>
      </w:r>
      <w:r>
        <w:rPr>
          <w:sz w:val="48"/>
          <w:szCs w:val="48"/>
        </w:rPr>
        <w:t xml:space="preserve"> Patent no. 10,136,554 issued to Timothy Joseph Chainer, Putnam Valley; Pritish Ranjan Parida, Fishkill; Mark Delorman Schultz, Ossining. Assigned to </w:t>
      </w:r>
      <w:r>
        <w:rPr>
          <w:b/>
          <w:i/>
          <w:sz w:val="48"/>
          <w:szCs w:val="48"/>
        </w:rPr>
        <w:t xml:space="preserve">International Business Machines Corp., </w:t>
      </w:r>
      <w:r>
        <w:rPr>
          <w:sz w:val="48"/>
          <w:szCs w:val="48"/>
        </w:rPr>
        <w:t>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ecurity aware email server.</w:t>
      </w:r>
      <w:r>
        <w:rPr>
          <w:sz w:val="48"/>
          <w:szCs w:val="48"/>
        </w:rPr>
        <w:t xml:space="preserve"> Patent no. 10,135,860 issued to Giridhar E. Buddepalli, Bangalore, India; Anita Govindjee, Ithaca; Jenny S. Li, Danbury, Connecticut; Narayana Pattipati, Karnataka, India; Lisa M. Salecedo Eichorn, Weston, Florida; Ronald A. Soltis, Woodbury, Connecticut; Nina E. Wilner, Austin, Texas. Assigned to </w:t>
      </w:r>
      <w:r>
        <w:rPr>
          <w:b/>
          <w:i/>
          <w:sz w:val="48"/>
          <w:szCs w:val="48"/>
        </w:rPr>
        <w:t xml:space="preserve">International Business Machines Corp., </w:t>
      </w:r>
      <w:r>
        <w:rPr>
          <w:sz w:val="48"/>
          <w:szCs w:val="48"/>
        </w:rPr>
        <w:t>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ecurity compliance framework usage.</w:t>
      </w:r>
      <w:r>
        <w:rPr>
          <w:sz w:val="48"/>
          <w:szCs w:val="48"/>
        </w:rPr>
        <w:t xml:space="preserve"> Patent no. 10,135,876 issued to Rick A. Hamilton, II, Charlottesville, Virginia; Heather M. Hinton, Austin, Texas; Darren J. Moore, Warwick, Great Britain; Neil Toussaint, Malvern Wells, Great Britain. Assigned to </w:t>
      </w:r>
      <w:r>
        <w:rPr>
          <w:b/>
          <w:i/>
          <w:sz w:val="48"/>
          <w:szCs w:val="48"/>
        </w:rPr>
        <w:t xml:space="preserve">International Business Machines Corp., </w:t>
      </w:r>
      <w:r>
        <w:rPr>
          <w:sz w:val="48"/>
          <w:szCs w:val="48"/>
        </w:rPr>
        <w:t>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erver rack-dedicated vertical vortex airflow server cooling.</w:t>
      </w:r>
      <w:r>
        <w:rPr>
          <w:sz w:val="48"/>
          <w:szCs w:val="48"/>
        </w:rPr>
        <w:t xml:space="preserve"> Patent no. 10,136,560 issued to Marc D. Boegner, Morgan Hill, California; Dario D’Angelo, Los Gatos, California. Assigned to </w:t>
      </w:r>
      <w:r>
        <w:rPr>
          <w:b/>
          <w:i/>
          <w:sz w:val="48"/>
          <w:szCs w:val="48"/>
        </w:rPr>
        <w:t xml:space="preserve">International Business Machines Corp., </w:t>
      </w:r>
      <w:r>
        <w:rPr>
          <w:sz w:val="48"/>
          <w:szCs w:val="48"/>
        </w:rPr>
        <w:t>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ystem and method for monitoring and visualizing emotions in call center dialogs by call center supervisors.</w:t>
      </w:r>
      <w:r>
        <w:rPr>
          <w:sz w:val="48"/>
          <w:szCs w:val="48"/>
        </w:rPr>
        <w:t xml:space="preserve"> Patent no. 10,136,979 issued to Thomas C. Zimmerman, Cupertino, California. Assigned to </w:t>
      </w:r>
      <w:r>
        <w:rPr>
          <w:b/>
          <w:i/>
          <w:sz w:val="48"/>
          <w:szCs w:val="48"/>
        </w:rPr>
        <w:t xml:space="preserve">International Business Machines Corp., </w:t>
      </w:r>
      <w:r>
        <w:rPr>
          <w:sz w:val="48"/>
          <w:szCs w:val="48"/>
        </w:rPr>
        <w:t>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race/trajectory reconstruction via wearable and/or mobile sensors for indoor/outdoor location.</w:t>
      </w:r>
      <w:r>
        <w:rPr>
          <w:sz w:val="48"/>
          <w:szCs w:val="48"/>
        </w:rPr>
        <w:t xml:space="preserve"> Patent no. 10,136,265 issued to Jui-Hsin Lai, White Plains; Lifeng Nai, Atlanta, Georgia; Toyotaro Suzumura, New York; Yinglong Xia, Rye Brook. Assigned to </w:t>
      </w:r>
      <w:r>
        <w:rPr>
          <w:b/>
          <w:i/>
          <w:sz w:val="48"/>
          <w:szCs w:val="48"/>
        </w:rPr>
        <w:t xml:space="preserve">International Business Machines Corp., </w:t>
      </w:r>
      <w:r>
        <w:rPr>
          <w:sz w:val="48"/>
          <w:szCs w:val="48"/>
        </w:rPr>
        <w:t>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ireless messaging services using publish/subscribe systems.</w:t>
      </w:r>
      <w:r>
        <w:rPr>
          <w:sz w:val="48"/>
          <w:szCs w:val="48"/>
        </w:rPr>
        <w:t xml:space="preserve"> Patent no. 10,135,958 issued to Evangelos Mamas, Toronto, Canada. Assigned to </w:t>
      </w:r>
      <w:r>
        <w:rPr>
          <w:b/>
          <w:i/>
          <w:sz w:val="48"/>
          <w:szCs w:val="48"/>
        </w:rPr>
        <w:t xml:space="preserve">International Business Machines Corp., </w:t>
      </w:r>
      <w:r>
        <w:rPr>
          <w:sz w:val="48"/>
          <w:szCs w:val="48"/>
        </w:rPr>
        <w:t>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12:00Z</dcterms:created>
  <dc:creator>Larry</dc:creator>
  <dc:description/>
  <cp:keywords/>
  <dc:language>en-US</dc:language>
  <cp:lastModifiedBy>Dee Delbello</cp:lastModifiedBy>
  <dcterms:modified xsi:type="dcterms:W3CDTF">2018-11-21T17:12:00Z</dcterms:modified>
  <cp:revision>2</cp:revision>
  <dc:subject/>
  <dc:title>Building Loans</dc:title>
</cp:coreProperties>
</file>