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nkruptcie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Manhattan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methyst Pear Squared LLC,</w:t>
      </w:r>
      <w:r>
        <w:rPr>
          <w:sz w:val="48"/>
          <w:szCs w:val="48"/>
        </w:rPr>
        <w:t xml:space="preserve"> 308 W. 50 St., New York 10019. Chapter 11, voluntary. Attorney: Brian G. Hannon, Englewood, New Jersey. Filed Oct. 15. Case no. 18-13120-smb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ity Diamond NY Corp., </w:t>
      </w:r>
      <w:r>
        <w:rPr>
          <w:sz w:val="48"/>
          <w:szCs w:val="48"/>
        </w:rPr>
        <w:t>179 Canal St., New York 10013. Chapter 11, voluntary. Attorneys: Mark R. Bernstein and Gregory M. Messer, New York City. Filed Oct. 10. Case no. 19-13082-mew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ew Home Sing Take-Out Corp.,</w:t>
      </w:r>
      <w:r>
        <w:rPr>
          <w:sz w:val="48"/>
          <w:szCs w:val="48"/>
        </w:rPr>
        <w:t xml:space="preserve"> 3355 Broadway, New York 10031. Chapter 7, voluntary. Attorney: Bo Shi, New York City. Filed Oct. 15. Case no. 18-13107-jl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urt Cas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Westchester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mputer Credit, Inc., et al.</w:t>
      </w:r>
      <w:r>
        <w:rPr>
          <w:sz w:val="48"/>
          <w:szCs w:val="48"/>
        </w:rPr>
        <w:t xml:space="preserve"> Filed by Laurie Labella. Action: Fair Debt Collection Act. Attorney for plaintiff: Joseph Karl Jones. Filed Oct. 15. Case no. 7:18-cv-09410-C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New Yor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9876 Bowery Realty Corp., et al.</w:t>
      </w:r>
      <w:r>
        <w:rPr>
          <w:sz w:val="48"/>
          <w:szCs w:val="48"/>
        </w:rPr>
        <w:t xml:space="preserve"> Filed by Natalia Juscinska. Action: Federal question-other civil rights. Attorney for plaintiff: Nolan Keith Klein. Filed Oct. 12. Case no. 1:18-cv-09330-KPF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meruss of New York Inc., et al.</w:t>
      </w:r>
      <w:r>
        <w:rPr>
          <w:sz w:val="48"/>
          <w:szCs w:val="48"/>
        </w:rPr>
        <w:t xml:space="preserve"> Filed by Nespresso USA Inc. Action: Trademark infringement (Lanham Act). Attorneys for plaintiff: A. John P. Mancini and Kristine Young. Filed Oct. 15. Case no. 1:18-cv-09407-DLC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mush Enterprises LLC, et al.</w:t>
      </w:r>
      <w:r>
        <w:rPr>
          <w:sz w:val="48"/>
          <w:szCs w:val="48"/>
        </w:rPr>
        <w:t xml:space="preserve"> Filed by Michael Kors LLC. Action: Trademark infringement. Attorney for plaintiff: Kevin M. Wallace. Filed Oct. 12. Case no. 1:18-cv-09341-PG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redit Suisse Securities</w:t>
      </w:r>
      <w:r>
        <w:rPr>
          <w:sz w:val="48"/>
          <w:szCs w:val="48"/>
        </w:rPr>
        <w:t xml:space="preserve"> (USA)</w:t>
      </w:r>
      <w:r>
        <w:rPr>
          <w:b/>
          <w:sz w:val="48"/>
          <w:szCs w:val="48"/>
        </w:rPr>
        <w:t xml:space="preserve"> LLC, et al.</w:t>
      </w:r>
      <w:r>
        <w:rPr>
          <w:sz w:val="48"/>
          <w:szCs w:val="48"/>
        </w:rPr>
        <w:t xml:space="preserve"> Filed by Brian Chilton. Action: Motion to confirm arbitration award. Attorney for plaintiff: Barry Richard Lax. Filed Oct. 11. Case no. 1:18-cv-093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S Marketing LLC, et al.</w:t>
      </w:r>
      <w:r>
        <w:rPr>
          <w:sz w:val="48"/>
          <w:szCs w:val="48"/>
        </w:rPr>
        <w:t xml:space="preserve"> Filed by Precise Leads Inc. Action: Diversity action. Attorney for plaintiff: Joseph Thomas Johnson III. Filed Oct. 11. Case no. 1:18-cv-09320-AK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onald J. Trump.</w:t>
      </w:r>
      <w:r>
        <w:rPr>
          <w:sz w:val="48"/>
          <w:szCs w:val="48"/>
        </w:rPr>
        <w:t xml:space="preserve"> Filed by Pen American Center Inc. Action: Federal question-violation of constitutional rights. Attorneys for plaintiff: John Langford, Kristy Parker and David A. Schulz. Filed Oct. 10. Case no. 1:18-cv-09433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Kmart Pharmacy, et al.</w:t>
      </w:r>
      <w:r>
        <w:rPr>
          <w:sz w:val="48"/>
          <w:szCs w:val="48"/>
        </w:rPr>
        <w:t xml:space="preserve"> Filed by Brian Coke Ng. Action: Notice of removal. Attorney for plaintiff: Bella Pevzner. Filed Oct. 12. Case no. 1:18-cv-09373-AJN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ational Public Radio Inc., et al.</w:t>
      </w:r>
      <w:r>
        <w:rPr>
          <w:sz w:val="48"/>
          <w:szCs w:val="48"/>
        </w:rPr>
        <w:t xml:space="preserve"> Filed by Phillip Sullivan Jr. Action: Federal question. Attorneys for plaintiff: C.K. Lee and Anne Melissa Seelig. Filed Oct. 11. Case no. 1:18-cv-09311-AJ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rada USA Corp., et al.</w:t>
      </w:r>
      <w:r>
        <w:rPr>
          <w:sz w:val="48"/>
          <w:szCs w:val="48"/>
        </w:rPr>
        <w:t xml:space="preserve"> Filed by Brian Fischler. Action: Federal question-other civil rights. Attorney for plaintiff: Douglas Brian Lipsky. Filed Oct. 12. Case no. 1:18-cv-09336-PAE-RW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nited Technologies Corp., et al.</w:t>
      </w:r>
      <w:r>
        <w:rPr>
          <w:sz w:val="48"/>
          <w:szCs w:val="48"/>
        </w:rPr>
        <w:t xml:space="preserve"> Filed by Phillip Sullivan Jr. Action: Federal question. Attorneys for plaintiff: C.K. Lee and Anne Melissa Seelig. Filed Oct. 11. Case no. 1:18-cv-09306-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ells Fargo Bank N.A. et al.</w:t>
      </w:r>
      <w:r>
        <w:rPr>
          <w:sz w:val="48"/>
          <w:szCs w:val="48"/>
        </w:rPr>
        <w:t xml:space="preserve"> Filed by Rosalyn Baron. Action: Breach of contract. Attorney for plaintiff: Derek Avery Wolman. Filed Oct. 10. Case no. 1:18-cv-09266-NRB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Zimmer Inc., et al.</w:t>
      </w:r>
      <w:r>
        <w:rPr>
          <w:sz w:val="48"/>
          <w:szCs w:val="48"/>
        </w:rPr>
        <w:t xml:space="preserve"> Filed by Daniel Rico Nava. Action: Diversity action. Attorney for plaintiff: Nicholas Rocco Farnolo. Filed Oct. 11. Case no. 1:18-cv-09324-AJ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King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tella McCartney America Inc., et al.</w:t>
      </w:r>
      <w:r>
        <w:rPr>
          <w:sz w:val="48"/>
          <w:szCs w:val="48"/>
        </w:rPr>
        <w:t xml:space="preserve"> Filed by Edwin Diaz. Action: Federal question. Attorney for plaintiff: Joseph H. Mizrahi. Filed Oct. 10. Case no. 1:18-cv-09289-JG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he Clorox Company, et al.</w:t>
      </w:r>
      <w:r>
        <w:rPr>
          <w:sz w:val="48"/>
          <w:szCs w:val="48"/>
        </w:rPr>
        <w:t xml:space="preserve"> Filed by Lucia Marett. Action: Federal question. Attorney for plaintiff: Dan Shaked. Filed Oct. 12. Case no. 1:18-cv-09333-JP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Putna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lmey, et al.</w:t>
      </w:r>
      <w:r>
        <w:rPr>
          <w:sz w:val="48"/>
          <w:szCs w:val="48"/>
        </w:rPr>
        <w:t xml:space="preserve"> Filed by Metropolitan Property and Casualty Insurance Co. Action: Declaratory judgment – insurance. Attorney for plaintiff: Richard J. Nicolello. Filed Oct. 10. Case no. 7:18-cv-09259-VB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Rockl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GE Capital LLC, et al.</w:t>
      </w:r>
      <w:r>
        <w:rPr>
          <w:sz w:val="48"/>
          <w:szCs w:val="48"/>
        </w:rPr>
        <w:t xml:space="preserve"> Filed by Andrew Prokos. Action: Copyright infringement. Attorney for plaintiff: Michael Douglas Steger. Filed Oct. 11. Case no. 1:18-cv-09316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ells Fargo Bank NA, et al.</w:t>
      </w:r>
      <w:r>
        <w:rPr>
          <w:sz w:val="48"/>
          <w:szCs w:val="48"/>
        </w:rPr>
        <w:t xml:space="preserve"> filed by Kodosh Ventures LLC. Action: Motion to withdraw reference. Attorney for plaintiff: David Anthony Bellon. Filed Oct. 11. Case no. 7:18-cv-09305-C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e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ove $1 mill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264 Nepperhan Ave LLC, </w:t>
      </w:r>
      <w:r>
        <w:rPr>
          <w:sz w:val="48"/>
          <w:szCs w:val="48"/>
        </w:rPr>
        <w:t>Yonkers. Seller: William Nibur, Hastings-on-Hudson. Property: 264 Nepperhan Ave., Yonkers. Amount: $1.1 million. Filed Sept.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35 Park Drive South LLC, </w:t>
      </w:r>
      <w:r>
        <w:rPr>
          <w:sz w:val="48"/>
          <w:szCs w:val="48"/>
        </w:rPr>
        <w:t>Toronto, Ontario, Canada. Seller: Yolande Lennon, et al, Rye. Property: 35 Park Drive S., Harrison. Amount: $1.7 million. Filed Sept.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ai I LLC,</w:t>
      </w:r>
      <w:r>
        <w:rPr>
          <w:sz w:val="48"/>
          <w:szCs w:val="48"/>
        </w:rPr>
        <w:t xml:space="preserve"> Irvington. Seller: Harold E. Doley Jr., Irvington. Property: 67 N. Broadway, Greenburgh. Amount: $4.5 million. Filed Sept.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itizens Bank N.A.</w:t>
      </w:r>
      <w:r>
        <w:rPr>
          <w:sz w:val="48"/>
          <w:szCs w:val="48"/>
        </w:rPr>
        <w:t xml:space="preserve"> Seller: Mark F. Bernstein, Bronx. Property: 794 Lake St., Harrison. Amount: $1.9 million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earl Street Owner LLC,</w:t>
      </w:r>
      <w:r>
        <w:rPr>
          <w:sz w:val="48"/>
          <w:szCs w:val="48"/>
        </w:rPr>
        <w:t xml:space="preserve"> Dover, Delaware. Seller: G.C.G. LLC, Rye. Property: 123 Pearl St., Rye. Amount: $1.4 million. Filed Sept. 2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H Standards LLC,</w:t>
      </w:r>
      <w:r>
        <w:rPr>
          <w:sz w:val="48"/>
          <w:szCs w:val="48"/>
        </w:rPr>
        <w:t xml:space="preserve"> Richmond, Virginia. Seller: Ali Nekmouche, et al, New Rochelle. Property: 2 Club Way, New Rochelle. Amount: $1.9 million. Filed Sept. 2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Yonkers Center LLC, </w:t>
      </w:r>
      <w:r>
        <w:rPr>
          <w:sz w:val="48"/>
          <w:szCs w:val="48"/>
        </w:rPr>
        <w:t>Bronx. Seller: 20 S Broadway LLC, Yonkers. Property: 20 S. Broadway, Yonkers. Amount: $26 million. Filed Sept. 26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low $1 mill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14 South 6 Ave LLC,</w:t>
      </w:r>
      <w:r>
        <w:rPr>
          <w:sz w:val="48"/>
          <w:szCs w:val="48"/>
        </w:rPr>
        <w:t xml:space="preserve"> Mount Vernon. Seller: PMT NPL Financing 2015-1, Moorpark, California. Property: 114 S. Sixth Ave., Mount Vernon. Amount: $343,776. Filed Sept. 2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9 Via Trenta Court Realty LLC,</w:t>
      </w:r>
      <w:r>
        <w:rPr>
          <w:sz w:val="48"/>
          <w:szCs w:val="48"/>
        </w:rPr>
        <w:t xml:space="preserve"> Yonkers. Seller: William Rodriguez, et al, Yonkers. Property: 19 Via Trenta Court, Yonkers. Amount: $800,000. Filed Sept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83 Webster Road LLC,</w:t>
      </w:r>
      <w:r>
        <w:rPr>
          <w:sz w:val="48"/>
          <w:szCs w:val="48"/>
        </w:rPr>
        <w:t xml:space="preserve"> Scarsdale. Seller: John Michael DeGennaro, et al, Harrison. Property: 83 Webster Ave., Harrison. Amount: $550,000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-Class Management Inc.,</w:t>
      </w:r>
      <w:r>
        <w:rPr>
          <w:sz w:val="48"/>
          <w:szCs w:val="48"/>
        </w:rPr>
        <w:t xml:space="preserve"> Carmel. Seller: Emil Eiserman Jr., Armonk. Property: 32 Whippoorwill Road East, North Castle. Amount: $280,000. Filed Sept.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uying and Selling Properties NY LLC, </w:t>
      </w:r>
      <w:r>
        <w:rPr>
          <w:sz w:val="48"/>
          <w:szCs w:val="48"/>
        </w:rPr>
        <w:t>Bronx. Seller: Nationstar Mortgage LLC, Coppell, Texas. Property: 105 Frederick Place, Mount Vernon. Amount: $316,260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J Developers LLC, </w:t>
      </w:r>
      <w:r>
        <w:rPr>
          <w:sz w:val="48"/>
          <w:szCs w:val="48"/>
        </w:rPr>
        <w:t>Purchase. Seller: Mark Lindig, et al, Robbinsville, New Jersey. Property: 78 Croton Ave., Mount Kisco. Amount: $306,000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loud Dancing LLC,</w:t>
      </w:r>
      <w:r>
        <w:rPr>
          <w:sz w:val="48"/>
          <w:szCs w:val="48"/>
        </w:rPr>
        <w:t xml:space="preserve"> Cortlandt Manor. Seller: Clear Crest View LLC, Cortlandt Manor. Property: 4 Crest View Ave., Cortlandt. Amount: $445,000. Filed Sept. 2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Federal National Mortgage Association. </w:t>
      </w:r>
      <w:r>
        <w:rPr>
          <w:sz w:val="48"/>
          <w:szCs w:val="48"/>
        </w:rPr>
        <w:t>Seller: Bijal M. Jani, Pearl River. Property: 33-3 Franklin Ave., New Rochelle 10805. Property: 33-3 Franklin Ave., New Rochelle. Amount: $676,378. Filed Sept. 2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aven Bound LLC,</w:t>
      </w:r>
      <w:r>
        <w:rPr>
          <w:sz w:val="48"/>
          <w:szCs w:val="48"/>
        </w:rPr>
        <w:t xml:space="preserve"> Grandon, Florida. Seller: Errol Dennis, et al, New Rochelle. Property: 75 Lord Kitchner, New Rochelle. Amount: $700,000. Filed Sept.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udson Blue Yonkers LLC, </w:t>
      </w:r>
      <w:r>
        <w:rPr>
          <w:sz w:val="48"/>
          <w:szCs w:val="48"/>
        </w:rPr>
        <w:t>Mineola. Seller: Agia Marina 124 Locust Hill Corp., Spring Valley. Property: 124 Locust Hill Corp., Yonkers. Amount: $700,000. Filed Sept.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Immobiliare Assets LLC,</w:t>
      </w:r>
      <w:r>
        <w:rPr>
          <w:sz w:val="48"/>
          <w:szCs w:val="48"/>
        </w:rPr>
        <w:t xml:space="preserve"> South Salem. Seller: Domenico Procopio, New Rochelle. Property: 7 Pinebrook Road, New Rochelle. Amount: $366,460. Filed Sept.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Immobiliare Assets LLC,</w:t>
      </w:r>
      <w:r>
        <w:rPr>
          <w:sz w:val="48"/>
          <w:szCs w:val="48"/>
        </w:rPr>
        <w:t xml:space="preserve"> South Salem. Seller: Harry S. Nalbandian, Yorktown Heights. Property: 120 Round Hill Drive, Yonkers. Amount: $422,500. Filed Sept.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BI Property Development LLC,</w:t>
      </w:r>
      <w:r>
        <w:rPr>
          <w:sz w:val="48"/>
          <w:szCs w:val="48"/>
        </w:rPr>
        <w:t xml:space="preserve"> Mamaroneck. Seller: Marc William Lafonte, North Brunswick, New Jersey. Property: 199 E. Gainsborg Ave., Harrison. Amount: $825,000. Filed Sept.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ichelangelo Estates LLC, </w:t>
      </w:r>
      <w:r>
        <w:rPr>
          <w:sz w:val="48"/>
          <w:szCs w:val="48"/>
        </w:rPr>
        <w:t>Jefferson Valley. Seller: Helen Savva, Garrison. Property: 2229 Crompond Road, Cortlandt. Amount: $638,000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ount Vernon SHG 14 LLC, </w:t>
      </w:r>
      <w:r>
        <w:rPr>
          <w:sz w:val="48"/>
          <w:szCs w:val="48"/>
        </w:rPr>
        <w:t>Great Neck. Seller: Bumblebee Real Estate Inc., Long Island City. Property: 130 Rinico Nelson Blvd., Mount Vernon. Amount: $290,000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ationstar REO Sub 1B LLC,</w:t>
      </w:r>
      <w:r>
        <w:rPr>
          <w:sz w:val="48"/>
          <w:szCs w:val="48"/>
        </w:rPr>
        <w:t xml:space="preserve"> Coppell, Texas. Seller: John M. Perone, Larchmont. Property: 11 Peters Lane, Bedford. Amount: $795,878. Filed Sept. 2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egatta 203 LLC,</w:t>
      </w:r>
      <w:r>
        <w:rPr>
          <w:sz w:val="48"/>
          <w:szCs w:val="48"/>
        </w:rPr>
        <w:t xml:space="preserve"> Rye. Seller: Linda Pascale, Mamaroneck. Property: 123 Mamaroneck Ave., 203, Mamaroneck. Amount: $452,500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elene Finance LP. </w:t>
      </w:r>
      <w:r>
        <w:rPr>
          <w:sz w:val="48"/>
          <w:szCs w:val="48"/>
        </w:rPr>
        <w:t>Seller: Dennis E. Krolian, White Plains. Property: 138 Beechwood Ave., Mount Vernon. Amount: $306,639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ha Realty Group LLC,</w:t>
      </w:r>
      <w:r>
        <w:rPr>
          <w:sz w:val="48"/>
          <w:szCs w:val="48"/>
        </w:rPr>
        <w:t xml:space="preserve"> White Plains. Seller: The Bank of New York Mellon. Property: 13 Ethelton Road, Greenburgh. Amount: $336,000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SG RE X LLC, </w:t>
      </w:r>
      <w:r>
        <w:rPr>
          <w:sz w:val="48"/>
          <w:szCs w:val="48"/>
        </w:rPr>
        <w:t>Brooklyn. Seller: Terrace City Lodge, No. 1499, Yonkers. Property: 95 N. Broadway, Yonkers. Amount: $435,000. Filed Sept.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teward Holdings LLC,</w:t>
      </w:r>
      <w:r>
        <w:rPr>
          <w:sz w:val="48"/>
          <w:szCs w:val="48"/>
        </w:rPr>
        <w:t xml:space="preserve"> Bronx. Seller: PMC REO Financing Trust, Moorpark, California. Property: 993 Peach Lake Road, North Salem. Amount: $416,660. Filed Sept.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.S. Bank N.A.</w:t>
      </w:r>
      <w:r>
        <w:rPr>
          <w:sz w:val="48"/>
          <w:szCs w:val="48"/>
        </w:rPr>
        <w:t xml:space="preserve"> Seller: Gary M. Rikoon, Yorktown. Property: 573 Third Street East, Mount Vernon. Amount: $310,000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U.S. Bank N.A. </w:t>
      </w:r>
      <w:r>
        <w:rPr>
          <w:sz w:val="48"/>
          <w:szCs w:val="48"/>
        </w:rPr>
        <w:t>Seller: Joyce A. Brown, Mount Vernon. Property: 667 Nepperhan Ave., Yonkers. Amount: $530,000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U.S. Bank N.A. </w:t>
      </w:r>
      <w:r>
        <w:rPr>
          <w:sz w:val="48"/>
          <w:szCs w:val="48"/>
        </w:rPr>
        <w:t>Seller: Massimo DiFabio, Purchase. Property: 80 Old Boston Post Road 3, New Rochelle. Amount: $806,354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.S. Bank N.A.</w:t>
      </w:r>
      <w:r>
        <w:rPr>
          <w:sz w:val="48"/>
          <w:szCs w:val="48"/>
        </w:rPr>
        <w:t xml:space="preserve"> Seller: Robert D. Ryan, Cross River. Property: 38 Andover Court, Cortlandt. Amount: $965,527. Filed Sept.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VMB Capital Group LLC,</w:t>
      </w:r>
      <w:r>
        <w:rPr>
          <w:sz w:val="48"/>
          <w:szCs w:val="48"/>
        </w:rPr>
        <w:t xml:space="preserve"> Harrison. Seller: Deutsche Bank National Trust Co. Property: 429-431 Willett Ave., Rye. Amount: $381,380. Filed Sept.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ilmington Savings Fund Society FSB.</w:t>
      </w:r>
      <w:r>
        <w:rPr>
          <w:sz w:val="48"/>
          <w:szCs w:val="48"/>
        </w:rPr>
        <w:t xml:space="preserve"> Seller: Frank Lombardi, Mahopac. Property: 63 Longdale Ave., Greenburgh. Amount: $268,448. Filed Sept.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ilmington Savings Fund Society FSB.</w:t>
      </w:r>
      <w:r>
        <w:rPr>
          <w:sz w:val="48"/>
          <w:szCs w:val="48"/>
        </w:rPr>
        <w:t xml:space="preserve"> Seller: Richard Grayson, White Plains. Property: 30 Kenilworth Road, Yonkers. Amount: $530,600. Filed Sept. 2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RONXVILLE, 123 Lockwood Ave. </w:t>
      </w:r>
      <w:r>
        <w:rPr>
          <w:sz w:val="48"/>
          <w:szCs w:val="48"/>
        </w:rPr>
        <w:t>Single-family residence; lot size: .12 acres. Plaintiff: PennyMac Corp. Plaintiff’s attorney: Frenkel, Lambert, Weiss, Weisman &amp; Gordon, 53 Gibson St., Bay Shore. Defendant: John DePietro. Referee: Steven Lubowitz. Sale: Oct. 22, 10 a.m. Approximate lien: $661,78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ROTON-ON-HUDSON, 32 Westminster Drive. </w:t>
      </w:r>
      <w:r>
        <w:rPr>
          <w:sz w:val="48"/>
          <w:szCs w:val="48"/>
        </w:rPr>
        <w:t>Single-family residence; lot size: 145x110. Plaintiff: US Bank National Association. Plaintiff’s attorney: Gross Polowy LLC, 1775 Wehrle Drive, Williamsville. Defendant: Joseph Berritto. Referee: David Peck. Sale: Nov. 5, 9 a.m. Approximate lien: $933,169.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ARRISON, 80 Grove St. </w:t>
      </w:r>
      <w:r>
        <w:rPr>
          <w:sz w:val="48"/>
          <w:szCs w:val="48"/>
        </w:rPr>
        <w:t>Single-family residence; lot size: 50x131. Plaintiff: Ditech Financial LLC. Plaintiff’s attorney: Gross Polowy LLC, 1775 Wehrle Drive, Williamsville. Defendant: Julia Della Gala. Referee: Michael Sirignano. Sale: Nov. 2, 10:30 a.m. Approximate lien: $260,764.3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OHEGAN LAKE, 1525 Strawberry Road. </w:t>
      </w:r>
      <w:r>
        <w:rPr>
          <w:sz w:val="48"/>
          <w:szCs w:val="48"/>
        </w:rPr>
        <w:t>Single-family residence; lot size: 62x135. Plaintiff: Christina Trust. Plaintiff’s attorney: Frenkel, Lambert, Weiss, Weisman &amp; Gordon, 53 Gibson St., Bay Shore. Defendant: Aaron McLaughlin. Referee: Christopher Mangold. Sale: Nov. 7, 10 a.m. Approximate lien: $617,906.4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OUNT VERNON, 3 Park Place. </w:t>
      </w:r>
      <w:r>
        <w:rPr>
          <w:sz w:val="48"/>
          <w:szCs w:val="48"/>
        </w:rPr>
        <w:t>Single-family resident; lot size: .16 acres. Plaintiff: Nationstar Mortgage LLC. Plaintiff’s attorney: Gross Polowy LLC, 1775 Wehrle Drive, Williamsville. Defendant: Richard Chiwara. Referee: David Peck. Sale Oct. 22, 9 a.m. Approximtae lien: $432,941.3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OUNT VERNON, 13 S. Sixth Ave. </w:t>
      </w:r>
      <w:r>
        <w:rPr>
          <w:sz w:val="48"/>
          <w:szCs w:val="48"/>
        </w:rPr>
        <w:t>Warehouse; lot size: .06 acres. Plaintiff: Sally Rabine. Plaintiff’s attorney: Robinowitz, Cohlan Dubrow &amp; Doherty, 199 Main St., White Plains. Defendant 13 South Sixty Realty LLC. Referee: Michael Santangelo. Sale: Oct. 22, 10 a.m. Approximate lien: $245,906.5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OUND RIDGE, 33 Rolling Meadow Lane. </w:t>
      </w:r>
      <w:r>
        <w:rPr>
          <w:sz w:val="48"/>
          <w:szCs w:val="48"/>
        </w:rPr>
        <w:t>Single-family residence; lot size: 1.0 acres. Plaintiff: HSBC Bank USA National Association. Plaintiff’s attorney: Fein Such &amp; Crane LLP, 1400 Old Country Road, Westbury. Defendant: Santo Borsellino. Referee: Michele Bermel. Sale: Oct. 22, 10 a.m. Approximate lien: $224,98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WHITE PLAINS, 1 Renaissance Square. </w:t>
      </w:r>
      <w:r>
        <w:rPr>
          <w:sz w:val="48"/>
          <w:szCs w:val="48"/>
        </w:rPr>
        <w:t>Apartment. Plaintiff: US Bank National Association. Plaintiff’s attorney: Woods Oviatt Gilman LLP, Crossroads Building, 2 State St., Rochester. Defendant: Kenneth Lazar. Referee: Elizabeth Clarke. Sale: Nov. 2, 9 a.m. Approximate lien: $3,431,078.4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YONKERS, 13 Holbrook Ave. </w:t>
      </w:r>
      <w:r>
        <w:rPr>
          <w:sz w:val="48"/>
          <w:szCs w:val="48"/>
        </w:rPr>
        <w:t>Single-family residence; lot size; .22 acres. Plaintiff: One West Bank FSB. Plaintiff’s attorney: Gross Polowy LLC, 1775 Wehrie Drive, Williamsville. Defendant: Donna Schfano. Referee: Massimo DiFabio. Sale: Oct. 22, 9 a.m. Approximate lien: $249,783.4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dgme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2016 New Hope Grocery Corp., </w:t>
      </w:r>
      <w:r>
        <w:rPr>
          <w:sz w:val="48"/>
          <w:szCs w:val="48"/>
        </w:rPr>
        <w:t>Yonkers. $500 in favor of the city of Yonkers. Filed Oct. 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rroway Chevrolet Inc., </w:t>
      </w:r>
      <w:r>
        <w:rPr>
          <w:sz w:val="48"/>
          <w:szCs w:val="48"/>
        </w:rPr>
        <w:t>Mount Kisco. $18,812 in favor of Foreign Auto Servicing Inc., Charlton, Maine. Filed Oct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read Factory of Westchester LLC,</w:t>
      </w:r>
      <w:r>
        <w:rPr>
          <w:sz w:val="48"/>
          <w:szCs w:val="48"/>
        </w:rPr>
        <w:t xml:space="preserve"> New Rochelle. $20,704 in favor of Jacks Eggs and Other Ingredients LLC, Brooklyn. Filed Oct. 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ity of Mount Vernon</w:t>
      </w:r>
      <w:r>
        <w:rPr>
          <w:sz w:val="48"/>
          <w:szCs w:val="48"/>
        </w:rPr>
        <w:t>. $21,672 in favor of Energy Improvement Corp., Bedford Hills. Filed Oct. 2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rnerstone Carpentry Ltd.,</w:t>
      </w:r>
      <w:r>
        <w:rPr>
          <w:sz w:val="48"/>
          <w:szCs w:val="48"/>
        </w:rPr>
        <w:t xml:space="preserve"> Yonkers. $31,081 in favor of Marjam Supply Company Inc., Farmingdale. Filed Oct. 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ennis Forte Construction LLC,</w:t>
      </w:r>
      <w:r>
        <w:rPr>
          <w:sz w:val="48"/>
          <w:szCs w:val="48"/>
        </w:rPr>
        <w:t xml:space="preserve"> Bronxville. $38,966 in favor of Jilco Window Corp., Granite Springs. Filed Oct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Express Store Inc.,</w:t>
      </w:r>
      <w:r>
        <w:rPr>
          <w:sz w:val="48"/>
          <w:szCs w:val="48"/>
        </w:rPr>
        <w:t xml:space="preserve"> White Plains. $12,620 in favor of Tyco Integrated Security LLC, Boca Raton, Florida. Filed Oct. 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KM Pag Layiri Inc.,</w:t>
      </w:r>
      <w:r>
        <w:rPr>
          <w:sz w:val="48"/>
          <w:szCs w:val="48"/>
        </w:rPr>
        <w:t xml:space="preserve"> Yonkers. $1,000 in favor of the city of Yonkers. Filed Oct. 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anto Rico Dance 3 Inc., </w:t>
      </w:r>
      <w:r>
        <w:rPr>
          <w:sz w:val="48"/>
          <w:szCs w:val="48"/>
        </w:rPr>
        <w:t>Yonkers. $500 in favor of the city of Yonkers. Filed Oct. 4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48"/>
          <w:szCs w:val="48"/>
        </w:rPr>
        <w:t xml:space="preserve">Beydoun, Deb, et al. </w:t>
      </w:r>
      <w:r>
        <w:rPr>
          <w:sz w:val="48"/>
          <w:szCs w:val="48"/>
        </w:rPr>
        <w:t>Filed by The Bank of New York Mellon Trust Company N.A. Action: seeks to foreclose on a mortgage to secure $750,000 affecting property located at 102 Hunter Ave., Yonkers 10704. Filed June 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Cela, Edith, et al. </w:t>
      </w:r>
      <w:r>
        <w:rPr>
          <w:sz w:val="48"/>
          <w:szCs w:val="48"/>
        </w:rPr>
        <w:t>Filed by CIT Bank N.A. Action: seeks to foreclose on a mortgage to secure $336,000 affecting property located at 53 S. Stone Ave., Elmsford 10523. Filed June 6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Cohen, Gilbert, et al. </w:t>
      </w:r>
      <w:r>
        <w:rPr>
          <w:sz w:val="48"/>
          <w:szCs w:val="48"/>
        </w:rPr>
        <w:t>Filed by Wilmington Savings Fund Society FSB. Action: seeks to foreclose on a mortgage to secure $738,000 affecting property located at 50 Glendale Road, Ossining 10562. Filed June 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Dematteis, Joseph, et al. </w:t>
      </w:r>
      <w:r>
        <w:rPr>
          <w:sz w:val="48"/>
          <w:szCs w:val="48"/>
        </w:rPr>
        <w:t>Filed by The Bank of New York Mellon. Action: seeks to foreclose on a mortgage to secure $500,000 affecting property located at 15 Agate Ave., Ossining 10562. Filed June 5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Galeas, Milton, et al. </w:t>
      </w:r>
      <w:r>
        <w:rPr>
          <w:sz w:val="48"/>
          <w:szCs w:val="48"/>
        </w:rPr>
        <w:t>Filed by Keybank N.A. Action: seeks to foreclose on a mortgage to secure $484,500 affecting property located at 208 Smith Ridge Road, South Salem 10590. Filed June 6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George, Tracey J., et al. </w:t>
      </w:r>
      <w:r>
        <w:rPr>
          <w:sz w:val="48"/>
          <w:szCs w:val="48"/>
        </w:rPr>
        <w:t>Filed by U.S. Bank N.A. Action: seeks to foreclose on a mortgage to secure $393,750 affecting property located at 528 Second Avenue South, Mount Vernon 10550. Filed June 6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Greene, Jeffrey H., et al.</w:t>
      </w:r>
      <w:r>
        <w:rPr>
          <w:sz w:val="48"/>
          <w:szCs w:val="48"/>
        </w:rPr>
        <w:t xml:space="preserve"> Filed by Citibank N.A. Action: seeks to foreclose on a mortgage to secure $707,785 affecting property located at 12 Summit Circle, Somers 10589. Filed June 6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Hammer, Barbara, et al. </w:t>
      </w:r>
      <w:r>
        <w:rPr>
          <w:sz w:val="48"/>
          <w:szCs w:val="48"/>
        </w:rPr>
        <w:t>Filed by U.S. Bank N.A. Action: seeks to foreclose on a mortgage to secure $1 million affecting property located at 6 Ironwood Lane, Rye 10580. Filed June 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Hernandez, Beverley, et al. </w:t>
      </w:r>
      <w:r>
        <w:rPr>
          <w:sz w:val="48"/>
          <w:szCs w:val="48"/>
        </w:rPr>
        <w:t>Filed by U.S. Bank N.A. Action: seeks to foreclose on a mortgage to secure $384,817 affecting property located at 3571 Gomer St., Yorktown Heights 10598. Filed June 5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Jashari, Ismet, et al. </w:t>
      </w:r>
      <w:r>
        <w:rPr>
          <w:sz w:val="48"/>
          <w:szCs w:val="48"/>
        </w:rPr>
        <w:t>Filed by JPMC Specialty Mortgage LLC. Action: seeks to foreclose on a mortgage to secure $640,577 affecting property located at 134 Crisfield St., Yonkers 10710. Filed June 5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Kelly-Miles, Athena, et al. </w:t>
      </w:r>
      <w:r>
        <w:rPr>
          <w:sz w:val="48"/>
          <w:szCs w:val="48"/>
        </w:rPr>
        <w:t>Filed by HSBC Bank USA N.A. Action: seeks to foreclose on a mortgage to secure $650,000 affecting property located at 115 Cedar Hill Road, Bedford 10506. Filed June 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Larmond, Pauline, et al. </w:t>
      </w:r>
      <w:r>
        <w:rPr>
          <w:sz w:val="48"/>
          <w:szCs w:val="48"/>
        </w:rPr>
        <w:t>Filed by Wells Fargo Bank N.A. Action: seeks to foreclose on a mortgage to secure an unspecified amount affecting property located at 27 Tibbits Ave., White Plains 10606. Filed June 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Mazzella, Silvestro, et al. </w:t>
      </w:r>
      <w:r>
        <w:rPr>
          <w:sz w:val="48"/>
          <w:szCs w:val="48"/>
        </w:rPr>
        <w:t>Filed by JPMorgan Chase Bank N.A. Action: seeks to foreclose on a mortgage to secure $251,012 affecting property located at 87 Crescent Place, Yonkers 10704. Filed June 6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Morrison, Sara, et al.</w:t>
      </w:r>
      <w:r>
        <w:rPr>
          <w:sz w:val="48"/>
          <w:szCs w:val="48"/>
        </w:rPr>
        <w:t xml:space="preserve"> Filed by Deutsche Bank Trust Company Americas. Action: seeks to foreclose on a mortgage to secure $512,000 affecting property located at 23 Clinton Ave., New Rochelle 10801. Filed June 6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Murray, Marcia Wynter, et al. </w:t>
      </w:r>
      <w:r>
        <w:rPr>
          <w:sz w:val="48"/>
          <w:szCs w:val="48"/>
        </w:rPr>
        <w:t>Filed by Bank of America N.A. Action: seeks to foreclose on a mortgage to secure $383,597 affecting property located at 20 Midway Road, White Plains. Filed June 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Offenhartz, Colin O’ D., et al. </w:t>
      </w:r>
      <w:r>
        <w:rPr>
          <w:sz w:val="48"/>
          <w:szCs w:val="48"/>
        </w:rPr>
        <w:t>Filed by Citibank N.A. Action: seeks to foreclose on a mortgage to secure $865,000 affecting property located at 87 Valley Lane, Chappaqua 10514. Filed June 5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Pallogudis, Penelope, et al.</w:t>
      </w:r>
      <w:r>
        <w:rPr>
          <w:sz w:val="48"/>
          <w:szCs w:val="48"/>
        </w:rPr>
        <w:t xml:space="preserve"> Filed by Wells Fargo Bank N.A. Action: seeks to foreclose on a mortgage to secure $339,750 affecting property located at 248 Glenbrook Ave., Yonkers 10705. Filed June 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Robertson, Larenna M., et al. </w:t>
      </w:r>
      <w:r>
        <w:rPr>
          <w:sz w:val="48"/>
          <w:szCs w:val="48"/>
        </w:rPr>
        <w:t>Filed by Federal National Mortgage Association. Action: seeks to foreclose on a mortgage to secure $272,900 affecting property located at 11 Irving Place, Mount Vernon 10550. Filed June 5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Robinson, Hakim, et al. </w:t>
      </w:r>
      <w:r>
        <w:rPr>
          <w:sz w:val="48"/>
          <w:szCs w:val="48"/>
        </w:rPr>
        <w:t>Filed by Ameriquest Mortgage Co. Action: seeks to foreclose on a mortgage to secure $309,000 affecting property located in New Rochelle. Filed June 6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Rothman, Bruce, et al. </w:t>
      </w:r>
      <w:r>
        <w:rPr>
          <w:sz w:val="48"/>
          <w:szCs w:val="48"/>
        </w:rPr>
        <w:t>Filed by Nationstar Mortgage LLC. Action: seeks to foreclose on a mortgage to secure $370,000 affecting property located at 49 Roundabend Road, Tarrytown 10591. Filed June 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Telesco, David J., et al. </w:t>
      </w:r>
      <w:r>
        <w:rPr>
          <w:sz w:val="48"/>
          <w:szCs w:val="48"/>
        </w:rPr>
        <w:t>Filed by Homefinders Corp. Action: seeks to foreclose on a mortgage to secure $75,000 affecting property located at 4 Bridge Lane, Somers 10598. Filed June 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Weaver, Frederick E., et al. </w:t>
      </w:r>
      <w:r>
        <w:rPr>
          <w:sz w:val="48"/>
          <w:szCs w:val="48"/>
        </w:rPr>
        <w:t>Filed by U.S. Bank N.A. Action: seeks to foreclose on a mortgage to secure $299,200 affecting property located at 1 Floral Lane, Yonkers 10703. Filed June 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Yi, Kyung Sun, et al. </w:t>
      </w:r>
      <w:r>
        <w:rPr>
          <w:sz w:val="48"/>
          <w:szCs w:val="48"/>
        </w:rPr>
        <w:t>Filed by Bayview Loan Servicing LLC. Action: seeks to foreclose on a mortgage to secure $350,000 affecting property located at 53 Travers Ave, Yonkers 10705. Filed June 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chanic’s Lie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2 Second St LLC, </w:t>
      </w:r>
      <w:r>
        <w:rPr>
          <w:sz w:val="48"/>
          <w:szCs w:val="48"/>
        </w:rPr>
        <w:t>as owner. $2,422 as claimed by Marjam Supply Company Inc., Farmingdale. Property: in Rye. Filed Oct. 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H River House II LLC, </w:t>
      </w:r>
      <w:r>
        <w:rPr>
          <w:sz w:val="48"/>
          <w:szCs w:val="48"/>
        </w:rPr>
        <w:t>as owner. $16,763 as claimed by Herc Rentals Inc. Property: in Greenburgh. Filed Oct. 12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um and Hong Realty Inc.,</w:t>
      </w:r>
      <w:r>
        <w:rPr>
          <w:sz w:val="48"/>
          <w:szCs w:val="48"/>
        </w:rPr>
        <w:t xml:space="preserve"> as owner. $4,605 as claimed by All Safe Fire Protection. Property: in Mamaroneck. Filed Oct.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oe Scotts Corner LLC, </w:t>
      </w:r>
      <w:r>
        <w:rPr>
          <w:sz w:val="48"/>
          <w:szCs w:val="48"/>
        </w:rPr>
        <w:t>as owner. $66,452 as claimed by Morzillo Enterprises Inc., Somers. Property: in Pound Ridge. Filed Oct.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ye 62 LLC, </w:t>
      </w:r>
      <w:r>
        <w:rPr>
          <w:sz w:val="48"/>
          <w:szCs w:val="48"/>
        </w:rPr>
        <w:t>as owner. $27,885 as claimed by Morzillo Enterprises Inc., Somers. Property: in Rye. Filed Oct.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eminara Pelham LLC, </w:t>
      </w:r>
      <w:r>
        <w:rPr>
          <w:sz w:val="48"/>
          <w:szCs w:val="48"/>
        </w:rPr>
        <w:t>as owner. $79,349 as claimed by A.C. Landscaping and Masonry LLC, Tuckahoe. Property: in Eastchester. Filed Oct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ettani, Cristina, et al, </w:t>
      </w:r>
      <w:r>
        <w:rPr>
          <w:sz w:val="48"/>
          <w:szCs w:val="48"/>
        </w:rPr>
        <w:t>as owner. $34,501 as claimed by Royal Green Appliances Inc., White Plains. Property: in Rye. Filed Oct. 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no I Park LLC,</w:t>
      </w:r>
      <w:r>
        <w:rPr>
          <w:sz w:val="48"/>
          <w:szCs w:val="48"/>
        </w:rPr>
        <w:t xml:space="preserve"> as owner. $76,499 as claimed by Herc Rentals Inc. Property: in Yonkers. Filed Oct. 1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w Business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tnershi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orth Castle Bounce,</w:t>
      </w:r>
      <w:r>
        <w:rPr>
          <w:sz w:val="48"/>
          <w:szCs w:val="48"/>
        </w:rPr>
        <w:t xml:space="preserve"> 71 Cox Ave., Armonk 10504, c/o Bryan Peterson and Joanne Peterson. Filed March 2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remier Sports Recovery,</w:t>
      </w:r>
      <w:r>
        <w:rPr>
          <w:sz w:val="48"/>
          <w:szCs w:val="48"/>
        </w:rPr>
        <w:t xml:space="preserve"> 4807 Boston Post Road, Pelham 10803, c/o Joseph Barthelemy and Latoya Barthelemy. Filed March 2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he Miyah Marie Hair Collection,</w:t>
      </w:r>
      <w:r>
        <w:rPr>
          <w:sz w:val="48"/>
          <w:szCs w:val="48"/>
        </w:rPr>
        <w:t xml:space="preserve"> 207 Drake Ave., Apt. 4G, New Rochelle 10805, c/o Miyah Marie Fitzgerald and Lee Fitzgerald. Filed March 2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e Proprietorshi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336 Washington Avenue Funding Associates,</w:t>
      </w:r>
      <w:r>
        <w:rPr>
          <w:sz w:val="48"/>
          <w:szCs w:val="48"/>
        </w:rPr>
        <w:t xml:space="preserve"> 133 Parkway Road, Bronxville 10708, c/o Carol Vergara. Filed March 2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meritrade International, </w:t>
      </w:r>
      <w:r>
        <w:rPr>
          <w:sz w:val="48"/>
          <w:szCs w:val="48"/>
        </w:rPr>
        <w:t>42 Briarbrook Drive, Briarcliff Manor 10510, c/o Joseph B. Sagona. Filed March 2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pa Peekskill,</w:t>
      </w:r>
      <w:r>
        <w:rPr>
          <w:sz w:val="48"/>
          <w:szCs w:val="48"/>
        </w:rPr>
        <w:t xml:space="preserve"> 405 Simpson Place, Peekskill 10566, c/o Simon Guaman. Filed March 2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Futbol Total Academy, </w:t>
      </w:r>
      <w:r>
        <w:rPr>
          <w:sz w:val="48"/>
          <w:szCs w:val="48"/>
        </w:rPr>
        <w:t>65 Croton Ave., Ossining 10562, c/o Heriberto Irene Lobato. Filed March 3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anson’s Auto Parts, </w:t>
      </w:r>
      <w:r>
        <w:rPr>
          <w:sz w:val="48"/>
          <w:szCs w:val="48"/>
        </w:rPr>
        <w:t>130 Glen Ave., Mount Vernon 10550, c/o Hanson Akpabio. Filed March 2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udson Planting, </w:t>
      </w:r>
      <w:r>
        <w:rPr>
          <w:sz w:val="48"/>
          <w:szCs w:val="48"/>
        </w:rPr>
        <w:t>85 N. Broadway, Irvington 10533, c/o Claire Cornish. Filed March 2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Ici Et La,</w:t>
      </w:r>
      <w:r>
        <w:rPr>
          <w:sz w:val="48"/>
          <w:szCs w:val="48"/>
        </w:rPr>
        <w:t xml:space="preserve"> 681 Forest Ave., Larchmont 10538, c/o Declercq Frederique. Filed March 2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It Works Group,</w:t>
      </w:r>
      <w:r>
        <w:rPr>
          <w:sz w:val="48"/>
          <w:szCs w:val="48"/>
        </w:rPr>
        <w:t xml:space="preserve"> 50 Pintard Ave., New Rochelle 10801, c/o George J. Morris. Filed March 3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aw Office of Sean Nataro,</w:t>
      </w:r>
      <w:r>
        <w:rPr>
          <w:sz w:val="48"/>
          <w:szCs w:val="48"/>
        </w:rPr>
        <w:t xml:space="preserve"> 445 Hamilton Ave., White Plains 10601, c/o Sean Nataro. Filed March 3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B Ceramics,</w:t>
      </w:r>
      <w:r>
        <w:rPr>
          <w:sz w:val="48"/>
          <w:szCs w:val="48"/>
        </w:rPr>
        <w:t xml:space="preserve"> 5 Pioneer Place, Armonk 10504, c/o Martine Baeys. Filed March 2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CK Consulting,</w:t>
      </w:r>
      <w:r>
        <w:rPr>
          <w:sz w:val="48"/>
          <w:szCs w:val="48"/>
        </w:rPr>
        <w:t xml:space="preserve"> 1879 Crompond Road, No. C8, Peekskill 10566, c/o Michael Keys. Filed March 2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ount Vernon Zombie Housing Coordinator, </w:t>
      </w:r>
      <w:r>
        <w:rPr>
          <w:sz w:val="48"/>
          <w:szCs w:val="48"/>
        </w:rPr>
        <w:t>11 W. Prospect Ave., Suite 300, Mount Vernon 10550, c/o Hans Marshalleck. Filed March 2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Ohana Group,</w:t>
      </w:r>
      <w:r>
        <w:rPr>
          <w:sz w:val="48"/>
          <w:szCs w:val="48"/>
        </w:rPr>
        <w:t xml:space="preserve"> 51 Lincoln St., New Rochelle 10801, c/o Lucas Peterle. Filed March 2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S Consulting,</w:t>
      </w:r>
      <w:r>
        <w:rPr>
          <w:sz w:val="48"/>
          <w:szCs w:val="48"/>
        </w:rPr>
        <w:t xml:space="preserve"> 134 Burhans Ave., Second floor, Yonkers 10701, c/o Phillip Stein. Filed March 2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ransformative Contracting Services,</w:t>
      </w:r>
      <w:r>
        <w:rPr>
          <w:sz w:val="48"/>
          <w:szCs w:val="48"/>
        </w:rPr>
        <w:t xml:space="preserve"> 18 Linden Place, Valhalla 10595, c/o Andrew Montanez. Filed March 2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Wicked Foam Auto Detailing, </w:t>
      </w:r>
      <w:r>
        <w:rPr>
          <w:sz w:val="48"/>
          <w:szCs w:val="48"/>
        </w:rPr>
        <w:t>43 Montclair Road, Yonkers 10710, c/o Erick Keith Olavarria. Filed March 2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atent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mbining bandwidth from multiple cellular connections into a single WLAN network.</w:t>
      </w:r>
      <w:r>
        <w:rPr>
          <w:sz w:val="48"/>
          <w:szCs w:val="48"/>
        </w:rPr>
        <w:t xml:space="preserve"> Patent no. 10,104,580 issued to Scott D. Hicks, Underhill Center, Vermont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upling assemblies for connecting fluid-carrying components.</w:t>
      </w:r>
      <w:r>
        <w:rPr>
          <w:sz w:val="48"/>
          <w:szCs w:val="48"/>
        </w:rPr>
        <w:t xml:space="preserve"> Patent no. 10,104,810 issued to Amilcar R. Arvelo, Poughkeepsie; Alan F. Benner, Poughkeepsie; Michael J. Ellsworth Jr., Poughkeepsie; Eric J. McKeever, Poughkeepsie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etallized particle interconnect with solder components.</w:t>
      </w:r>
      <w:r>
        <w:rPr>
          <w:sz w:val="48"/>
          <w:szCs w:val="48"/>
        </w:rPr>
        <w:t xml:space="preserve"> Patent no. 10,104,772 issued to Layne A. Berge, Rochester, Minnesota; John R. Dangler, Rochester, Minnesota; Matthew S. Doyle, Rochester, Minnesota; Jesse Hefner, Rochester, Minnesot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etwork based video analytics through an application program interface (API) with metric triggered notifications.</w:t>
      </w:r>
      <w:r>
        <w:rPr>
          <w:sz w:val="48"/>
          <w:szCs w:val="48"/>
        </w:rPr>
        <w:t xml:space="preserve"> Patent no. 10,104,343 issued to Pandian Mariadoss, Allen, Texas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ystem and method for cognitive system plug-in answering subject matter expert questions.</w:t>
      </w:r>
      <w:r>
        <w:rPr>
          <w:sz w:val="48"/>
          <w:szCs w:val="48"/>
        </w:rPr>
        <w:t xml:space="preserve"> Patent no. 10,104,232 issued to Carl M. Marrelli, Westerville, Ohio; Jeffrey T. Matteo, Powell, Ohio; Ram S. Narayanan, Canton, Minnesota; Martin Oberhofer, Bondorf, Denmark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llectively loading programs in a multiple program multiple data environment.</w:t>
      </w:r>
      <w:r>
        <w:rPr>
          <w:sz w:val="48"/>
          <w:szCs w:val="48"/>
        </w:rPr>
        <w:t xml:space="preserve"> Patent no. 10,104,202 issued to Michael E. Aho, Rochester, Minnesota; John E. Attinella, Rochester, Minnesota; Thomas M. Gooding, Rochester, Minnesota; Samuel J. Miller, Rochester, Minnesot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ethod for managing throughput in a distributed storage network.</w:t>
      </w:r>
      <w:r>
        <w:rPr>
          <w:sz w:val="48"/>
          <w:szCs w:val="48"/>
        </w:rPr>
        <w:t xml:space="preserve"> Patent no. 10,104,168 issued to Greg R. Dhuse, Chicago, Illinois; Wesley B. Leggette, Chicago, Illinois; Jason K. Resch, Chicago, Illinois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Verifying data security in a dispersed storage network. </w:t>
      </w:r>
      <w:r>
        <w:rPr>
          <w:sz w:val="48"/>
          <w:szCs w:val="48"/>
        </w:rPr>
        <w:t xml:space="preserve">Patent no. 10,104,045 issued to Jason K. Resch, Chicago, Illinois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Overlay network priority inheritance.</w:t>
      </w:r>
      <w:r>
        <w:rPr>
          <w:sz w:val="48"/>
          <w:szCs w:val="48"/>
        </w:rPr>
        <w:t xml:space="preserve"> Patent no. 10,103,998 issued to Keshav G. Kamble, Fremont, Calfornia; Uday S. Nagaraj, Santa Clara, California; Vijoy A. Pandey, San Jose, Californi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anaging data flows in software-defined network using network interface card.</w:t>
      </w:r>
      <w:r>
        <w:rPr>
          <w:sz w:val="48"/>
          <w:szCs w:val="48"/>
        </w:rPr>
        <w:t xml:space="preserve"> Patent no. 10,103,972 issued to Casimer M. DeCusatis, Poughkeepsie; Keshav G. Kamble, Fremont, Californi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calable software monitoring infrastructure, using parallel task queuing, to operate in elastic cloud environments.</w:t>
      </w:r>
      <w:r>
        <w:rPr>
          <w:sz w:val="48"/>
          <w:szCs w:val="48"/>
        </w:rPr>
        <w:t xml:space="preserve"> Patent no. 10,103,959 issued to Paul F. Klein, Newbury Park, Californi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Virtual machine processor and memory resource coordinator.</w:t>
      </w:r>
      <w:r>
        <w:rPr>
          <w:sz w:val="48"/>
          <w:szCs w:val="48"/>
        </w:rPr>
        <w:t xml:space="preserve"> Patent no. 10,103,956 issued to Francis Niestemski, Mountain View, California; Nicholas York, San Ramon, Californi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ransporting multi-destination networking traffic by sending repetitive unicast.</w:t>
      </w:r>
      <w:r>
        <w:rPr>
          <w:sz w:val="48"/>
          <w:szCs w:val="48"/>
        </w:rPr>
        <w:t xml:space="preserve"> Patent no. 10,103,935 issued to Sushma Anantharam, Cupertino, California; Amitabha Biswas, San Francisco, California; Uday S. Nagaraj, Sunnyvale, Californi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igital phase locked loop for low-jitty applications.</w:t>
      </w:r>
      <w:r>
        <w:rPr>
          <w:sz w:val="48"/>
          <w:szCs w:val="48"/>
        </w:rPr>
        <w:t xml:space="preserve"> Patent no. 10,103,739 issued to Jingdong Deng, Essex Junction, Vermont; Chung S. Ho, Essex Junction, Vermont; David Flye, Milton, Vermont; Zhenrong Jin, Essex Junction, Vermont; Ramana M. Malladi, South Burlington, Vermont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ossless variable transmission reflection switch controlled by the phase of a microwave drive.</w:t>
      </w:r>
      <w:r>
        <w:rPr>
          <w:sz w:val="48"/>
          <w:szCs w:val="48"/>
        </w:rPr>
        <w:t xml:space="preserve"> Patent no. 10,103,730 issued to Baleegh Abdo, Fishkill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Validating connection, structural characteristics and positioning of cable connectors.</w:t>
      </w:r>
      <w:r>
        <w:rPr>
          <w:sz w:val="48"/>
          <w:szCs w:val="48"/>
        </w:rPr>
        <w:t xml:space="preserve"> Patent no. 10,103,489 issued to William L. Brodsky, Binghamton; William P. Kostenko, Poughkeepsie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Integreation of area efficient antennas for phased array or wafer scale array antenna applications.</w:t>
      </w:r>
      <w:r>
        <w:rPr>
          <w:sz w:val="48"/>
          <w:szCs w:val="48"/>
        </w:rPr>
        <w:t xml:space="preserve"> Patent no. 10,103,450 issued to Bing Dang, Chappaqua; Duixian Liu, Scarsdale; Jean-Olivier Plouchart, New York City; Peter Jerome Sorce, Poughkeepsie; Cornelia Kang-I Tsang, Mohegan Lake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apid melt growth photodetector.</w:t>
      </w:r>
      <w:r>
        <w:rPr>
          <w:sz w:val="48"/>
          <w:szCs w:val="48"/>
        </w:rPr>
        <w:t xml:space="preserve"> Patent no. 10,103,280 issued to John J. Ellis-Monaghan, Grand Isle, Vermont; Edward W. Kiewra, South Burlington, Vermont; Jason S. Orcutt, Katonah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unch through stopper in bulk finFET device.</w:t>
      </w:r>
      <w:r>
        <w:rPr>
          <w:sz w:val="48"/>
          <w:szCs w:val="48"/>
        </w:rPr>
        <w:t xml:space="preserve"> Patent no. 10,103,251 issued to Veeraraghavan S. Basker, Schenectady; Zuoguang Liu, Schenectady; Tenko Yamashita, Schenectady; Chun-Chen Yeh, Clifton Park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01:00Z</dcterms:created>
  <dc:creator>Larry</dc:creator>
  <dc:description/>
  <cp:keywords/>
  <dc:language>en-US</dc:language>
  <cp:lastModifiedBy>Dee Delbello</cp:lastModifiedBy>
  <dcterms:modified xsi:type="dcterms:W3CDTF">2018-10-17T18:01:00Z</dcterms:modified>
  <cp:revision>2</cp:revision>
  <dc:subject/>
  <dc:title>Building Loans</dc:title>
</cp:coreProperties>
</file>