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BANKRUPTCIE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Manhattan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b/>
          <w:szCs w:val="44"/>
        </w:rPr>
        <w:t>Adar Rrogers LLC, c/o Allstate Corporate Services</w:t>
      </w:r>
      <w:r>
        <w:rPr>
          <w:rFonts w:cs="Calibri" w:ascii="Cambria" w:hAnsi="Cambria"/>
          <w:szCs w:val="44"/>
        </w:rPr>
        <w:t>, 99 Washington Ave., Suite 1008, Albany. </w:t>
      </w:r>
      <w:r>
        <w:rPr>
          <w:rFonts w:cs="Cambria" w:ascii="Cambria" w:hAnsi="Cambria"/>
          <w:szCs w:val="44"/>
        </w:rPr>
        <w:t>Chapter 11, voluntary. Attorney:Vivian Sobers, New York City. Filed: July 30. Case no. 18-12303-sm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Azopardo Realty Corp.</w:t>
      </w:r>
      <w:r>
        <w:rPr>
          <w:rFonts w:cs="Calibri" w:ascii="Cambria" w:hAnsi="Cambria"/>
          <w:szCs w:val="44"/>
        </w:rPr>
        <w:t>, 2560 Matthews Ave., Bronx. Chapter 11, voluntary. Attorney: Jose L. Rios, Bronx. Filed: July 27. Case no.18-12272-jlg. 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libri" w:ascii="Cambria" w:hAnsi="Cambria"/>
          <w:b/>
          <w:szCs w:val="44"/>
        </w:rPr>
        <w:t>Modo Design LLC</w:t>
      </w:r>
      <w:r>
        <w:rPr>
          <w:rFonts w:cs="Calibri" w:ascii="Cambria" w:hAnsi="Cambria"/>
          <w:szCs w:val="44"/>
        </w:rPr>
        <w:t>, 39 W. 32 St., New York City. Chapter 7, voluntary. Attorney: Karim Kamal, New York City. Filed: July 30. Case no. 18-12308-smb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COURT CASE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Cardinal Hayes Homes</w:t>
      </w:r>
      <w:r>
        <w:rPr>
          <w:rFonts w:cs="Calibri" w:ascii="Cambria" w:hAnsi="Cambria"/>
          <w:szCs w:val="48"/>
        </w:rPr>
        <w:t>. Filed by Manual Jose Lopez. Action: Federal question - employment discrimination. Attorney for plaintiff: Ryanne Guy Konan. Filed: July 24. Case no. 7:18-cv-06651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libri" w:ascii="Cambria" w:hAnsi="Cambria"/>
          <w:b/>
          <w:szCs w:val="48"/>
        </w:rPr>
        <w:t>County Of Rockland, et al. </w:t>
      </w:r>
      <w:r>
        <w:rPr>
          <w:rFonts w:cs="Calibri" w:ascii="Cambria" w:hAnsi="Cambria"/>
          <w:szCs w:val="48"/>
        </w:rPr>
        <w:t>Filed by Ephraim Weissmandl, et al. Action: Federal question - civil rights. Attorney for plaintiff: Dennis E. A. Lynch. Filed: July 26. Case no. 7:18-cv-06743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Jacobson Warehouse Inc</w:t>
      </w:r>
      <w:r>
        <w:rPr>
          <w:rFonts w:cs="Calibri" w:ascii="Cambria" w:hAnsi="Cambria"/>
          <w:szCs w:val="48"/>
        </w:rPr>
        <w:t>. Filed by Diversity – property damage. Action: Riviana Foods Inc. Attorney for plaintiff: Lawrence Caruso Glynn. Filed: July 25. Case no. 7:18-cv-06692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JMG Improvements Inc. </w:t>
      </w:r>
      <w:r>
        <w:rPr>
          <w:rFonts w:cs="Calibri" w:ascii="Cambria" w:hAnsi="Cambria"/>
          <w:szCs w:val="48"/>
        </w:rPr>
        <w:t>Filed by Arch Specialty Insurance Co. Action: Diversity - insurance contract. Attorney for plaintiff: Cara Connell Vecchione. Filed: July 25. Case no. 7:18-cv-06695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LLF Construction Services Inc. </w:t>
      </w:r>
      <w:r>
        <w:rPr>
          <w:rFonts w:cs="Calibri" w:ascii="Cambria" w:hAnsi="Cambria"/>
          <w:szCs w:val="48"/>
        </w:rPr>
        <w:t>Filed by Arch Specialty Insurance Co. Action: July 25. Attorney for plaintiff: Cara Connell Vecchione. Filed: July 25. Case no. 7:18-cv-06712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Nevco Contracting Inc. </w:t>
      </w:r>
      <w:r>
        <w:rPr>
          <w:rFonts w:cs="Calibri" w:ascii="Cambria" w:hAnsi="Cambria"/>
          <w:szCs w:val="48"/>
        </w:rPr>
        <w:t>Filed by Yoni Bequer Contreras. Action: Fair Labor Standards Act. Attorney for plaintiff: Abdul Karim Hassan. Filed: July 25. Case no. 7:18-cv-06686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Niagara Credit Solutions Inc. </w:t>
      </w:r>
      <w:r>
        <w:rPr>
          <w:rFonts w:cs="Cambria" w:ascii="Cambria" w:hAnsi="Cambria"/>
          <w:szCs w:val="48"/>
        </w:rPr>
        <w:t>Filed by Janice Oliver. Action:  Fair Debt Collection Act. Attorney for plaintiff: Daniel Zemel. Filed: July 30. Case no. 7:18-cv-06822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73 Hewlett LLC,</w:t>
      </w:r>
      <w:r>
        <w:rPr>
          <w:rFonts w:cs="Cambria" w:ascii="Cambria" w:hAnsi="Cambria"/>
          <w:szCs w:val="48"/>
        </w:rPr>
        <w:t xml:space="preserve"> Rye. Seller: Adam Kessner, et al, Rye. Property: 73 Hewlett Ave., Rye. Amount: $1.7 million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llstate Ventures LLC, </w:t>
      </w:r>
      <w:r>
        <w:rPr>
          <w:rFonts w:cs="Cambria" w:ascii="Cambria" w:hAnsi="Cambria"/>
          <w:szCs w:val="48"/>
        </w:rPr>
        <w:t>Monroe. Seller: Vinek Holding Corp., New Rochelle. Property: 316 Huguenot St., New Rochelle. Amount: $3.6 million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rtus Financial Corp.,</w:t>
      </w:r>
      <w:r>
        <w:rPr>
          <w:rFonts w:cs="Cambria" w:ascii="Cambria" w:hAnsi="Cambria"/>
          <w:szCs w:val="48"/>
        </w:rPr>
        <w:t xml:space="preserve"> Danbury, Connecticut. Seller: Michael D. Zavarella, et al, Chappaqua. Property: 24 Hunting Ridge Road, New Castle. Amount: $1 million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EBJ Group Inc.,</w:t>
      </w:r>
      <w:r>
        <w:rPr>
          <w:rFonts w:cs="Cambria" w:ascii="Cambria" w:hAnsi="Cambria"/>
          <w:szCs w:val="48"/>
        </w:rPr>
        <w:t xml:space="preserve"> Rye. Seller: Cedar Place Commons Inc., Rye. Property: 40 Cedar Place, Rye. Amount: $1 million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V 17-19 Fillmore LLC,</w:t>
      </w:r>
      <w:r>
        <w:rPr>
          <w:rFonts w:cs="Cambria" w:ascii="Cambria" w:hAnsi="Cambria"/>
          <w:szCs w:val="48"/>
        </w:rPr>
        <w:t xml:space="preserve"> Mamaroneck. Seller: Edward J. Sullivan Jr. Pleasantville. Property: 17-19 Fillmore Place, White Plains. Amount: $1.3 million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awrence Property Holdings LLC,</w:t>
      </w:r>
      <w:r>
        <w:rPr>
          <w:rFonts w:cs="Cambria" w:ascii="Cambria" w:hAnsi="Cambria"/>
          <w:szCs w:val="48"/>
        </w:rPr>
        <w:t xml:space="preserve"> Yonkers. Seller: 78 Lawrence Street LLC, Sleepy Hollow. Property: 78 Lawrence St., Yonkers. Amount: $1.7 million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alkyrie Funding LLC,</w:t>
      </w:r>
      <w:r>
        <w:rPr>
          <w:rFonts w:cs="Cambria" w:ascii="Cambria" w:hAnsi="Cambria"/>
          <w:szCs w:val="48"/>
        </w:rPr>
        <w:t xml:space="preserve"> Larchmont. Seller: Benjamin Nagin, et al, Larchmont. Property: 50 Knollwood Drive, New Rochelle. Amount: $1.8 million. Filed July 2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09 Orchard LLC,</w:t>
      </w:r>
      <w:r>
        <w:rPr>
          <w:rFonts w:cs="Cambria" w:ascii="Cambria" w:hAnsi="Cambria"/>
          <w:szCs w:val="48"/>
        </w:rPr>
        <w:t xml:space="preserve"> Yonkers. Seller: city of Yonkers. Property: 113 Orchard St., Yonkers. Amount: $54,007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7-19 Glendale Properties LLC, </w:t>
      </w:r>
      <w:r>
        <w:rPr>
          <w:rFonts w:cs="Cambria" w:ascii="Cambria" w:hAnsi="Cambria"/>
          <w:szCs w:val="48"/>
        </w:rPr>
        <w:t>Port Chester. Seller: Francis McManus, et al, Armonk. Property: 17 Glendale Ave., North Castle. Amount: $710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37 Andrea Ln LLC,</w:t>
      </w:r>
      <w:r>
        <w:rPr>
          <w:rFonts w:cs="Cambria" w:ascii="Cambria" w:hAnsi="Cambria"/>
          <w:szCs w:val="48"/>
        </w:rPr>
        <w:t xml:space="preserve"> New York City. Seller: Thomas K. Lammert Jr., Saxonburg, Pennsylvania. Property: 37 Andrea Lane, Greenburgh. Amount: $950,000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BLR 147 Realty LLC, </w:t>
      </w:r>
      <w:r>
        <w:rPr>
          <w:rFonts w:cs="Cambria" w:ascii="Cambria" w:hAnsi="Cambria"/>
          <w:szCs w:val="48"/>
        </w:rPr>
        <w:t>Brooklyn. Seller: Eugene P. Grimes, White Plains. Property: 388 Prescott St., Yonkers. Amount: $351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ank of America N.A.</w:t>
      </w:r>
      <w:r>
        <w:rPr>
          <w:rFonts w:cs="Cambria" w:ascii="Cambria" w:hAnsi="Cambria"/>
          <w:szCs w:val="48"/>
        </w:rPr>
        <w:t xml:space="preserve"> Seller: Douglas O. Findlay. Property: 207 Ridgefield Ave., Lewisboro. Amount: $481,602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JKRE LLC, </w:t>
      </w:r>
      <w:r>
        <w:rPr>
          <w:rFonts w:cs="Cambria" w:ascii="Cambria" w:hAnsi="Cambria"/>
          <w:szCs w:val="48"/>
        </w:rPr>
        <w:t>Pleasantville. Seller: town of Greenburgh. Property: Beaver Hill Road, Greenburgh. Amount: $4,960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eutsche Bank National Trust Co.</w:t>
      </w:r>
      <w:r>
        <w:rPr>
          <w:rFonts w:cs="Cambria" w:ascii="Cambria" w:hAnsi="Cambria"/>
          <w:szCs w:val="48"/>
        </w:rPr>
        <w:t xml:space="preserve"> Seller: John G. Molloy, Somers. Property: 39 Cypress Lane, Somers. Amount: $610,747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Michael Khader, Yonkers. Property: 61 Baron de Hirsch Road, Cortlandt. Amount: $520,056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SBC Bank USA N.A.</w:t>
      </w:r>
      <w:r>
        <w:rPr>
          <w:rFonts w:cs="Cambria" w:ascii="Cambria" w:hAnsi="Cambria"/>
          <w:szCs w:val="48"/>
        </w:rPr>
        <w:t xml:space="preserve"> Seller: Warren L. Cohen, Tuckahoe. Property: 45 Marion Ave., Mount Vernon. Amount: $433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digo Z LLC,</w:t>
      </w:r>
      <w:r>
        <w:rPr>
          <w:rFonts w:cs="Cambria" w:ascii="Cambria" w:hAnsi="Cambria"/>
          <w:szCs w:val="48"/>
        </w:rPr>
        <w:t xml:space="preserve"> Mahopac. Seller: Angelo DeFilippo, et al, Bedford. Property: 306 Croton Lake Road, Bedford. Amount: $530,00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ewisboro Development Group Inc.,</w:t>
      </w:r>
      <w:r>
        <w:rPr>
          <w:rFonts w:cs="Cambria" w:ascii="Cambria" w:hAnsi="Cambria"/>
          <w:szCs w:val="48"/>
        </w:rPr>
        <w:t xml:space="preserve"> Pound Ridge. Seller: Lewisboro Development Group Property: Vacant West Lane, Pound Ridge. Amount: $87,500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ord and Chin Properties LLC, </w:t>
      </w:r>
      <w:r>
        <w:rPr>
          <w:rFonts w:cs="Cambria" w:ascii="Cambria" w:hAnsi="Cambria"/>
          <w:szCs w:val="48"/>
        </w:rPr>
        <w:t>Yonkers. Seller: Joseph G. Goubeaud Jr., Mount Vernon. Property: 12 Archer Ave., Mount Vernon. Amount: $336,000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rtin Agency Holding Corp.,</w:t>
      </w:r>
      <w:r>
        <w:rPr>
          <w:rFonts w:cs="Cambria" w:ascii="Cambria" w:hAnsi="Cambria"/>
          <w:szCs w:val="48"/>
        </w:rPr>
        <w:t xml:space="preserve"> Eastchester. Seller: CKR Realty Corp., Eastchester. Property: 238-240 Main St., Eastchester. Amount: $550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ational Residential Nominee Services Inc., </w:t>
      </w:r>
      <w:r>
        <w:rPr>
          <w:rFonts w:cs="Cambria" w:ascii="Cambria" w:hAnsi="Cambria"/>
          <w:szCs w:val="48"/>
        </w:rPr>
        <w:t>Plano, Texas. Seller: Michael Joseph Bogert, et al, Croton-on-Hudson. Property: 37 Van Wyck St., Cortlandt. Amount: $990,00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nyx NY Holdings LLC, </w:t>
      </w:r>
      <w:r>
        <w:rPr>
          <w:rFonts w:cs="Cambria" w:ascii="Cambria" w:hAnsi="Cambria"/>
          <w:szCs w:val="48"/>
        </w:rPr>
        <w:t>Purchase. Seller: Elecia Suzanne James, Upper Marlboro, Maryland. Property: 30 Ridgeview Ave., White Plains. Amount: $366,46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erryco Homes of Westchester Inc., </w:t>
      </w:r>
      <w:r>
        <w:rPr>
          <w:rFonts w:cs="Cambria" w:ascii="Cambria" w:hAnsi="Cambria"/>
          <w:szCs w:val="48"/>
        </w:rPr>
        <w:t>Hawthorne. Seller: 200 Madison Ave Holdings LLC, New York City. Property: 258 Saw Mill River Road, Mount Pleasant. Amount: $200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leasant Properties LLC, </w:t>
      </w:r>
      <w:r>
        <w:rPr>
          <w:rFonts w:cs="Cambria" w:ascii="Cambria" w:hAnsi="Cambria"/>
          <w:szCs w:val="48"/>
        </w:rPr>
        <w:t>Bronx. Seller: Michael L. Bolden, et al, Ossining. Property: 1331 Fairhills Drive, Yorktown. Amount: $750,00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resoak Holdings LLC, </w:t>
      </w:r>
      <w:r>
        <w:rPr>
          <w:rFonts w:cs="Cambria" w:ascii="Cambria" w:hAnsi="Cambria"/>
          <w:szCs w:val="48"/>
        </w:rPr>
        <w:t>Great Neck. Seller: A and K Bhatti LLC, Yonkers. Property: 425 Prescott St., Yonkers. Amount: $250,00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resoak Holdings LLC, </w:t>
      </w:r>
      <w:r>
        <w:rPr>
          <w:rFonts w:cs="Cambria" w:ascii="Cambria" w:hAnsi="Cambria"/>
          <w:szCs w:val="48"/>
        </w:rPr>
        <w:t>Great Neck. Seller: Vision of Westchester Estates LLC, West Harrison. Property: 411 Prescott St., Yonkers. Amount: $400,000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MJ Developers LLC, </w:t>
      </w:r>
      <w:r>
        <w:rPr>
          <w:rFonts w:cs="Cambria" w:ascii="Cambria" w:hAnsi="Cambria"/>
          <w:szCs w:val="48"/>
        </w:rPr>
        <w:t>Yorktown Heights. Seller: The Mauro Group Inc., Yonkers. Property: 6 Bretton Road, Yonkers. Amount: $190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MJ Developers LLC, </w:t>
      </w:r>
      <w:r>
        <w:rPr>
          <w:rFonts w:cs="Cambria" w:ascii="Cambria" w:hAnsi="Cambria"/>
          <w:szCs w:val="48"/>
        </w:rPr>
        <w:t>Yorktown Heights. Seller: The Mauro Group Inc., Yonkers. Property: 2 Bretton Road, Yonkers. Amount: $185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irva Relocation Credit LLC,</w:t>
      </w:r>
      <w:r>
        <w:rPr>
          <w:rFonts w:cs="Cambria" w:ascii="Cambria" w:hAnsi="Cambria"/>
          <w:szCs w:val="48"/>
        </w:rPr>
        <w:t xml:space="preserve"> Independence, Ohio. Seller: Bennett McCarroll, et al, Pelham. Property: 78 Young Ave., Pelham. Amount: $975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Bank of New York Mellon.</w:t>
      </w:r>
      <w:r>
        <w:rPr>
          <w:rFonts w:cs="Cambria" w:ascii="Cambria" w:hAnsi="Cambria"/>
          <w:szCs w:val="48"/>
        </w:rPr>
        <w:t xml:space="preserve"> Seller: Marla M. Lugo, et al, Irvington. Property: 422 Fourth Avenue South, Mount Vernon. Amount: $268,568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e Bank of New York Mellon. </w:t>
      </w:r>
      <w:r>
        <w:rPr>
          <w:rFonts w:cs="Cambria" w:ascii="Cambria" w:hAnsi="Cambria"/>
          <w:szCs w:val="48"/>
        </w:rPr>
        <w:t>Seller: Your New Home LLC, Peekskill. Property: 1F Rolling Way, Peekskill. Amount: $10,000. Filed July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Charles A. D’Agostino, Pleasantville. Property: 95 Southfield Road, Mount Vernon. Amount: $801,108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Guy T. Parisi, Rye. Property: 130 Ravine 3A, Yonkers. Amount: $139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ed Realty LLC,</w:t>
      </w:r>
      <w:r>
        <w:rPr>
          <w:rFonts w:cs="Cambria" w:ascii="Cambria" w:hAnsi="Cambria"/>
          <w:szCs w:val="48"/>
        </w:rPr>
        <w:t xml:space="preserve"> Chappaqua. Seller: Ramy Zaifman, et al, Tarrytown. Property: 128 S. Broadway, Greenburgh. Amount: $550,000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ilmington Savings Fund Society FSB.</w:t>
      </w:r>
      <w:r>
        <w:rPr>
          <w:rFonts w:cs="Cambria" w:ascii="Cambria" w:hAnsi="Cambria"/>
          <w:szCs w:val="48"/>
        </w:rPr>
        <w:t xml:space="preserve"> Seller: Jerrice Epps, White Plains. Property: 9 Northridge Road, Cortlandt. Amount: $427,433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ilmington Trust N.A. </w:t>
      </w:r>
      <w:r>
        <w:rPr>
          <w:rFonts w:cs="Cambria" w:ascii="Cambria" w:hAnsi="Cambria"/>
          <w:szCs w:val="48"/>
        </w:rPr>
        <w:t>Seller: Joseph Ruggiero, Yonkers. Property: 86 Davis Ave., White Plains. Amount: $350,000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b/>
          <w:szCs w:val="48"/>
        </w:rPr>
        <w:t>Zappico Guild LLC,</w:t>
      </w:r>
      <w:r>
        <w:rPr>
          <w:rFonts w:cs="Cambria" w:ascii="Cambria" w:hAnsi="Cambria"/>
          <w:szCs w:val="48"/>
        </w:rPr>
        <w:t xml:space="preserve"> Hawthorne. Seller: 200 Madison Ave Holdings LLC, New York City. Property: 258 Saw Mill River Road, Mount Pleasant. Amount: $200,000. Filed July 2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ford, 173 Pound Ridge Road. </w:t>
      </w:r>
      <w:r>
        <w:rPr/>
        <w:t>Single-family residence; lot size: 1.9 acres. Plaintiff: The Bank of New York Mellon. Plaintiff’s attorney: Druckman &amp; Sinel, 516-876-0800; 242 Drexel Ave., Westbury. Defendant: Fredy Hernandez. Referee: John Guttridge. Sale: Aug. 10, 9:00 a.m. Approximate lien: $1,024,193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tsdale, 460 Ridge Road. </w:t>
      </w:r>
      <w:r>
        <w:rPr/>
        <w:t>Single-family residence; lot size: 1.25 acres. Plaintiff: Wells Fargo Bank National Association. Plaintiff’s attorney: Leopold &amp; Associates PLLC, 80 Business Park Drive, Armonk. Defendant: Joel Sucher. Referee: Anthony Szcesnick. Sale: Aug. 6, 10:00 a.m. Approximate lien: $865,416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unt Vernon, 30 Claremont Place. </w:t>
      </w:r>
      <w:r>
        <w:rPr/>
        <w:t xml:space="preserve">Three-family residence; lot size: .12 acres. Plaintiff: Wilmington Savings Fund Society. Plaintiff’s attorney: Gross Polowy LLC, 716-204-1700; 1775 Wehrle Drive, Williamsville. Defendant: Carol Livingston. Referee: Joseph Maria. Sale: Aug. 14, 9:00 a.m. Approximate lien: $240,488.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unt Vernon, 134 N 7th Ave. </w:t>
      </w:r>
      <w:r>
        <w:rPr/>
        <w:t>Three-family residence; lot size: .06 acres. Plaintiff: PNC Bank NA. Plaintiff’s attorney: McCabe, Weisberg &amp; Conway PC, 914-636-8900; 145 Huguenot St., Suite 401, New Rochelle. Defendant: Jesus Oseguera. Referee: John Molloy. Sale: Aug. 7, 1:30 p.m. Approximate lien: $641,62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Rochelle, 33-3 Franklin Ave. </w:t>
      </w:r>
      <w:r>
        <w:rPr/>
        <w:t>No description available. Plaintiff: Federal National Mortgage Association. Plaintiff’s attorney: David A Gallo &amp; Associates, 516-583-5330; 99 Powerhouse Road, Roslyn Heights. Defendant: Monica Hilton. Referee: Bual Jani. Sale: Aug. 13, 2:00 p.m. Approximate lien: $676,378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t Chester, 46 University Place. </w:t>
      </w:r>
      <w:r>
        <w:rPr/>
        <w:t>Single-family residence; lot size: .12 acres. Plaintiff: JP Morgan Chase Bank NA. Plaintiff’s attorney: Shapiro, DiCaro &amp; Barak, 877-759-1835; 175 Mile Crossing Blvd., Rochester. Defendant: Nicolas Barriga. Referee: Wanda Negron. Sale: Aug. 6, 10:00 a.m. Approximate lien: $675,77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rytown, 12 Clinton St. </w:t>
      </w:r>
      <w:r>
        <w:rPr/>
        <w:t>Two-family residence; lot size: .07 acres. Plaintiff: Citibank NA. Plaintiff’s attorney: Frenkel, Lambert, Weiss, Weisman &amp;</w:t>
      </w:r>
    </w:p>
    <w:p>
      <w:pPr>
        <w:pStyle w:val="Normal"/>
        <w:rPr/>
      </w:pPr>
      <w:r>
        <w:rPr/>
        <w:t>Gordon, 631-969-3100; 53 Gibson St., Bay Shore. Defendant: Angel Quituisaca. Referee: Francis Malara. Sale: Aug. 7, 9:00 a.m. Approximate lien: $542,228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rnwood, 766 Warren Ave. </w:t>
      </w:r>
      <w:r>
        <w:rPr/>
        <w:t>Single-family residence; lot size: .17 acres. Plaintiff: Wilmington Savings Fund Society. Plaintiff’s attorney: Knuckles, Komosinski &amp; Elliot, 914-345-3020; 565 Taxter Road, Suite 509, Elmsford. Defendant: Casterina Pryor. Referee: Barry Salman. Sale: Aug. 8, 10:00 a.m. Approximate lien: $431,67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chahoe, 170 Lake Ave. </w:t>
      </w:r>
      <w:r>
        <w:rPr/>
        <w:t>Two-family residence; lot size: .06 acres. Plaintiff: US Bank National Association. Plaintiff’s attorney: Fein Such &amp; Crane LLP,</w:t>
      </w:r>
    </w:p>
    <w:p>
      <w:pPr>
        <w:pStyle w:val="Normal"/>
        <w:rPr/>
      </w:pPr>
      <w:r>
        <w:rPr/>
        <w:t>1400 Old Country Road, Westbury. Defendant: Tamara O’Bradovich McGuire. Referee: Francis Malara. Sale: Aug. 8, 09:30 a.m. Approximate lien: $758,87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ite Plains, 99 Greenridge Ave. </w:t>
      </w:r>
      <w:r>
        <w:rPr/>
        <w:t>Single-family residence; lot size: 50 x 195. Plaintiff: Wilmington Savings Fund Society. Plaintiff’s attorney: Fein Such &amp; Crane LLP, 1400 Old Country Road, Westbury. Defendant: Benjamin Bornstein. Referee: Jack Schachner. Sale: Aug. 6, 12:00 a.m. Approximate lien: $851,09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5 Howard Place. </w:t>
      </w:r>
      <w:r>
        <w:rPr/>
        <w:t>Single-family residence; lot size: .17 acres. Plaintiff: Wells Fargo Bank National Association. Plaintiff’s attorney: Shapiro, DiCaro &amp; Barak, 877-759-1835; 175 Mile Crossing Blvd., Rochester. Defendant: Roman Rodulfo. Referee: Andrew Romano. Sale: Aug. 7, 10:00 a.m. Approximate lien: $261,927.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69 Palisade Ave. </w:t>
      </w:r>
      <w:r>
        <w:rPr/>
        <w:t>Single-family residence; lot size: .03 acres. Plaintiff: The Bank of New York Mellon. Plaintiff’s attorney: Davidson, Fink, Cook, Kelly &amp; Galbraith, 585-546-6448; 28 East Main St., Suite 1700, Rochester. Defendant: Joseph Thomas. Referee: Bijal Jani. Sale: Aug. 7, 2:00 p.m. Approximate lien: $366,493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189 Round Hill Drive. </w:t>
      </w:r>
      <w:r>
        <w:rPr/>
        <w:t>Single-family residence; lot size: .35 acres. Plaintiff: Deutsche Bank National Trust Co. Plaintiff’s attorney: Leopold &amp; Associates PLLC, 80 Business Park Drive, Armonk. Defendant: Luis Nunez. Referee: Barbara Lerman. Sale: Aug. 8, 9:00 a.m. Approximate lien: $576,982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rktown Heights, 3330 Nutly Circle. </w:t>
      </w:r>
      <w:r>
        <w:rPr/>
        <w:t>Single-family residence; lot size: 100 x 160. Plaintiff: Wilmington Savings Fund Society. Plaintiff’s attorney: Frenkel, Lambert, Weiss, Weisman &amp; Gordon, 631-969-3100; 53 Gibson St., Bay Shore. Defendant: Dorothy Freifeld. Referee: Peter Goldman. Sale: Aug. 14, 10:00 a.m. Approximate lien: $583,025.0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enchmark Farm Inc.,</w:t>
      </w:r>
      <w:r>
        <w:rPr>
          <w:rFonts w:cs="Cambria" w:ascii="Cambria" w:hAnsi="Cambria"/>
          <w:szCs w:val="48"/>
        </w:rPr>
        <w:t xml:space="preserve"> Bedford. $912 in favor of Red Horse Farm LLC, Cross River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inda Duci Dance Studios Inc.,</w:t>
      </w:r>
      <w:r>
        <w:rPr>
          <w:rFonts w:cs="Cambria" w:ascii="Cambria" w:hAnsi="Cambria"/>
          <w:szCs w:val="48"/>
        </w:rPr>
        <w:t xml:space="preserve"> Mahopac. $252,497 in favor of 7 Cedar Realty Corp., Hartsdale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rfinos and Son Inc.,</w:t>
      </w:r>
      <w:r>
        <w:rPr>
          <w:rFonts w:cs="Cambria" w:ascii="Cambria" w:hAnsi="Cambria"/>
          <w:szCs w:val="48"/>
        </w:rPr>
        <w:t xml:space="preserve"> Briarcliff. $706 in favor of ATNM Corp., Briarcliff. Filed July 2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Cambria" w:hAnsi="Cambria" w:cs="Cambria"/>
          <w:b/>
          <w:b/>
          <w:i/>
          <w:i/>
          <w:szCs w:val="48"/>
        </w:rPr>
      </w:pPr>
      <w:r>
        <w:rPr>
          <w:rFonts w:cs="Cambria" w:ascii="Cambria" w:hAnsi="Cambria"/>
          <w:b/>
          <w:i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bsolu, Louis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437,000 affecting property located at 66 Parkview Road, Elmsford 10523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costa, Miguel, et al. </w:t>
      </w:r>
      <w:r>
        <w:rPr>
          <w:rFonts w:cs="Cambria" w:ascii="Cambria" w:hAnsi="Cambria"/>
          <w:szCs w:val="48"/>
        </w:rPr>
        <w:t>Filed by Lakeview Loan Servicing LLC. Action: seeks to foreclose on a mortgage to secure $423,200 affecting property located at 138 Morningside Place, Yonkers 10703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llen, Gloria J., et al. </w:t>
      </w:r>
      <w:r>
        <w:rPr>
          <w:rFonts w:cs="Cambria" w:ascii="Cambria" w:hAnsi="Cambria"/>
          <w:szCs w:val="48"/>
        </w:rPr>
        <w:t>Filed by Ocwen Loan Servicing LLC. Action: seeks to foreclose on a mortgage to secure an unspecified amount affecting property located at 322 S. Fourth Ave., Mount Vernon 10550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nderson, Antoinette, et al. </w:t>
      </w:r>
      <w:r>
        <w:rPr>
          <w:rFonts w:cs="Cambria" w:ascii="Cambria" w:hAnsi="Cambria"/>
          <w:szCs w:val="48"/>
        </w:rPr>
        <w:t>Filed by Wilmington Trust N.A. Action: seeks to foreclose on a mortgage to secure $176,735 affecting property located at 126 Beechwood Ave., Mount Vernon 10553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Ascuasiati, Juan C., et al.</w:t>
      </w:r>
      <w:r>
        <w:rPr>
          <w:rFonts w:cs="Cambria" w:ascii="Cambria" w:hAnsi="Cambria"/>
          <w:szCs w:val="48"/>
        </w:rPr>
        <w:t xml:space="preserve"> Filed by Lakeview Loan Servicing LLC. Action: seeks to foreclose on a mortgage to secure $333,841 affecting property located at 13 Crestview Ave., Cortlandt Manor 10567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adekale, Sunday, et al. </w:t>
      </w:r>
      <w:r>
        <w:rPr>
          <w:rFonts w:cs="Cambria" w:ascii="Cambria" w:hAnsi="Cambria"/>
          <w:szCs w:val="48"/>
        </w:rPr>
        <w:t>Filed by JPMorgan Chase Bank N.A. Action: seeks to foreclose on a mortgage to secure $78,000 affecting property located at 164 Ravine Ave., Unit 2D, Yonkers 10701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antillana, Maria T., et al. </w:t>
      </w:r>
      <w:r>
        <w:rPr>
          <w:rFonts w:cs="Cambria" w:ascii="Cambria" w:hAnsi="Cambria"/>
          <w:szCs w:val="48"/>
        </w:rPr>
        <w:t>Filed by U.S. Bank N.A. Action: seeks to foreclose on a mortgage to secure $365,400 affecting property located at 88 Frederic St., Yonkers 10703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rosby, Theodore, et al. </w:t>
      </w:r>
      <w:r>
        <w:rPr>
          <w:rFonts w:cs="Cambria" w:ascii="Cambria" w:hAnsi="Cambria"/>
          <w:szCs w:val="48"/>
        </w:rPr>
        <w:t>Filed by The Bank of New York Mellon. Action: seeks to foreclose on a mortgage to secure $156,000 affecting property located at 458 S. Sixth Ave., Mount Vernon 10550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Davis, James Henry, et al. </w:t>
      </w:r>
      <w:r>
        <w:rPr>
          <w:rFonts w:cs="Cambria" w:ascii="Cambria" w:hAnsi="Cambria"/>
          <w:szCs w:val="48"/>
        </w:rPr>
        <w:t>Filed by U.S. Bank N.A. Action: seeks to foreclose on a mortgage to secure $215,000 affecting property located at 914 Wynnewood Rad, Unit 1B, Pelham 10803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Diberardino, Anthony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532,000 affecting property located at 435-437 N. Barry Ave., Mamaroneck 10543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Elliot, Anthony, et al. </w:t>
      </w:r>
      <w:r>
        <w:rPr>
          <w:rFonts w:cs="Cambria" w:ascii="Cambria" w:hAnsi="Cambria"/>
          <w:szCs w:val="48"/>
        </w:rPr>
        <w:t>Filed by U.S. Bank Trust N.A. Action: seeks to foreclose on a mortgage to secure $423,000 affecting property located at 724 S. Fourth Ave., Mount Vernon 10550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ernando, Devinda R., et al. </w:t>
      </w:r>
      <w:r>
        <w:rPr>
          <w:rFonts w:cs="Cambria" w:ascii="Cambria" w:hAnsi="Cambria"/>
          <w:szCs w:val="48"/>
        </w:rPr>
        <w:t>Filed by Ditech Financial LLC. Action: seeks to foreclose on a mortgage to secure $50,627 affecting property located at 6 Mount Joy Place, New Rochelle 10801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Freeman, Chester III, as administrator and heir to the estate of Chester Freeman, et al.</w:t>
      </w:r>
      <w:r>
        <w:rPr>
          <w:rFonts w:cs="Cambria" w:ascii="Cambria" w:hAnsi="Cambria"/>
          <w:szCs w:val="48"/>
        </w:rPr>
        <w:t xml:space="preserve"> Filed by Nationstar Mortgage LLC. Action: seeks to foreclose on a mortgage to secure $938,250 affecting property located at 60 French Road, New Rochelle 10801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rris, Odette, et al. </w:t>
      </w:r>
      <w:r>
        <w:rPr>
          <w:rFonts w:cs="Cambria" w:ascii="Cambria" w:hAnsi="Cambria"/>
          <w:szCs w:val="48"/>
        </w:rPr>
        <w:t>Filed by U.S. Bank N.A. Action: seeks to foreclose on a mortgage to secure $503,500 affecting property located at 123 Downing Ave., Yonkers 10705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ernandez-Zamora, Martin, et al. </w:t>
      </w:r>
      <w:r>
        <w:rPr>
          <w:rFonts w:cs="Cambria" w:ascii="Cambria" w:hAnsi="Cambria"/>
          <w:szCs w:val="48"/>
        </w:rPr>
        <w:t>Filed by Wells Fargo Bank N.A. Action: seeks to foreclose on a mortgage to secure $585,000 affecting property located at 60 Eighth Avenue North, Mount Vernon 10550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nning, Troy, individually and as surviving joint tenant with rights of survivorship of Delores Manning, et al. </w:t>
      </w:r>
      <w:r>
        <w:rPr>
          <w:rFonts w:cs="Cambria" w:ascii="Cambria" w:hAnsi="Cambria"/>
          <w:szCs w:val="48"/>
        </w:rPr>
        <w:t>Filed by U.S. Bank Trust N.A. Action: seeks to foreclose on a mortgage to secure $235,000 affecting property located at 143 North St., Cortlandt Manor 10567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elfi, Brian, as administrator and heir to the estate of Barbara C. Melfi, et al. </w:t>
      </w:r>
      <w:r>
        <w:rPr>
          <w:rFonts w:cs="Cambria" w:ascii="Cambria" w:hAnsi="Cambria"/>
          <w:szCs w:val="48"/>
        </w:rPr>
        <w:t>Filed by Wells Fargo Bank N.A. Action: seeks to foreclose on a mortgage to secure $250,000 affecting property located at 230 Rockne Road, Yonkers 10701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ublic administrator of Westchester County as administrator of the estate of Maria Simone, et al. </w:t>
      </w:r>
      <w:r>
        <w:rPr>
          <w:rFonts w:cs="Cambria" w:ascii="Cambria" w:hAnsi="Cambria"/>
          <w:szCs w:val="48"/>
        </w:rPr>
        <w:t>Filed by Anna Simone. Action: seeks to foreclose on a mortgage to secure $150,000 affecting property located at 65 Cox Ave., Yonkers 10704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Raglan, Millicient A.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340,025 affecting property located at 52 Ashland St., New Rochelle 10801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aymond, Nicholas A., et al. </w:t>
      </w:r>
      <w:r>
        <w:rPr>
          <w:rFonts w:cs="Cambria" w:ascii="Cambria" w:hAnsi="Cambria"/>
          <w:szCs w:val="48"/>
        </w:rPr>
        <w:t>Filed by Wells Fargo Bank N.A. Action: seeks to foreclose on a mortgage to secure $408,000 affecting property located at 18 Knollwood Ave., Elmsford 10523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obles, Wilbert A., et al. </w:t>
      </w:r>
      <w:r>
        <w:rPr>
          <w:rFonts w:cs="Cambria" w:ascii="Cambria" w:hAnsi="Cambria"/>
          <w:szCs w:val="48"/>
        </w:rPr>
        <w:t>Filed by Wells Fargo Bank N.A. Action: seeks to foreclose on a mortgage to secure $152,192 affecting property located at 30 Bush Ave., Port Chester 10573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heehan, John E., et al. </w:t>
      </w:r>
      <w:r>
        <w:rPr>
          <w:rFonts w:cs="Cambria" w:ascii="Cambria" w:hAnsi="Cambria"/>
          <w:szCs w:val="48"/>
        </w:rPr>
        <w:t>Filed by Citibank N.A. Action: seeks to foreclose on a mortgage to secure $43,000 affecting property located at 33 Oxford Road, White Plains 10605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Thonfeld, Ina, et al. </w:t>
      </w:r>
      <w:r>
        <w:rPr>
          <w:rFonts w:cs="Cambria" w:ascii="Cambria" w:hAnsi="Cambria"/>
          <w:szCs w:val="48"/>
        </w:rPr>
        <w:t>Filed by The Bank of New York Mellon Trust Company N.A. Action: seeks to foreclose on a mortgage to secure $419,760 affecting property located at 14 Prospect Ave., Valhalla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Upright, Gerald Martyn Jr.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an undisclosed amount affecting property located at 80 Horseshoe Hill Road, Pound Ridge 10576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Vulaj, Toni, et al. </w:t>
      </w:r>
      <w:r>
        <w:rPr>
          <w:rFonts w:cs="Cambria" w:ascii="Cambria" w:hAnsi="Cambria"/>
          <w:szCs w:val="48"/>
        </w:rPr>
        <w:t>Filed by Wells Fargo Bank N.A. Action: seeks to foreclose on a mortgage to secure $516,000 affecting property located at 1577 Tioga Lane, Mohegan Lake 10547. Filed April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alters, Greta A., et al. </w:t>
      </w:r>
      <w:r>
        <w:rPr>
          <w:rFonts w:cs="Cambria" w:ascii="Cambria" w:hAnsi="Cambria"/>
          <w:szCs w:val="48"/>
        </w:rPr>
        <w:t>Filed by Nationstar Mortgage LLC. Action: seeks to foreclose on a mortgage to secure $370,000 affecting property located at 430 E. Sidney Ave., Mount Vernon 10553. Filed April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illekes, Beverly Ann, as executrix of the estate of George R. Vande Vrede, et al. </w:t>
      </w:r>
      <w:r>
        <w:rPr>
          <w:rFonts w:cs="Cambria" w:ascii="Cambria" w:hAnsi="Cambria"/>
          <w:szCs w:val="48"/>
        </w:rPr>
        <w:t>Filed by Citibank N.A. Action: seeks to foreclose on a mortgage to secure $800,000 affecting property located at 11 Greenwood Court, Briarcliff Manor 10510. Filed April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Yousafi, Rizman, et al. </w:t>
      </w:r>
      <w:r>
        <w:rPr>
          <w:rFonts w:cs="Cambria" w:ascii="Cambria" w:hAnsi="Cambria"/>
          <w:szCs w:val="48"/>
        </w:rPr>
        <w:t>Filed by Nationstar Mortgage LLC. Action: seeks to foreclose on a mortgage to secure $368,400 affecting property located at 82 Rossiter Ave, Yonkers 10701. Filed April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MS Builders LLC, </w:t>
      </w:r>
      <w:r>
        <w:rPr>
          <w:rFonts w:cs="Cambria" w:ascii="Cambria" w:hAnsi="Cambria"/>
          <w:szCs w:val="48"/>
        </w:rPr>
        <w:t>as owner. $22,500 as claimed by A and G Marble and Tile Insulation, West Nyack. Property: in Mount Pleasant. Filed July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yapong, Apienti, et al, </w:t>
      </w:r>
      <w:r>
        <w:rPr>
          <w:rFonts w:cs="Cambria" w:ascii="Cambria" w:hAnsi="Cambria"/>
          <w:szCs w:val="48"/>
        </w:rPr>
        <w:t>as owner. $397,478 as claimed by Figueroa and Son Contracting Company Inc., New Rochelle. Property: in Mount Vernon. Filed July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ustafa, Amelia, et al, </w:t>
      </w:r>
      <w:r>
        <w:rPr>
          <w:rFonts w:cs="Cambria" w:ascii="Cambria" w:hAnsi="Cambria"/>
          <w:szCs w:val="48"/>
        </w:rPr>
        <w:t>as owner. $14,500 as claimed by Laurence Poykayil Inc., New Hyde Park. Property: in Pelham. Filed July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ichard M. Harmonay LLC,</w:t>
      </w:r>
      <w:r>
        <w:rPr>
          <w:rFonts w:cs="Cambria" w:ascii="Cambria" w:hAnsi="Cambria"/>
          <w:szCs w:val="48"/>
        </w:rPr>
        <w:t xml:space="preserve"> as owner. $13,395 as claimed by Lippolis Electric Inc., Pelham. Property: in Harrison. Filed July 2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plit Rock Ventures LLC, </w:t>
      </w:r>
      <w:r>
        <w:rPr>
          <w:rFonts w:cs="Cambria" w:ascii="Cambria" w:hAnsi="Cambria"/>
          <w:szCs w:val="48"/>
        </w:rPr>
        <w:t>as owner. $4,965 as claimed by Lippolis Electric Inc., Pelham. Property: in Pelham. Filed July 2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urice Appliance Repair,</w:t>
      </w:r>
      <w:r>
        <w:rPr>
          <w:rFonts w:cs="Cambria" w:ascii="Cambria" w:hAnsi="Cambria"/>
          <w:szCs w:val="48"/>
        </w:rPr>
        <w:t xml:space="preserve"> 64 Franklin Ave., Yonkers 10705, c/o Mauricio J. Guerero and Nilsa Sambula-Guerrero. Filed Feb.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alking in My Purpose,</w:t>
      </w:r>
      <w:r>
        <w:rPr>
          <w:rFonts w:cs="Cambria" w:ascii="Cambria" w:hAnsi="Cambria"/>
          <w:szCs w:val="48"/>
        </w:rPr>
        <w:t xml:space="preserve"> 17 Manitou Trail, White Plains 10603, c/o Necolle Robinson and Regina Taylor. Filed Feb.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 Got Game,</w:t>
      </w:r>
      <w:r>
        <w:rPr>
          <w:rFonts w:cs="Cambria" w:ascii="Cambria" w:hAnsi="Cambria"/>
          <w:szCs w:val="48"/>
        </w:rPr>
        <w:t xml:space="preserve"> 7 Acker Ave., Ossining 10562, c/o Nicky Cuevas and Cindy Brand. Filed Feb. 2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ntonietta Gionta 4G Aircraft Cleaning Services,</w:t>
      </w:r>
      <w:r>
        <w:rPr>
          <w:rFonts w:cs="Cambria" w:ascii="Cambria" w:hAnsi="Cambria"/>
          <w:szCs w:val="48"/>
        </w:rPr>
        <w:t xml:space="preserve"> 6 Cornelius Lane, Baldwin Place 10505, c/o Antonietta Gionta. Filed Feb.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milo Landscaping,</w:t>
      </w:r>
      <w:r>
        <w:rPr>
          <w:rFonts w:cs="Cambria" w:ascii="Cambria" w:hAnsi="Cambria"/>
          <w:szCs w:val="48"/>
        </w:rPr>
        <w:t xml:space="preserve"> 135 Waverly Ave., Mamaroneck 10543, c/o Velter J. Cifuentes. Filed Feb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rank J. Cifali,</w:t>
      </w:r>
      <w:r>
        <w:rPr>
          <w:rFonts w:cs="Cambria" w:ascii="Cambria" w:hAnsi="Cambria"/>
          <w:szCs w:val="48"/>
        </w:rPr>
        <w:t xml:space="preserve"> 2 Overlook Drive, Valhalla 10595, c/o Frank J. Cifali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ir by Maiya,</w:t>
      </w:r>
      <w:r>
        <w:rPr>
          <w:rFonts w:cs="Cambria" w:ascii="Cambria" w:hAnsi="Cambria"/>
          <w:szCs w:val="48"/>
        </w:rPr>
        <w:t xml:space="preserve"> 388 Tarrytown Road, Suite 110, White Plains 10607, c/o Maiya McCants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tegral Consultant,</w:t>
      </w:r>
      <w:r>
        <w:rPr>
          <w:rFonts w:cs="Cambria" w:ascii="Cambria" w:hAnsi="Cambria"/>
          <w:szCs w:val="48"/>
        </w:rPr>
        <w:t xml:space="preserve"> 541 Pelham Road, Apt. 7M, New Rochelle 10805, c/o Byron Maga Tan. Filed Feb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arge Seafaring Mammal,</w:t>
      </w:r>
      <w:r>
        <w:rPr>
          <w:rFonts w:cs="Cambria" w:ascii="Cambria" w:hAnsi="Cambria"/>
          <w:szCs w:val="48"/>
        </w:rPr>
        <w:t xml:space="preserve"> 23 Winnetou Road, White Plains 10603, c/o David Williams. Filed Feb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incoln Paving and Masonry,</w:t>
      </w:r>
      <w:r>
        <w:rPr>
          <w:rFonts w:cs="Cambria" w:ascii="Cambria" w:hAnsi="Cambria"/>
          <w:szCs w:val="48"/>
        </w:rPr>
        <w:t xml:space="preserve"> 421 N. MacQuesten Parkway, Mount Vernon 10552, c/o Polyanna Premoli Zambon-Miranda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ss-Promo,</w:t>
      </w:r>
      <w:r>
        <w:rPr>
          <w:rFonts w:cs="Cambria" w:ascii="Cambria" w:hAnsi="Cambria"/>
          <w:szCs w:val="48"/>
        </w:rPr>
        <w:t xml:space="preserve"> 59 Highland Ave., New Rochelle 10801, c/o Tara Brewer. Filed Feb.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guel’s Painting,</w:t>
      </w:r>
      <w:r>
        <w:rPr>
          <w:rFonts w:cs="Cambria" w:ascii="Cambria" w:hAnsi="Cambria"/>
          <w:szCs w:val="48"/>
        </w:rPr>
        <w:t xml:space="preserve"> 43 Washington St., Apt. 1, Port Chester 10573, c/o Yasmeen Cisneros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atural Green Landscaping,</w:t>
      </w:r>
      <w:r>
        <w:rPr>
          <w:rFonts w:cs="Cambria" w:ascii="Cambria" w:hAnsi="Cambria"/>
          <w:szCs w:val="48"/>
        </w:rPr>
        <w:t xml:space="preserve"> 127 S. Broadway, White Plains 10605, c/o Israel Rios Leon. Filed Feb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urple Lotus Zen,</w:t>
      </w:r>
      <w:r>
        <w:rPr>
          <w:rFonts w:cs="Cambria" w:ascii="Cambria" w:hAnsi="Cambria"/>
          <w:szCs w:val="48"/>
        </w:rPr>
        <w:t xml:space="preserve"> 45 Cricklewood North, Yonkers 10704, c/o Michelle Bonnie Whitney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unshine Window Cleaning,</w:t>
      </w:r>
      <w:r>
        <w:rPr>
          <w:rFonts w:cs="Cambria" w:ascii="Cambria" w:hAnsi="Cambria"/>
          <w:szCs w:val="48"/>
        </w:rPr>
        <w:t xml:space="preserve"> 550 Fifth Ave., Unit H2, New Rochelle 10801, c/o Jason Abagnale. Filed Feb. 2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op K Valentine Nails,</w:t>
      </w:r>
      <w:r>
        <w:rPr>
          <w:rFonts w:cs="Cambria" w:ascii="Cambria" w:hAnsi="Cambria"/>
          <w:szCs w:val="48"/>
        </w:rPr>
        <w:t xml:space="preserve"> 480 A S. Broadway, Yonkers 10705, c/o Khoi Dinh Duong. Filed Feb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. Queen Luxury Essentials,</w:t>
      </w:r>
      <w:r>
        <w:rPr>
          <w:rFonts w:cs="Cambria" w:ascii="Cambria" w:hAnsi="Cambria"/>
          <w:szCs w:val="48"/>
        </w:rPr>
        <w:t xml:space="preserve"> 1 Saint Pauls Place, Mount Vernon 10550, c/o Stephanie Vanessa Counsel. Filed Feb. 2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omen Healing the Mind, Body and Spirit,</w:t>
      </w:r>
      <w:r>
        <w:rPr>
          <w:rFonts w:cs="Cambria" w:ascii="Cambria" w:hAnsi="Cambria"/>
          <w:szCs w:val="48"/>
        </w:rPr>
        <w:t xml:space="preserve"> 40 E. Sidney Ave., No. 17C, Mount Vernon 10550, c/o Patryce Richardson. Filed Feb. 2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PATENT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Cable management for enclosures. </w:t>
      </w:r>
      <w:r>
        <w:rPr>
          <w:rFonts w:cs="Cambria" w:ascii="Cambria" w:hAnsi="Cambria"/>
          <w:color w:val="191919"/>
          <w:szCs w:val="48"/>
        </w:rPr>
        <w:t>Patent no. 10,039,202 issued to Eric A. Eckberg, Rochester, Minnesota; Stephen P. Mroz, Rochester, Minnesota; Paul W. Schaefer, Rochester, Minnesota; Sandra J. Shirk/Heath, Rochester, Minnesota; and Christopher L. Tuma, Mantorville, Minnesot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Common purchase plan based advertisement. </w:t>
      </w:r>
      <w:r>
        <w:rPr>
          <w:rFonts w:cs="Cambria" w:ascii="Cambria" w:hAnsi="Cambria"/>
          <w:color w:val="191919"/>
          <w:szCs w:val="48"/>
        </w:rPr>
        <w:t>Patent no. 10,038,943 issued to Sarbajit K. Rakshit, Kolkata, Indi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Dynamic password generation. </w:t>
      </w:r>
      <w:r>
        <w:rPr>
          <w:rFonts w:cs="Cambria" w:ascii="Cambria" w:hAnsi="Cambria"/>
          <w:color w:val="191919"/>
          <w:szCs w:val="48"/>
        </w:rPr>
        <w:t>Patent no. 10,038,689 issued to Yuk L. Chan, Rochester, New York; Michael D. Essenmacher, Danbury, Connecticut; David B. Lection, Raleigh, North Carolina; and Eric L. Masselle, Wake Forest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Enabling an on-premises resource to be exposed to a public cloud application securely and seamlessly. </w:t>
      </w:r>
      <w:r>
        <w:rPr>
          <w:rFonts w:cs="Cambria" w:ascii="Cambria" w:hAnsi="Cambria"/>
          <w:color w:val="191919"/>
          <w:szCs w:val="48"/>
        </w:rPr>
        <w:t>Patent no. 10,038,721 issued to Linwood Hugh Overby Jr., Raleigh, North Carolina; Anthony Ffrench, Medford, Massachusetts; Barry Mosakowski, Raleigh, North Carolina; and Adolfo Francisco Rodriguez, Raleigh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Isolating temporary images. </w:t>
      </w:r>
      <w:r>
        <w:rPr>
          <w:rFonts w:cs="Cambria" w:ascii="Cambria" w:hAnsi="Cambria"/>
          <w:color w:val="191919"/>
          <w:szCs w:val="48"/>
        </w:rPr>
        <w:t>Patent no. 10,038,873 issued to Trudy L.  Hewitt, Cary, North Carolina; Francesco C. Schembari, Durham, North Carolina; Merrilee F. Tomlinson, Cary, North Carolina; and Christina L.  Wetli, Raleigh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Location-specific audio capture and correspondence to a video file</w:t>
      </w:r>
      <w:r>
        <w:rPr>
          <w:rFonts w:cs="Cambria" w:ascii="Cambria" w:hAnsi="Cambria"/>
          <w:color w:val="191919"/>
          <w:szCs w:val="48"/>
        </w:rPr>
        <w:t>. Patent no. 10,038,937 issued to James E. Bostick, Cedar Park, Texas; John M. Ganci Jr., Cary, North Carolina; Sarbajit K. Rakshit, Kolkata, India; and Kimberly G. Starks, Nashville, Tennessee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Method and system for dynamic proximity-based media sharing. </w:t>
      </w:r>
      <w:r>
        <w:rPr>
          <w:rFonts w:cs="Cambria" w:ascii="Cambria" w:hAnsi="Cambria"/>
          <w:color w:val="191919"/>
          <w:szCs w:val="48"/>
        </w:rPr>
        <w:t>Patent no. 10,038,732 issued to Andrew J. Ballands, Kyle J. Craig, Michael D. Kistler, and Ramakrishnan Rajamony, Austin, Texas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Secure mobile device recovery. </w:t>
      </w:r>
      <w:r>
        <w:rPr>
          <w:rFonts w:cs="Calibri" w:ascii="Cambria" w:hAnsi="Cambria"/>
          <w:szCs w:val="48"/>
        </w:rPr>
        <w:t>Patent no. 10,038,971 issued to Rhonda L.  Childress, Austin, Texas; Itzhack Goldberg, Hadera, Israel; Clifford A. Pickover, Yorktown Heights, New York; Neil Sondhi, Budapest, Hungary; Maja Vukovic, New York City. Assigned to</w:t>
      </w:r>
      <w:r>
        <w:rPr>
          <w:rFonts w:cs="Calibri" w:ascii="Cambria" w:hAnsi="Cambria"/>
          <w:b/>
          <w:bCs/>
          <w:i/>
          <w:iCs/>
          <w:szCs w:val="48"/>
        </w:rPr>
        <w:t> International Business Machines Corp.</w:t>
      </w:r>
      <w:r>
        <w:rPr>
          <w:rFonts w:cs="Calibri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System and method to support codec delivery models for IMS networks. </w:t>
      </w:r>
      <w:r>
        <w:rPr>
          <w:rFonts w:cs="Cambria" w:ascii="Cambria" w:hAnsi="Cambria"/>
          <w:color w:val="191919"/>
          <w:szCs w:val="48"/>
        </w:rPr>
        <w:t>Patent no. 10,038,760 issued to </w:t>
      </w:r>
      <w:r>
        <w:rPr>
          <w:rFonts w:cs="Calibri" w:ascii="Cambria" w:hAnsi="Cambria"/>
          <w:szCs w:val="48"/>
        </w:rPr>
        <w:t xml:space="preserve">Kishore </w:t>
      </w:r>
      <w:r>
        <w:rPr>
          <w:rFonts w:cs="Cambria" w:ascii="Cambria" w:hAnsi="Cambria"/>
          <w:color w:val="191919"/>
          <w:szCs w:val="48"/>
        </w:rPr>
        <w:t>Channabasavaiah, </w:t>
      </w:r>
      <w:r>
        <w:rPr>
          <w:rFonts w:cs="Calibri" w:ascii="Cambria" w:hAnsi="Cambria"/>
          <w:szCs w:val="48"/>
        </w:rPr>
        <w:t xml:space="preserve">Palatine, Illinois; Stephen E. </w:t>
      </w:r>
      <w:r>
        <w:rPr>
          <w:rFonts w:cs="Cambria" w:ascii="Cambria" w:hAnsi="Cambria"/>
          <w:color w:val="191919"/>
          <w:szCs w:val="48"/>
        </w:rPr>
        <w:t>Jaffe, </w:t>
      </w:r>
      <w:r>
        <w:rPr>
          <w:rFonts w:cs="Calibri" w:ascii="Cambria" w:hAnsi="Cambria"/>
          <w:szCs w:val="48"/>
        </w:rPr>
        <w:t xml:space="preserve">Canton, Georgia.; Brian T. </w:t>
      </w:r>
      <w:r>
        <w:rPr>
          <w:rFonts w:cs="Cambria" w:ascii="Cambria" w:hAnsi="Cambria"/>
          <w:color w:val="191919"/>
          <w:szCs w:val="48"/>
        </w:rPr>
        <w:t>Paulsen, </w:t>
      </w:r>
      <w:r>
        <w:rPr>
          <w:rFonts w:cs="Calibri" w:ascii="Cambria" w:hAnsi="Cambria"/>
          <w:szCs w:val="48"/>
        </w:rPr>
        <w:t xml:space="preserve">Overland Park, Kansas; Sri </w:t>
      </w:r>
      <w:r>
        <w:rPr>
          <w:rFonts w:cs="Cambria" w:ascii="Cambria" w:hAnsi="Cambria"/>
          <w:color w:val="191919"/>
          <w:szCs w:val="48"/>
        </w:rPr>
        <w:t> Ramanathan, </w:t>
      </w:r>
      <w:r>
        <w:rPr>
          <w:rFonts w:cs="Calibri" w:ascii="Cambria" w:hAnsi="Cambria"/>
          <w:szCs w:val="48"/>
        </w:rPr>
        <w:t>Lutz, Florida; Matthew A. </w:t>
      </w:r>
      <w:r>
        <w:rPr>
          <w:rFonts w:cs="Cambria" w:ascii="Cambria" w:hAnsi="Cambria"/>
          <w:color w:val="191919"/>
          <w:szCs w:val="48"/>
        </w:rPr>
        <w:t>Terry, </w:t>
      </w:r>
      <w:r>
        <w:rPr>
          <w:rFonts w:cs="Calibri" w:ascii="Cambria" w:hAnsi="Cambria"/>
          <w:szCs w:val="48"/>
        </w:rPr>
        <w:t xml:space="preserve">Dunwoody, Georgia; Matthew B. </w:t>
      </w:r>
      <w:r>
        <w:rPr>
          <w:rFonts w:cs="Cambria" w:ascii="Cambria" w:hAnsi="Cambria"/>
          <w:color w:val="191919"/>
          <w:szCs w:val="48"/>
        </w:rPr>
        <w:t>Trevathan, </w:t>
      </w:r>
      <w:r>
        <w:rPr>
          <w:rFonts w:cs="Calibri" w:ascii="Cambria" w:hAnsi="Cambria"/>
          <w:szCs w:val="48"/>
        </w:rPr>
        <w:t xml:space="preserve">Kennesaw, Georgia; and Raghu </w:t>
      </w:r>
      <w:r>
        <w:rPr>
          <w:rFonts w:cs="Cambria" w:ascii="Cambria" w:hAnsi="Cambria"/>
          <w:color w:val="191919"/>
          <w:szCs w:val="48"/>
        </w:rPr>
        <w:t>Varadan, </w:t>
      </w:r>
      <w:r>
        <w:rPr>
          <w:rFonts w:cs="Calibri" w:ascii="Cambria" w:hAnsi="Cambria"/>
          <w:szCs w:val="48"/>
        </w:rPr>
        <w:t>San Francisco. </w:t>
      </w:r>
      <w:r>
        <w:rPr>
          <w:rFonts w:cs="Cambria" w:ascii="Cambria" w:hAnsi="Cambria"/>
          <w:color w:val="191919"/>
          <w:szCs w:val="48"/>
        </w:rPr>
        <w:t>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b/>
          <w:color w:val="191919"/>
          <w:szCs w:val="48"/>
        </w:rPr>
        <w:t>Three-dimensional audio speaker array. </w:t>
      </w:r>
      <w:r>
        <w:rPr>
          <w:rFonts w:cs="Cambria" w:ascii="Cambria" w:hAnsi="Cambria"/>
          <w:color w:val="191919"/>
          <w:szCs w:val="48"/>
        </w:rPr>
        <w:t>Patent no. 10,038,964 issued to James E. Bostick, Cedar Park, Texas; John M. Ganci Jr., Cary, North Carolina; Martin G. Keen, Cary, North Carolina; David B. Lection, Raleigh, North Carolina; and Sarbajit K. Rakshit, Kolkata, Indi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PATENT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Cable management for enclosures. </w:t>
      </w:r>
      <w:r>
        <w:rPr>
          <w:rFonts w:cs="Cambria" w:ascii="Cambria" w:hAnsi="Cambria"/>
          <w:color w:val="191919"/>
          <w:szCs w:val="48"/>
        </w:rPr>
        <w:t>Patent no. 10,039,202 issued to Eric A. Eckberg, Rochester, Minnesota; Stephen P. Mroz, Rochester, Minnesota; Paul W. Schaefer, Rochester, Minnesota; Sandra J. Shirk/Heath, Rochester, Minnesota; and Christopher L. Tuma, Mantorville, Minnesot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Common purchase plan based advertisement. </w:t>
      </w:r>
      <w:r>
        <w:rPr>
          <w:rFonts w:cs="Cambria" w:ascii="Cambria" w:hAnsi="Cambria"/>
          <w:color w:val="191919"/>
          <w:szCs w:val="48"/>
        </w:rPr>
        <w:t>Patent no. 10,038,943 issued to Sarbajit K. Rakshit, Kolkata, Indi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Dynamic password generation. </w:t>
      </w:r>
      <w:r>
        <w:rPr>
          <w:rFonts w:cs="Cambria" w:ascii="Cambria" w:hAnsi="Cambria"/>
          <w:color w:val="191919"/>
          <w:szCs w:val="48"/>
        </w:rPr>
        <w:t>Patent no. 10,038,689 issued to Yuk L. Chan, Rochester, New York; Michael D. Essenmacher, Danbury, Connecticut; David B. Lection, Raleigh, North Carolina; and Eric L. Masselle, Wake Forest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Enabling an on-premises resource to be exposed to a public cloud application securely and seamlessly. </w:t>
      </w:r>
      <w:r>
        <w:rPr>
          <w:rFonts w:cs="Cambria" w:ascii="Cambria" w:hAnsi="Cambria"/>
          <w:color w:val="191919"/>
          <w:szCs w:val="48"/>
        </w:rPr>
        <w:t>Patent no. 10,038,721 issued to Linwood Hugh Overby Jr., Raleigh, North Carolina; Anthony Ffrench, Medford, Massachusetts; Barry Mosakowski, Raleigh, North Carolina; and Adolfo Francisco Rodriguez, Raleigh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Isolating temporary images. </w:t>
      </w:r>
      <w:r>
        <w:rPr>
          <w:rFonts w:cs="Cambria" w:ascii="Cambria" w:hAnsi="Cambria"/>
          <w:color w:val="191919"/>
          <w:szCs w:val="48"/>
        </w:rPr>
        <w:t>Patent no. 10,038,873 issued to Trudy L.  Hewitt, Cary, North Carolina; Francesco C. Schembari, Durham, North Carolina; Merrilee F. Tomlinson, Cary, North Carolina; and Christina L.  Wetli, Raleigh, North Carolin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Location-specific audio capture and correspondence to a video file</w:t>
      </w:r>
      <w:r>
        <w:rPr>
          <w:rFonts w:cs="Cambria" w:ascii="Cambria" w:hAnsi="Cambria"/>
          <w:color w:val="191919"/>
          <w:szCs w:val="48"/>
        </w:rPr>
        <w:t>. Patent no. 10,038,937 issued to James E. Bostick, Cedar Park, Texas; John M. Ganci Jr., Cary, North Carolina; Sarbajit K. Rakshit, Kolkata, India; and Kimberly G. Starks, Nashville, Tennessee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Method and system for dynamic proximity-based media sharing. </w:t>
      </w:r>
      <w:r>
        <w:rPr>
          <w:rFonts w:cs="Cambria" w:ascii="Cambria" w:hAnsi="Cambria"/>
          <w:color w:val="191919"/>
          <w:szCs w:val="48"/>
        </w:rPr>
        <w:t>Patent no. 10,038,732 issued to Andrew J. Ballands, Kyle J. Craig, Michael D. Kistler, and Ramakrishnan Rajamony, Austin, Texas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191919"/>
          <w:szCs w:val="48"/>
        </w:rPr>
      </w:pPr>
      <w:r>
        <w:rPr>
          <w:rFonts w:cs="Cambria" w:ascii="Cambria" w:hAnsi="Cambria"/>
          <w:color w:val="191919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191919"/>
          <w:szCs w:val="48"/>
        </w:rPr>
        <w:t>Secure mobile device recovery. </w:t>
      </w:r>
      <w:r>
        <w:rPr>
          <w:rFonts w:cs="Calibri" w:ascii="Cambria" w:hAnsi="Cambria"/>
          <w:szCs w:val="48"/>
        </w:rPr>
        <w:t>Patent no. 10,038,971 issued to Rhonda L.  Childress, Austin, Texas; Itzhack Goldberg, Hadera, Israel; Clifford A. Pickover, Yorktown Heights, New York; Neil Sondhi, Budapest, Hungary; Maja Vukovic, New York City. Assigned to</w:t>
      </w:r>
      <w:r>
        <w:rPr>
          <w:rFonts w:cs="Calibri" w:ascii="Cambria" w:hAnsi="Cambria"/>
          <w:b/>
          <w:bCs/>
          <w:i/>
          <w:iCs/>
          <w:szCs w:val="48"/>
        </w:rPr>
        <w:t> International Business Machines Corp.</w:t>
      </w:r>
      <w:r>
        <w:rPr>
          <w:rFonts w:cs="Calibri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b/>
          <w:szCs w:val="48"/>
        </w:rPr>
        <w:t>System and method to support codec delivery models for IMS networks. </w:t>
      </w:r>
      <w:r>
        <w:rPr>
          <w:rFonts w:cs="Cambria" w:ascii="Cambria" w:hAnsi="Cambria"/>
          <w:color w:val="191919"/>
          <w:szCs w:val="48"/>
        </w:rPr>
        <w:t>Patent no. 10,038,760 issued to </w:t>
      </w:r>
      <w:r>
        <w:rPr>
          <w:rFonts w:cs="Calibri" w:ascii="Cambria" w:hAnsi="Cambria"/>
          <w:szCs w:val="48"/>
        </w:rPr>
        <w:t xml:space="preserve">Kishore </w:t>
      </w:r>
      <w:r>
        <w:rPr>
          <w:rFonts w:cs="Cambria" w:ascii="Cambria" w:hAnsi="Cambria"/>
          <w:color w:val="191919"/>
          <w:szCs w:val="48"/>
        </w:rPr>
        <w:t>Channabasavaiah, </w:t>
      </w:r>
      <w:r>
        <w:rPr>
          <w:rFonts w:cs="Calibri" w:ascii="Cambria" w:hAnsi="Cambria"/>
          <w:szCs w:val="48"/>
        </w:rPr>
        <w:t xml:space="preserve">Palatine, Illinois; Stephen E. </w:t>
      </w:r>
      <w:r>
        <w:rPr>
          <w:rFonts w:cs="Cambria" w:ascii="Cambria" w:hAnsi="Cambria"/>
          <w:color w:val="191919"/>
          <w:szCs w:val="48"/>
        </w:rPr>
        <w:t>Jaffe, </w:t>
      </w:r>
      <w:r>
        <w:rPr>
          <w:rFonts w:cs="Calibri" w:ascii="Cambria" w:hAnsi="Cambria"/>
          <w:szCs w:val="48"/>
        </w:rPr>
        <w:t xml:space="preserve">Canton, Georgia.; Brian T. </w:t>
      </w:r>
      <w:r>
        <w:rPr>
          <w:rFonts w:cs="Cambria" w:ascii="Cambria" w:hAnsi="Cambria"/>
          <w:color w:val="191919"/>
          <w:szCs w:val="48"/>
        </w:rPr>
        <w:t>Paulsen, </w:t>
      </w:r>
      <w:r>
        <w:rPr>
          <w:rFonts w:cs="Calibri" w:ascii="Cambria" w:hAnsi="Cambria"/>
          <w:szCs w:val="48"/>
        </w:rPr>
        <w:t xml:space="preserve">Overland Park, Kansas; Sri </w:t>
      </w:r>
      <w:r>
        <w:rPr>
          <w:rFonts w:cs="Cambria" w:ascii="Cambria" w:hAnsi="Cambria"/>
          <w:color w:val="191919"/>
          <w:szCs w:val="48"/>
        </w:rPr>
        <w:t> Ramanathan, </w:t>
      </w:r>
      <w:r>
        <w:rPr>
          <w:rFonts w:cs="Calibri" w:ascii="Cambria" w:hAnsi="Cambria"/>
          <w:szCs w:val="48"/>
        </w:rPr>
        <w:t>Lutz, Florida; Matthew A. </w:t>
      </w:r>
      <w:r>
        <w:rPr>
          <w:rFonts w:cs="Cambria" w:ascii="Cambria" w:hAnsi="Cambria"/>
          <w:color w:val="191919"/>
          <w:szCs w:val="48"/>
        </w:rPr>
        <w:t>Terry, </w:t>
      </w:r>
      <w:r>
        <w:rPr>
          <w:rFonts w:cs="Calibri" w:ascii="Cambria" w:hAnsi="Cambria"/>
          <w:szCs w:val="48"/>
        </w:rPr>
        <w:t xml:space="preserve">Dunwoody, Georgia; Matthew B. </w:t>
      </w:r>
      <w:r>
        <w:rPr>
          <w:rFonts w:cs="Cambria" w:ascii="Cambria" w:hAnsi="Cambria"/>
          <w:color w:val="191919"/>
          <w:szCs w:val="48"/>
        </w:rPr>
        <w:t>Trevathan, </w:t>
      </w:r>
      <w:r>
        <w:rPr>
          <w:rFonts w:cs="Calibri" w:ascii="Cambria" w:hAnsi="Cambria"/>
          <w:szCs w:val="48"/>
        </w:rPr>
        <w:t xml:space="preserve">Kennesaw, Georgia; and Raghu </w:t>
      </w:r>
      <w:r>
        <w:rPr>
          <w:rFonts w:cs="Cambria" w:ascii="Cambria" w:hAnsi="Cambria"/>
          <w:color w:val="191919"/>
          <w:szCs w:val="48"/>
        </w:rPr>
        <w:t>Varadan, </w:t>
      </w:r>
      <w:r>
        <w:rPr>
          <w:rFonts w:cs="Calibri" w:ascii="Cambria" w:hAnsi="Cambria"/>
          <w:szCs w:val="48"/>
        </w:rPr>
        <w:t>San Francisco. </w:t>
      </w:r>
      <w:r>
        <w:rPr>
          <w:rFonts w:cs="Cambria" w:ascii="Cambria" w:hAnsi="Cambria"/>
          <w:color w:val="191919"/>
          <w:szCs w:val="48"/>
        </w:rPr>
        <w:t>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b/>
          <w:color w:val="191919"/>
          <w:szCs w:val="48"/>
        </w:rPr>
        <w:t>Three-dimensional audio speaker array. </w:t>
      </w:r>
      <w:r>
        <w:rPr>
          <w:rFonts w:cs="Cambria" w:ascii="Cambria" w:hAnsi="Cambria"/>
          <w:color w:val="191919"/>
          <w:szCs w:val="48"/>
        </w:rPr>
        <w:t>Patent no. 10,038,964 issued to James E. Bostick, Cedar Park, Texas; John M. Ganci Jr., Cary, North Carolina; Martin G. Keen, Cary, North Carolina; David B. Lection, Raleigh, North Carolina; and Sarbajit K. Rakshit, Kolkata, India. Assigned to</w:t>
      </w:r>
      <w:r>
        <w:rPr>
          <w:rFonts w:cs="Cambria" w:ascii="Cambria" w:hAnsi="Cambria"/>
          <w:b/>
          <w:bCs/>
          <w:i/>
          <w:iCs/>
          <w:color w:val="191919"/>
          <w:szCs w:val="48"/>
        </w:rPr>
        <w:t> International Business Machines Corp.</w:t>
      </w:r>
      <w:r>
        <w:rPr>
          <w:rFonts w:cs="Cambria" w:ascii="Cambria" w:hAnsi="Cambria"/>
          <w:color w:val="191919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8:00Z</dcterms:created>
  <dc:creator>Larry</dc:creator>
  <dc:description/>
  <cp:keywords/>
  <dc:language>en-US</dc:language>
  <cp:lastModifiedBy>Joseph Bebon</cp:lastModifiedBy>
  <dcterms:modified xsi:type="dcterms:W3CDTF">2018-08-02T17:54:00Z</dcterms:modified>
  <cp:revision>3</cp:revision>
  <dc:subject/>
  <dc:title>Building Loans</dc:title>
</cp:coreProperties>
</file>