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8"/>
        </w:rPr>
      </w:pPr>
      <w:r>
        <w:rPr>
          <w:rFonts w:cs="Calibri" w:ascii="Cambria" w:hAnsi="Cambria"/>
          <w:b/>
          <w:szCs w:val="48"/>
        </w:rPr>
        <w:t>BANKRUPTCIES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8"/>
        </w:rPr>
      </w:pPr>
      <w:r>
        <w:rPr>
          <w:rFonts w:cs="Calibri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8"/>
        </w:rPr>
      </w:pPr>
      <w:r>
        <w:rPr>
          <w:rFonts w:cs="Calibri" w:ascii="Cambria" w:hAnsi="Cambria"/>
          <w:b/>
          <w:szCs w:val="48"/>
        </w:rPr>
        <w:t>Manhattan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8"/>
        </w:rPr>
      </w:pPr>
      <w:r>
        <w:rPr>
          <w:rFonts w:cs="Calibri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3920 Broadway Restaurant Inc</w:t>
      </w:r>
      <w:r>
        <w:rPr>
          <w:rFonts w:cs="Calibri" w:ascii="Cambria" w:hAnsi="Cambria"/>
          <w:szCs w:val="48"/>
        </w:rPr>
        <w:t>., 3920 Broadway, New York City. Chapter 11, voluntary. Attorney: pro se. Filed: Aug. 16. Case no. 18-12489-shl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Ayelet Shahar LLC</w:t>
      </w:r>
      <w:r>
        <w:rPr>
          <w:rFonts w:cs="Calibri" w:ascii="Cambria" w:hAnsi="Cambria"/>
          <w:szCs w:val="48"/>
        </w:rPr>
        <w:t>, 370 Willis Ave., Bronx. Chapter 11, voluntary. Attorney: Vivian Sobers, New York City. Filed: Aug. 17. Case no. 18-12486-smb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Jackson Overlook Corp., </w:t>
      </w:r>
      <w:r>
        <w:rPr>
          <w:rFonts w:cs="Calibri" w:ascii="Cambria" w:hAnsi="Cambria"/>
          <w:szCs w:val="48"/>
        </w:rPr>
        <w:t>4645 Hidden Oaks Lane, Loomis, California. Chapter 11, voluntary. Attorney: Goldberg Weprin Finkel Goldstein LLP, New York City. Filed: Aug. 14. Case no. 18-12465-jlg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8"/>
        </w:rPr>
      </w:pPr>
      <w:r>
        <w:rPr>
          <w:rFonts w:cs="Calibri" w:ascii="Cambria" w:hAnsi="Cambria"/>
          <w:b/>
          <w:szCs w:val="48"/>
        </w:rPr>
        <w:t>Poughkeepsie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8"/>
        </w:rPr>
      </w:pPr>
      <w:r>
        <w:rPr>
          <w:rFonts w:cs="Calibri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libri" w:ascii="Cambria" w:hAnsi="Cambria"/>
          <w:b/>
          <w:szCs w:val="48"/>
        </w:rPr>
        <w:t>Dristin Holdings LLC</w:t>
      </w:r>
      <w:r>
        <w:rPr>
          <w:rFonts w:cs="Calibri" w:ascii="Cambria" w:hAnsi="Cambria"/>
          <w:szCs w:val="48"/>
        </w:rPr>
        <w:t>, P.O. Box 552, Monsey. Chapter 11, voluntary. Attorney: pro se. Filed: Aug. 15. Case no. 18-36351-cgm.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8"/>
        </w:rPr>
      </w:pPr>
      <w:r>
        <w:rPr>
          <w:rFonts w:cs="Calibri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8"/>
        </w:rPr>
      </w:pPr>
      <w:r>
        <w:rPr>
          <w:rFonts w:cs="Calibri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8"/>
        </w:rPr>
      </w:pPr>
      <w:r>
        <w:rPr>
          <w:rFonts w:cs="Calibri" w:ascii="Cambria" w:hAnsi="Cambria"/>
          <w:b/>
          <w:szCs w:val="48"/>
        </w:rPr>
        <w:t>COURT CASES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8"/>
        </w:rPr>
      </w:pPr>
      <w:r>
        <w:rPr>
          <w:rFonts w:cs="Calibri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American Tree and Landscape Corp. </w:t>
      </w:r>
      <w:r>
        <w:rPr>
          <w:rFonts w:cs="Calibri" w:ascii="Cambria" w:hAnsi="Cambria"/>
          <w:szCs w:val="48"/>
        </w:rPr>
        <w:t>Filed by Teamsters Local 456 Pension, Health and Welfare, Annuity, Education and Training, Industry Advancement and Legal Services Funds, et al. Action: Delinquent contributions. Attorney for plaintiff: Daniel Ernest Kornfeld. Filed: Aug. 16. Case no. 7:18-cv-07421-CS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Bayer Health Care Pharmaceuticals Inc., et al. </w:t>
      </w:r>
      <w:r>
        <w:rPr>
          <w:rFonts w:cs="Calibri" w:ascii="Cambria" w:hAnsi="Cambria"/>
          <w:szCs w:val="48"/>
        </w:rPr>
        <w:t>Filed by Claritza Batista. Action: Diversity action. Attorney for plaintiff: Barbara Nilva Nevin. Filed: Aug. 17. Case no. 7:18-cv-07525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Complete R&amp;R Inc. </w:t>
      </w:r>
      <w:r>
        <w:rPr>
          <w:rFonts w:cs="Calibri" w:ascii="Cambria" w:hAnsi="Cambria"/>
          <w:szCs w:val="48"/>
        </w:rPr>
        <w:t>Filed by Riverkeeper Inc. Action: Federal Water Pollution Control Act (Clean Water Act). Attorney for plaintiff: Todd Douglas Ommen. Filed: Aug. 17. Case no. 7:18-cv-07503-VB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Die Hard Big Blue LLC. </w:t>
      </w:r>
      <w:r>
        <w:rPr>
          <w:rFonts w:cs="Calibri" w:ascii="Cambria" w:hAnsi="Cambria"/>
          <w:szCs w:val="48"/>
        </w:rPr>
        <w:t>Filed by Anthony Causi. Action: Copyright infringement. Attorney for plaintiff: Richard Liebowitz. Filed: Aug. 16. Case no. 7:18-cv-07454-CS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Integon National Insurance Co. </w:t>
      </w:r>
      <w:r>
        <w:rPr>
          <w:rFonts w:cs="Calibri" w:ascii="Cambria" w:hAnsi="Cambria"/>
          <w:szCs w:val="48"/>
        </w:rPr>
        <w:t>Filed by Rand Neveloff, et al. Action: Notice of removal - airline crash. Attorney for plaintiff: N/A. Filed: Aug. 14. Case no. 7:18-cv-07343-CS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Kicho Corp., et al. </w:t>
      </w:r>
      <w:r>
        <w:rPr>
          <w:rFonts w:cs="Calibri" w:ascii="Cambria" w:hAnsi="Cambria"/>
          <w:szCs w:val="48"/>
        </w:rPr>
        <w:t>Filed by Zhongle Chen. Action: Fair Labor Standards Act. Attorney for plaintiff: John Troy. Filed: Aug. 15. Case no. 7:18-cv-07413-NSR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Kimberly-Clark Corp. </w:t>
      </w:r>
      <w:r>
        <w:rPr>
          <w:rFonts w:cs="Calibri" w:ascii="Cambria" w:hAnsi="Cambria"/>
          <w:szCs w:val="48"/>
        </w:rPr>
        <w:t>Filed by Heidy Morales. Action: Diversity - fraud. Attorney for plaintiff: C.K. Lee. Filed: Aug. 15. Case no. 7:18-cv-07401-NSR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Macme Foods 2 LLC, et al. </w:t>
      </w:r>
      <w:r>
        <w:rPr>
          <w:rFonts w:cs="Calibri" w:ascii="Cambria" w:hAnsi="Cambria"/>
          <w:szCs w:val="48"/>
        </w:rPr>
        <w:t>Filed by Endico Potatoes Inc. Action: Agricultural Commodities Act. Attorney for plaintiff: Leonard Kreinces (designation retained). Filed: Aug. 20. Case no. 7:18-cv-07553-KMK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Marvin Rose Enterprises LLC. </w:t>
      </w:r>
      <w:r>
        <w:rPr>
          <w:rFonts w:cs="Calibri" w:ascii="Cambria" w:hAnsi="Cambria"/>
          <w:szCs w:val="48"/>
        </w:rPr>
        <w:t>Filed by The Independence Project Inc. Action: Americans With Disabilities Act - civil enforcement actions. Attorneys for plaintiff: Lawrence Arthur Fuller and Keith Harris. Filed: Aug. 14. Case no. 7:17-cv-06110-KMK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Mercantile Adjustment Bureau LLC, et al. </w:t>
      </w:r>
      <w:r>
        <w:rPr>
          <w:rFonts w:cs="Calibri" w:ascii="Cambria" w:hAnsi="Cambria"/>
          <w:szCs w:val="48"/>
        </w:rPr>
        <w:t>Filed by Age Kola. Action: Fair Debt Collection Act. Attorney for plaintiff: Daniel Harris Kohn. Filed: Aug. 17. Case no. 7:18-cv-07498-NSR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New York Binding Company Inc., et al. </w:t>
      </w:r>
      <w:r>
        <w:rPr>
          <w:rFonts w:cs="Calibri" w:ascii="Cambria" w:hAnsi="Cambria"/>
          <w:szCs w:val="48"/>
        </w:rPr>
        <w:t>Filed by the trustees of The National Retirement Fund. Action: Withdrawal liability. Attorney for plaintiff: Jennifer Oh. Filed: Aug. 16. Case no. 7:18-cv-07426-VB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Starz Power Productions LLC. </w:t>
      </w:r>
      <w:r>
        <w:rPr>
          <w:rFonts w:cs="Calibri" w:ascii="Cambria" w:hAnsi="Cambria"/>
          <w:szCs w:val="48"/>
        </w:rPr>
        <w:t>Filed by Arms Length Inc. Action: Notice of removal. Attorney for plaintiff: N/A. Filed: Aug. 14. Case no. 7:18-cv-07338-KMK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8"/>
        </w:rPr>
        <w:t>Target Corp., et al. </w:t>
      </w:r>
      <w:r>
        <w:rPr>
          <w:rFonts w:cs="Calibri" w:ascii="Cambria" w:hAnsi="Cambria"/>
          <w:szCs w:val="48"/>
        </w:rPr>
        <w:t>Filed by Josephine Valenza, et al. Action: Notice of removal. Attorney for plaintiff: N/A. Filed: Aug. 15. Case no. 7:18-cv-07375-NSR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8"/>
        </w:rPr>
      </w:pPr>
      <w:r>
        <w:rPr>
          <w:rFonts w:cs="Calibri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libri" w:ascii="Cambria" w:hAnsi="Cambria"/>
          <w:b/>
          <w:szCs w:val="48"/>
        </w:rPr>
        <w:t>Trans-Continental Credit &amp; Collection Corp., et al. </w:t>
      </w:r>
      <w:r>
        <w:rPr>
          <w:rFonts w:cs="Calibri" w:ascii="Cambria" w:hAnsi="Cambria"/>
          <w:szCs w:val="48"/>
        </w:rPr>
        <w:t>Filed by Eidl Schonfeld. Action: Fair Debt Collection Act. Attorney for plaintiff: Daniel Harris Kohn. Filed: Aug. 17. Case no. 7:18-cv-07501-KM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Deed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Above $1 million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100 Grove Street LLC, </w:t>
      </w:r>
      <w:r>
        <w:rPr>
          <w:rFonts w:cs="Cambria" w:ascii="Cambria" w:hAnsi="Cambria"/>
          <w:szCs w:val="48"/>
        </w:rPr>
        <w:t>New York City. Seller: Irma Tramontelli, Tarrytown. Property: 100 Grove St., Greenburgh. Amount: $1 million. Filed Aug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108 Gateway Development LLC,</w:t>
      </w:r>
      <w:r>
        <w:rPr>
          <w:rFonts w:cs="Cambria" w:ascii="Cambria" w:hAnsi="Cambria"/>
          <w:szCs w:val="48"/>
        </w:rPr>
        <w:t xml:space="preserve"> White Plains. Seller: T.A.L.A. LP, et al, Purchase. Property: 108 S. Main St., Rye. Amount: $2 million. Filed Aug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156 Woodworth LLC, </w:t>
      </w:r>
      <w:r>
        <w:rPr>
          <w:rFonts w:cs="Cambria" w:ascii="Cambria" w:hAnsi="Cambria"/>
          <w:szCs w:val="48"/>
        </w:rPr>
        <w:t>Scarsdale. Seller: RH 156-58 Woodworth Ave LLC, Monsey. Property: 156-58 Woodworth Ave., Yonkers. Amount: $3.7 million. Filed Aug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artus Financial Corp., </w:t>
      </w:r>
      <w:r>
        <w:rPr>
          <w:rFonts w:cs="Cambria" w:ascii="Cambria" w:hAnsi="Cambria"/>
          <w:szCs w:val="48"/>
        </w:rPr>
        <w:t>Danbury, Connecticut. Seller: Sophia Montero, et al, Scarsdale. Property: 9 Chedworth Road, Greenburgh. Amount: $1.6 million. Filed Aug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orporation of the Presiding Bishop of The Church of Jesus Christ of Latter-day Saints,</w:t>
      </w:r>
      <w:r>
        <w:rPr>
          <w:rFonts w:cs="Cambria" w:ascii="Cambria" w:hAnsi="Cambria"/>
          <w:szCs w:val="48"/>
        </w:rPr>
        <w:t xml:space="preserve"> Salt Lake City, Utah. Seller: Peter Grant, Valhalla. Property: 176 Park Ave., Yonkers. Amount: $1.1 million. Filed Aug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Gene Capital LLC, </w:t>
      </w:r>
      <w:r>
        <w:rPr>
          <w:rFonts w:cs="Cambria" w:ascii="Cambria" w:hAnsi="Cambria"/>
          <w:szCs w:val="48"/>
        </w:rPr>
        <w:t>Forest Hills. Seller: 460 Yellow Jersey LLC, Pleasantville. Property: 460/466 Bedford Road, Mount Pleasant. Amount: $2 million. Filed Aug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Greenappledae II LLC, </w:t>
      </w:r>
      <w:r>
        <w:rPr>
          <w:rFonts w:cs="Cambria" w:ascii="Cambria" w:hAnsi="Cambria"/>
          <w:szCs w:val="48"/>
        </w:rPr>
        <w:t>New York City. Seller: Joseph W. Brown, et al, Bedford Corners. Property: 71 Old Wagon Road, Bedford. Amount: $2 million. Filed Aug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Nucompass Mobility Services Inc. </w:t>
      </w:r>
      <w:r>
        <w:rPr>
          <w:rFonts w:cs="Cambria" w:ascii="Cambria" w:hAnsi="Cambria"/>
          <w:szCs w:val="48"/>
        </w:rPr>
        <w:t>Seller: Keyuri Shah, et al, Scarsdale. Property: 58 Bradley Road, Eastchester. Amount: $1 million, Filed Aug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horefront Preservation Trust Inc., </w:t>
      </w:r>
      <w:r>
        <w:rPr>
          <w:rFonts w:cs="Cambria" w:ascii="Cambria" w:hAnsi="Cambria"/>
          <w:szCs w:val="48"/>
        </w:rPr>
        <w:t>Clinton, Connecticut. Seller: 401 Davenport Inc., New Rochelle. Property: 401 Davenport Ave., New Rochelle. Amount: $1.8 million. Filed Aug.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he House 302 LLC,</w:t>
      </w:r>
      <w:r>
        <w:rPr>
          <w:rFonts w:cs="Cambria" w:ascii="Cambria" w:hAnsi="Cambria"/>
          <w:szCs w:val="48"/>
        </w:rPr>
        <w:t xml:space="preserve"> New York City. Seller: John Wieker, et al, Briarcliff Manor. Property: 302 Law Road, Ossining. Amount: $1.3 million. Filed Aug.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einstein House LLC,</w:t>
      </w:r>
      <w:r>
        <w:rPr>
          <w:rFonts w:cs="Cambria" w:ascii="Cambria" w:hAnsi="Cambria"/>
          <w:szCs w:val="48"/>
        </w:rPr>
        <w:t xml:space="preserve"> White Plains. Seller: Atanu Saha, et al, Purchase. Property: 30 The Crossing, Harrison. Amount: $2.2 million. Filed Aug. 17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Below $1 million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18 Highland Realty LLC,</w:t>
      </w:r>
      <w:r>
        <w:rPr>
          <w:rFonts w:cs="Cambria" w:ascii="Cambria" w:hAnsi="Cambria"/>
          <w:szCs w:val="48"/>
        </w:rPr>
        <w:t xml:space="preserve"> Paramus, New Jersey. Seller: Guy T. Parisi, White Plains. Property: 18 Highland Ave., Yonkers. Amount: $322,000. Filed Aug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19 Tamer Lee LLC, </w:t>
      </w:r>
      <w:r>
        <w:rPr>
          <w:rFonts w:cs="Cambria" w:ascii="Cambria" w:hAnsi="Cambria"/>
          <w:szCs w:val="48"/>
        </w:rPr>
        <w:t>Tarrytown. Seller: Burton Koyner, Ossining. Property: 19 Main St., Greenburgh. Amount: $780,000. Filed Aug.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39-41 Palisade Avenue LLC, </w:t>
      </w:r>
      <w:r>
        <w:rPr>
          <w:rFonts w:cs="Cambria" w:ascii="Cambria" w:hAnsi="Cambria"/>
          <w:szCs w:val="48"/>
        </w:rPr>
        <w:t>New York City. Seller: 39 Palisade Ave LLC, Great Neck. Property: 39 Palisade Ave., Yonkers. Amount: $500,000. Filed Aug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39-41 Palisade Avenue LLC,</w:t>
      </w:r>
      <w:r>
        <w:rPr>
          <w:rFonts w:cs="Cambria" w:ascii="Cambria" w:hAnsi="Cambria"/>
          <w:szCs w:val="48"/>
        </w:rPr>
        <w:t xml:space="preserve"> New York City. Seller: Kawous Balazadeh, Great Neck. Property: 41 Palisade Ave., Yonkers. Amount: $150,000. Filed Aug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70 NY LLC,</w:t>
      </w:r>
      <w:r>
        <w:rPr>
          <w:rFonts w:cs="Cambria" w:ascii="Cambria" w:hAnsi="Cambria"/>
          <w:szCs w:val="48"/>
        </w:rPr>
        <w:t xml:space="preserve"> Bronx. Seller: John G. Molloy, Somers. Property: 70 Leighton Ave., Yonkers. Amount: $375,500. Filed Aug.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cqua Capital LLC, et al,</w:t>
      </w:r>
      <w:r>
        <w:rPr>
          <w:rFonts w:cs="Cambria" w:ascii="Cambria" w:hAnsi="Cambria"/>
          <w:szCs w:val="48"/>
        </w:rPr>
        <w:t xml:space="preserve"> White Plains. Seller: Constantine Cossifos, et al, Rye Brook. Property: 29 Hillcrest Ave., Rye. Amount: $510,000. Filed Aug.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Brownstone Pad Inc.,</w:t>
      </w:r>
      <w:r>
        <w:rPr>
          <w:rFonts w:cs="Cambria" w:ascii="Cambria" w:hAnsi="Cambria"/>
          <w:szCs w:val="48"/>
        </w:rPr>
        <w:t xml:space="preserve"> Brooklyn. Seller: Federal Home Loan Mortgage Corp. Property: 41 Point St., 2D, Yonkers. Amount: $25,000. Filed Aug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itimortgage Inc.</w:t>
      </w:r>
      <w:r>
        <w:rPr>
          <w:rFonts w:cs="Cambria" w:ascii="Cambria" w:hAnsi="Cambria"/>
          <w:szCs w:val="48"/>
        </w:rPr>
        <w:t xml:space="preserve"> Seller: Barbara Lerman, Larchmont. Property: 92 Lockwood Road, Lewisboro. Amount: $774,265. Filed Aug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Federal Home Loan Mortgage Corp. </w:t>
      </w:r>
      <w:r>
        <w:rPr>
          <w:rFonts w:cs="Cambria" w:ascii="Cambria" w:hAnsi="Cambria"/>
          <w:szCs w:val="48"/>
        </w:rPr>
        <w:t>Seller: Clement S. Patti Jr., White Plains. Property: 1 Larkin Place, Cortlandt. Amount: $309,933. Filed Aug.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First National Trust Co., </w:t>
      </w:r>
      <w:r>
        <w:rPr>
          <w:rFonts w:cs="Cambria" w:ascii="Cambria" w:hAnsi="Cambria"/>
          <w:szCs w:val="48"/>
        </w:rPr>
        <w:t>Pittsburgh, Pennsylvania. Seller: Charles Dhanraj, Scarsdale. Property: 144 Ravine Ave., 1A, Yonkers. Amount: $243,000. Filed Aug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ernando Development Inc.,</w:t>
      </w:r>
      <w:r>
        <w:rPr>
          <w:rFonts w:cs="Cambria" w:ascii="Cambria" w:hAnsi="Cambria"/>
          <w:szCs w:val="48"/>
        </w:rPr>
        <w:t xml:space="preserve"> Bay Shore. Seller: U.S. Bank N.A. Property: 152 and 154 Sandford Boulevard West, Mount Vernon. Amount: $295,000. Filed Aug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Hillside BD LLC, </w:t>
      </w:r>
      <w:r>
        <w:rPr>
          <w:rFonts w:cs="Cambria" w:ascii="Cambria" w:hAnsi="Cambria"/>
          <w:szCs w:val="48"/>
        </w:rPr>
        <w:t>Scarsdale. Seller: Joseph A. Ruggiero, Yonkers. Property: 385 Yorktown Road, Cortlandt. Amount: $250,000. Filed Aug.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Horse Ridge LLC,</w:t>
      </w:r>
      <w:r>
        <w:rPr>
          <w:rFonts w:cs="Cambria" w:ascii="Cambria" w:hAnsi="Cambria"/>
          <w:szCs w:val="48"/>
        </w:rPr>
        <w:t xml:space="preserve"> Mamaroneck. Seller: Steven Plaza, Lancaster, Pennsylvania. Property: 64 Lynton Place, White Plains. Amount: $353,600. Filed Aug.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JJR Developers LLC, </w:t>
      </w:r>
      <w:r>
        <w:rPr>
          <w:rFonts w:cs="Cambria" w:ascii="Cambria" w:hAnsi="Cambria"/>
          <w:szCs w:val="48"/>
        </w:rPr>
        <w:t>Armonk. Seller: Thomas George MacAllister, et al, Armonk. Property: 15 Maryland Ave., North Castle. Amount: $405,000. Filed Aug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K and M at 1215 Park Street LLC, </w:t>
      </w:r>
      <w:r>
        <w:rPr>
          <w:rFonts w:cs="Cambria" w:ascii="Cambria" w:hAnsi="Cambria"/>
          <w:szCs w:val="48"/>
        </w:rPr>
        <w:t>Peekskill. Seller: Robert M. Puchir, Mahopac. Property: 1211 Park St., Peekskill. Amount: $750,000. Filed Aug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L and R Realty of Yonkers LLC, </w:t>
      </w:r>
      <w:r>
        <w:rPr>
          <w:rFonts w:cs="Cambria" w:ascii="Cambria" w:hAnsi="Cambria"/>
          <w:szCs w:val="48"/>
        </w:rPr>
        <w:t>Bronx. Seller: Yonkers Community Development Agency, Yonkers. Property: 26 Main St., Yonkers. Amount: $71,330. Filed Aug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Linwood Capital LLC, </w:t>
      </w:r>
      <w:r>
        <w:rPr>
          <w:rFonts w:cs="Cambria" w:ascii="Cambria" w:hAnsi="Cambria"/>
          <w:szCs w:val="48"/>
        </w:rPr>
        <w:t>Glendale. Seller: Omayra Rosario, Yonkers. Property: 552 Warburton Ave., Yonkers. Amount: $111,000. Filed Aug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Live Well Financial Inc., </w:t>
      </w:r>
      <w:r>
        <w:rPr>
          <w:rFonts w:cs="Cambria" w:ascii="Cambria" w:hAnsi="Cambria"/>
          <w:szCs w:val="48"/>
        </w:rPr>
        <w:t>Lansing, Michigan. Seller: Tresi W. Griffin, Alexandria, Virginia. Property: 58 Oliver Ave., Greenburgh. Amount: $453,109. Filed Aug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Love A Lock Inc., </w:t>
      </w:r>
      <w:r>
        <w:rPr>
          <w:rFonts w:cs="Cambria" w:ascii="Cambria" w:hAnsi="Cambria"/>
          <w:szCs w:val="48"/>
        </w:rPr>
        <w:t>Brooklyn. Seller: Bart C. Mucci, et al, Cortlandt Manor. Property: 3 Spring Lane, Cortlandt. Amount: $422,500. Filed Aug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ad Real Properties LLC, </w:t>
      </w:r>
      <w:r>
        <w:rPr>
          <w:rFonts w:cs="Cambria" w:ascii="Cambria" w:hAnsi="Cambria"/>
          <w:szCs w:val="48"/>
        </w:rPr>
        <w:t>Yonkers. Seller: Anne Penachio, White Plains. Property: 41 Crestwood Ave., Yonkers. Amount: $534,978. Filed Aug.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iclojax Inc., </w:t>
      </w:r>
      <w:r>
        <w:rPr>
          <w:rFonts w:cs="Cambria" w:ascii="Cambria" w:hAnsi="Cambria"/>
          <w:szCs w:val="48"/>
        </w:rPr>
        <w:t>Delray Beach, Florida. Seller: Kathi Hochberg, Rye Brook. Property: 131 Sterling Ave., Harrison. Amount: $505,000. Filed Aug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idland Trust Co., et al,</w:t>
      </w:r>
      <w:r>
        <w:rPr>
          <w:rFonts w:cs="Cambria" w:ascii="Cambria" w:hAnsi="Cambria"/>
          <w:szCs w:val="48"/>
        </w:rPr>
        <w:t xml:space="preserve"> Shrub Oak. Seller: Toll Land VI LP, Horsham, Pennsylvania. Property: 3 Binger Way, Cortlandt. Amount: $601,391. Filed Aug.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Nationstar Mortgage LLC, </w:t>
      </w:r>
      <w:r>
        <w:rPr>
          <w:rFonts w:cs="Cambria" w:ascii="Cambria" w:hAnsi="Cambria"/>
          <w:szCs w:val="48"/>
        </w:rPr>
        <w:t>Seller: Carl Finger, White Plains. Property: 46 Saxon Way, New Rochelle. Amount: $610,451. Filed Aug.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NRZ REO X LLC,</w:t>
      </w:r>
      <w:r>
        <w:rPr>
          <w:rFonts w:cs="Cambria" w:ascii="Cambria" w:hAnsi="Cambria"/>
          <w:szCs w:val="48"/>
        </w:rPr>
        <w:t xml:space="preserve"> Chicago, Illinois. Seller: Robin H. Dittelman, Croton on Hudson. Property: 112 Oak St., Cortlandt. Amount: $206,726. Filed Aug.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obbeeej Properties Corp., </w:t>
      </w:r>
      <w:r>
        <w:rPr>
          <w:rFonts w:cs="Cambria" w:ascii="Cambria" w:hAnsi="Cambria"/>
          <w:szCs w:val="48"/>
        </w:rPr>
        <w:t>Peekskill. Seller: Lisa Lapolla, Point Pleasant, New Jersey. Property: 4309 Villa at the Woods C309, Peekskill. Amount: $104,900. Filed. Aug.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PG Properties Inc., </w:t>
      </w:r>
      <w:r>
        <w:rPr>
          <w:rFonts w:cs="Cambria" w:ascii="Cambria" w:hAnsi="Cambria"/>
          <w:szCs w:val="48"/>
        </w:rPr>
        <w:t>Brewster. Seller: Nino Covell, Cortlandt. Property: 3 Montgomery Way, Cortlandt. Amount: $245,500. Filed Aug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U.S. Bank N.A.</w:t>
      </w:r>
      <w:r>
        <w:rPr>
          <w:rFonts w:cs="Cambria" w:ascii="Cambria" w:hAnsi="Cambria"/>
          <w:szCs w:val="48"/>
        </w:rPr>
        <w:t xml:space="preserve"> Seller: Francis Malara, White Plains. Property: 170 Lake Ave., Eastchester. Amount: $758,879. Filed Aug.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U.S. Bank N.A.</w:t>
      </w:r>
      <w:r>
        <w:rPr>
          <w:rFonts w:cs="Cambria" w:ascii="Cambria" w:hAnsi="Cambria"/>
          <w:szCs w:val="48"/>
        </w:rPr>
        <w:t xml:space="preserve"> Seller: Michael P. Amodio, White Plains. Property: 8 Southgate Drive, Cortlandt. Amount: $669,220. Filed Aug.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U.S. Bank Trust N.A. </w:t>
      </w:r>
      <w:r>
        <w:rPr>
          <w:rFonts w:cs="Cambria" w:ascii="Cambria" w:hAnsi="Cambria"/>
          <w:szCs w:val="48"/>
        </w:rPr>
        <w:t>Seller: Daniel Pagano, Yorktown Heights. Property: 562 Westbrook Drive, Cortlandt. Amount: $387,953. Filed Aug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ells Fargo Bank N.A.</w:t>
      </w:r>
      <w:r>
        <w:rPr>
          <w:rFonts w:cs="Cambria" w:ascii="Cambria" w:hAnsi="Cambria"/>
          <w:szCs w:val="48"/>
        </w:rPr>
        <w:t xml:space="preserve"> Seller: Andrew W. Szczesniak, White Plains. Property: 460 Ridge Road, Greenburgh. Amount: $670,000. Filed Aug.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ilmington Savings Fund Society FSB.</w:t>
      </w:r>
      <w:r>
        <w:rPr>
          <w:rFonts w:cs="Cambria" w:ascii="Cambria" w:hAnsi="Cambria"/>
          <w:szCs w:val="48"/>
        </w:rPr>
        <w:t xml:space="preserve"> Seller: Jack Schachner, Pleasant Valley. Property: 99 Greenridge Ave., White Plains. Amount: $851,090. Filed Aug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ZLD Realty LLC,</w:t>
      </w:r>
      <w:r>
        <w:rPr>
          <w:rFonts w:cs="Cambria" w:ascii="Cambria" w:hAnsi="Cambria"/>
          <w:szCs w:val="48"/>
        </w:rPr>
        <w:t xml:space="preserve"> Bronx. Seller: Fortunato Cambareri, Mount Kisco. Property: 879 Franklin Ave., Mount Pleasant. Amount: $510,000. Filed Aug. 15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ECLOSUR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Briarcliff Manor, 178 Holbrook Lane. </w:t>
      </w:r>
      <w:r>
        <w:rPr>
          <w:rFonts w:cs="Cambria" w:ascii="Cambria" w:hAnsi="Cambria"/>
        </w:rPr>
        <w:t>Single-family residence; lot size: .52 acres. Plaintiff: Nationstar Mortgage LLC. Plaintiff’s attorney: RAS Borisk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00 Merchants Concourse, Westbury. Defendant: Calvin Smitley. Referee: Julie Cherico. Sale: Aug. 27, 11:00 a.m. Approximate lien: N/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Cortlandt Manor, 64 Valley View Road. </w:t>
      </w:r>
      <w:r>
        <w:rPr>
          <w:rFonts w:cs="Cambria" w:ascii="Cambria" w:hAnsi="Cambria"/>
        </w:rPr>
        <w:t>Single-family residence; lot size: .24 acres. Plaintiff: JP Morgan Chase Bank NA. Plaintiff’s attorney: Shapiro, DiCaro &amp; Barak, 877-759-1835; 175 Mile Crossing Blvd., Rochester. Defendant: William Slade. Referee: Arlene Gold Wexler. Sale: Sept. 12, 9:00 a.m. Approximate lien: $607,985.0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Mount Pleasant, 87 Weskora Ave. </w:t>
      </w:r>
      <w:r>
        <w:rPr>
          <w:rFonts w:cs="Cambria" w:ascii="Cambria" w:hAnsi="Cambria"/>
        </w:rPr>
        <w:t>Single-family residence; lot size: .24 acres. Plaintiff: Deutsche Bank National Trust Co. Americas. Plaintiff’s attorney: McCabe, Weisberg &amp; Conway PC, 914-636-8900; 145 Huguenot St., Suite 401, New Rochelle. Defendant: Evelyn Osmak. Referee: Dennis Krolian. Sale: Sept. 11, 10:00 a.m. Approximate lien: $770,835.85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Mount Vernon, 114 Park Ave. </w:t>
      </w:r>
      <w:r>
        <w:rPr>
          <w:rFonts w:cs="Cambria" w:ascii="Cambria" w:hAnsi="Cambria"/>
        </w:rPr>
        <w:t>Three-family residence; lot size: .08 acres. Plaintiff: The Bank of New York Mellon Trust. Plaintiff’s attorney: Leopold &amp; Associates PLLC, 80 Business Park Drive, Armonk. Defendant: Antonio Henriquez. Referee: Christopher Meagher. Sale: Aug. 27, 9:15 a.m. Approximate lien: $596,788.0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Mount Vernon, 16 S. 9th Ave. </w:t>
      </w:r>
      <w:r>
        <w:rPr>
          <w:rFonts w:cs="Cambria" w:ascii="Cambria" w:hAnsi="Cambria"/>
        </w:rPr>
        <w:t>Three-family residence; lot size: .07 acres. Plaintiff: Deutsche Bank National Trust Co. Plaintiff’s attorney: Leopold &amp; Associates PLLC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0 Business Park Drive, Armonk. Defendant: Belinda Mckoy Duffus. Referee: Linda Bluestein. Sale: Aug. 28, 10:00 a.m. Approximate lien: $403,281.63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Ossining, 31 Clinton Ave. </w:t>
      </w:r>
      <w:r>
        <w:rPr>
          <w:rFonts w:cs="Cambria" w:ascii="Cambria" w:hAnsi="Cambria"/>
        </w:rPr>
        <w:t>Single-family residence; lot size: .12 acres. Plaintiff: Federal National Mortgage Association. Plaintiff’s attorney: Gross Polowy LLC, 716-204-1700; 1775 Wehrle Drive, Williamsville. Defendant: Juan Cardona. Referee: Lisa Bluestein. Sale: Aug. 28, 1:00 p.m. Approximate lien: $636,843.7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Ossining, 12 Everett Ave. </w:t>
      </w:r>
      <w:r>
        <w:rPr>
          <w:rFonts w:cs="Cambria" w:ascii="Cambria" w:hAnsi="Cambria"/>
        </w:rPr>
        <w:t>Single-family residence; lot size: .1 acres. Plaintiff: Bank of America NA. Plaintiff’s attorney: Leopold &amp; Associates PLLC, 80 Business Park Drive, Armonk. Defendant: Vinnett Bruney. Referee: John Guttridge. Sale: Sept. 13, 9:30 a.m. Approximate lien: $646,725.0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Peekskill, 323 Highridge Court, Apt. 69. </w:t>
      </w:r>
      <w:r>
        <w:rPr>
          <w:rFonts w:cs="Cambria" w:ascii="Cambria" w:hAnsi="Cambria"/>
        </w:rPr>
        <w:t>Condominium; lot size: N/A. Plaintiff: US Bank Trust National Association. Plaintiff’s attorney: McCabe, Weisberg &amp; Conway PC, 914-636-8900; 145 Huguenot St., Suite 401, New Rochelle. Defendant: Rishi Patel. Referee: P. Daniel Hollis. Sale: Sept. 11, 9:30 a.m. Approximate lien: $521,761.4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Pelham, 45 Shore Road. </w:t>
      </w:r>
      <w:r>
        <w:rPr>
          <w:rFonts w:cs="Cambria" w:ascii="Cambria" w:hAnsi="Cambria"/>
        </w:rPr>
        <w:t>Single-family residence; lot size: 81 x 180. Plaintiff: US Bank National Association. Plaintiff’s attorney: Gross Polowy LLC, 716-204-1700; 1775 Wehrle Drive, Williamsville. Defendant: Roy Khalid Kahn. Referee: Gerald Kahn. Sale: Aug. 27, 10:00 a.m. Approximate lien: $1,297,785.0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West Harrison, 110 Park Ave. </w:t>
      </w:r>
      <w:r>
        <w:rPr>
          <w:rFonts w:cs="Cambria" w:ascii="Cambria" w:hAnsi="Cambria"/>
        </w:rPr>
        <w:t>Two-family residence; lot size: 50 x 100. Plaintiff: US Bank National Association. Plaintiff’s attorney: Shapiro, DiCaro &amp; Barak, 877-759-1835; 175 Mile Crossing Blvd., Rochester. Defendant: Matthew Brunder. Referee: Christopher Meagher. Sale: Aug. 27, 9:30 a.m. Approximate lien: $623,023.0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White Plains, 28 Westchester View Lane. </w:t>
      </w:r>
      <w:r>
        <w:rPr>
          <w:rFonts w:cs="Cambria" w:ascii="Cambria" w:hAnsi="Cambria"/>
        </w:rPr>
        <w:t>Single-family residence; lot size: .69 acres. Plaintiff: The Bank of New York Mellon. Plaintiff’s attorney: Davidson, Fink, Cook, Kelly &amp; Galbraith, 585-546-6448; 28 East Main St., Suite 1700, Rochester. Defendant: Robert Venuti. Referee: Clement Patti Jr. Sale: Aug. 28, 10:30 a.m. Approximate lien: $2,087,244.0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Yonkers, 28 Woodycrest Ave. </w:t>
      </w:r>
      <w:r>
        <w:rPr>
          <w:rFonts w:cs="Cambria" w:ascii="Cambria" w:hAnsi="Cambria"/>
        </w:rPr>
        <w:t>Two-family residence; lot size: .16 acres. Plaintiff: HSBC Bank USA National Association. Plaintiff’s attorney: Sheldon May &amp; Associates, 255 Merrick Road, Rockville Centre. Defendant: Muhannad Assi. Referee: Francis Malara. Sale: Aug. 28, 9:00 a.m. Approximate lien: $612,823.55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Judgment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Innovative Fire and Light LLC,</w:t>
      </w:r>
      <w:r>
        <w:rPr>
          <w:rFonts w:cs="Cambria" w:ascii="Cambria" w:hAnsi="Cambria"/>
          <w:szCs w:val="48"/>
        </w:rPr>
        <w:t xml:space="preserve"> Wall Township, New Jersey. $8,050 in favor of Cum Laude Group Inc., White Plains. Filed Aug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Irvington Builders Inc., </w:t>
      </w:r>
      <w:r>
        <w:rPr>
          <w:rFonts w:cs="Cambria" w:ascii="Cambria" w:hAnsi="Cambria"/>
          <w:szCs w:val="48"/>
        </w:rPr>
        <w:t>Tarrytown. $33,105 in favor of H.O. Penn Machinery Company Inc., Poughkeepsie. Filed Aug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att Mark LLC,</w:t>
      </w:r>
      <w:r>
        <w:rPr>
          <w:rFonts w:cs="Cambria" w:ascii="Cambria" w:hAnsi="Cambria"/>
          <w:szCs w:val="48"/>
        </w:rPr>
        <w:t xml:space="preserve"> Tarrytown. $40,197 in favor of MF Point LLC, Garrison. Filed Aug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irvis Flooring Service, </w:t>
      </w:r>
      <w:r>
        <w:rPr>
          <w:rFonts w:cs="Cambria" w:ascii="Cambria" w:hAnsi="Cambria"/>
          <w:szCs w:val="48"/>
        </w:rPr>
        <w:t>New Rochelle. $2,079 in favor of Burke Enterprises Inc., Mount Vernon. Filed Aug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Napa Partners LLC,</w:t>
      </w:r>
      <w:r>
        <w:rPr>
          <w:rFonts w:cs="Cambria" w:ascii="Cambria" w:hAnsi="Cambria"/>
          <w:szCs w:val="48"/>
        </w:rPr>
        <w:t xml:space="preserve"> Sherman Oaks, California. $4,911 in favor of Sprague Operating Resources LLC, Harrison. Filed Aug. 14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Priscos Video TV and Appliance Inc., </w:t>
      </w:r>
      <w:r>
        <w:rPr>
          <w:rFonts w:cs="Cambria" w:ascii="Cambria" w:hAnsi="Cambria"/>
          <w:szCs w:val="48"/>
        </w:rPr>
        <w:t>White Plains. $4,876 in favor of New York Post Corp., New York City. Filed Aug. 13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ofrito Inc.,</w:t>
      </w:r>
      <w:r>
        <w:rPr>
          <w:rFonts w:cs="Cambria" w:ascii="Cambria" w:hAnsi="Cambria"/>
          <w:szCs w:val="48"/>
        </w:rPr>
        <w:t xml:space="preserve"> White Plains. $5,107 in favor of Broadcast Music Inc., New York. Filed Aug. 13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Lis Pendens</w:t>
      </w:r>
    </w:p>
    <w:p>
      <w:pPr>
        <w:pStyle w:val="Normal"/>
        <w:spacing w:before="280" w:after="280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92 Sherman Avenue LLC, et al. </w:t>
      </w:r>
      <w:r>
        <w:rPr>
          <w:rFonts w:cs="Cambria" w:ascii="Cambria" w:hAnsi="Cambria"/>
          <w:szCs w:val="48"/>
        </w:rPr>
        <w:t>Filed by U.S. Bank N.A. Action: seeks to foreclose on a mortgage to secure $378,000 affecting property located at 92 Sherman Ave., White Plains 10607. Filed April 2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Arias, Richard, et al. </w:t>
      </w:r>
      <w:r>
        <w:rPr>
          <w:rFonts w:cs="Cambria" w:ascii="Cambria" w:hAnsi="Cambria"/>
          <w:szCs w:val="48"/>
        </w:rPr>
        <w:t>Filed by Nationstar Mortgage LLC. Action: seeks to foreclose on a mortgage to secure $256,000 affecting property located at 130 Stanwood Road, Mount Kisco 10549. Filed April 2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Barajas, Rafael, et al. </w:t>
      </w:r>
      <w:r>
        <w:rPr>
          <w:rFonts w:cs="Cambria" w:ascii="Cambria" w:hAnsi="Cambria"/>
          <w:szCs w:val="48"/>
        </w:rPr>
        <w:t>Filed by HSBC Bank USA N.A. Action: seeks to foreclose on a mortgage to secure $460,000 affecting property located at 22 Walnut St., New Rochelle 10801. Filed April 2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Branch, Kathy, et al. </w:t>
      </w:r>
      <w:r>
        <w:rPr>
          <w:rFonts w:cs="Cambria" w:ascii="Cambria" w:hAnsi="Cambria"/>
          <w:szCs w:val="48"/>
        </w:rPr>
        <w:t>Filed by Bayview Loan Servicing LLC. Action: seeks to foreclose on a mortgage to secure $110,400 affecting property located at 93 Morningside Ave., Yonkers 10703. Filed April 2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Camac, Howard, et al.</w:t>
      </w:r>
      <w:r>
        <w:rPr>
          <w:rFonts w:cs="Cambria" w:ascii="Cambria" w:hAnsi="Cambria"/>
          <w:szCs w:val="48"/>
        </w:rPr>
        <w:t xml:space="preserve"> Filed by TD Bank N.A. Action: seeks to foreclose on a mortgage to secure $1.5 million affecting property located at 33 Captain Theale Road, Bedford 10506. Filed April 2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Cappelli, Saverio, et al. </w:t>
      </w:r>
      <w:r>
        <w:rPr>
          <w:rFonts w:cs="Cambria" w:ascii="Cambria" w:hAnsi="Cambria"/>
          <w:szCs w:val="48"/>
        </w:rPr>
        <w:t>Filed by Wells Fargo Bank N.A. Action: seeks to foreclose on a mortgage to secure $416,000 affecting property located at 197 California Road, Yorktown Heights 10598. Filed April 2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Chalco, Manuel A., et al. </w:t>
      </w:r>
      <w:r>
        <w:rPr>
          <w:rFonts w:cs="Cambria" w:ascii="Cambria" w:hAnsi="Cambria"/>
          <w:szCs w:val="48"/>
        </w:rPr>
        <w:t>Filed by Wells Fargo Bank N.A. Action: seeks to foreclose on a mortgage to secure $299,062 affecting property located at 55 State St., Ossining 10562. Filed April 2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Cherot, Nicholas M., et al.</w:t>
      </w:r>
      <w:r>
        <w:rPr>
          <w:rFonts w:cs="Cambria" w:ascii="Cambria" w:hAnsi="Cambria"/>
          <w:szCs w:val="48"/>
        </w:rPr>
        <w:t xml:space="preserve"> Filed by Wells Fargo Bank N.A. Action: seeks to foreclose on a mortgage to secure $476,000 affecting property located at 1039 Dobbs Ferry Road, White Plains 10607. Filed April 2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Dixon, Lillian L., et al. </w:t>
      </w:r>
      <w:r>
        <w:rPr>
          <w:rFonts w:cs="Cambria" w:ascii="Cambria" w:hAnsi="Cambria"/>
          <w:szCs w:val="48"/>
        </w:rPr>
        <w:t>Filed by Ditech Financial LLC. Action: seeks to foreclose on a mortgage to secure $250,000 affecting property located at 74 W. Kingbridge Road, Mount Vernon 10550. Filed April 2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Fecci, Patricia, et al. </w:t>
      </w:r>
      <w:r>
        <w:rPr>
          <w:rFonts w:cs="Cambria" w:ascii="Cambria" w:hAnsi="Cambria"/>
          <w:szCs w:val="48"/>
        </w:rPr>
        <w:t>Filed by Deutsche Bank National Trust Co. Action: seeks to foreclose on a mortgage to secure $123,800 affecting property located at 6 Elmer Galloway Road, Katonah 10536. Filed April 2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Fogarty, Winston, et al. </w:t>
      </w:r>
      <w:r>
        <w:rPr>
          <w:rFonts w:cs="Cambria" w:ascii="Cambria" w:hAnsi="Cambria"/>
          <w:szCs w:val="48"/>
        </w:rPr>
        <w:t>Filed by Christiana Trust. Action: seeks to foreclose on a mortgage to secure $736,000 affecting property located at 98 Sussex Road, New Rochelle 10804. Filed April 2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Gladstein, Donna, et al. </w:t>
      </w:r>
      <w:r>
        <w:rPr>
          <w:rFonts w:cs="Cambria" w:ascii="Cambria" w:hAnsi="Cambria"/>
          <w:szCs w:val="48"/>
        </w:rPr>
        <w:t>Filed by JPMorgan Chase Bank N.A. Action: seeks to foreclose on a mortgage to secure $1.2 million affecting property located at 12 Stonybrook Place, Armonk 10504. Filed April 2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Izquierdo, Edward, et al. </w:t>
      </w:r>
      <w:r>
        <w:rPr>
          <w:rFonts w:cs="Cambria" w:ascii="Cambria" w:hAnsi="Cambria"/>
          <w:szCs w:val="48"/>
        </w:rPr>
        <w:t>Filed by Deutsche Bank National Trust Co. Action: seeks to foreclose on a mortgage to secure $110,000 affecting property located at 3256 Stony St., Mohegan Lake 10547. Filed April 2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Lengyel, Rex, et al.</w:t>
      </w:r>
      <w:r>
        <w:rPr>
          <w:rFonts w:cs="Cambria" w:ascii="Cambria" w:hAnsi="Cambria"/>
          <w:szCs w:val="48"/>
        </w:rPr>
        <w:t xml:space="preserve"> Filed by Wilmington Savings Fund Society FSB. Action: seeks to foreclose on a mortgage to secure $304,000 affecting property located at 1500 Cross Road, Mohegan Lake 10547. Filed April 2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Malcolm, Sherida, et al. </w:t>
      </w:r>
      <w:r>
        <w:rPr>
          <w:rFonts w:cs="Cambria" w:ascii="Cambria" w:hAnsi="Cambria"/>
          <w:szCs w:val="48"/>
        </w:rPr>
        <w:t>Filed by U.S. Bank Trust N.A. Action: seeks to foreclose on a mortgage to secure $376,000 affecting property located at 16 N. Ninth Ave., Mount Vernon 10550. Filed April 2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McCandless, Michael E., et al. </w:t>
      </w:r>
      <w:r>
        <w:rPr>
          <w:rFonts w:cs="Cambria" w:ascii="Cambria" w:hAnsi="Cambria"/>
          <w:szCs w:val="48"/>
        </w:rPr>
        <w:t>Filed by The Bank of New York Mellon. Action: seeks to foreclose on a mortgage to secure $528,000 affecting property located at 68 Park Ave., Harrison 10528. Filed April 2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Moriarty, Michelle, et al. </w:t>
      </w:r>
      <w:r>
        <w:rPr>
          <w:rFonts w:cs="Cambria" w:ascii="Cambria" w:hAnsi="Cambria"/>
          <w:szCs w:val="48"/>
        </w:rPr>
        <w:t>Filed by The Bank of New York Mellon. Action: seeks to foreclose on a mortgage to secure an unspecified amount affecting property located at 24 Carolyn Way, Somers 10589. Filed April 2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Perez, Miriam, et al. </w:t>
      </w:r>
      <w:r>
        <w:rPr>
          <w:rFonts w:cs="Cambria" w:ascii="Cambria" w:hAnsi="Cambria"/>
          <w:szCs w:val="48"/>
        </w:rPr>
        <w:t>Filed by Deutsche Bank Trust Company Americas. Action: seeks to foreclose on a mortgage to secure $384,000 affecting property located at 412 Orchard St, Port Chester 10573. Filed April 2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Raja, Naseem, et al. </w:t>
      </w:r>
      <w:r>
        <w:rPr>
          <w:rFonts w:cs="Cambria" w:ascii="Cambria" w:hAnsi="Cambria"/>
          <w:szCs w:val="48"/>
        </w:rPr>
        <w:t>Filed by Bank of America N.A. Action: seeks to foreclose on a mortgage to secure $241,656 affecting property located at 128 Bushey Ave., Yonkers 10710. Filed April 2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Rivera, Theresa, et al.</w:t>
      </w:r>
      <w:r>
        <w:rPr>
          <w:rFonts w:cs="Cambria" w:ascii="Cambria" w:hAnsi="Cambria"/>
          <w:szCs w:val="48"/>
        </w:rPr>
        <w:t xml:space="preserve"> Filed by Wilmington Trust N.A. Action: seeks to foreclose on a mortgage to secure $390,000 affecting property located at 191 Morsemere Ave., Yonkers 10703. Filed April 24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Smith, Corey L., et al. </w:t>
      </w:r>
      <w:r>
        <w:rPr>
          <w:rFonts w:cs="Cambria" w:ascii="Cambria" w:hAnsi="Cambria"/>
          <w:szCs w:val="48"/>
        </w:rPr>
        <w:t>Filed by Deutsche Bank National Trust Co. Action: seeks to foreclose on a mortgage to secure $309,000 affecting property located at 30 Washington Blvd., Mount Vernon 10550. Filed April 2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Wagner, Lee M., et al. </w:t>
      </w:r>
      <w:r>
        <w:rPr>
          <w:rFonts w:cs="Cambria" w:ascii="Cambria" w:hAnsi="Cambria"/>
          <w:szCs w:val="48"/>
        </w:rPr>
        <w:t>Filed by HSBC Bank USA N.A. Action: seeks to foreclose on a mortgage to secure $732,353 affecting property located at 5 Hopkins Lane, Armonk 10504. Filed April 25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Weir, Geoffrey J., et al. </w:t>
      </w:r>
      <w:r>
        <w:rPr>
          <w:rFonts w:cs="Cambria" w:ascii="Cambria" w:hAnsi="Cambria"/>
          <w:szCs w:val="48"/>
        </w:rPr>
        <w:t>Filed by Wilmington Savings Fund Society FSB. Action: seeks to foreclose on a mortgage to secure $1.5 million affecting property located at 11 Park Road, Irvington 10533. Filed April 23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Wilson, Michelle, et al.</w:t>
      </w:r>
      <w:r>
        <w:rPr>
          <w:rFonts w:cs="Cambria" w:ascii="Cambria" w:hAnsi="Cambria"/>
          <w:szCs w:val="48"/>
        </w:rPr>
        <w:t xml:space="preserve"> Filed by Deutsche Bank National Trust Co. Action: seeks to foreclose on a mortgage to secure $395,000 affecting property located at 70 Brookside Place, New Rochelle 10801. Filed April 2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Mechanic’s Lien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I and P Realty Corp.,</w:t>
      </w:r>
      <w:r>
        <w:rPr>
          <w:rFonts w:cs="Cambria" w:ascii="Cambria" w:hAnsi="Cambria"/>
          <w:szCs w:val="48"/>
        </w:rPr>
        <w:t xml:space="preserve"> as owner. $2,378 as claimed by Marjam Supply Company Inc., Farmingdale. Property: in Cortlandt. Filed Aug.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XR Soyo Exalta Owners LLC,</w:t>
      </w:r>
      <w:r>
        <w:rPr>
          <w:rFonts w:cs="Cambria" w:ascii="Cambria" w:hAnsi="Cambria"/>
          <w:szCs w:val="48"/>
        </w:rPr>
        <w:t xml:space="preserve"> as owner. $600,127 as claimed by Senator Construction Group Inc., New York City. Property: in Yonkers. Filed Aug. 13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New Businesse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  <w:t>This paper is not responsible for typographical errors contained in the original filings.</w:t>
      </w:r>
    </w:p>
    <w:p>
      <w:pPr>
        <w:pStyle w:val="Normal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Partnership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ozy Transport,</w:t>
      </w:r>
      <w:r>
        <w:rPr>
          <w:rFonts w:cs="Cambria" w:ascii="Cambria" w:hAnsi="Cambria"/>
          <w:szCs w:val="48"/>
        </w:rPr>
        <w:t xml:space="preserve"> 70 Hawthorne Ave., C620, Yonkers 10701, c/o Ruby Ofosu-Ameyaw and George Ofosu-Ameyaw. Filed March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U-Save, </w:t>
      </w:r>
      <w:r>
        <w:rPr>
          <w:rFonts w:cs="Cambria" w:ascii="Cambria" w:hAnsi="Cambria"/>
          <w:szCs w:val="48"/>
        </w:rPr>
        <w:t>256 Washington St., Mount Vernon 10553, c/o Rovilson Francisco and Douglas Ramos Correa. Filed March 5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Sole Proprietorship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ndrew P. Hughes Painting,</w:t>
      </w:r>
      <w:r>
        <w:rPr>
          <w:rFonts w:cs="Cambria" w:ascii="Cambria" w:hAnsi="Cambria"/>
          <w:szCs w:val="48"/>
        </w:rPr>
        <w:t xml:space="preserve"> 57 Manchester Drive, Mount Kisco 10549, c/o Andrew P. Hughes. Filed March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DHD Communications,</w:t>
      </w:r>
      <w:r>
        <w:rPr>
          <w:rFonts w:cs="Cambria" w:ascii="Cambria" w:hAnsi="Cambria"/>
          <w:szCs w:val="48"/>
        </w:rPr>
        <w:t xml:space="preserve"> 9 Lorraine Road, South Salem 10590, c/o Donald H. Davis. Filed March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Ergasia NY,</w:t>
      </w:r>
      <w:r>
        <w:rPr>
          <w:rFonts w:cs="Cambria" w:ascii="Cambria" w:hAnsi="Cambria"/>
          <w:szCs w:val="48"/>
        </w:rPr>
        <w:t xml:space="preserve"> 220 Fern’s Ave., Suite 101, White Plains 10603, c/o Eduardo Morales. Filed March 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Everything Mobile Global,</w:t>
      </w:r>
      <w:r>
        <w:rPr>
          <w:rFonts w:cs="Cambria" w:ascii="Cambria" w:hAnsi="Cambria"/>
          <w:szCs w:val="48"/>
        </w:rPr>
        <w:t xml:space="preserve"> 30 Park Ave., Apt. 30, Mount Vernon 10550, c/o Isiah Mingo. Filed March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Israel Vargas Gardening and Landscaping, </w:t>
      </w:r>
      <w:r>
        <w:rPr>
          <w:rFonts w:cs="Cambria" w:ascii="Cambria" w:hAnsi="Cambria"/>
          <w:szCs w:val="48"/>
        </w:rPr>
        <w:t>P.O. Box 557, Purchase 10577, c/o Israel Vargas Navarro. Filed March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aw Office of Irving I. Lesnick,</w:t>
      </w:r>
      <w:r>
        <w:rPr>
          <w:rFonts w:cs="Cambria" w:ascii="Cambria" w:hAnsi="Cambria"/>
          <w:szCs w:val="48"/>
        </w:rPr>
        <w:t xml:space="preserve"> 1017 Saw Mill River Road, No. 1463, Ardlsey 10502, c/o Irving I. Lesnick. Filed March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cKen Customs,</w:t>
      </w:r>
      <w:r>
        <w:rPr>
          <w:rFonts w:cs="Cambria" w:ascii="Cambria" w:hAnsi="Cambria"/>
          <w:szCs w:val="48"/>
        </w:rPr>
        <w:t xml:space="preserve"> 12 Jackson Place, White Plains 10603, c/o Patrick McKenzie. Filed March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ichael Angelo Sepe, </w:t>
      </w:r>
      <w:r>
        <w:rPr>
          <w:rFonts w:cs="Cambria" w:ascii="Cambria" w:hAnsi="Cambria"/>
          <w:szCs w:val="48"/>
        </w:rPr>
        <w:t>6 Maple Ave., Harrison 10528, c/o Michael Angelo Sepe. Filed March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ichael K. Wells, </w:t>
      </w:r>
      <w:r>
        <w:rPr>
          <w:rFonts w:cs="Cambria" w:ascii="Cambria" w:hAnsi="Cambria"/>
          <w:szCs w:val="48"/>
        </w:rPr>
        <w:t>67 Central Drive, Briarcliff Manor 10510, c/o Michael Karl Wells. Filed March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ogul Security Training School, </w:t>
      </w:r>
      <w:r>
        <w:rPr>
          <w:rFonts w:cs="Cambria" w:ascii="Cambria" w:hAnsi="Cambria"/>
          <w:szCs w:val="48"/>
        </w:rPr>
        <w:t>28 First St., Second floor, Mount Vernon 10550, c/o David L. Lewis. Filed March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alad Goddess, </w:t>
      </w:r>
      <w:r>
        <w:rPr>
          <w:rFonts w:cs="Cambria" w:ascii="Cambria" w:hAnsi="Cambria"/>
          <w:szCs w:val="48"/>
        </w:rPr>
        <w:t>9 Parsons St., Second floor, Yonkers 10701, c/o Tamika Brunson. Filed March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tudio 4@ 925 South,</w:t>
      </w:r>
      <w:r>
        <w:rPr>
          <w:rFonts w:cs="Cambria" w:ascii="Cambria" w:hAnsi="Cambria"/>
          <w:szCs w:val="48"/>
        </w:rPr>
        <w:t xml:space="preserve"> 925 South St., Peekskill 10566, c/o Scarlett Antonia DeGidio. Filed March 2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usan G. Fiore, Esq., </w:t>
      </w:r>
      <w:r>
        <w:rPr>
          <w:rFonts w:cs="Cambria" w:ascii="Cambria" w:hAnsi="Cambria"/>
          <w:szCs w:val="48"/>
        </w:rPr>
        <w:t>49 Ellsworth Road, Larchmont 10538, c/o Susan G. Fiore. Filed March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weetz, </w:t>
      </w:r>
      <w:r>
        <w:rPr>
          <w:rFonts w:cs="Cambria" w:ascii="Cambria" w:hAnsi="Cambria"/>
          <w:szCs w:val="48"/>
        </w:rPr>
        <w:t>193 Ashburton Ave., No. 4L, Yonkers 10701, c/o Chavonna Preko. Filed March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he Swag Lab,</w:t>
      </w:r>
      <w:r>
        <w:rPr>
          <w:rFonts w:cs="Cambria" w:ascii="Cambria" w:hAnsi="Cambria"/>
          <w:szCs w:val="48"/>
        </w:rPr>
        <w:t xml:space="preserve"> 435 S. Seventh Ave., Mount Vernon 10550, c/o Samuel D. Clovis. Filed March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TickcheH’e, </w:t>
      </w:r>
      <w:r>
        <w:rPr>
          <w:rFonts w:cs="Cambria" w:ascii="Cambria" w:hAnsi="Cambria"/>
          <w:szCs w:val="48"/>
        </w:rPr>
        <w:t>30 Park Ave., Apt. 30, Mount Vernon 10550, c/o Isiah Mingo. Filed March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Westchester Gardens Landscaping, </w:t>
      </w:r>
      <w:r>
        <w:rPr>
          <w:rFonts w:cs="Cambria" w:ascii="Cambria" w:hAnsi="Cambria"/>
          <w:szCs w:val="48"/>
        </w:rPr>
        <w:t>64 Moore Ave., Apt. 2, Mount Kisco 10549, c/o Wilmer R. Linares Roca. Filed March 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Www.DarinKent.com, </w:t>
      </w:r>
      <w:r>
        <w:rPr>
          <w:rFonts w:cs="Cambria" w:ascii="Cambria" w:hAnsi="Cambria"/>
          <w:szCs w:val="48"/>
        </w:rPr>
        <w:t>95 Beekman Ave., Mount Vernon 10553, c/o Darin Kent. Filed March 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Yao Foot Spa,</w:t>
      </w:r>
      <w:r>
        <w:rPr>
          <w:rFonts w:cs="Cambria" w:ascii="Cambria" w:hAnsi="Cambria"/>
          <w:szCs w:val="48"/>
        </w:rPr>
        <w:t xml:space="preserve"> 308 Battle Ave., White Plains 10606, c/o Ming Lu. Filed March 6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Cs w:val="48"/>
        </w:rPr>
      </w:pPr>
      <w:r>
        <w:rPr>
          <w:rFonts w:cs="Cambria" w:ascii="Cambria" w:hAnsi="Cambria"/>
          <w:b/>
          <w:bCs/>
          <w:szCs w:val="48"/>
        </w:rPr>
        <w:t xml:space="preserve">PATENTS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Cs w:val="48"/>
        </w:rPr>
      </w:pPr>
      <w:r>
        <w:rPr>
          <w:rFonts w:cs="Cambria" w:ascii="Cambria" w:hAnsi="Cambria"/>
          <w:b/>
          <w:bCs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 xml:space="preserve">Conductive adhesive layer for gasket assembly. </w:t>
      </w:r>
      <w:r>
        <w:rPr>
          <w:rFonts w:cs="Cambria" w:ascii="Cambria" w:hAnsi="Cambria"/>
          <w:szCs w:val="48"/>
        </w:rPr>
        <w:t>Patent no. 10,058,014 issued to Samuel R. Connor, Apex, North Carolina; Joseph Kuczynski, North Port, Florida.; Stuart B. Benefield, Durham, North Carolina; and Jonathan Jackson, Cedar Grove, North Carolin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>Distributed and localized policy and charging control in cellular networks to enable route flexibility.</w:t>
      </w:r>
      <w:r>
        <w:rPr>
          <w:rFonts w:cs="Cambria" w:ascii="Cambria" w:hAnsi="Cambria"/>
          <w:szCs w:val="48"/>
        </w:rPr>
        <w:t xml:space="preserve"> Patent no. 10,057,739 issued to Ravi Kothari, Dilip Krishnaswamy, Mukundan Madhavan, and Vijay Purushottam Gabale, Bangalore, Indi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 xml:space="preserve">Intelligent call screening. </w:t>
      </w:r>
      <w:r>
        <w:rPr>
          <w:rFonts w:cs="Cambria" w:ascii="Cambria" w:hAnsi="Cambria"/>
          <w:szCs w:val="48"/>
        </w:rPr>
        <w:t>Patent no. 10,057,419 issued to Yuk L. Chan, Rochester, New York; Heidi Lagares-Greenblatt, Jefferson Hills, Pennsylvania; and Deepti M. Naphade, Cupertino, Californi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>Logical subscriber identification module (SIM).</w:t>
      </w:r>
      <w:r>
        <w:rPr>
          <w:rFonts w:cs="Cambria" w:ascii="Cambria" w:hAnsi="Cambria"/>
          <w:szCs w:val="48"/>
        </w:rPr>
        <w:t xml:space="preserve"> Patent no. 10,057,771 issued to Susan J. Christian, Lewisville, Texas; Alan D. Emery, North Richland Hills, Texas; Arvind Sathi, Englewood, Colorado; Fernando M. Siqueira, Sao Paulo, Brazil; and Mathews Thomas, Flower Mound, Texas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 xml:space="preserve">Modifying information dispersal algorithm configurations in a dispersed storage network. </w:t>
      </w:r>
      <w:r>
        <w:rPr>
          <w:rFonts w:cs="Cambria" w:ascii="Cambria" w:hAnsi="Cambria"/>
          <w:szCs w:val="48"/>
        </w:rPr>
        <w:t>Patent no. 10,057,351 issued to Andrew D. Baptist, Mount Pleasant, Wisconsin; and Asimuddin Kazi, Naperville, Illinois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 xml:space="preserve">Monitoring a status of a disconnected device by a mobile device and an audio analysis system in an infrastructure. </w:t>
      </w:r>
      <w:r>
        <w:rPr>
          <w:rFonts w:cs="Cambria" w:ascii="Cambria" w:hAnsi="Cambria"/>
          <w:szCs w:val="48"/>
        </w:rPr>
        <w:t>Patent no. 10,057,716 issued to Evelyn R. Anderson, Houston, Texas; Natalie N. Brooks Powell, Bolingbrook, Illinois; Kristen N. Conley, Kieler, Wisconsin; and Martin G. Keen, Cary, North Carolin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 xml:space="preserve">Optical switch fabric with bias control. </w:t>
      </w:r>
      <w:r>
        <w:rPr>
          <w:rFonts w:cs="Cambria" w:ascii="Cambria" w:hAnsi="Cambria"/>
          <w:szCs w:val="48"/>
        </w:rPr>
        <w:t>Patent no. 10,057,665 issued to Nicolas Dupuis, New York City; Daniel M. Kuchta, Patterson, New York; Benjamin G. Lee, Ridgefield, Connecticut; Alexander Rylyakov, Staten Island, New York; and Clint L. Schow, Santa Barbara, Californi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>Robustness of cellular network by associating a shapley value with each macrocell.</w:t>
      </w:r>
      <w:r>
        <w:rPr>
          <w:rFonts w:cs="Cambria" w:ascii="Cambria" w:hAnsi="Cambria"/>
          <w:szCs w:val="48"/>
        </w:rPr>
        <w:t xml:space="preserve"> Patent no. 10,057,791 issued to Krishnasuri Narayanam, Ramasuri Narayanam and Mukundan Sundararajan, Bangalore, Indi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>Solderless breadboard.</w:t>
      </w:r>
      <w:r>
        <w:rPr>
          <w:rFonts w:cs="Cambria" w:ascii="Cambria" w:hAnsi="Cambria"/>
          <w:szCs w:val="48"/>
        </w:rPr>
        <w:t xml:space="preserve"> Patent no. 10,057,982 issued to Fraser I. MacIntosh, Reading, England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8"/>
        </w:rPr>
        <w:t>Storing data from a sensor device into a neighboring device.</w:t>
      </w:r>
      <w:r>
        <w:rPr>
          <w:rFonts w:cs="Cambria" w:ascii="Cambria" w:hAnsi="Cambria"/>
          <w:szCs w:val="48"/>
        </w:rPr>
        <w:t xml:space="preserve"> Patent no. 10,057,768 issued to Sanehiro Furuichi, Tokyo, Japan; and Masami Tada, Sagamihara, Japan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szCs w:val="48"/>
        </w:rPr>
      </w:pPr>
      <w:r>
        <w:rPr>
          <w:rFonts w:cs="Helvetic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48:00Z</dcterms:created>
  <dc:creator>Larry</dc:creator>
  <dc:description/>
  <cp:keywords/>
  <dc:language>en-US</dc:language>
  <cp:lastModifiedBy>Joseph Bebon</cp:lastModifiedBy>
  <dcterms:modified xsi:type="dcterms:W3CDTF">2018-08-23T14:43:00Z</dcterms:modified>
  <cp:revision>3</cp:revision>
  <dc:subject/>
  <dc:title>Building Loans</dc:title>
</cp:coreProperties>
</file>