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 xml:space="preserve">BANKRUPTCIES 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Manhattan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803-805 East 182 Street Housing Development Fund Corp. (HDFC)</w:t>
      </w:r>
      <w:r>
        <w:rPr>
          <w:rFonts w:cs="Cambria" w:ascii="Cambria" w:hAnsi="Cambria"/>
          <w:szCs w:val="44"/>
        </w:rPr>
        <w:t>, 803-805 East 182 St., Suite 1A, Bronx. Chapter 11, voluntary. Attorney: Carlos J. Cuevas, Yonkers. Filed: June 26. Case no. 18-11931-shl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White Plains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15 Circle Rd-MBI LLC c/o Aspen Management Group LLC</w:t>
      </w:r>
      <w:r>
        <w:rPr>
          <w:rFonts w:cs="Cambria" w:ascii="Cambria" w:hAnsi="Cambria"/>
          <w:szCs w:val="44"/>
        </w:rPr>
        <w:t>, 3140 E. Tremont Ave., Second floor, Bronx. Chapter 7, voluntary. Attorney: Sanford Philip Rosen, New York City. Filed: June 27. Case no. 18-22991-rdd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bookmarkStart w:id="0" w:name="_GoBack"/>
      <w:bookmarkEnd w:id="0"/>
      <w:r>
        <w:rPr>
          <w:rFonts w:cs="Cambria" w:ascii="Cambria" w:hAnsi="Cambria"/>
          <w:b/>
          <w:szCs w:val="44"/>
        </w:rPr>
        <w:t>17 Circle Rd-MBI LLC c/o Aspen Management Group LLC</w:t>
      </w:r>
      <w:r>
        <w:rPr>
          <w:rFonts w:cs="Cambria" w:ascii="Cambria" w:hAnsi="Cambria"/>
          <w:szCs w:val="44"/>
        </w:rPr>
        <w:t>, 3140 E. Tremont Ave., Second floor, Bronx. Chapter 7, voluntary. Attorney: Sanford Philip Rosen, New York City. Filed: June 27. Case no. 18-22992-rdd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Fit Development LLC</w:t>
      </w:r>
      <w:r>
        <w:rPr>
          <w:rFonts w:cs="Cambria" w:ascii="Cambria" w:hAnsi="Cambria"/>
          <w:szCs w:val="44"/>
        </w:rPr>
        <w:t>, P.O. Box 2718, Westport, Connecticut. Chapter 11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voluntary. Attorney: Raymond Ragues, New York City. Filed: June 26. Case no. 18-22987-rdd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COURT CASES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APS Contracting Inc. </w:t>
      </w:r>
      <w:r>
        <w:rPr>
          <w:rFonts w:cs="Cambria" w:ascii="Cambria" w:hAnsi="Cambria"/>
          <w:szCs w:val="44"/>
        </w:rPr>
        <w:t>Filed by S&amp;O Construction Services Inc. Action: Diversity action. Attorney for plaintiff: N/A. Filed: June 27. Case no. 7:18-cv-05836-CS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olonnelli Brothers Inc.</w:t>
      </w:r>
      <w:r>
        <w:rPr>
          <w:rFonts w:cs="Cambria" w:ascii="Cambria" w:hAnsi="Cambria"/>
          <w:szCs w:val="44"/>
        </w:rPr>
        <w:t xml:space="preserve"> Filed by Stephen Reich. Action: E.R.I.S.A. - employee retirement. Attorney for plaintiff: Carol Giuliano Dell. Filed: June 29. Case no. 7:18-cv-059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FDR Services Corp. of New Jersey Inc., et al.</w:t>
      </w:r>
      <w:r>
        <w:rPr>
          <w:rFonts w:cs="Cambria" w:ascii="Cambria" w:hAnsi="Cambria"/>
          <w:szCs w:val="44"/>
        </w:rPr>
        <w:t xml:space="preserve"> Filed by Laundry, Dry Cleaning Workers and Allied Industries Retirement Fund, et al. Action: Civil enforcement of employee benefits. Attorneys for plaintiff: Sarah Huff and Frank Paul Sabatini III. Filed: June 28. Case no. 7:18-cv-05873-VB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 xml:space="preserve">Gross Polowy LLC, et al. </w:t>
      </w:r>
      <w:r>
        <w:rPr>
          <w:rFonts w:cs="Cambria" w:ascii="Cambria" w:hAnsi="Cambria"/>
          <w:szCs w:val="44"/>
        </w:rPr>
        <w:t>Filed by Benzion Bayer. Action: Fair Debt Collection Act. Attorney for plaintiff: Daniel Harris Kohn. Filed: June 28. Case no. 7:18-cv-05874-NSR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GW Associates of NY Inc., et al. </w:t>
      </w:r>
      <w:r>
        <w:rPr>
          <w:rFonts w:cs="Cambria" w:ascii="Cambria" w:hAnsi="Cambria"/>
          <w:szCs w:val="44"/>
        </w:rPr>
        <w:t>Filed by Liliana Christensen, et al. Action: Fair Labor Standards Act. Attorney for plaintiff: Matthew Keith Handley. Filed: June 27. Case no. 7:18-cv-05798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Horizon Glass Installations </w:t>
      </w:r>
      <w:r>
        <w:rPr>
          <w:rFonts w:cs="Cambria" w:ascii="Cambria" w:hAnsi="Cambria"/>
          <w:szCs w:val="44"/>
        </w:rPr>
        <w:t>f.k.a.</w:t>
      </w:r>
      <w:r>
        <w:rPr>
          <w:rFonts w:cs="Cambria" w:ascii="Cambria" w:hAnsi="Cambria"/>
          <w:b/>
          <w:szCs w:val="44"/>
        </w:rPr>
        <w:t xml:space="preserve"> All State Office Furniture Technicians Corp. </w:t>
      </w:r>
      <w:r>
        <w:rPr>
          <w:rFonts w:cs="Cambria" w:ascii="Cambria" w:hAnsi="Cambria"/>
          <w:szCs w:val="44"/>
        </w:rPr>
        <w:t>Filed by the trustees of the District Council 9 Painting Industry Insurance and Annuity Funds. Action: Civil enforcement of employee benefits. Attorney for plaintiff: Dana Lynne Henke. Filed: June 27. Case no. 7:18-cv-05801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JUUL Labs Inc., et al. </w:t>
      </w:r>
      <w:r>
        <w:rPr>
          <w:rFonts w:cs="Cambria" w:ascii="Cambria" w:hAnsi="Cambria"/>
          <w:szCs w:val="44"/>
        </w:rPr>
        <w:t>Filed by D.P. Action: Diversity- personal injury. Attorney for plaintiff: Jason Louis Solotaroff. Filed: June 26. Case no. 7:18-cv-05758-CS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BR Sales LLC, et al. </w:t>
      </w:r>
      <w:r>
        <w:rPr>
          <w:rFonts w:cs="Cambria" w:ascii="Cambria" w:hAnsi="Cambria"/>
          <w:szCs w:val="44"/>
        </w:rPr>
        <w:t>Filed by Monte Ting Hay. Action: Diversity - negotiable instrument. Attorney for plaintiff: Harold Ralph Burke. Filed: June 25. Case no. 7:18-cv-05736-KMK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eerless Insurance Co. </w:t>
      </w:r>
      <w:r>
        <w:rPr>
          <w:rFonts w:cs="Cambria" w:ascii="Cambria" w:hAnsi="Cambria"/>
          <w:szCs w:val="44"/>
        </w:rPr>
        <w:t>Filed by HEC Fischer Inc., et al. Action: Breach of contract - insurance. Attorney for plaintiff: N/A. Filed: June 26. Case no. 7:18-cv-05763-VB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Synchrony Bank, et al. </w:t>
      </w:r>
      <w:r>
        <w:rPr>
          <w:rFonts w:cs="Cambria" w:ascii="Cambria" w:hAnsi="Cambria"/>
          <w:szCs w:val="44"/>
        </w:rPr>
        <w:t xml:space="preserve">Filed by Jessica Manning. Action: Fair Credit Reporting Act. Attorney for plaintiff: N/A. Filed: June 27. Case no. 7:18-cv-05765-VB. 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Deed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Above $1 million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20-22 MV LLC, </w:t>
      </w:r>
      <w:r>
        <w:rPr>
          <w:rFonts w:cs="Cambria" w:ascii="Cambria" w:hAnsi="Cambria"/>
          <w:szCs w:val="44"/>
        </w:rPr>
        <w:t>Pleasantville. Seller: JD 32 Realty LLC, Purchase. Property: 20 Mount Vernon Ave., Mount Vernon. Amount: $1 million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61 Grandview Development LLC, </w:t>
      </w:r>
      <w:r>
        <w:rPr>
          <w:rFonts w:cs="Cambria" w:ascii="Cambria" w:hAnsi="Cambria"/>
          <w:szCs w:val="44"/>
        </w:rPr>
        <w:t>Purchase. Seller: Anne G. Donnelly, Rye. Property: 115 Osborn Road, Rye. Amount: $1.2 million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PI/POST Briarcliff Owner LLC,</w:t>
      </w:r>
      <w:r>
        <w:rPr>
          <w:rFonts w:cs="Cambria" w:ascii="Cambria" w:hAnsi="Cambria"/>
          <w:szCs w:val="44"/>
        </w:rPr>
        <w:t xml:space="preserve"> New York City. Seller: 588 N State Storage LLC, Boca Raton, Florida. Property: 588 N. State Road, Ossining. Amount: $15 million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Deutsche Bank National Trust Co. </w:t>
      </w:r>
      <w:r>
        <w:rPr>
          <w:rFonts w:cs="Cambria" w:ascii="Cambria" w:hAnsi="Cambria"/>
          <w:szCs w:val="44"/>
        </w:rPr>
        <w:t>Seller: Michele L. Bermel, Chappaqua. Property: 418 Stratton Road, New Rochelle. Amount: $1.1 million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National Residential Nominee Services Inc.</w:t>
      </w:r>
      <w:r>
        <w:rPr>
          <w:rFonts w:cs="Cambria" w:ascii="Cambria" w:hAnsi="Cambria"/>
          <w:szCs w:val="44"/>
        </w:rPr>
        <w:t xml:space="preserve"> Seller: Rudolph E. Chen, et al, Rye Brook. Property: 9 Fellowship Lane, Rye. Amount: $1.1 million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ade LLC, </w:t>
      </w:r>
      <w:r>
        <w:rPr>
          <w:rFonts w:cs="Cambria" w:ascii="Cambria" w:hAnsi="Cambria"/>
          <w:szCs w:val="44"/>
        </w:rPr>
        <w:t>White Plains. Seller: Julie A. Kaufman, et al, Atherton, California. Property: 1 Christie Place, 404E, Scarsdale. Amount: $1.4 million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Renkon Worldwide Services LLC, </w:t>
      </w:r>
      <w:r>
        <w:rPr>
          <w:rFonts w:cs="Cambria" w:ascii="Cambria" w:hAnsi="Cambria"/>
          <w:szCs w:val="44"/>
        </w:rPr>
        <w:t>Scarsdale. Seller: CGS LLC, Scarsdale. Property: 10 Birch Lane, Scarsdale. Amount: $3.3 million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Rock Wall Way LLC, </w:t>
      </w:r>
      <w:r>
        <w:rPr>
          <w:rFonts w:cs="Cambria" w:ascii="Cambria" w:hAnsi="Cambria"/>
          <w:szCs w:val="44"/>
        </w:rPr>
        <w:t>North Salem. Seller: Theresa Havell, New York City. Property: 422 Hardscrabble Road, North Salem. Amount: $4.5 million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U.S. Bank N.A.</w:t>
      </w:r>
      <w:r>
        <w:rPr>
          <w:rFonts w:cs="Cambria" w:ascii="Cambria" w:hAnsi="Cambria"/>
          <w:szCs w:val="44"/>
        </w:rPr>
        <w:t xml:space="preserve"> Seller: John N. Romano, Yonkers. Property: 108 Seminary Ave., Yonkers. Amount: $1.2 million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YPF Service Inc., </w:t>
      </w:r>
      <w:r>
        <w:rPr>
          <w:rFonts w:cs="Cambria" w:ascii="Cambria" w:hAnsi="Cambria"/>
          <w:szCs w:val="44"/>
        </w:rPr>
        <w:t>Bedford. Seller: Robert M. Lichte, Jr., et al, Armonk. Property: 56 Sarles St., North Castle. Amount: $2.6 million. Filed June 27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Below $1 million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1095 Carll Drive LLC, </w:t>
      </w:r>
      <w:r>
        <w:rPr>
          <w:rFonts w:cs="Cambria" w:ascii="Cambria" w:hAnsi="Cambria"/>
          <w:szCs w:val="44"/>
        </w:rPr>
        <w:t>Bay Shore. Seller: Wells Fargo Bank N.A. Property: 39 Sterling Ave., No. 3, White Plains. Amount: $178,712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143 Chatterton LLC, </w:t>
      </w:r>
      <w:r>
        <w:rPr>
          <w:rFonts w:cs="Cambria" w:ascii="Cambria" w:hAnsi="Cambria"/>
          <w:szCs w:val="44"/>
        </w:rPr>
        <w:t>Yorktown Heights. Seller: Alicia Francia, et al, Hartsdale. Property: 143 Chatterton Parkway, White Plains. Amount: $510,00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276635 Holdings Corp., </w:t>
      </w:r>
      <w:r>
        <w:rPr>
          <w:rFonts w:cs="Cambria" w:ascii="Cambria" w:hAnsi="Cambria"/>
          <w:szCs w:val="44"/>
        </w:rPr>
        <w:t>Yonkers. Seller: Ryan Karben, Pomona. Property: 143 Linden St., Yonkers. Amount: $332,500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40 Weaver Street LLC, </w:t>
      </w:r>
      <w:r>
        <w:rPr>
          <w:rFonts w:cs="Cambria" w:ascii="Cambria" w:hAnsi="Cambria"/>
          <w:szCs w:val="44"/>
        </w:rPr>
        <w:t>Mamaroneck. Seller: Thomas B. Cury Jr., Anderson, South Carolina. Property: 40 Weaver St., Mamaroneck. Amount: $265,000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405 S 10</w:t>
      </w:r>
      <w:r>
        <w:rPr>
          <w:rFonts w:cs="Cambria" w:ascii="Cambria" w:hAnsi="Cambria"/>
          <w:b/>
          <w:szCs w:val="44"/>
          <w:vertAlign w:val="superscript"/>
        </w:rPr>
        <w:t>th</w:t>
      </w:r>
      <w:r>
        <w:rPr>
          <w:rFonts w:cs="Cambria" w:ascii="Cambria" w:hAnsi="Cambria"/>
          <w:b/>
          <w:szCs w:val="44"/>
        </w:rPr>
        <w:t xml:space="preserve"> Ave Group Corp.,</w:t>
      </w:r>
      <w:r>
        <w:rPr>
          <w:rFonts w:cs="Cambria" w:ascii="Cambria" w:hAnsi="Cambria"/>
          <w:szCs w:val="44"/>
        </w:rPr>
        <w:t xml:space="preserve"> Flushing. Seller: JPMorgan Chase Bank N.A. Property: 341 S. Second Ave., Mount Vernon. Amount: $233,286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42 Lennon Corp., </w:t>
      </w:r>
      <w:r>
        <w:rPr>
          <w:rFonts w:cs="Cambria" w:ascii="Cambria" w:hAnsi="Cambria"/>
          <w:szCs w:val="44"/>
        </w:rPr>
        <w:t>Yonkers. Seller: The Bank of New York Mellon. Property: 42 Lennon Ave., Yonkers. Amount: $218,000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519 Waverly Avenue Realty Corp., </w:t>
      </w:r>
      <w:r>
        <w:rPr>
          <w:rFonts w:cs="Cambria" w:ascii="Cambria" w:hAnsi="Cambria"/>
          <w:szCs w:val="44"/>
        </w:rPr>
        <w:t>Pelham Manor. Seller: Mario Castaldo, Yonkers. Property: 519 Waverly Ave., Mamaroneck. Amount: $810,000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A and J 315 Inc.,</w:t>
      </w:r>
      <w:r>
        <w:rPr>
          <w:rFonts w:cs="Cambria" w:ascii="Cambria" w:hAnsi="Cambria"/>
          <w:szCs w:val="44"/>
        </w:rPr>
        <w:t xml:space="preserve"> Bronx. Seller: Gloria Santiago, et al, Yonkers. Property: 95 Shonnard Place, Yonkers. Amount: $475,000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Acqua Capital LLC, </w:t>
      </w:r>
      <w:r>
        <w:rPr>
          <w:rFonts w:cs="Cambria" w:ascii="Cambria" w:hAnsi="Cambria"/>
          <w:szCs w:val="44"/>
        </w:rPr>
        <w:t>White Plains. Seller: Naomi Duker, White Plains. Property: 410 Benedict Ave., Greenburgh. Amount: $150,00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Alfaomega Properties Realty LLC, </w:t>
      </w:r>
      <w:r>
        <w:rPr>
          <w:rFonts w:cs="Cambria" w:ascii="Cambria" w:hAnsi="Cambria"/>
          <w:szCs w:val="44"/>
        </w:rPr>
        <w:t>Bronx. Seller: JPMorgan Chase Bank N.A. Property: 22 Cherrywood Road, Yonkers. Amount: $435,00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Armstead LLC, </w:t>
      </w:r>
      <w:r>
        <w:rPr>
          <w:rFonts w:cs="Cambria" w:ascii="Cambria" w:hAnsi="Cambria"/>
          <w:szCs w:val="44"/>
        </w:rPr>
        <w:t>Waccabuc. Seller: Gregory A. Gramas, et al, Jupiter, Florida. Property: 7 Redcoat Lane, Lewisboro. Amount: $980,000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BGRS LLC, </w:t>
      </w:r>
      <w:r>
        <w:rPr>
          <w:rFonts w:cs="Cambria" w:ascii="Cambria" w:hAnsi="Cambria"/>
          <w:szCs w:val="44"/>
        </w:rPr>
        <w:t>Burr Ridge, Illinois. Seller: Fern Fleischer-Daves, et al, Bronxville. Property: 7 Archer Drive, Eastchester. Amount: $705,00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artus Financial Corp.,</w:t>
      </w:r>
      <w:r>
        <w:rPr>
          <w:rFonts w:cs="Cambria" w:ascii="Cambria" w:hAnsi="Cambria"/>
          <w:szCs w:val="44"/>
        </w:rPr>
        <w:t xml:space="preserve"> Danbury, Connecticut. Seller: Andrew Roden, et al, New Rochelle. Property: 162 Surrey Drive, New Rochelle. Amount: $761,365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Drax Bronxville LLC, </w:t>
      </w:r>
      <w:r>
        <w:rPr>
          <w:rFonts w:cs="Cambria" w:ascii="Cambria" w:hAnsi="Cambria"/>
          <w:szCs w:val="44"/>
        </w:rPr>
        <w:t>New York City. Seller: John A. Gerold, Madison, Wisconsin. Property: 60 Cedar Lane, Yonkers. Amount: $901,000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E2F Properties LLC, </w:t>
      </w:r>
      <w:r>
        <w:rPr>
          <w:rFonts w:cs="Cambria" w:ascii="Cambria" w:hAnsi="Cambria"/>
          <w:szCs w:val="44"/>
        </w:rPr>
        <w:t>Scarsdale. Seller: Robert J. Hansley, et al, Mount Vernon. Property: 403 Second Avenue South, Mount Vernon. Amount: $103,412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EBS Inc., </w:t>
      </w:r>
      <w:r>
        <w:rPr>
          <w:rFonts w:cs="Cambria" w:ascii="Cambria" w:hAnsi="Cambria"/>
          <w:szCs w:val="44"/>
        </w:rPr>
        <w:t>Chatham, New Jersey. Seller: Papa Joe Realty LLC, Mount Kisco. Property: 63 Moore Ave., Mount Kisco. Amount: $750,000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Flagstar Bank FSB. </w:t>
      </w:r>
      <w:r>
        <w:rPr>
          <w:rFonts w:cs="Cambria" w:ascii="Cambria" w:hAnsi="Cambria"/>
          <w:szCs w:val="44"/>
        </w:rPr>
        <w:t>Seller: Michele Lynn Bermel, Chappaqua. Property: 290 E. Sidney Ave., Mount Vernon. Amount: $305,000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Highfusion LLC,</w:t>
      </w:r>
      <w:r>
        <w:rPr>
          <w:rFonts w:cs="Cambria" w:ascii="Cambria" w:hAnsi="Cambria"/>
          <w:szCs w:val="44"/>
        </w:rPr>
        <w:t xml:space="preserve"> Short Hills, New Jersey. Seller: Wilmington Savings Fund Society FSB. Property: 21 Drake Ave., New Rochelle. Amount: $247,500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Lake and Kenmore LLC,</w:t>
      </w:r>
      <w:r>
        <w:rPr>
          <w:rFonts w:cs="Cambria" w:ascii="Cambria" w:hAnsi="Cambria"/>
          <w:szCs w:val="44"/>
        </w:rPr>
        <w:t xml:space="preserve"> Yonkers. Seller: Victor M. Mateus, et al, Yonkers. Property: 111 Stanley Ave., Yonkers. Amount: $750,00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MJD Contracting Corp. </w:t>
      </w:r>
      <w:r>
        <w:rPr>
          <w:rFonts w:cs="Cambria" w:ascii="Cambria" w:hAnsi="Cambria"/>
          <w:szCs w:val="44"/>
        </w:rPr>
        <w:t>Mahopac. Seller: John M. Sheldrake, Somers. Property: 52 Deans Bridge Road, Somers. Amount: $215,000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MJD Contracting Corp., </w:t>
      </w:r>
      <w:r>
        <w:rPr>
          <w:rFonts w:cs="Cambria" w:ascii="Cambria" w:hAnsi="Cambria"/>
          <w:szCs w:val="44"/>
        </w:rPr>
        <w:t>Jefferson Valley. Seller: David Michael Rosoff, White Plains. Property: 13 Meadow Park Road, Somers. Amount: $415,000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MTGLQ Investors LP. </w:t>
      </w:r>
      <w:r>
        <w:rPr>
          <w:rFonts w:cs="Cambria" w:ascii="Cambria" w:hAnsi="Cambria"/>
          <w:szCs w:val="44"/>
        </w:rPr>
        <w:t>Seller: Richard Grayson, White Plains. Property: 10 View St., Greenburgh. Amount: $533,667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New Rochelle Estate LLC,</w:t>
      </w:r>
      <w:r>
        <w:rPr>
          <w:rFonts w:cs="Cambria" w:ascii="Cambria" w:hAnsi="Cambria"/>
          <w:szCs w:val="44"/>
        </w:rPr>
        <w:t xml:space="preserve"> Williston Park. Seller: The Bank of New York Mellon. Property: 46 W. Fourth St., Mount Vernon. Amount: $180,72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One-O-One Realty LLC, </w:t>
      </w:r>
      <w:r>
        <w:rPr>
          <w:rFonts w:cs="Cambria" w:ascii="Cambria" w:hAnsi="Cambria"/>
          <w:szCs w:val="44"/>
        </w:rPr>
        <w:t>White Plains. Seller: The People of the State of New York, Albany. Property: 24 Tarrytown Road, Greenburgh. Amount: $60,000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PC 20 Main Property LLC,</w:t>
      </w:r>
      <w:r>
        <w:rPr>
          <w:rFonts w:cs="Cambria" w:ascii="Cambria" w:hAnsi="Cambria"/>
          <w:szCs w:val="44"/>
        </w:rPr>
        <w:t xml:space="preserve"> Greenwich, Connecticut. Seller: Alvi Holding Corp., Rye Brook. Property: 20 N. Main St., Rye. Amount: $615,000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Rozafa Transport Company Ltd.,</w:t>
      </w:r>
      <w:r>
        <w:rPr>
          <w:rFonts w:cs="Cambria" w:ascii="Cambria" w:hAnsi="Cambria"/>
          <w:szCs w:val="44"/>
        </w:rPr>
        <w:t xml:space="preserve"> Yonkers. Seller: Linda Markowitz, White Plains. Property: 24 Lawrence St., Yonkers. Amount: $50,950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ammy Properties Inc.,</w:t>
      </w:r>
      <w:r>
        <w:rPr>
          <w:rFonts w:cs="Cambria" w:ascii="Cambria" w:hAnsi="Cambria"/>
          <w:szCs w:val="44"/>
        </w:rPr>
        <w:t xml:space="preserve"> New Rochelle. Seller: 126 South Lex LLC, Harrison. Property: 126 S. Lexington Ave., White Plains. Amount: $827,200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Spring Street Home Inc., </w:t>
      </w:r>
      <w:r>
        <w:rPr>
          <w:rFonts w:cs="Cambria" w:ascii="Cambria" w:hAnsi="Cambria"/>
          <w:szCs w:val="44"/>
        </w:rPr>
        <w:t>Peekskill. Seller: John A. Hanft, et al, Croton-on-Hudson. Property: 128 Spring St., Peekskill. Amount: $292,000. Filed June 2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PS Real Estate NY LLC,</w:t>
      </w:r>
      <w:r>
        <w:rPr>
          <w:rFonts w:cs="Cambria" w:ascii="Cambria" w:hAnsi="Cambria"/>
          <w:szCs w:val="44"/>
        </w:rPr>
        <w:t xml:space="preserve"> Great Neck. Seller: MTGLQ Investors LP, Irvine. California. Property: 246 Second Avenue South, Mount Vernon. Amount: $255,916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The Bank of New York Mellon. </w:t>
      </w:r>
      <w:r>
        <w:rPr>
          <w:rFonts w:cs="Cambria" w:ascii="Cambria" w:hAnsi="Cambria"/>
          <w:szCs w:val="44"/>
        </w:rPr>
        <w:t>Seller: Robert D. Ryan, White Plains. Property: 42 Lennon Ave., Yonkers. Amount: $710,435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U.S. Bank N.A.</w:t>
      </w:r>
      <w:r>
        <w:rPr>
          <w:rFonts w:cs="Cambria" w:ascii="Cambria" w:hAnsi="Cambria"/>
          <w:szCs w:val="44"/>
        </w:rPr>
        <w:t xml:space="preserve"> Seller: Magda Pena, et al, White Plains. Property: 50 Cottage St., Greenburgh. Amount: $966,052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U.S. Bank Trust N.A. </w:t>
      </w:r>
      <w:r>
        <w:rPr>
          <w:rFonts w:cs="Cambria" w:ascii="Cambria" w:hAnsi="Cambria"/>
          <w:szCs w:val="44"/>
        </w:rPr>
        <w:t>Seller: Daniel S. Finger, White Plains. Property: 249 Ringgold St., Peekskill. Amount: $636,003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U.S. Bank Trust N.A. </w:t>
      </w:r>
      <w:r>
        <w:rPr>
          <w:rFonts w:cs="Cambria" w:ascii="Cambria" w:hAnsi="Cambria"/>
          <w:szCs w:val="44"/>
        </w:rPr>
        <w:t>Seller: Public administrator of Westchester County as administratrix of the estate of Mary Holder, White Plains. Property: 1131 Orchard St., Peekskill. Amount: $103,744. Filed June 2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U.S. Bank Trust N.A. </w:t>
      </w:r>
      <w:r>
        <w:rPr>
          <w:rFonts w:cs="Cambria" w:ascii="Cambria" w:hAnsi="Cambria"/>
          <w:szCs w:val="44"/>
        </w:rPr>
        <w:t>Seller: Steven P. Goldenberg, Kew Gardens. Property: 207 Westchester Ave., Cortlandt. Amount: $581,533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U.S. ROF III Legal Title Trust 2015-1. </w:t>
      </w:r>
      <w:r>
        <w:rPr>
          <w:rFonts w:cs="Cambria" w:ascii="Cambria" w:hAnsi="Cambria"/>
          <w:szCs w:val="44"/>
        </w:rPr>
        <w:t>Seller: Bruce Trent, Irvington. Property: 128 Croton Ave., Ossining. Amount: $434,452. Filed June 25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Judgment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2644 Marion Ave Realty LLC, </w:t>
      </w:r>
      <w:r>
        <w:rPr>
          <w:rFonts w:cs="Cambria" w:ascii="Cambria" w:hAnsi="Cambria"/>
          <w:szCs w:val="44"/>
        </w:rPr>
        <w:t>as owner. $604 as claimed by Sprague Energy Solutions Inc., Harrison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Barchella Landscape and Masonry Corp., </w:t>
      </w:r>
      <w:r>
        <w:rPr>
          <w:rFonts w:cs="Cambria" w:ascii="Cambria" w:hAnsi="Cambria"/>
          <w:szCs w:val="44"/>
        </w:rPr>
        <w:t>Port Chester. $20,785 in favor of 19 William Street Owners Corp., Harrison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Bart Klion and Associates LLC,</w:t>
      </w:r>
      <w:r>
        <w:rPr>
          <w:rFonts w:cs="Cambria" w:ascii="Cambria" w:hAnsi="Cambria"/>
          <w:szCs w:val="44"/>
        </w:rPr>
        <w:t xml:space="preserve"> Hartsdale. $5,451 in favor of Wolf-Gordon Inc., Long Island City. Filed June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Hulnick and Coe,</w:t>
      </w:r>
      <w:r>
        <w:rPr>
          <w:rFonts w:cs="Cambria" w:ascii="Cambria" w:hAnsi="Cambria"/>
          <w:szCs w:val="44"/>
        </w:rPr>
        <w:t xml:space="preserve"> Ossining. $5,000 as claimed by the trustees of Solomons Lodge 196, Tarrytown. Filed June 26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JDP Wholesale Enterprises Inc., </w:t>
      </w:r>
      <w:r>
        <w:rPr>
          <w:rFonts w:cs="Cambria" w:ascii="Cambria" w:hAnsi="Cambria"/>
          <w:szCs w:val="44"/>
        </w:rPr>
        <w:t>Yonkers. $341,823 in favor of P.C. Richard and Sons Long Island Corp., Farmingdale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Lalia Enterprises Inc.,</w:t>
      </w:r>
      <w:r>
        <w:rPr>
          <w:rFonts w:cs="Cambria" w:ascii="Cambria" w:hAnsi="Cambria"/>
          <w:szCs w:val="44"/>
        </w:rPr>
        <w:t xml:space="preserve"> Yonkers. $5,030 in favor of Sam Dahdal Inc., Yonkers. Filed June 28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4"/>
        </w:rPr>
      </w:pPr>
      <w:r>
        <w:rPr>
          <w:rFonts w:cs="Cambria" w:ascii="Cambria" w:hAnsi="Cambria"/>
          <w:i/>
          <w:szCs w:val="44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Brown, Maxine, et al. </w:t>
      </w:r>
      <w:r>
        <w:rPr>
          <w:rFonts w:cs="Cambria" w:ascii="Cambria" w:hAnsi="Cambria"/>
          <w:szCs w:val="44"/>
        </w:rPr>
        <w:t>Filed by HSBC Bank USA N.A. Action: seeks to foreclose on a mortgage to secure $665,000 affecting property located at 525 Locust St., Mount Vernon 10552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Cambareri, Erminia, individually and as administratrix of the estate of Rocco Cambareri, et al. </w:t>
      </w:r>
      <w:r>
        <w:rPr>
          <w:rFonts w:cs="Cambria" w:ascii="Cambria" w:hAnsi="Cambria"/>
          <w:szCs w:val="44"/>
        </w:rPr>
        <w:t>Filed by Wilmington Savings Fund Society FSB. Action: seeks to foreclose on a mortgage to secure $525,000 affecting property located at 1760 Dogwood Drive, Yorktown Heights 10598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Carranza, Cesar F., et al. </w:t>
      </w:r>
      <w:r>
        <w:rPr>
          <w:rFonts w:cs="Cambria" w:ascii="Cambria" w:hAnsi="Cambria"/>
          <w:szCs w:val="44"/>
        </w:rPr>
        <w:t>Filed by Deutsche Bank National Trust Co. Action: seeks to foreclose on a mortgage to secure $775,000 affecting property located at 38 Maple Ave., Harrison 10528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Cowan, Norval, et al. </w:t>
      </w:r>
      <w:r>
        <w:rPr>
          <w:rFonts w:cs="Cambria" w:ascii="Cambria" w:hAnsi="Cambria"/>
          <w:szCs w:val="44"/>
        </w:rPr>
        <w:t>Filed by HSBC Bank USA N.A. Action: seeks to foreclose on a mortgage to secure $497,250 affecting property located at 100 Sherman Ave., White Plains 10607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Egas, Jorge W., et al.</w:t>
      </w:r>
      <w:r>
        <w:rPr>
          <w:rFonts w:cs="Cambria" w:ascii="Cambria" w:hAnsi="Cambria"/>
          <w:szCs w:val="44"/>
        </w:rPr>
        <w:t xml:space="preserve"> Filed by Federal National Mortgage Association. Action: seeks to foreclose on a mortgage to secure $417,000 affecting property located at 424 Willett Ave., Port Chester 10573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Fray, Dawn, et al.</w:t>
      </w:r>
      <w:r>
        <w:rPr>
          <w:rFonts w:cs="Cambria" w:ascii="Cambria" w:hAnsi="Cambria"/>
          <w:szCs w:val="44"/>
        </w:rPr>
        <w:t xml:space="preserve"> Filed by Wells Fargo Bank N.A. Action: seeks to foreclose on a mortgage to secure $363,000 affecting property located at 395 Furnace Dock Road, Cortlandt Manor 10567. Filed March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Gales, Darryl, et al. </w:t>
      </w:r>
      <w:r>
        <w:rPr>
          <w:rFonts w:cs="Cambria" w:ascii="Cambria" w:hAnsi="Cambria"/>
          <w:szCs w:val="44"/>
        </w:rPr>
        <w:t>Filed by HSBC Bank USA N.A. Action: seeks to foreclose on a mortgage to secure $351,450 affecting property located at 22 Farrell Ave., Mount Vernon 10553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Gordon-Burte, Cassandra, et al. </w:t>
      </w:r>
      <w:r>
        <w:rPr>
          <w:rFonts w:cs="Cambria" w:ascii="Cambria" w:hAnsi="Cambria"/>
          <w:szCs w:val="44"/>
        </w:rPr>
        <w:t>Filed by HSBC Bank USA N.A. Action: seeks to foreclose on a mortgage to secure $289,900 affecting property located at 130 Glenwood Ave., Unit 74, Yonkers 10703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Hardaway, Tracey, as heir to the estate of Lucious Nelson, et al. </w:t>
      </w:r>
      <w:r>
        <w:rPr>
          <w:rFonts w:cs="Cambria" w:ascii="Cambria" w:hAnsi="Cambria"/>
          <w:szCs w:val="44"/>
        </w:rPr>
        <w:t>Filed by Wells Fargo USA Holdings Inc. Action: seeks to foreclose on a mortgage to secure $247,209 affecting property located at 442 Garden Ave., Mount Vernon 10553. Filed March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Houghton, Karina, as executrix of the estate of Ingrid Pergament, et al. </w:t>
      </w:r>
      <w:r>
        <w:rPr>
          <w:rFonts w:cs="Cambria" w:ascii="Cambria" w:hAnsi="Cambria"/>
          <w:szCs w:val="44"/>
        </w:rPr>
        <w:t>Filed by CIT Bank N.A. Action: seeks to foreclose on a mortgage to secure $3.3 million affecting property located at 247 Hawley Road, North Salem 10560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Hull, Bernice, et al. </w:t>
      </w:r>
      <w:r>
        <w:rPr>
          <w:rFonts w:cs="Cambria" w:ascii="Cambria" w:hAnsi="Cambria"/>
          <w:szCs w:val="44"/>
        </w:rPr>
        <w:t>Filed by TH TRS Corp.. Action: seeks to foreclose on a mortgage to secure $195,250 affecting property located at 1260 Lincoln Terrace, Peekskill 10566. Filed March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Hynes, John T., et al. </w:t>
      </w:r>
      <w:r>
        <w:rPr>
          <w:rFonts w:cs="Cambria" w:ascii="Cambria" w:hAnsi="Cambria"/>
          <w:szCs w:val="44"/>
        </w:rPr>
        <w:t>Filed by Lakeview Loan Servicing LLC. Action: seeks to foreclose on a mortgage to secure $589,132 affecting property located at 316 Third Ave., Pelham 10803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Leary, Kimberly A., et al.</w:t>
      </w:r>
      <w:r>
        <w:rPr>
          <w:rFonts w:cs="Cambria" w:ascii="Cambria" w:hAnsi="Cambria"/>
          <w:szCs w:val="44"/>
        </w:rPr>
        <w:t xml:space="preserve"> Filed by Nationstar Mortgage LLC. Action: seeks to foreclose on a mortgage to secure $315,425 affecting property located at 4 Wago Ave., Armonk 10504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McKenna, William, et al. </w:t>
      </w:r>
      <w:r>
        <w:rPr>
          <w:rFonts w:cs="Cambria" w:ascii="Cambria" w:hAnsi="Cambria"/>
          <w:szCs w:val="44"/>
        </w:rPr>
        <w:t>Filed by Wells Fargo Bank N.A. Action: seeks to foreclose on a mortgage to secure $312,000 affecting property located at 10 Long Meadow Road, Yonkers 10704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Medrano, Leonardo, et al. </w:t>
      </w:r>
      <w:r>
        <w:rPr>
          <w:rFonts w:cs="Cambria" w:ascii="Cambria" w:hAnsi="Cambria"/>
          <w:szCs w:val="44"/>
        </w:rPr>
        <w:t>Filed by GMAC Mortgage LLC. Action: seeks to foreclose on a mortgage to secure $382,936 affecting property located at 25 Noble Ave., Yonkers 10708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Miller, Daisy Viola, et al. </w:t>
      </w:r>
      <w:r>
        <w:rPr>
          <w:rFonts w:cs="Cambria" w:ascii="Cambria" w:hAnsi="Cambria"/>
          <w:szCs w:val="44"/>
        </w:rPr>
        <w:t>Filed by Wells Fargo Bank N.A. Action: seeks to foreclose on a mortgage to secure $423,000 affecting property located at 25 Mackellar Court, Peekskill 10566. Filed March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Moccia, Mark A., et al. </w:t>
      </w:r>
      <w:r>
        <w:rPr>
          <w:rFonts w:cs="Cambria" w:ascii="Cambria" w:hAnsi="Cambria"/>
          <w:szCs w:val="44"/>
        </w:rPr>
        <w:t>Filed by U.S. Bank N.A. Action: seeks to foreclose on a mortgage to secure $389,804 affecting property located at 271 Somerston Road, Yorktown Heights 10598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O’Rourke, Susan, et al. </w:t>
      </w:r>
      <w:r>
        <w:rPr>
          <w:rFonts w:cs="Cambria" w:ascii="Cambria" w:hAnsi="Cambria"/>
          <w:szCs w:val="44"/>
        </w:rPr>
        <w:t>Filed by Deutsche Bank National Trust Co. Action: seeks to foreclose on a mortgage to secure $688,000 affecting property located at 100 Skyview Lane, New Rochelle 10804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Outlaw, Nicole, et al. </w:t>
      </w:r>
      <w:r>
        <w:rPr>
          <w:rFonts w:cs="Cambria" w:ascii="Cambria" w:hAnsi="Cambria"/>
          <w:szCs w:val="44"/>
        </w:rPr>
        <w:t>Filed by Green Tree Servicing LLC. Action: seeks to foreclose on a mortgage to secure $357,000 affecting property located at 36 Darwood Place, Mount Vernon 10553. Filed March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Ridenhour, Albert, et al. </w:t>
      </w:r>
      <w:r>
        <w:rPr>
          <w:rFonts w:cs="Cambria" w:ascii="Cambria" w:hAnsi="Cambria"/>
          <w:szCs w:val="44"/>
        </w:rPr>
        <w:t>Filed by Carrington Mortgage Services LLC. Action: seeks to foreclose on a mortgage to secure $428,008 affecting property located at 4 Robert Rinaldi Lane, Briarcliff Manor 10510. Filed March 28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Santana, J.A., et al. </w:t>
      </w:r>
      <w:r>
        <w:rPr>
          <w:rFonts w:cs="Cambria" w:ascii="Cambria" w:hAnsi="Cambria"/>
          <w:szCs w:val="44"/>
        </w:rPr>
        <w:t>Filed by Bank of America N.A. Action: seeks to foreclose on a mortgage to secure $135,453 affecting property located at 516 S. Sixth Ave., Mount Vernon 10550. Filed March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Mechanic’s Lien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Policicchio, Franco,</w:t>
      </w:r>
      <w:r>
        <w:rPr>
          <w:rFonts w:cs="Cambria" w:ascii="Cambria" w:hAnsi="Cambria"/>
          <w:szCs w:val="44"/>
        </w:rPr>
        <w:t xml:space="preserve"> as owner. $5,131 as claimed by Absolute Flooring Inc., Yorktown Heights. Property: in Yorktown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RMC Development Company LLC, </w:t>
      </w:r>
      <w:r>
        <w:rPr>
          <w:rFonts w:cs="Cambria" w:ascii="Cambria" w:hAnsi="Cambria"/>
          <w:szCs w:val="44"/>
        </w:rPr>
        <w:t>as owner. $138,288 as claimed by Allstate Interiors of New York City, Monroe. Property: in Greenburgh. Filed June 28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RPG Properties Inc., et al, </w:t>
      </w:r>
      <w:r>
        <w:rPr>
          <w:rFonts w:cs="Cambria" w:ascii="Cambria" w:hAnsi="Cambria"/>
          <w:szCs w:val="44"/>
        </w:rPr>
        <w:t>as owner. $13,500 as claimed by Sullivan Architecture PC, White Plains. Property: in Yonkers. Filed June 28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New Businesse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i/>
          <w:i/>
          <w:szCs w:val="44"/>
        </w:rPr>
      </w:pPr>
      <w:r>
        <w:rPr>
          <w:rFonts w:cs="Cambria" w:ascii="Cambria" w:hAnsi="Cambria"/>
          <w:i/>
          <w:szCs w:val="44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4"/>
        </w:rPr>
      </w:pPr>
      <w:r>
        <w:rPr>
          <w:rFonts w:cs="Cambria" w:ascii="Cambria" w:hAnsi="Cambria"/>
          <w:i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Partnership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FC International,</w:t>
      </w:r>
      <w:r>
        <w:rPr>
          <w:rFonts w:cs="Cambria" w:ascii="Cambria" w:hAnsi="Cambria"/>
          <w:szCs w:val="44"/>
        </w:rPr>
        <w:t xml:space="preserve"> 33 New St., Purchase 10577, c/o Mario Silva and Alfredo Nunez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New Upholstery,</w:t>
      </w:r>
      <w:r>
        <w:rPr>
          <w:rFonts w:cs="Cambria" w:ascii="Cambria" w:hAnsi="Cambria"/>
          <w:szCs w:val="44"/>
        </w:rPr>
        <w:t xml:space="preserve"> 341 Mount Pleasant Ave., Mamaroneck 10543, c/o Ismael Vazquez and Gladis Orozco. Filed Feb. 2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Sole Proprietorship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BHV Edit,</w:t>
      </w:r>
      <w:r>
        <w:rPr>
          <w:rFonts w:cs="Cambria" w:ascii="Cambria" w:hAnsi="Cambria"/>
          <w:szCs w:val="44"/>
        </w:rPr>
        <w:t xml:space="preserve"> 91 Colonial Ave., Larchmont 10538, c/o Barry Hart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indy Schwall Real Estate,</w:t>
      </w:r>
      <w:r>
        <w:rPr>
          <w:rFonts w:cs="Cambria" w:ascii="Cambria" w:hAnsi="Cambria"/>
          <w:szCs w:val="44"/>
        </w:rPr>
        <w:t xml:space="preserve"> 105 Greenacres Ave., Scarsdale 10583, c/o Cynthia McGrew Schwall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lub Nutri Fit W.P.N.Y.,</w:t>
      </w:r>
      <w:r>
        <w:rPr>
          <w:rFonts w:cs="Cambria" w:ascii="Cambria" w:hAnsi="Cambria"/>
          <w:szCs w:val="44"/>
        </w:rPr>
        <w:t xml:space="preserve"> 1 E. Post Road, Second floor, White Plains 10601, c/o Rosa M. Nunez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Fuente de Bienestar,</w:t>
      </w:r>
      <w:r>
        <w:rPr>
          <w:rFonts w:cs="Cambria" w:ascii="Cambria" w:hAnsi="Cambria"/>
          <w:szCs w:val="44"/>
        </w:rPr>
        <w:t xml:space="preserve"> 119 Pearl St., Port Chester 10573, c/o Manuel Ramiro Siguenza Suarez. Fiel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Gray Media and Marketing,</w:t>
      </w:r>
      <w:r>
        <w:rPr>
          <w:rFonts w:cs="Cambria" w:ascii="Cambria" w:hAnsi="Cambria"/>
          <w:szCs w:val="44"/>
        </w:rPr>
        <w:t xml:space="preserve"> 66 Alder St., Yonkers 10701, c/o Riley Gray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Guerrilla Media/In Haus,</w:t>
      </w:r>
      <w:r>
        <w:rPr>
          <w:rFonts w:cs="Cambria" w:ascii="Cambria" w:hAnsi="Cambria"/>
          <w:szCs w:val="44"/>
        </w:rPr>
        <w:t xml:space="preserve"> 64 Parkway Road, 3B, Bronxville 10708, c/o David Murdoch McBride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Herrera Club,</w:t>
      </w:r>
      <w:r>
        <w:rPr>
          <w:rFonts w:cs="Cambria" w:ascii="Cambria" w:hAnsi="Cambria"/>
          <w:szCs w:val="44"/>
        </w:rPr>
        <w:t xml:space="preserve"> 39 Park Hill Ave., Yonkers 10701, c/o Jorge Herrera Tovar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Jorge Farez and Associates,</w:t>
      </w:r>
      <w:r>
        <w:rPr>
          <w:rFonts w:cs="Cambria" w:ascii="Cambria" w:hAnsi="Cambria"/>
          <w:szCs w:val="44"/>
        </w:rPr>
        <w:t xml:space="preserve"> 260 Saw Mill River Road, Elmsford 10523, c/o Jorge Farez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Love Foundation Music Ministry,</w:t>
      </w:r>
      <w:r>
        <w:rPr>
          <w:rFonts w:cs="Cambria" w:ascii="Cambria" w:hAnsi="Cambria"/>
          <w:szCs w:val="44"/>
        </w:rPr>
        <w:t xml:space="preserve"> 34 McLean Ave., White Plains 10607, c/o Evan Christopher Leslie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My Home Cleaning and Organizing,</w:t>
      </w:r>
      <w:r>
        <w:rPr>
          <w:rFonts w:cs="Cambria" w:ascii="Cambria" w:hAnsi="Cambria"/>
          <w:szCs w:val="44"/>
        </w:rPr>
        <w:t xml:space="preserve"> 83 N. Fulton Ave., Apt. 1, Mount Vernon 10550, c/o Fabiana Cristina Alves Moraes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Nature’s Magic,</w:t>
      </w:r>
      <w:r>
        <w:rPr>
          <w:rFonts w:cs="Cambria" w:ascii="Cambria" w:hAnsi="Cambria"/>
          <w:szCs w:val="44"/>
        </w:rPr>
        <w:t xml:space="preserve"> 30 Park Ave., Apt. 5U, Mount Vernon 10550, c/o Brandon Cuthbert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aludable,</w:t>
      </w:r>
      <w:r>
        <w:rPr>
          <w:rFonts w:cs="Cambria" w:ascii="Cambria" w:hAnsi="Cambria"/>
          <w:szCs w:val="44"/>
        </w:rPr>
        <w:t xml:space="preserve"> 15 Palisade Ave., Yonkers 10701, c/o Jennyffer Henriquez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ave Money,</w:t>
      </w:r>
      <w:r>
        <w:rPr>
          <w:rFonts w:cs="Cambria" w:ascii="Cambria" w:hAnsi="Cambria"/>
          <w:szCs w:val="44"/>
        </w:rPr>
        <w:t xml:space="preserve"> 19 Archer Ave., First floor, Mount Vernon 10550, c/o Douglas Ramos Correa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carinci Sales,</w:t>
      </w:r>
      <w:r>
        <w:rPr>
          <w:rFonts w:cs="Cambria" w:ascii="Cambria" w:hAnsi="Cambria"/>
          <w:szCs w:val="44"/>
        </w:rPr>
        <w:t xml:space="preserve"> 108 Village Square, Somers 10589, c/o Anthony Scarinci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oundview Public Adjusting Services,</w:t>
      </w:r>
      <w:r>
        <w:rPr>
          <w:rFonts w:cs="Cambria" w:ascii="Cambria" w:hAnsi="Cambria"/>
          <w:szCs w:val="44"/>
        </w:rPr>
        <w:t xml:space="preserve"> 8 Soundview Loop, South Salem 10590, c/o Robert O. Feroce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The Red Balloons Party,</w:t>
      </w:r>
      <w:r>
        <w:rPr>
          <w:rFonts w:cs="Cambria" w:ascii="Cambria" w:hAnsi="Cambria"/>
          <w:szCs w:val="44"/>
        </w:rPr>
        <w:t xml:space="preserve"> 177 E. Lincoln Ave., Second floor, Mount Vernon 10550, c/o Izabella Ferreira de Souza. Filed Feb. 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Toss Away,</w:t>
      </w:r>
      <w:r>
        <w:rPr>
          <w:rFonts w:cs="Cambria" w:ascii="Cambria" w:hAnsi="Cambria"/>
          <w:szCs w:val="44"/>
        </w:rPr>
        <w:t xml:space="preserve"> P.O. Box 629, Bedford 10506, c/o Adrianne M. Bryant. Filed Feb. 5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WM Logisitics,</w:t>
      </w:r>
      <w:r>
        <w:rPr>
          <w:rFonts w:cs="Cambria" w:ascii="Cambria" w:hAnsi="Cambria"/>
          <w:szCs w:val="44"/>
        </w:rPr>
        <w:t xml:space="preserve"> 110 Morris St., Apt. 1B, Yonkers 10705, c/o William Morgan Filed Feb. 2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PATENT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48"/>
          <w:shd w:fill="FFFFFF" w:val="clear"/>
        </w:rPr>
        <w:t>Collision avoidance signaling from mobile devices</w:t>
      </w:r>
      <w:r>
        <w:rPr>
          <w:rFonts w:cs="Cambria" w:ascii="Cambria" w:hAnsi="Cambria"/>
          <w:b/>
          <w:color w:val="000000"/>
          <w:szCs w:val="48"/>
        </w:rPr>
        <w:t xml:space="preserve">. </w:t>
      </w:r>
      <w:r>
        <w:rPr>
          <w:rFonts w:cs="Cambria" w:ascii="Cambria" w:hAnsi="Cambria"/>
          <w:szCs w:val="48"/>
        </w:rPr>
        <w:t xml:space="preserve">Patent no. 10,015,635 issued to James E. Bostick, Cedar Park, Texas; Paul Alexander Raphael Frank, Berlin, Germany; John M. Ganci Jr., Cary, North Carolina; and Martin G. Keen, Cary, North Carolina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ontext based enablement of beacon devices. </w:t>
      </w:r>
      <w:r>
        <w:rPr>
          <w:rFonts w:cs="Cambria" w:ascii="Cambria" w:hAnsi="Cambria"/>
          <w:szCs w:val="48"/>
        </w:rPr>
        <w:t xml:space="preserve">Patent no. 10,015,633 issued to Jeremy A. Greenberger, Raleigh, North Carolina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ross-process computer telephony integration (CTI) client. </w:t>
      </w:r>
      <w:r>
        <w:rPr>
          <w:rFonts w:cs="Cambria" w:ascii="Cambria" w:hAnsi="Cambria"/>
          <w:szCs w:val="48"/>
        </w:rPr>
        <w:t xml:space="preserve">Patent no. 10,015,317 issued to Kevin V. Crouthamel, Longmont, Colorado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Determining network security policies during data center migration and detecting security violation. </w:t>
      </w:r>
      <w:r>
        <w:rPr>
          <w:rFonts w:cs="Cambria" w:ascii="Cambria" w:hAnsi="Cambria"/>
          <w:szCs w:val="48"/>
        </w:rPr>
        <w:t xml:space="preserve">Patent no. 10,015,197 issued to Kun Bai, Hartsdale, New York; Jinho Hwang, Ossining, New York; Jill L. Jermyn, New York, New York; Harigovind V. Ramasamy, Ossining, New York; and Maja Vukovic, New York, New York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Enhanced storage clients. </w:t>
      </w:r>
      <w:r>
        <w:rPr>
          <w:rFonts w:cs="Cambria" w:ascii="Cambria" w:hAnsi="Cambria"/>
          <w:szCs w:val="48"/>
        </w:rPr>
        <w:t xml:space="preserve">Patent no. 10,015,274 issued to Arun K. Iyengar, Yorktown Heights, New York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orecasting and classifying cyber-attacks using crossover neural embeddings.</w:t>
      </w:r>
      <w:r>
        <w:rPr>
          <w:rFonts w:cs="Cambria" w:ascii="Cambria" w:hAnsi="Cambria"/>
          <w:szCs w:val="48"/>
        </w:rPr>
        <w:t xml:space="preserve"> Patent no. 10,015,190 issued to Mohamed N. Ahmed, Leesburg, Virginia; Aaron K. Baughman, Silver Spring, Maryland.; John F. Behnken, Austin, Texas; and Mauro Marzorati, Lutz, Florida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Identifying additional firewall rules that may be needed. </w:t>
      </w:r>
      <w:r>
        <w:rPr>
          <w:rFonts w:cs="Cambria" w:ascii="Cambria" w:hAnsi="Cambria"/>
          <w:szCs w:val="48"/>
        </w:rPr>
        <w:t xml:space="preserve">Patent no. 10,015,140 issued to Andrew John Bernoth, Frederick, Colorado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etadata sharing to decrease file transfer time. </w:t>
      </w:r>
      <w:r>
        <w:rPr>
          <w:rFonts w:cs="Cambria" w:ascii="Cambria" w:hAnsi="Cambria"/>
          <w:szCs w:val="48"/>
        </w:rPr>
        <w:t xml:space="preserve">Patent no. 10,015,229 issued to Emmanuel Barajas Gonzalez, El Salto, Mexico; Shaun E Harrington, Tucson, Arizona; and Ben K Rawlins; Tucson, Arizona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toring data in a dispersed storage network. </w:t>
      </w:r>
      <w:r>
        <w:rPr>
          <w:rFonts w:cs="Cambria" w:ascii="Cambria" w:hAnsi="Cambria"/>
          <w:szCs w:val="48"/>
        </w:rPr>
        <w:t xml:space="preserve">Patent no. 10,015,255 issued to Greg R. Dhuse, Chicago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48"/>
          <w:shd w:fill="FFFFFF" w:val="clear"/>
        </w:rPr>
        <w:t>System and method of locating wireless connection among a plurality of wireless connections</w:t>
      </w:r>
      <w:r>
        <w:rPr>
          <w:rFonts w:cs="Cambria" w:ascii="Cambria" w:hAnsi="Cambria"/>
          <w:b/>
          <w:color w:val="000000"/>
          <w:szCs w:val="48"/>
        </w:rPr>
        <w:t xml:space="preserve">. </w:t>
      </w:r>
      <w:r>
        <w:rPr>
          <w:rFonts w:cs="Cambria" w:ascii="Cambria" w:hAnsi="Cambria"/>
          <w:szCs w:val="48"/>
        </w:rPr>
        <w:t xml:space="preserve">Patent no. 10,015,734 issued to Christopher J. Dawson, Arlington, Virginia; Peter G. Finn, Ontario, California; Rick A. Hamilton II, Charlottesville, Virginia; and Jenny S. Li, Danbury, Connecticut. Assigned to </w:t>
      </w:r>
      <w:r>
        <w:rPr>
          <w:rFonts w:cs="Cambria" w:ascii="Cambria" w:hAnsi="Cambria"/>
          <w:b/>
          <w:i/>
          <w:szCs w:val="48"/>
        </w:rPr>
        <w:t>International Business Machines Corp</w:t>
      </w:r>
      <w:r>
        <w:rPr>
          <w:rFonts w:cs="Cambria" w:ascii="Cambria" w:hAnsi="Cambria"/>
          <w:szCs w:val="48"/>
        </w:rPr>
        <w:t>.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9:00Z</dcterms:created>
  <dc:creator>Larry</dc:creator>
  <dc:description/>
  <cp:keywords/>
  <dc:language>en-US</dc:language>
  <cp:lastModifiedBy>Joseph Bebon</cp:lastModifiedBy>
  <dcterms:modified xsi:type="dcterms:W3CDTF">2018-07-05T15:38:00Z</dcterms:modified>
  <cp:revision>3</cp:revision>
  <dc:subject/>
  <dc:title>Building Loans</dc:title>
</cp:coreProperties>
</file>