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 xml:space="preserve">BANKRUPTCIES 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Manhattan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BAR 13 Inc., </w:t>
      </w:r>
      <w:r>
        <w:rPr>
          <w:rFonts w:cs="Cambria" w:ascii="Cambria" w:hAnsi="Cambria"/>
          <w:szCs w:val="48"/>
        </w:rPr>
        <w:t>121 University Place, New York City. Chapter 11, voluntary. Attorney: Gabriel Del Virginia, New York City. Filed: July 17. Case no. 18-12163-mg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Van Siclin Properties LLC,</w:t>
      </w:r>
      <w:r>
        <w:rPr>
          <w:rFonts w:cs="Cambria" w:ascii="Cambria" w:hAnsi="Cambria"/>
          <w:szCs w:val="48"/>
        </w:rPr>
        <w:t xml:space="preserve"> 225 Broadway, New York City. Chapter 11, voluntary. Attorney: Anele Nwanyanwu, Hempstead. Filed: July 18. Case no. 18-12167-smb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 xml:space="preserve">Poughkeepsie 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erkshire Corner Properties LLC</w:t>
      </w:r>
      <w:r>
        <w:rPr>
          <w:rFonts w:cs="Cambria" w:ascii="Cambria" w:hAnsi="Cambria"/>
          <w:szCs w:val="48"/>
        </w:rPr>
        <w:t>, 200 Beilke Road, Millerton. Chapter 11, voluntary. Attorney: Bethany A. Ralph, Amenia. Filed: July 20. Case no. 18-36212-cgm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White Plains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2 South Realty Corp</w:t>
      </w:r>
      <w:r>
        <w:rPr>
          <w:rFonts w:cs="Cambria" w:ascii="Cambria" w:hAnsi="Cambria"/>
          <w:szCs w:val="48"/>
        </w:rPr>
        <w:t>., 25 Grace St., Nanuet. Chapter 11, voluntary. Attorney: Robert S. Lewis, Nyack. Filed: July 23. Case no. 18-23118-rdd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eeber Realty LLC</w:t>
      </w:r>
      <w:r>
        <w:rPr>
          <w:rFonts w:cs="Cambria" w:ascii="Cambria" w:hAnsi="Cambria"/>
          <w:szCs w:val="48"/>
        </w:rPr>
        <w:t>, 6380 Common Circle, West Palm Beach, Florida. Chapter 11, voluntary. Attorney: Joseph J. Haspel, Goshen. Filed: July 17. Case no. 18-23094-rdd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COURT CASES</w:t>
        <w:tab/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34 South Food Corp., et al.</w:t>
      </w:r>
      <w:r>
        <w:rPr>
          <w:rFonts w:cs="Cambria" w:ascii="Cambria" w:hAnsi="Cambria"/>
          <w:szCs w:val="48"/>
        </w:rPr>
        <w:t xml:space="preserve"> Filed by KR Produce Corp. Action: Agricultural Commodities Act. Attorney for plaintiff: Steven Thomas Beard. Filed: July 20. Case no. 7:18-cv-06538-VB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Advance Coatings LLC. </w:t>
      </w:r>
      <w:r>
        <w:rPr>
          <w:rFonts w:cs="Cambria" w:ascii="Cambria" w:hAnsi="Cambria"/>
          <w:szCs w:val="48"/>
        </w:rPr>
        <w:t>Filed by the trustees of the District Council 9 Painting Industry Insurance and Annuity Funds. Action: Civil enforcement of employee benefits. Attorney for plaintiff: Dana Lynne Henke. Filed: July 20. Case no. 7:18-cv-06537-NSR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AVR Realty Co. LLC, et al.</w:t>
      </w:r>
      <w:r>
        <w:rPr>
          <w:rFonts w:cs="Cambria" w:ascii="Cambria" w:hAnsi="Cambria"/>
          <w:szCs w:val="48"/>
        </w:rPr>
        <w:t xml:space="preserve"> Filed by Carlos Lluesma II. Action: Americans with Disabilities Act - employment discrimination. Attorney for plaintiff: Mitchell Ian Weingarden. Filed: July 23. Case no. 7:18-cv-06601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rywall &amp; Acoustics of Northeast Inc.</w:t>
      </w:r>
      <w:r>
        <w:rPr>
          <w:rFonts w:cs="Cambria" w:ascii="Cambria" w:hAnsi="Cambria"/>
          <w:szCs w:val="48"/>
        </w:rPr>
        <w:t xml:space="preserve"> Filed by the trustees of the District Council 9 Painting Industry Insurance and Annuity Funds. Action: Civil enforcement of employee benefits. Attorney for plaintiff: Dana Lynne Henke. Filed: July 23. Case no. 7:18-cv-06600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GM Financial.</w:t>
      </w:r>
      <w:r>
        <w:rPr>
          <w:rFonts w:cs="Cambria" w:ascii="Cambria" w:hAnsi="Cambria"/>
          <w:szCs w:val="48"/>
        </w:rPr>
        <w:t xml:space="preserve"> Filed by Avruhum Lapchinsky. Action: Removal - Fair Credit Reporting Act. Attorney for plaintiff: N/A. Filed: July 19. Case no. 7:18-cv-06515-KM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Cambria" w:ascii="Cambria" w:hAnsi="Cambria"/>
          <w:b/>
          <w:szCs w:val="48"/>
        </w:rPr>
        <w:t>MM Hotel Management LLC, et al.</w:t>
      </w:r>
      <w:r>
        <w:rPr>
          <w:rFonts w:cs="Cambria" w:ascii="Cambria" w:hAnsi="Cambria"/>
          <w:szCs w:val="48"/>
        </w:rPr>
        <w:t xml:space="preserve"> Filed by Ashok Chauhan. Action: Job discrimination. Attorney for plaintiff: Kelly Lynn O'Connell. Filed: July 18. Case no. 7:18-cv-06488-VB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O'Neill Group-Dutton LLC, et al.</w:t>
      </w:r>
      <w:r>
        <w:rPr>
          <w:rFonts w:cs="Cambria" w:ascii="Cambria" w:hAnsi="Cambria"/>
          <w:szCs w:val="48"/>
        </w:rPr>
        <w:t xml:space="preserve"> Filed by Elizabeth V. Mejia. Action: Diversity action. Attorney for plaintiff: Michael Charles Zwal. Filed: July 18. Case no. 7:18-cv-06483-KM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al-Mart Stores East LP. </w:t>
      </w:r>
      <w:r>
        <w:rPr>
          <w:rFonts w:cs="Cambria" w:ascii="Cambria" w:hAnsi="Cambria"/>
          <w:szCs w:val="48"/>
        </w:rPr>
        <w:t>Filed by Lenora Rose. Action: Diversity - notice of removal. Attorney for plaintiff: N/A. Filed: July 19. Case no. 7:18-cv-06502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Yost and Campbell of Rockland Inc., et al. </w:t>
      </w:r>
      <w:r>
        <w:rPr>
          <w:rFonts w:cs="Cambria" w:ascii="Cambria" w:hAnsi="Cambria"/>
          <w:szCs w:val="48"/>
        </w:rPr>
        <w:t>Filed by Julissa Ismail. Action: Fair Labor Standards Act. Attorney for plaintiff: Jordan Alexander El-Hag. Filed: July 21. Case no. 7:18-cv-06572-CS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Deed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Above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7 LaSalle LLC,</w:t>
      </w:r>
      <w:r>
        <w:rPr>
          <w:rFonts w:cs="Cambria" w:ascii="Cambria" w:hAnsi="Cambria"/>
          <w:szCs w:val="48"/>
        </w:rPr>
        <w:t xml:space="preserve"> Rye. Seller: Ronne-Mae Newman, Rye. Property: 17 Lasalle Ave., Rye. Amount: $1.2 million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498 Nepperhan Realty LLC, </w:t>
      </w:r>
      <w:r>
        <w:rPr>
          <w:rFonts w:cs="Cambria" w:ascii="Cambria" w:hAnsi="Cambria"/>
          <w:szCs w:val="48"/>
        </w:rPr>
        <w:t>Pelham. Seller: Wendie Packer, Highland Beach, Florida. Property: 498 Nepperhan Ave., Yonkers. Amount: $1.2 million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Grace Church Street LLC,</w:t>
      </w:r>
      <w:r>
        <w:rPr>
          <w:rFonts w:cs="Cambria" w:ascii="Cambria" w:hAnsi="Cambria"/>
          <w:szCs w:val="48"/>
        </w:rPr>
        <w:t xml:space="preserve"> Rye. Seller: Steven Rattner, et al, Rye. Property: 408 Grace Church St., Rye. Amount: $12.7 million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Karetzky Family Investments LLC, </w:t>
      </w:r>
      <w:r>
        <w:rPr>
          <w:rFonts w:cs="Cambria" w:ascii="Cambria" w:hAnsi="Cambria"/>
          <w:szCs w:val="48"/>
        </w:rPr>
        <w:t>New York City. Seller: Anthony Miranda, et al, Bedford. Property: 372 Pine Brook Road, Pound Ridge. Amount: $1.7 million. Filed July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Warren Sussman, et al, Harrison. Property: 9 Madison Place, Harrison. Amount: $1.2 million. Filed July 17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Below $1 million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1517 King Street LLC, </w:t>
      </w:r>
      <w:r>
        <w:rPr>
          <w:rFonts w:cs="Cambria" w:ascii="Cambria" w:hAnsi="Cambria"/>
          <w:szCs w:val="48"/>
        </w:rPr>
        <w:t>Mahopac. Seller: Soleil Property II LLC, Katonah. Property: 15-17 King St., New Castle. Amount: $780,000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164 Wood Worth LLC, </w:t>
      </w:r>
      <w:r>
        <w:rPr>
          <w:rFonts w:cs="Cambria" w:ascii="Cambria" w:hAnsi="Cambria"/>
          <w:szCs w:val="48"/>
        </w:rPr>
        <w:t>Mount Vernon. Seller: Elza Hodgson, Mount Vernon. Property: 119 N. Fulton Ave., Mount Vernon. Amount: $328,5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176 Country Ridge Drive LLC,</w:t>
      </w:r>
      <w:r>
        <w:rPr>
          <w:rFonts w:cs="Cambria" w:ascii="Cambria" w:hAnsi="Cambria"/>
          <w:szCs w:val="48"/>
        </w:rPr>
        <w:t xml:space="preserve"> Rye Brook. Seller: Joseph Allen Levy, et al, Rye Brook. Property: 176 Country Ridge Drive, Rye. Amount: $750,000. Filed July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208 Lakeview Avenue LLC,</w:t>
      </w:r>
      <w:r>
        <w:rPr>
          <w:rFonts w:cs="Cambria" w:ascii="Cambria" w:hAnsi="Cambria"/>
          <w:szCs w:val="48"/>
        </w:rPr>
        <w:t xml:space="preserve"> White Plains. Seller: Manuel Benitez Diaz, Bronx. Property: 208 Lakeview, Harrison. Amount: $450,000. Filed July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21 York Road Realty LLC, </w:t>
      </w:r>
      <w:r>
        <w:rPr>
          <w:rFonts w:cs="Cambria" w:ascii="Cambria" w:hAnsi="Cambria"/>
          <w:szCs w:val="48"/>
        </w:rPr>
        <w:t>Harrison. Seller: Elizabeth Kendall Fousek, Larchmont. Property: 21 York Road, Mamaroneck. Amount: $999,0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288 Hayward LLC,</w:t>
      </w:r>
      <w:r>
        <w:rPr>
          <w:rFonts w:cs="Cambria" w:ascii="Cambria" w:hAnsi="Cambria"/>
          <w:szCs w:val="48"/>
        </w:rPr>
        <w:t xml:space="preserve"> Yonkers. Seller: The Miroslaw Menich Trust No. 1, Yonkers. Property: 288 Hayward St., Yonkers. Amount: $500,000. Filed July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3 Brothers MPA LLC,</w:t>
      </w:r>
      <w:r>
        <w:rPr>
          <w:rFonts w:cs="Cambria" w:ascii="Cambria" w:hAnsi="Cambria"/>
          <w:szCs w:val="48"/>
        </w:rPr>
        <w:t xml:space="preserve"> Mount Vernon. Seller: Susan Bender, Rye Brook. Property: 150 Primrose Ave., Mount Vernon. Amount: $325,000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434 Locust Street LLC, </w:t>
      </w:r>
      <w:r>
        <w:rPr>
          <w:rFonts w:cs="Cambria" w:ascii="Cambria" w:hAnsi="Cambria"/>
          <w:szCs w:val="48"/>
        </w:rPr>
        <w:t>Mount Vernon. Seller: Patrick Sutton, Mount Vernon. Property: 434 Locust Ave., Mount Vernon. Amount: $450,000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685 Carl Ave Group Corp., </w:t>
      </w:r>
      <w:r>
        <w:rPr>
          <w:rFonts w:cs="Cambria" w:ascii="Cambria" w:hAnsi="Cambria"/>
          <w:szCs w:val="48"/>
        </w:rPr>
        <w:t>Richmond Hill. Seller: Wells Fargo Bank N.A. Property: 50-52 N. 10</w:t>
      </w:r>
      <w:r>
        <w:rPr>
          <w:rFonts w:cs="Cambria" w:ascii="Cambria" w:hAnsi="Cambria"/>
          <w:szCs w:val="48"/>
          <w:vertAlign w:val="superscript"/>
        </w:rPr>
        <w:t>th</w:t>
      </w:r>
      <w:r>
        <w:rPr>
          <w:rFonts w:cs="Cambria" w:ascii="Cambria" w:hAnsi="Cambria"/>
          <w:szCs w:val="48"/>
        </w:rPr>
        <w:t xml:space="preserve"> Ave., Mount Vernon. Amount: $324,962. Filed July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71 Dell Ave LLC,</w:t>
      </w:r>
      <w:r>
        <w:rPr>
          <w:rFonts w:cs="Cambria" w:ascii="Cambria" w:hAnsi="Cambria"/>
          <w:szCs w:val="48"/>
        </w:rPr>
        <w:t xml:space="preserve"> New York City. Seller: LNV Corp., Plano, Texas. Property: 71 Dell Ave., Mount Vernon. Amount: $340,000. Filed July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7GW 10 Stewart Place LLC, </w:t>
      </w:r>
      <w:r>
        <w:rPr>
          <w:rFonts w:cs="Cambria" w:ascii="Cambria" w:hAnsi="Cambria"/>
          <w:szCs w:val="48"/>
        </w:rPr>
        <w:t>East Rutherford, New Jersey. Seller: Paul J. Stabile, Langhorne, Pennsylvania. Property: 10 Stewart Place, 7GW, White Plains. Amount: $610,000. Filed July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80 Orchard Street LLC,</w:t>
      </w:r>
      <w:r>
        <w:rPr>
          <w:rFonts w:cs="Cambria" w:ascii="Cambria" w:hAnsi="Cambria"/>
          <w:szCs w:val="48"/>
        </w:rPr>
        <w:t xml:space="preserve"> Yonkers. Seller: Peekskill Partners LLC, White Plains. Property: 78 Orchard St., Yonkers. Amount: $8,0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99 Patmor Ave Inc.,</w:t>
      </w:r>
      <w:r>
        <w:rPr>
          <w:rFonts w:cs="Cambria" w:ascii="Cambria" w:hAnsi="Cambria"/>
          <w:szCs w:val="48"/>
        </w:rPr>
        <w:t xml:space="preserve"> Bronx. Seller: Susan Encamacion-Delacruz, Yonkers. Property: 99 Patmor Ave., Yonkers. Amount: $420,000. Filed July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Busel LLC,</w:t>
      </w:r>
      <w:r>
        <w:rPr>
          <w:rFonts w:cs="Cambria" w:ascii="Cambria" w:hAnsi="Cambria"/>
          <w:szCs w:val="48"/>
        </w:rPr>
        <w:t xml:space="preserve"> Sleepy Hollow. Seller: Mary Theresa Iannarelli, et al, Tarrytown. Property: 166 Cortlandt St., Mount Pleasant. Amount: $612,500. Filed July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2GRE LLC,</w:t>
      </w:r>
      <w:r>
        <w:rPr>
          <w:rFonts w:cs="Cambria" w:ascii="Cambria" w:hAnsi="Cambria"/>
          <w:szCs w:val="48"/>
        </w:rPr>
        <w:t xml:space="preserve"> White Plains. Seller: Lenore Kramer, New York City. Property: 5 Raemont Road, Somers. Amount: $444,0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Citimortgage Inc. </w:t>
      </w:r>
      <w:r>
        <w:rPr>
          <w:rFonts w:cs="Cambria" w:ascii="Cambria" w:hAnsi="Cambria"/>
          <w:szCs w:val="48"/>
        </w:rPr>
        <w:t>Seller: Melanie Finkel, White Plains. Property: 167 Benedict Ave., Greenburgh. Amount: $965,816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Deutsche Bank National Trust Co.</w:t>
      </w:r>
      <w:r>
        <w:rPr>
          <w:rFonts w:cs="Cambria" w:ascii="Cambria" w:hAnsi="Cambria"/>
          <w:szCs w:val="48"/>
        </w:rPr>
        <w:t xml:space="preserve"> Seller: Jo Ann Cambareri, White Plains. Property: 234 Douglas Place, Mount Vernon. Amount: $852,000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Deutsche Bank Trust Company Americas. </w:t>
      </w:r>
      <w:r>
        <w:rPr>
          <w:rFonts w:cs="Cambria" w:ascii="Cambria" w:hAnsi="Cambria"/>
          <w:szCs w:val="48"/>
        </w:rPr>
        <w:t>Seller: Paul Victor, Bronx. Property: 726 John St., Peekskill. Amount: $301,500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Diamond Ridge Partners LLC, </w:t>
      </w:r>
      <w:r>
        <w:rPr>
          <w:rFonts w:cs="Cambria" w:ascii="Cambria" w:hAnsi="Cambria"/>
          <w:szCs w:val="48"/>
        </w:rPr>
        <w:t>White Plains. Seller: Michele L. Bermel, Chappaqua. Property: 600 Roosevelt Ave., Peekskill. Amount: $148,000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rames Plaza LLC,</w:t>
      </w:r>
      <w:r>
        <w:rPr>
          <w:rFonts w:cs="Cambria" w:ascii="Cambria" w:hAnsi="Cambria"/>
          <w:szCs w:val="48"/>
        </w:rPr>
        <w:t xml:space="preserve"> Park Ridge, New Jersey. Seller: Deutsche Bank National Trust Co. Property: 504 Mallard Way, 504, Peekskill. Amount: $210,000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Hammer Realty Group LLC, </w:t>
      </w:r>
      <w:r>
        <w:rPr>
          <w:rFonts w:cs="Cambria" w:ascii="Cambria" w:hAnsi="Cambria"/>
          <w:szCs w:val="48"/>
        </w:rPr>
        <w:t>Chestnut Ridge. Seller: Deutsche Bank National Trust Co. Property: 22 Winthrop Ave., New Rochelle. Amount: $202,000. Filed July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KC Friends LLC, </w:t>
      </w:r>
      <w:r>
        <w:rPr>
          <w:rFonts w:cs="Cambria" w:ascii="Cambria" w:hAnsi="Cambria"/>
          <w:szCs w:val="48"/>
        </w:rPr>
        <w:t>White Plains. Seller: Federal National Mortgage Association. Property: 4 Ritters Lane, Yonkers. Amount: $359,432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Law Office of Steven M. Wise Defined Benefit Plan, </w:t>
      </w:r>
      <w:r>
        <w:rPr>
          <w:rFonts w:cs="Cambria" w:ascii="Cambria" w:hAnsi="Cambria"/>
          <w:szCs w:val="48"/>
        </w:rPr>
        <w:t>Coral Springs. Seller: Crystal D. Douglas, Somers. Property: 176B Heritage Hills, Somers. Amount: $258,375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ad Real Properties LLC, </w:t>
      </w:r>
      <w:r>
        <w:rPr>
          <w:rFonts w:cs="Cambria" w:ascii="Cambria" w:hAnsi="Cambria"/>
          <w:szCs w:val="48"/>
        </w:rPr>
        <w:t>Yonkers. Seller: Robert D. Ryan, White Plains. Property: 322 N. Fulton Ave., Mount Vernon. Amount: $366,068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idland Gourmet Café LLC,</w:t>
      </w:r>
      <w:r>
        <w:rPr>
          <w:rFonts w:cs="Cambria" w:ascii="Cambria" w:hAnsi="Cambria"/>
          <w:szCs w:val="48"/>
        </w:rPr>
        <w:t xml:space="preserve"> Yonkers. Seller: 868 Midland Avenue Realty LLC, Yonkers. Property: 868 Midland Ave., Yonkers. Amount: $350,0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ount Vernon SHG 12 LLC, </w:t>
      </w:r>
      <w:r>
        <w:rPr>
          <w:rFonts w:cs="Cambria" w:ascii="Cambria" w:hAnsi="Cambria"/>
          <w:szCs w:val="48"/>
        </w:rPr>
        <w:t>Great Neck. Seller: Deutsche Bank National Trust Co. Property: 635 Fifth Avenue South, Mount Vernon. Amount: $225,100. Filed July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ount Lebanon Baptist Church, </w:t>
      </w:r>
      <w:r>
        <w:rPr>
          <w:rFonts w:cs="Cambria" w:ascii="Cambria" w:hAnsi="Cambria"/>
          <w:szCs w:val="48"/>
        </w:rPr>
        <w:t>Peekskill. Seller: Clement Patti Jr., White Plains. Property: 679 Mccord Place, Peekskill. Amount: $221,0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TGLQ Investors LP,</w:t>
      </w:r>
      <w:r>
        <w:rPr>
          <w:rFonts w:cs="Cambria" w:ascii="Cambria" w:hAnsi="Cambria"/>
          <w:szCs w:val="48"/>
        </w:rPr>
        <w:t xml:space="preserve"> Greenville, South Carolina. Seller: Joseph Maria, White Plains. Property: 154 Fourth St., Cortlandt. Amount: $366,944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MTGLQ Investors LP. </w:t>
      </w:r>
      <w:r>
        <w:rPr>
          <w:rFonts w:cs="Cambria" w:ascii="Cambria" w:hAnsi="Cambria"/>
          <w:szCs w:val="48"/>
        </w:rPr>
        <w:t>Seller: Jo-Ann Cambareri, White Plains. Property: 67 Sky Meadow Place, Greenburgh. Amount: $477,292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ational Equity Inc., et al, </w:t>
      </w:r>
      <w:r>
        <w:rPr>
          <w:rFonts w:cs="Cambria" w:ascii="Cambria" w:hAnsi="Cambria"/>
          <w:szCs w:val="48"/>
        </w:rPr>
        <w:t>Omaha, Nebraska. Seller: Jeffrey A. Skelton, et al, Eastchester. Property: 11 Cypress Road, Eastchester. Amount: $659,0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NYSARC Inc., </w:t>
      </w:r>
      <w:r>
        <w:rPr>
          <w:rFonts w:cs="Cambria" w:ascii="Cambria" w:hAnsi="Cambria"/>
          <w:szCs w:val="48"/>
        </w:rPr>
        <w:t>Hawthorne. Seller: Gritley May Henry, White Plains. Property: 16 Wyndover Road, Greenburgh. Amount: $500,000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 and J Restorations Inc.,</w:t>
      </w:r>
      <w:r>
        <w:rPr>
          <w:rFonts w:cs="Cambria" w:ascii="Cambria" w:hAnsi="Cambria"/>
          <w:szCs w:val="48"/>
        </w:rPr>
        <w:t xml:space="preserve"> Putnam Valley. Seller: Wilmington Savings Fund Society FSB. Property: 1486 Cross Road, Yorktown. Amount: $263,000. Filed July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evalc LLC, </w:t>
      </w:r>
      <w:r>
        <w:rPr>
          <w:rFonts w:cs="Cambria" w:ascii="Cambria" w:hAnsi="Cambria"/>
          <w:szCs w:val="48"/>
        </w:rPr>
        <w:t>Cortlandt Manor. Seller: Kathigayen Gopala Krishnan, Peekskill. Property: 712 Loomis Ave., Peekskill. Amount: $460,000. Filed July 17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ound Hill Land Corp.,</w:t>
      </w:r>
      <w:r>
        <w:rPr>
          <w:rFonts w:cs="Cambria" w:ascii="Cambria" w:hAnsi="Cambria"/>
          <w:szCs w:val="48"/>
        </w:rPr>
        <w:t xml:space="preserve"> Armonk. Seller: Quinton Kriel, et al, Palo Alto, California. Property: 94 Round Hill Road, North Castle. Amount: $650,000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oyce Realty LLC, </w:t>
      </w:r>
      <w:r>
        <w:rPr>
          <w:rFonts w:cs="Cambria" w:ascii="Cambria" w:hAnsi="Cambria"/>
          <w:szCs w:val="48"/>
        </w:rPr>
        <w:t>Yonkers. Seller: Luis Martinez, New Rochelle. Property: 27 Rhodes St., New Rochelle. Amount: $362,500. Filed July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aw Mill Holdings LLC,</w:t>
      </w:r>
      <w:r>
        <w:rPr>
          <w:rFonts w:cs="Cambria" w:ascii="Cambria" w:hAnsi="Cambria"/>
          <w:szCs w:val="48"/>
        </w:rPr>
        <w:t xml:space="preserve"> New York City. Seller: Al Cornachio III, Rye Brook. Property: 318 Sixth Avenue South, Mount Vernon. Amount: $202,901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JA Reconstruction LLC, </w:t>
      </w:r>
      <w:r>
        <w:rPr>
          <w:rFonts w:cs="Cambria" w:ascii="Cambria" w:hAnsi="Cambria"/>
          <w:szCs w:val="48"/>
        </w:rPr>
        <w:t>Bronx. Seller: Thelma L. Giangreco, Scarsdale. Property: 25 Hutchinson Blvd., New Rochelle. Amount: $487,5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teel Style Sales Inc., </w:t>
      </w:r>
      <w:r>
        <w:rPr>
          <w:rFonts w:cs="Cambria" w:ascii="Cambria" w:hAnsi="Cambria"/>
          <w:szCs w:val="48"/>
        </w:rPr>
        <w:t>Newburgh. Seller: Richard Stavridis, Ossining. Property: Route 9 Hudson River, A32, Cortlandt. Amount: $10,000. Filed July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he Bank of New York Mellon Trust Company N.A. </w:t>
      </w:r>
      <w:r>
        <w:rPr>
          <w:rFonts w:cs="Cambria" w:ascii="Cambria" w:hAnsi="Cambria"/>
          <w:szCs w:val="48"/>
        </w:rPr>
        <w:t>Seller: Barbara Lerman, Larchmont. Property: 4 Blossom Terrace, Mamaroneck. Amount: $650,0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Timbos Properties LLC, </w:t>
      </w:r>
      <w:r>
        <w:rPr>
          <w:rFonts w:cs="Cambria" w:ascii="Cambria" w:hAnsi="Cambria"/>
          <w:szCs w:val="48"/>
        </w:rPr>
        <w:t>Scarsdale. Seller: Sean Covie, et al, Yonkers. Property: 665 White Plains Road, Eastchester. Amount: $310,0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Alfred J. Delrey, Pelham. Property: 1832 Crompond Road, Peekskill. Amount: $311,026. Filed July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U.S. Bank N.A. </w:t>
      </w:r>
      <w:r>
        <w:rPr>
          <w:rFonts w:cs="Cambria" w:ascii="Cambria" w:hAnsi="Cambria"/>
          <w:szCs w:val="48"/>
        </w:rPr>
        <w:t>Seller: Joseph Ruggiero, Yonkers. Property: 425 Carol Place, Pelham. Amount: $604,315. Filed July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.S. Bank N.A.</w:t>
      </w:r>
      <w:r>
        <w:rPr>
          <w:rFonts w:cs="Cambria" w:ascii="Cambria" w:hAnsi="Cambria"/>
          <w:szCs w:val="48"/>
        </w:rPr>
        <w:t xml:space="preserve"> Seller: Steven P. Goldenberg, Kew Gardens. Property: 180 B Heritage Hills, Unit B, Somers. Amount: $240,000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WMW Realty Corp., </w:t>
      </w:r>
      <w:r>
        <w:rPr>
          <w:rFonts w:cs="Cambria" w:ascii="Cambria" w:hAnsi="Cambria"/>
          <w:szCs w:val="48"/>
        </w:rPr>
        <w:t>Hawthorne. Seller: North State Associates, Elmsford. Property: 581 N. State Road, Building 4 6, Ossining. Amount: $425,000. Filed July 19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Young Israel of New Rochelle, </w:t>
      </w:r>
      <w:r>
        <w:rPr>
          <w:rFonts w:cs="Cambria" w:ascii="Cambria" w:hAnsi="Cambria"/>
          <w:szCs w:val="48"/>
        </w:rPr>
        <w:t>New Rochelle. Seller: New Rochelle United Methodist Church, New Rochelle. Property: North Ave., New Rochelle. Amount: $100,000. Filed July 16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ECLOSUR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Hartsdale, 460 Ridge Road. </w:t>
      </w:r>
      <w:r>
        <w:rPr>
          <w:rFonts w:cs="Cambria" w:ascii="Cambria" w:hAnsi="Cambria"/>
        </w:rPr>
        <w:t>Single-family residence; lot size: 1.25 acres. Plaintiff: Wells Fargo Bank National Association. Plaintiff’s attorney: Leopold &amp; Associates PLLC, 80 Business Park Drive, Armonk. Defendant: Joel Sucher. Referee: Anthony Szcesnick. Sale: Aug. 6, 10:00 a.m. Approximate lien: $865,416.1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Mount Vernon, 30 Claremont Place. </w:t>
      </w:r>
      <w:r>
        <w:rPr>
          <w:rFonts w:cs="Cambria" w:ascii="Cambria" w:hAnsi="Cambria"/>
        </w:rPr>
        <w:t>Three-family residence; lot size: .12 acres. Plaintiff: Wilmington Savings Fund Society. Plaintiff’s attorney: Gross Polowy LLC, 716-204-1700; 1775 Wehrle Drive, Williamsville. Defendant: Carol Livingston. Referee: Joseph Maria. Sale: Aug. 14, 9:00 a.m. Approximate lien: $240,488.4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ew Rochelle, 33-3 Franklin Ave.</w:t>
      </w:r>
      <w:r>
        <w:rPr>
          <w:rFonts w:cs="Cambria" w:ascii="Cambria" w:hAnsi="Cambria"/>
        </w:rPr>
        <w:t xml:space="preserve"> No description available. Plaintiff: Federal National Mortgage Association. Plaintiff’s attorney: David A Gallo &amp; Associates, 516-583-5330; 99 Powerhouse Road, Roslyn Heights. Defendant: Monica Hilton. Referee: Bual Jani. Sale: Aug. 13, 2:00 p.m. Approximate lien: $676,378.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ssining, 29 Hawkes Ave.</w:t>
      </w:r>
      <w:r>
        <w:rPr>
          <w:rFonts w:cs="Cambria" w:ascii="Cambria" w:hAnsi="Cambria"/>
        </w:rPr>
        <w:t xml:space="preserve"> Single-family residence; lot size: .62 acres. Plaintiff: US Bank National Association. Plaintiff’s attorney: RAS Boriskin, 900 Merchants Concourse, Westbury. Defendant: Julia Arias. Referee: Richard Grayson. Sale: July 30, 10:00 a.m. Approximate lien: N/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hornwood, 766 Warren Ave.</w:t>
      </w:r>
      <w:r>
        <w:rPr>
          <w:rFonts w:cs="Cambria" w:ascii="Cambria" w:hAnsi="Cambria"/>
        </w:rPr>
        <w:t xml:space="preserve"> Single-family residence; lot size: .17 acres. Plaintiff: Wilmington Savings Fund Society. Plaintiff’s attorney: Knuckles, Komosinski &amp; Elliot, 914-345-3020; 565 Taxter Road, Suite 509, Elmsford. Defendant: Casterina Pryor. Referee: Barry Salman. Sale: Aug. 8, 10:00 a.m. Approximate lien: $431,673.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uchahoe, 170 Lake Ave.</w:t>
      </w:r>
      <w:r>
        <w:rPr>
          <w:rFonts w:cs="Cambria" w:ascii="Cambria" w:hAnsi="Cambria"/>
        </w:rPr>
        <w:t xml:space="preserve"> Two-family residence; lot size: .06 acres. Plaintiff: US Bank National Association. Plaintiff’s attorney: Fein Such &amp; Crane LLP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400 Old Country Road, Westbury. Defendant: Tamara O’Bradovich McGuire. Referee: Francis Malara. Sale: Aug. 8, 9:30 a.m. Approximate lien: $758,879.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Yonkers, 5 Howard Place. </w:t>
      </w:r>
      <w:r>
        <w:rPr>
          <w:rFonts w:cs="Cambria" w:ascii="Cambria" w:hAnsi="Cambria"/>
        </w:rPr>
        <w:t>Single-family residence; lot size: .17 acres. Plaintiff: Wells Fargo Bank National Association. Plaintiff’s attorney: Shapiro, DiCaro &amp; Barak, 877-759-1835; 175 Mile Crossing Blvd., Rochester. Defendant: Roman Rodulfo. Referee: Andrew Romano. Sale: Aug. 7, 10:00 a.m. Approximate lien: $261,927.7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Yonkers, 69 Palisade Ave. </w:t>
      </w:r>
      <w:r>
        <w:rPr>
          <w:rFonts w:cs="Cambria" w:ascii="Cambria" w:hAnsi="Cambria"/>
        </w:rPr>
        <w:t>Single-family residence; lot size: .03 acres. Plaintiff: The Bank of New York Mellon. Plaintiff’s attorney: Davidson, Fink, Cook, Kelly &amp; Galbraith, 585-546-6448; 28 East Main St., Suite 1700, Rochester. Defendant: Joseph Thomas. Referee: Bijal Jani. Sale: Aug. 7, 2:00 p.m. Approximate lien: $366,493.5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Yonkers, 189 Round Hill Drive.</w:t>
      </w:r>
      <w:r>
        <w:rPr>
          <w:rFonts w:cs="Cambria" w:ascii="Cambria" w:hAnsi="Cambria"/>
        </w:rPr>
        <w:t xml:space="preserve"> Single-family residence; lot size: .35 acres. Plaintiff: Deutsche Bank National Trust Co. Plaintiff’s attorney: Leopold &amp; Associates PLLC, 80 Business Park Drive, Armonk. Defendant: Luis Nunez. Referee: Barbara Lerman. Sale: Aug. 8, 9:00 a.m. Approximate lien: $576,982.8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Yonkers, 31 Saint Joseph Ave. </w:t>
      </w:r>
      <w:r>
        <w:rPr>
          <w:rFonts w:cs="Cambria" w:ascii="Cambria" w:hAnsi="Cambria"/>
        </w:rPr>
        <w:t>Apartment; lot size: .05 acres. Plaintiff: Wells Fargo Bank National Association. Plaintiff’s attorney: Stein, Wiener &amp; Roth, 516-742-1212; One Old Country Road, Suite 113, Carle Place. Defendant: Devon Snaith. Referee: Michael Amodio. Sale: July 31, 10:00 a.m. Approximate lien: $420,458.75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Judgment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ormal Impression Inc.,</w:t>
      </w:r>
      <w:r>
        <w:rPr>
          <w:rFonts w:cs="Cambria" w:ascii="Cambria" w:hAnsi="Cambria"/>
          <w:szCs w:val="48"/>
        </w:rPr>
        <w:t xml:space="preserve"> New Rochelle. $5,006 in favor of Battiato and Battiato Inc., New Rochelle. Filed July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reifeld Associates,</w:t>
      </w:r>
      <w:r>
        <w:rPr>
          <w:rFonts w:cs="Cambria" w:ascii="Cambria" w:hAnsi="Cambria"/>
          <w:szCs w:val="48"/>
        </w:rPr>
        <w:t xml:space="preserve"> Mamaroneck. $2,796 in favor of Doctors United, White Plains. Filed July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Gourmet Express Inc.,</w:t>
      </w:r>
      <w:r>
        <w:rPr>
          <w:rFonts w:cs="Cambria" w:ascii="Cambria" w:hAnsi="Cambria"/>
          <w:szCs w:val="48"/>
        </w:rPr>
        <w:t xml:space="preserve"> Pelham. $1,569 in favor of Sysco Metro New York LLC, Jersey City, New Jersey. Filed July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ECS Inc.,</w:t>
      </w:r>
      <w:r>
        <w:rPr>
          <w:rFonts w:cs="Cambria" w:ascii="Cambria" w:hAnsi="Cambria"/>
          <w:szCs w:val="48"/>
        </w:rPr>
        <w:t xml:space="preserve"> Mount Vernon. $9,387 in favor of Eagle Business Machines Inc., Elmsford. Filed July 18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Lis Pendens</w:t>
      </w:r>
    </w:p>
    <w:p>
      <w:pPr>
        <w:pStyle w:val="Normal"/>
        <w:spacing w:before="280" w:after="280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Cambria" w:hAnsi="Cambria" w:cs="Cambria"/>
          <w:b/>
          <w:b/>
          <w:i/>
          <w:i/>
          <w:szCs w:val="48"/>
        </w:rPr>
      </w:pPr>
      <w:r>
        <w:rPr>
          <w:rFonts w:cs="Cambria" w:ascii="Cambria" w:hAnsi="Cambria"/>
          <w:b/>
          <w:i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inney, Kenneth W. Jr., et al. </w:t>
      </w:r>
      <w:r>
        <w:rPr>
          <w:rFonts w:cs="Cambria" w:ascii="Cambria" w:hAnsi="Cambria"/>
          <w:szCs w:val="48"/>
        </w:rPr>
        <w:t>Filed by MTGLQ Investors LP. Action: seeks to foreclose on a mortgage to secure $195,000 affecting property located at 165 Cedar Lane, Ossining 10562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Boccardi, Christopher A., et al.</w:t>
      </w:r>
      <w:r>
        <w:rPr>
          <w:rFonts w:cs="Cambria" w:ascii="Cambria" w:hAnsi="Cambria"/>
          <w:szCs w:val="48"/>
        </w:rPr>
        <w:t xml:space="preserve"> Filed by Green Tree Servicing LLC. Action: seeks to foreclose on a mortgage to secure $299,000 affecting property located at 1436 Hiawatha Road, Mohegan Lake 10547. Filed April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Bolt, Claudette, et al. </w:t>
      </w:r>
      <w:r>
        <w:rPr>
          <w:rFonts w:cs="Cambria" w:ascii="Cambria" w:hAnsi="Cambria"/>
          <w:szCs w:val="48"/>
        </w:rPr>
        <w:t>Filed by Deutsche Bank National Trust Co. Action: seeks to foreclose on a mortgage to secure $435,000 affecting property located at 58 S. 11</w:t>
      </w:r>
      <w:r>
        <w:rPr>
          <w:rFonts w:cs="Cambria" w:ascii="Cambria" w:hAnsi="Cambria"/>
          <w:szCs w:val="48"/>
          <w:vertAlign w:val="superscript"/>
        </w:rPr>
        <w:t>th</w:t>
      </w:r>
      <w:r>
        <w:rPr>
          <w:rFonts w:cs="Cambria" w:ascii="Cambria" w:hAnsi="Cambria"/>
          <w:szCs w:val="48"/>
        </w:rPr>
        <w:t xml:space="preserve"> Ave., Mount Vernon 10550. Filed April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Cheru, Sheela V., et al.</w:t>
      </w:r>
      <w:r>
        <w:rPr>
          <w:rFonts w:cs="Cambria" w:ascii="Cambria" w:hAnsi="Cambria"/>
          <w:szCs w:val="48"/>
        </w:rPr>
        <w:t xml:space="preserve"> Filed by U.S. Bank N.A. Action: seeks to foreclose on a mortgage to secure $584,000 affecting property located at 67 Bacon Place, Yonkers 10710. Filed April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Gunn, Joseph J., et al. </w:t>
      </w:r>
      <w:r>
        <w:rPr>
          <w:rFonts w:cs="Cambria" w:ascii="Cambria" w:hAnsi="Cambria"/>
          <w:szCs w:val="48"/>
        </w:rPr>
        <w:t>Filed by U.S. Bank Trust N.A. Action: seeks to foreclose on a mortgage to secure $440,987 affecting property located at 1100 Dobbs Ferry Road, White Plains 10607. Filed April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Kaplan, Joel R., et al. </w:t>
      </w:r>
      <w:r>
        <w:rPr>
          <w:rFonts w:cs="Cambria" w:ascii="Cambria" w:hAnsi="Cambria"/>
          <w:szCs w:val="48"/>
        </w:rPr>
        <w:t>Filed by Wells Fargo Bank N.A. Action: seeks to foreclose on a mortgage to secure $75,400 affecting property located at 431 Heritage Hills, Unit B, Somers 10589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Logan, Harriet R., et al. </w:t>
      </w:r>
      <w:r>
        <w:rPr>
          <w:rFonts w:cs="Cambria" w:ascii="Cambria" w:hAnsi="Cambria"/>
          <w:szCs w:val="48"/>
        </w:rPr>
        <w:t>Filed by Wilmington Savings Fund Society FSB. Action: seeks to foreclose on a mortgage to secure $175,000 affecting property located at 137 Sixth St., Pelham 10803. Filed April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andell, Mitchell, et al. </w:t>
      </w:r>
      <w:r>
        <w:rPr>
          <w:rFonts w:cs="Cambria" w:ascii="Cambria" w:hAnsi="Cambria"/>
          <w:szCs w:val="48"/>
        </w:rPr>
        <w:t>Filed by Aurora Loan Services LLC. Action: seeks to foreclose on a mortgage to secure $743,000 affecting property located at 34 Sunny Ridge Road, Harrison 10528. Filed April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Monter, Juan Luis, et al. </w:t>
      </w:r>
      <w:r>
        <w:rPr>
          <w:rFonts w:cs="Cambria" w:ascii="Cambria" w:hAnsi="Cambria"/>
          <w:szCs w:val="48"/>
        </w:rPr>
        <w:t>Filed by Wilmington Trust N.A. Action: seeks to foreclose on a mortgage to secure an unspecified amount affecting property located at 313 Heathcote Ave., Mamaroneck 10543. Filed April 9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Peters, Janet C., et al. </w:t>
      </w:r>
      <w:r>
        <w:rPr>
          <w:rFonts w:cs="Cambria" w:ascii="Cambria" w:hAnsi="Cambria"/>
          <w:szCs w:val="48"/>
        </w:rPr>
        <w:t>Filed by NJCC-NYS CRF REO Subsidiary LLC. Action: seeks to foreclose on a mortgage to secure $279,700 affecting property located at 24 McBride Ave., White Plains 10603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Philiron Inc., et al. </w:t>
      </w:r>
      <w:r>
        <w:rPr>
          <w:rFonts w:cs="Cambria" w:ascii="Cambria" w:hAnsi="Cambria"/>
          <w:szCs w:val="48"/>
        </w:rPr>
        <w:t>Filed by PC Mortgage Funding Associates. Action: seeks to foreclose on a mortgage to secure $2.1 million affecting property located at 2, 4, 6 and 8 S. Main St., Port Chester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>Seto, Jun, et al.</w:t>
      </w:r>
      <w:r>
        <w:rPr>
          <w:rFonts w:cs="Cambria" w:ascii="Cambria" w:hAnsi="Cambria"/>
          <w:szCs w:val="48"/>
        </w:rPr>
        <w:t xml:space="preserve"> Filed by U.S. Bank N.A. Action: seeks to foreclose on a mortgage to secure $680,000 affecting property located at 33 Laurel Road, Pound Ridge 10576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The John J. Murphy Revocable Living Trust, et al. </w:t>
      </w:r>
      <w:r>
        <w:rPr>
          <w:rFonts w:cs="Cambria" w:ascii="Cambria" w:hAnsi="Cambria"/>
          <w:szCs w:val="48"/>
        </w:rPr>
        <w:t>Filed by U.S. Bank N.A. Action: seeks to foreclose on a mortgage to secure $435,478 affecting property located at 23 Wilton Road, Rye Brook 10573. Filed April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Voss, Walter P. Jr., et al. </w:t>
      </w:r>
      <w:r>
        <w:rPr>
          <w:rFonts w:cs="Cambria" w:ascii="Cambria" w:hAnsi="Cambria"/>
          <w:szCs w:val="48"/>
        </w:rPr>
        <w:t>Filed by Van Cortlandt Cooperative Federal Credit Union. Action: seeks to foreclose on a mortgage to secure $225,000 affecting property located at 135 California Road, Yorktown 10598. Filed April 6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Wilkerson, Mark, et al. </w:t>
      </w:r>
      <w:r>
        <w:rPr>
          <w:rFonts w:cs="Cambria" w:ascii="Cambria" w:hAnsi="Cambria"/>
          <w:szCs w:val="48"/>
        </w:rPr>
        <w:t>Filed by U.S. Bank N.A. Action: seeks to foreclose on a mortgage to secure $457,000 affecting property located at 291 First St., Yonkers 10704. Filed April 10.</w:t>
      </w:r>
    </w:p>
    <w:p>
      <w:pPr>
        <w:pStyle w:val="NoSpacing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8"/>
        </w:rPr>
        <w:t xml:space="preserve">Williams, Melvin T., et al. </w:t>
      </w:r>
      <w:r>
        <w:rPr>
          <w:rFonts w:cs="Cambria" w:ascii="Cambria" w:hAnsi="Cambria"/>
          <w:szCs w:val="48"/>
        </w:rPr>
        <w:t>Filed by U.S. Bank N.A. Action: seeks to foreclose on a mortgage to secure $349,200 affecting property located at 1374 Midland Ave., Unit 703, Yonkers 10708. Filed April 10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Mechanic’s Lien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Karian, Paul, et al, </w:t>
      </w:r>
      <w:r>
        <w:rPr>
          <w:rFonts w:cs="Cambria" w:ascii="Cambria" w:hAnsi="Cambria"/>
          <w:szCs w:val="48"/>
        </w:rPr>
        <w:t>as owner. $20,600 as claimed by Elite Construction Inc., Hopewell Junction. Property: in Bedford. Filed July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Rushneck, Gary, et al, </w:t>
      </w:r>
      <w:r>
        <w:rPr>
          <w:rFonts w:cs="Cambria" w:ascii="Cambria" w:hAnsi="Cambria"/>
          <w:szCs w:val="48"/>
        </w:rPr>
        <w:t>as owner. $2,987 as claimed by Richardson Gypsum-US LBM LLC, Stamford, Connecticut. Property: in Mount Pleasant. Filed July 18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homas, Colin J.,</w:t>
      </w:r>
      <w:r>
        <w:rPr>
          <w:rFonts w:cs="Cambria" w:ascii="Cambria" w:hAnsi="Cambria"/>
          <w:szCs w:val="48"/>
        </w:rPr>
        <w:t xml:space="preserve"> as owner. $20,628 as claimed by Mike Hoensch Tank Company Inc., Warwick. Property: in New Rochelle. Filed July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Vinas, Eulalia E., </w:t>
      </w:r>
      <w:r>
        <w:rPr>
          <w:rFonts w:cs="Cambria" w:ascii="Cambria" w:hAnsi="Cambria"/>
          <w:szCs w:val="48"/>
        </w:rPr>
        <w:t>as owner. $957 as claimed by Caribbean Pools Inc. Property: in Mount Vernon. Filed July 18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New Businesse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  <w:t>This paper is not responsible for typographical errors contained in the original filings.</w:t>
      </w:r>
    </w:p>
    <w:p>
      <w:pPr>
        <w:pStyle w:val="Normal"/>
        <w:rPr>
          <w:rFonts w:ascii="Cambria" w:hAnsi="Cambria" w:cs="Cambria"/>
          <w:i/>
          <w:i/>
          <w:szCs w:val="48"/>
        </w:rPr>
      </w:pPr>
      <w:r>
        <w:rPr>
          <w:rFonts w:cs="Cambria" w:ascii="Cambria" w:hAnsi="Cambria"/>
          <w:i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Doing Business A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Fresh Harvest Market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Midland Farm and Deli,</w:t>
      </w:r>
      <w:r>
        <w:rPr>
          <w:rFonts w:cs="Cambria" w:ascii="Cambria" w:hAnsi="Cambria"/>
          <w:szCs w:val="48"/>
        </w:rPr>
        <w:t xml:space="preserve"> 1288 Midland Ave., Yonkers 10704. Filed Feb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Getty Square Spanish Congregation of Jehovah’s Witnesses, </w:t>
      </w:r>
      <w:r>
        <w:rPr>
          <w:rFonts w:cs="Cambria" w:ascii="Cambria" w:hAnsi="Cambria"/>
          <w:szCs w:val="48"/>
        </w:rPr>
        <w:t xml:space="preserve">d.b.a. </w:t>
      </w:r>
      <w:r>
        <w:rPr>
          <w:rFonts w:cs="Cambria" w:ascii="Cambria" w:hAnsi="Cambria"/>
          <w:b/>
          <w:szCs w:val="48"/>
        </w:rPr>
        <w:t>Getty Square Kingdom Hall,</w:t>
      </w:r>
      <w:r>
        <w:rPr>
          <w:rFonts w:cs="Cambria" w:ascii="Cambria" w:hAnsi="Cambria"/>
          <w:szCs w:val="48"/>
        </w:rPr>
        <w:t xml:space="preserve"> 57 Highland Ave., Yonkers 10705. Filed Feb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ASCO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Masiello Associates,</w:t>
      </w:r>
      <w:r>
        <w:rPr>
          <w:rFonts w:cs="Cambria" w:ascii="Cambria" w:hAnsi="Cambria"/>
          <w:szCs w:val="48"/>
        </w:rPr>
        <w:t xml:space="preserve"> 980 Broadway, Suite 531, Thornwood 10594. Filed Feb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G National Business Services Inc.,</w:t>
      </w:r>
      <w:r>
        <w:rPr>
          <w:rFonts w:cs="Cambria" w:ascii="Cambria" w:hAnsi="Cambria"/>
          <w:szCs w:val="48"/>
        </w:rPr>
        <w:t xml:space="preserve"> d.b.a. </w:t>
      </w:r>
      <w:r>
        <w:rPr>
          <w:rFonts w:cs="Cambria" w:ascii="Cambria" w:hAnsi="Cambria"/>
          <w:b/>
          <w:szCs w:val="48"/>
        </w:rPr>
        <w:t>East Coast Merchant Services,</w:t>
      </w:r>
      <w:r>
        <w:rPr>
          <w:rFonts w:cs="Cambria" w:ascii="Cambria" w:hAnsi="Cambria"/>
          <w:szCs w:val="48"/>
        </w:rPr>
        <w:t xml:space="preserve"> 60 Goldens Bridge Road, Katonah 10536. Filed Feb. 20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Partnerships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Vernon Advisors/Consultants,</w:t>
      </w:r>
      <w:r>
        <w:rPr>
          <w:rFonts w:cs="Cambria" w:ascii="Cambria" w:hAnsi="Cambria"/>
          <w:szCs w:val="48"/>
        </w:rPr>
        <w:t xml:space="preserve"> 110 N. Third Ave., Suite 60, Mount Vernon 10550, c/o Antoine Lowe, Wayne Brown and James Dickerson. Filed Feb. 16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Sole Proprietorships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andi’s Landscaping,</w:t>
      </w:r>
      <w:r>
        <w:rPr>
          <w:rFonts w:cs="Cambria" w:ascii="Cambria" w:hAnsi="Cambria"/>
          <w:szCs w:val="48"/>
        </w:rPr>
        <w:t xml:space="preserve"> 8 Railside Ave., White Plains 10605, c/o Candi Hernandez. Filed Feb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Facials by Renee, </w:t>
      </w:r>
      <w:r>
        <w:rPr>
          <w:rFonts w:cs="Cambria" w:ascii="Cambria" w:hAnsi="Cambria"/>
          <w:szCs w:val="48"/>
        </w:rPr>
        <w:t>405 Tarrytown Road, White Plains 10607, c/o Renee Palompelli. Filed Feb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G Landscaping,</w:t>
      </w:r>
      <w:r>
        <w:rPr>
          <w:rFonts w:cs="Cambria" w:ascii="Cambria" w:hAnsi="Cambria"/>
          <w:szCs w:val="48"/>
        </w:rPr>
        <w:t xml:space="preserve"> 34 Marathon Place, Port Chester 10573, c/o John Mastrogiacomo. Filed Feb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Joud Distributor,</w:t>
      </w:r>
      <w:r>
        <w:rPr>
          <w:rFonts w:cs="Cambria" w:ascii="Cambria" w:hAnsi="Cambria"/>
          <w:szCs w:val="48"/>
        </w:rPr>
        <w:t xml:space="preserve"> 44 Briggs Ave., Yonkers 10701, c/o Laith Mustafa. Filed Feb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 and J Renovations,</w:t>
      </w:r>
      <w:r>
        <w:rPr>
          <w:rFonts w:cs="Cambria" w:ascii="Cambria" w:hAnsi="Cambria"/>
          <w:szCs w:val="48"/>
        </w:rPr>
        <w:t xml:space="preserve"> 3 Valley Terrace, Rye Brook 10573, c/o Giovanni Vito. Filed Feb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Lavender and Sage Moon Healing,</w:t>
      </w:r>
      <w:r>
        <w:rPr>
          <w:rFonts w:cs="Cambria" w:ascii="Cambria" w:hAnsi="Cambria"/>
          <w:szCs w:val="48"/>
        </w:rPr>
        <w:t xml:space="preserve"> 2718 Gomer St., Yorktown Heights 10598, c/o Lisa McKenna. Filed Feb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iguelitos,</w:t>
      </w:r>
      <w:r>
        <w:rPr>
          <w:rFonts w:cs="Cambria" w:ascii="Cambria" w:hAnsi="Cambria"/>
          <w:szCs w:val="48"/>
        </w:rPr>
        <w:t xml:space="preserve"> 925 Broadway, Thornwood 10594, c/o Sara Guambanu. Filed Feb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OPStachi,</w:t>
      </w:r>
      <w:r>
        <w:rPr>
          <w:rFonts w:cs="Cambria" w:ascii="Cambria" w:hAnsi="Cambria"/>
          <w:szCs w:val="48"/>
        </w:rPr>
        <w:t xml:space="preserve"> 35 Crest Drive, Yorktown Heights 10598, c/o Maria Tatiana Carson. Filed Feb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 Tejada Consulting Services,</w:t>
      </w:r>
      <w:r>
        <w:rPr>
          <w:rFonts w:cs="Cambria" w:ascii="Cambria" w:hAnsi="Cambria"/>
          <w:szCs w:val="48"/>
        </w:rPr>
        <w:t xml:space="preserve"> 16 N. Broadway, Apt. 4Q, White Plains 10601, c/o Roberto A. Tejada. Filed Feb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easoning Sports,</w:t>
      </w:r>
      <w:r>
        <w:rPr>
          <w:rFonts w:cs="Cambria" w:ascii="Cambria" w:hAnsi="Cambria"/>
          <w:szCs w:val="48"/>
        </w:rPr>
        <w:t xml:space="preserve"> 300 Battle Ave., Apt. 5, White Plains 10606, c/o Kenneth Samine Roberts. Filed Feb. 15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Sky Scape Healing,</w:t>
      </w:r>
      <w:r>
        <w:rPr>
          <w:rFonts w:cs="Cambria" w:ascii="Cambria" w:hAnsi="Cambria"/>
          <w:szCs w:val="48"/>
        </w:rPr>
        <w:t xml:space="preserve"> 105 S. Division St., Unit 301, Peekskill 10566, c/o Charles Brandon Conners. Filed Feb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Tropical Cleaning Service,</w:t>
      </w:r>
      <w:r>
        <w:rPr>
          <w:rFonts w:cs="Cambria" w:ascii="Cambria" w:hAnsi="Cambria"/>
          <w:szCs w:val="48"/>
        </w:rPr>
        <w:t xml:space="preserve"> 1115 Cortlandt St., Apt. 2, Peekskill 10566, c/o Jose V. Zhingri Matailo. Filed Feb. 16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Ultimate Rooter,</w:t>
      </w:r>
      <w:r>
        <w:rPr>
          <w:rFonts w:cs="Cambria" w:ascii="Cambria" w:hAnsi="Cambria"/>
          <w:szCs w:val="48"/>
        </w:rPr>
        <w:t xml:space="preserve"> 306 E. Sidney Ave., Mount Vernon 10553, c/o Donovan Lewis. Filed Feb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Wilson’s Cleaning and Catering Service,</w:t>
      </w:r>
      <w:r>
        <w:rPr>
          <w:rFonts w:cs="Cambria" w:ascii="Cambria" w:hAnsi="Cambria"/>
          <w:szCs w:val="48"/>
        </w:rPr>
        <w:t xml:space="preserve"> 242 ½ S. Third Ave., Suite 2, Mount Vernon 10550, c/o Chantal Nicola Wilson. Filed Feb. 20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Yserv,</w:t>
      </w:r>
      <w:r>
        <w:rPr>
          <w:rFonts w:cs="Cambria" w:ascii="Cambria" w:hAnsi="Cambria"/>
          <w:szCs w:val="48"/>
        </w:rPr>
        <w:t xml:space="preserve"> 14 Fieldstone Drive, Apt. 341, Hartsdale 10530, c/o Angela L. Yau Fernandez. Filed Feb. 15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>PATENTS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Crowdsourcing sound captures to determine sound origins and to predict events.</w:t>
      </w:r>
      <w:r>
        <w:rPr>
          <w:rFonts w:cs="Cambria" w:ascii="Cambria" w:hAnsi="Cambria"/>
          <w:szCs w:val="48"/>
        </w:rPr>
        <w:t xml:space="preserve"> Patent no. 10,034,083 issued to James E. Bostick, Cedar Park, Texas; John M. Ganci, Cary, North Carolina; Martin G. Keen, Cary, North Carolina; and Sarbajit K. Rakshit, Kolkata, Indi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mplementing high-speed signaling via dedicated printed circuit-board media.</w:t>
      </w:r>
      <w:r>
        <w:rPr>
          <w:rFonts w:cs="Cambria" w:ascii="Cambria" w:hAnsi="Cambria"/>
          <w:szCs w:val="48"/>
        </w:rPr>
        <w:t xml:space="preserve"> Patent no. 10,034,393 issued to Douglas A. Baska, Pine Island, Minnesota; Daniel M. Dreps, Georgetown, Texas; Rohan U. Mandrekar, Austin, Texas; and Roger D. Weekly, Austin, Texas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Individualized dynamic insertion of secondary content in live streaming.</w:t>
      </w:r>
      <w:r>
        <w:rPr>
          <w:rFonts w:cs="Cambria" w:ascii="Cambria" w:hAnsi="Cambria"/>
          <w:szCs w:val="48"/>
        </w:rPr>
        <w:t xml:space="preserve"> Patent no. 10,034,046 issued to Michael F. Baryla, Cary, North Carolina; Aaron K. Baughman, Silver Spring, Maryland; Mauro Marzorati, Lutz, Florida.; and Ahmed M. Nassar, Katy, Texas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Merging payloads in geofence-crowded venues.</w:t>
      </w:r>
      <w:r>
        <w:rPr>
          <w:rFonts w:cs="Cambria" w:ascii="Cambria" w:hAnsi="Cambria"/>
          <w:szCs w:val="48"/>
        </w:rPr>
        <w:t xml:space="preserve"> Patent no. 10,034,130 issued to Lisa Seacat DeLuca, Baltimore, Maryland; and Jeremy A. Greenberger, Raleigh, North Carolin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  <w:t xml:space="preserve">Predictive management of </w:t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offline-storage content for mobile applications and optimized network usage for mobile devices. </w:t>
      </w:r>
      <w:r>
        <w:rPr>
          <w:rFonts w:cs="Cambria" w:ascii="Cambria" w:hAnsi="Cambria"/>
          <w:szCs w:val="48"/>
        </w:rPr>
        <w:t>Patent no. 10,033,784 issued to Todd E Kaplinger, Raleigh, North Carolina; Alexandre Polozoff, Bloomington, Illinois; Aaron J. Quirk, Cary, North Carolina; and Lin Sun, Morrisville, North Carolin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Projecting obstructed content over touch screen obstructions. </w:t>
      </w:r>
      <w:r>
        <w:rPr>
          <w:rFonts w:cs="Cambria" w:ascii="Cambria" w:hAnsi="Cambria"/>
          <w:szCs w:val="48"/>
        </w:rPr>
        <w:t>Patent no. 10,033,978 issued to James E. Bostick, Cedar Park, Texas; John M. Ganci, Cary, North Carolina; Martin G. Keen, Cary, North Carolina; and Sarbajit K. Rakshit, Kolkata, Indi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Recovery point objective via dynamic usage of bind segments in a global mirror environment.</w:t>
      </w:r>
      <w:r>
        <w:rPr>
          <w:rFonts w:cs="Cambria" w:ascii="Cambria" w:hAnsi="Cambria"/>
          <w:szCs w:val="48"/>
        </w:rPr>
        <w:t xml:space="preserve"> Patent no. 10,033,810 issued to Joshua J. Crawford, Tucson, Arizona; Paul A. Jennas II, Tucson, Arizona; Jason L. Peipelman, Austin, Texas; and Matthew J. Ward, Vail, Arizon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treaming data on data processes. </w:t>
      </w:r>
      <w:r>
        <w:rPr>
          <w:rFonts w:cs="Cambria" w:ascii="Cambria" w:hAnsi="Cambria"/>
          <w:szCs w:val="48"/>
        </w:rPr>
        <w:t>Patent no. 10,033,781 issued to Paolo Dettori, Elmsford, New York; Julio Nogima, While Plains, New York; and Frank A. Schaffa, Hartsdale, New York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 xml:space="preserve">System and method for defining zones for location-based services. </w:t>
      </w:r>
      <w:r>
        <w:rPr>
          <w:rFonts w:cs="Cambria" w:ascii="Cambria" w:hAnsi="Cambria"/>
          <w:szCs w:val="48"/>
        </w:rPr>
        <w:t>Patent no. 10,034,132 issued to Jeremy A. Greenberger, Raleigh, North Carolin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8"/>
        </w:rPr>
        <w:t>Vowel and consonant discriminating microphones using carbon nanotubes.</w:t>
      </w:r>
      <w:r>
        <w:rPr>
          <w:rFonts w:cs="Cambria" w:ascii="Cambria" w:hAnsi="Cambria"/>
          <w:szCs w:val="48"/>
        </w:rPr>
        <w:t xml:space="preserve"> Patent no. 10,034,099 issued to Anusha Chippigiri Acharya, Dallas, Texas; and Mukundan Sundararajan, Bangalore, India. Assigned to</w:t>
      </w:r>
      <w:r>
        <w:rPr>
          <w:rFonts w:cs="Cambria" w:ascii="Cambria" w:hAnsi="Cambria"/>
          <w:b/>
          <w:bCs/>
          <w:i/>
          <w:iCs/>
          <w:szCs w:val="48"/>
        </w:rPr>
        <w:t xml:space="preserve"> International Business Machines Corp.</w:t>
      </w:r>
      <w:r>
        <w:rPr>
          <w:rFonts w:cs="Cambria" w:ascii="Cambria" w:hAnsi="Cambria"/>
          <w:szCs w:val="48"/>
        </w:rPr>
        <w:t>, Armonk.</w:t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b/>
          <w:b/>
          <w:szCs w:val="48"/>
        </w:rPr>
      </w:pPr>
      <w:r>
        <w:rPr>
          <w:rFonts w:cs="Cambria" w:ascii="Cambria" w:hAnsi="Cambria"/>
          <w:b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p>
      <w:pPr>
        <w:pStyle w:val="Normal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3:00Z</dcterms:created>
  <dc:creator>Larry</dc:creator>
  <dc:description/>
  <cp:keywords/>
  <dc:language>en-US</dc:language>
  <cp:lastModifiedBy>Joseph Bebon</cp:lastModifiedBy>
  <dcterms:modified xsi:type="dcterms:W3CDTF">2018-07-26T17:01:00Z</dcterms:modified>
  <cp:revision>3</cp:revision>
  <dc:subject/>
  <dc:title>Building Loans</dc:title>
</cp:coreProperties>
</file>