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48"/>
        </w:rPr>
      </w:pPr>
      <w:r>
        <w:rPr>
          <w:rFonts w:eastAsia="Cambria" w:cs="Cambria" w:ascii="Cambria" w:hAnsi="Cambria"/>
          <w:szCs w:val="4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BANKRUPTCIE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Manhattan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.Y.P.M. Holding Inc</w:t>
      </w:r>
      <w:r>
        <w:rPr>
          <w:rFonts w:cs="Cambria" w:ascii="Cambria" w:hAnsi="Cambria"/>
          <w:szCs w:val="48"/>
        </w:rPr>
        <w:t>., P.O. Box 322, Lincolndale. Chapter 11, voluntary. Attorney: Barak P Cardenas, Jamaica. Filed: July 13. Case no. 18-12125-shl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White Plain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SD Trust</w:t>
      </w:r>
      <w:r>
        <w:rPr>
          <w:rFonts w:cs="Cambria" w:ascii="Cambria" w:hAnsi="Cambria"/>
          <w:szCs w:val="48"/>
        </w:rPr>
        <w:t>, 232 Bates Drive, Monsey. Chapter 11, voluntary. Attorney: pro se. Filed: July 11. Case no. 18-23056-rdd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Kodosh Ventures LLC</w:t>
      </w:r>
      <w:r>
        <w:rPr>
          <w:rFonts w:cs="Cambria" w:ascii="Cambria" w:hAnsi="Cambria"/>
          <w:szCs w:val="48"/>
        </w:rPr>
        <w:t>, 400 Bella Blvd., Montibello. Chapter 11, voluntary. Attorney: David A. Bellon, Flushing. Filed: July 12. Case no. 18-23068-rdd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COURT CASES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Atlas Health Care Linen Services Co. LLC.</w:t>
      </w:r>
      <w:r>
        <w:rPr>
          <w:rFonts w:cs="Cambria" w:ascii="Cambria" w:hAnsi="Cambria"/>
          <w:szCs w:val="48"/>
        </w:rPr>
        <w:t xml:space="preserve"> Filed by the trustees of The National Retirement Fund. Action: Delinquent contributions. Attorney for plaintiff: Jennifer Oh. Filed: July 11. Case no. 7:18-cv-06253-NSR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Citibank N.A., et al.</w:t>
      </w:r>
      <w:r>
        <w:rPr>
          <w:rFonts w:cs="Cambria" w:ascii="Cambria" w:hAnsi="Cambria"/>
          <w:szCs w:val="48"/>
        </w:rPr>
        <w:t xml:space="preserve"> Filed by John Joseph Cullen. Action: Labor litigation. Attorney for plaintiff: N/A. Filed: July 13. Case no. 7:18-cv-06369-UA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Experian Information Solutions Inc., et al.</w:t>
      </w:r>
      <w:r>
        <w:rPr>
          <w:rFonts w:cs="Cambria" w:ascii="Cambria" w:hAnsi="Cambria"/>
          <w:szCs w:val="48"/>
        </w:rPr>
        <w:t xml:space="preserve"> Filed by Blimy Konig. Action: Fair Credit Reporting Act. Attorney for plaintiff: Jeremy Michael Amar-Dolan. Filed: July 12. Case no. 7:18-cv-06330-VB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 xml:space="preserve">GNS Service Pro. </w:t>
      </w:r>
      <w:r>
        <w:rPr>
          <w:rFonts w:cs="Cambria" w:ascii="Cambria" w:hAnsi="Cambria"/>
          <w:szCs w:val="48"/>
        </w:rPr>
        <w:t>Filed by Joseph Varvaro. Action: Fair Labor Standards Act. Attorney for plaintiff: Jordan Alexander El-Hag. Filed: July 10. Case no. 7:18-cv-06247-CS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Knuckles, Komosinski &amp; Elliot LLP, et al.</w:t>
      </w:r>
      <w:r>
        <w:rPr>
          <w:rFonts w:cs="Cambria" w:ascii="Cambria" w:hAnsi="Cambria"/>
          <w:szCs w:val="48"/>
        </w:rPr>
        <w:t xml:space="preserve"> Filed by Orinthia Gifford. Action: Civil Rights Act. Attorney for plaintiff: N/A. Filed: July 13. Case no. 7:18-cv-06324-CS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 xml:space="preserve">Metro-North Railroad Co. </w:t>
      </w:r>
      <w:r>
        <w:rPr>
          <w:rFonts w:cs="Cambria" w:ascii="Cambria" w:hAnsi="Cambria"/>
          <w:szCs w:val="48"/>
        </w:rPr>
        <w:t>Filed by Omar Lawson. Action: Federal Employer's Liability Act. Attorney for plaintiff: Scott E. Perry. Filed: July 12. Case no. 7:18-cv-06326-CS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 xml:space="preserve">Milmar Food Group LLC. </w:t>
      </w:r>
      <w:r>
        <w:rPr>
          <w:rFonts w:cs="Cambria" w:ascii="Cambria" w:hAnsi="Cambria"/>
          <w:szCs w:val="48"/>
        </w:rPr>
        <w:t>Filed by Health &amp; Welfare Fund of the United Food &amp; Commercial Workers Local 2013, AFL-CIO. Action: Employee retirement. Attorney for plaintiff: James Michael Steinberg. Filed: July 10. Case no. 7:18-cv-06226-CS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NY Bathtub Reglazers Inc.</w:t>
      </w:r>
      <w:r>
        <w:rPr>
          <w:rFonts w:cs="Cambria" w:ascii="Cambria" w:hAnsi="Cambria"/>
          <w:szCs w:val="48"/>
        </w:rPr>
        <w:t xml:space="preserve"> Filed by the trustees of the District Council 9 Painting Industry Insurance and Annuity Funds. Action: Civil enforcement of employee benefits. Attorney for plaintiff: Dana Lynne Henke. Filed: July 10. Case no. 7:18-cv-06233-KMK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Phoenix Financial Services LLC.</w:t>
      </w:r>
      <w:r>
        <w:rPr>
          <w:rFonts w:cs="Cambria" w:ascii="Cambria" w:hAnsi="Cambria"/>
          <w:szCs w:val="48"/>
        </w:rPr>
        <w:t xml:space="preserve"> Filed by Abdul W. Haider. Action: Fair Debt Collection Act. Attorney for plaintiff: Craig B. Sanders. Filed: July 10. Case no. 7:18-cv-06242-KMK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President Container Group II LLC.</w:t>
      </w:r>
      <w:r>
        <w:rPr>
          <w:rFonts w:cs="Cambria" w:ascii="Cambria" w:hAnsi="Cambria"/>
          <w:szCs w:val="48"/>
        </w:rPr>
        <w:t xml:space="preserve"> Filed by Angel Roy Copper. Action: Americans with Disabilities Act (ADA) Disability Definition. Attorney for plaintiff: Michael Bruce Ranis. Filed: July 16. Case no. 7:18-cv-06407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szCs w:val="48"/>
        </w:rPr>
        <w:t>Trans Union LLC, et al.</w:t>
      </w:r>
      <w:r>
        <w:rPr>
          <w:rFonts w:cs="Cambria" w:ascii="Cambria" w:hAnsi="Cambria"/>
          <w:szCs w:val="48"/>
        </w:rPr>
        <w:t xml:space="preserve"> Filed by Janeen Fawcett. Action: Fair Credit Reporting Act. Attorney for plaintiff: Daniel Harris Kohn. Filed: July 11. Case no. 7:18-cv-06268-NSR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820 Rollins Properties LLC,</w:t>
      </w:r>
      <w:r>
        <w:rPr>
          <w:rFonts w:cs="Cambria" w:ascii="Cambria" w:hAnsi="Cambria"/>
          <w:szCs w:val="48"/>
        </w:rPr>
        <w:t xml:space="preserve"> Hartsdale. Seller: Rollins 182026 LLC, Scarsdale. Property: 20 Rollins St., Yonkers. Amount: $4.2 million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6 Rollins Properties LLC,</w:t>
      </w:r>
      <w:r>
        <w:rPr>
          <w:rFonts w:cs="Cambria" w:ascii="Cambria" w:hAnsi="Cambria"/>
          <w:szCs w:val="48"/>
        </w:rPr>
        <w:t xml:space="preserve"> Hartsdale. Seller: Rollins 182026 LLC, Scarsdale. Property: 26 Rollins St., Yonkers. Amount: $2.1 million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975 Midland LLC,</w:t>
      </w:r>
      <w:r>
        <w:rPr>
          <w:rFonts w:cs="Cambria" w:ascii="Cambria" w:hAnsi="Cambria"/>
          <w:szCs w:val="48"/>
        </w:rPr>
        <w:t xml:space="preserve"> Croton-on-Hudson. Seller: 975 Midland Avenue Realty Corp., Yonkers. Property: 975 Midland Ave., Yonkers. Amount: $1.1 million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L Parcel E LLC, </w:t>
      </w:r>
      <w:r>
        <w:rPr>
          <w:rFonts w:cs="Cambria" w:ascii="Cambria" w:hAnsi="Cambria"/>
          <w:szCs w:val="48"/>
        </w:rPr>
        <w:t>Horsham, Pennsylvania. Seller: Lighthouse Landing Communities LLC, New York City. Property: 199 Beekman Ave., Mount Pleasant. Amount: $5.2 million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irva Relocation Credit LLC, </w:t>
      </w:r>
      <w:r>
        <w:rPr>
          <w:rFonts w:cs="Cambria" w:ascii="Cambria" w:hAnsi="Cambria"/>
          <w:szCs w:val="48"/>
        </w:rPr>
        <w:t>Independence, Ohio. Seller: Gerrit Veerman III, et al, Chappaqua. Property: 75 Valley Lane, New Castle. Amount: $1.3 million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Gary A. Friedman, Lincolndale. Property: 11 Laurel Hill Place, North Castle. Amount: $1.1 million. Filed July 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1-13 North Broadway Realty LLC,</w:t>
      </w:r>
      <w:r>
        <w:rPr>
          <w:rFonts w:cs="Cambria" w:ascii="Cambria" w:hAnsi="Cambria"/>
          <w:szCs w:val="48"/>
        </w:rPr>
        <w:t xml:space="preserve"> Yonkers. Seller: Beverly Thompson, et al, Peekskill. Property: 11-13 N. Broadway, Yonkers. Amount: $35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2 Archer Ave LLC, </w:t>
      </w:r>
      <w:r>
        <w:rPr>
          <w:rFonts w:cs="Cambria" w:ascii="Cambria" w:hAnsi="Cambria"/>
          <w:szCs w:val="48"/>
        </w:rPr>
        <w:t>New York City. Seller: Wilmington Savings Fund Society FSB. Property: 35 Claremont Ave., Mount Vernon. Amount: $30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08 Prospect Corp.,</w:t>
      </w:r>
      <w:r>
        <w:rPr>
          <w:rFonts w:cs="Cambria" w:ascii="Cambria" w:hAnsi="Cambria"/>
          <w:szCs w:val="48"/>
        </w:rPr>
        <w:t xml:space="preserve"> White Plains. Seller: Jose A. Gomez, White Plains. Property: 208 Prospect Ave., Greenburgh. Amount: $24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127 Lafayette LLC, </w:t>
      </w:r>
      <w:r>
        <w:rPr>
          <w:rFonts w:cs="Cambria" w:ascii="Cambria" w:hAnsi="Cambria"/>
          <w:szCs w:val="48"/>
        </w:rPr>
        <w:t>New Rochelle. Seller: 21-27 Lafayette Ave Corp., New Rochelle. Property: 21-27 Lafayette Ave., New Rochelle. Amount: $72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34 South Waverly Street LLC, </w:t>
      </w:r>
      <w:r>
        <w:rPr>
          <w:rFonts w:cs="Cambria" w:ascii="Cambria" w:hAnsi="Cambria"/>
          <w:szCs w:val="48"/>
        </w:rPr>
        <w:t>Fayetteville, Georgia. Seller: Daniel B. Gallo, et al, Yonkers. Property: 234 S. Waverly St., Yonkers. Amount: $23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510 Hone Avenue Inc.,</w:t>
      </w:r>
      <w:r>
        <w:rPr>
          <w:rFonts w:cs="Cambria" w:ascii="Cambria" w:hAnsi="Cambria"/>
          <w:szCs w:val="48"/>
        </w:rPr>
        <w:t xml:space="preserve"> Bronx. Seller: Retained Realty Inc., New York City. Property: 415 S. First Ave., Mount Vernon. Amount: $194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62 Greenvale LLC, </w:t>
      </w:r>
      <w:r>
        <w:rPr>
          <w:rFonts w:cs="Cambria" w:ascii="Cambria" w:hAnsi="Cambria"/>
          <w:szCs w:val="48"/>
        </w:rPr>
        <w:t>Maspeth. Seller: Theresa A. McGinnis, et al, Yonkers. Property: 262 Greenvale Ave., Yonkers. Amount: $40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7 Centre Restoration LLC, </w:t>
      </w:r>
      <w:r>
        <w:rPr>
          <w:rFonts w:cs="Cambria" w:ascii="Cambria" w:hAnsi="Cambria"/>
          <w:szCs w:val="48"/>
        </w:rPr>
        <w:t>Larchmont. Seller: Carlton R. Fischer, White Plains. Property: 10 Lake St., No. 5F, White Plains. Amount: $287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9 Beacon LLC, </w:t>
      </w:r>
      <w:r>
        <w:rPr>
          <w:rFonts w:cs="Cambria" w:ascii="Cambria" w:hAnsi="Cambria"/>
          <w:szCs w:val="48"/>
        </w:rPr>
        <w:t>Yonkers. Seller: Ronald Maxwell, et al, Yonkers. Property: 29 Beacon St., Yonkers. Amount: $537,5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345 SMR LLC, </w:t>
      </w:r>
      <w:r>
        <w:rPr>
          <w:rFonts w:cs="Cambria" w:ascii="Cambria" w:hAnsi="Cambria"/>
          <w:szCs w:val="48"/>
        </w:rPr>
        <w:t>Garrison. Seller: Kathleen Scheck, Mahopac. Property: 345 Saw Mill River Road, Yorktown. Amount: $10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390 Smith Ridge Road Inc., </w:t>
      </w:r>
      <w:r>
        <w:rPr>
          <w:rFonts w:cs="Cambria" w:ascii="Cambria" w:hAnsi="Cambria"/>
          <w:szCs w:val="48"/>
        </w:rPr>
        <w:t>South Salem. Seller: Alternate Properties Inc., Danbury, Connecticut. Property: 390 Smith Ridge Road, Lewisboro. Amount: $80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43 N Bleeker St LLC, </w:t>
      </w:r>
      <w:r>
        <w:rPr>
          <w:rFonts w:cs="Cambria" w:ascii="Cambria" w:hAnsi="Cambria"/>
          <w:szCs w:val="48"/>
        </w:rPr>
        <w:t>Brooklyn. Seller: TCT Realty Company Inc., White Plains. Property: 43 N. Bleeker St., Mount Vernon. Amount: $88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45 Maple Dobbs LLC, </w:t>
      </w:r>
      <w:r>
        <w:rPr>
          <w:rFonts w:cs="Cambria" w:ascii="Cambria" w:hAnsi="Cambria"/>
          <w:szCs w:val="48"/>
        </w:rPr>
        <w:t>Irvington. Seller: Francis J. Malara, White Plains. Property: 45 Maple St., Greenburgh. Amount: $75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51-53 Oak St LLC, </w:t>
      </w:r>
      <w:r>
        <w:rPr>
          <w:rFonts w:cs="Cambria" w:ascii="Cambria" w:hAnsi="Cambria"/>
          <w:szCs w:val="48"/>
        </w:rPr>
        <w:t>Harrison. Seller: 51 Oak Street LLC, Port Chester. Property: 51-53 Oak St., Rye. Amount: $660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629 South Street LLC,</w:t>
      </w:r>
      <w:r>
        <w:rPr>
          <w:rFonts w:cs="Cambria" w:ascii="Cambria" w:hAnsi="Cambria"/>
          <w:szCs w:val="48"/>
        </w:rPr>
        <w:t xml:space="preserve"> Spring Valley. Seller: U.S. Bank N.A. Property: 629 South St., Peekskill. Amount: $131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936 Diven Street Corp., </w:t>
      </w:r>
      <w:r>
        <w:rPr>
          <w:rFonts w:cs="Cambria" w:ascii="Cambria" w:hAnsi="Cambria"/>
          <w:szCs w:val="48"/>
        </w:rPr>
        <w:t>Ossining. Seller: Robert S. Cypher, Rye. Property: 936 Diven St., Peekskill. Amount: $124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cqua Capital LLC, et al,</w:t>
      </w:r>
      <w:r>
        <w:rPr>
          <w:rFonts w:cs="Cambria" w:ascii="Cambria" w:hAnsi="Cambria"/>
          <w:szCs w:val="48"/>
        </w:rPr>
        <w:t xml:space="preserve"> White Plains. Seller: Bruce Bozeman, Mount Vernon. Property: 186 Beechwood Ave., Mount Vernon. Amount: $355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rbani Holdings LLC,</w:t>
      </w:r>
      <w:r>
        <w:rPr>
          <w:rFonts w:cs="Cambria" w:ascii="Cambria" w:hAnsi="Cambria"/>
          <w:szCs w:val="48"/>
        </w:rPr>
        <w:t xml:space="preserve"> New Rochelle. Seller: U.S. Bank N.A. Property: 15 Calton Lane, New Rochelle. Amount: $595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Bank of New York Mellon.</w:t>
      </w:r>
      <w:r>
        <w:rPr>
          <w:rFonts w:cs="Cambria" w:ascii="Cambria" w:hAnsi="Cambria"/>
          <w:szCs w:val="48"/>
        </w:rPr>
        <w:t xml:space="preserve"> Seller: Peter A. Goldman, Rye Brook. Property: 24 Aqueduct St., Ossining 10562. Amount: $44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artus Financial Corp, </w:t>
      </w:r>
      <w:r>
        <w:rPr>
          <w:rFonts w:cs="Cambria" w:ascii="Cambria" w:hAnsi="Cambria"/>
          <w:szCs w:val="48"/>
        </w:rPr>
        <w:t>Danbury, Connecticut. Seller: Matthew Miles Francis, et al, White Plains. Property: 11 Birch St., White Plains. Amount: $91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rtus Financial Corp.,</w:t>
      </w:r>
      <w:r>
        <w:rPr>
          <w:rFonts w:cs="Cambria" w:ascii="Cambria" w:hAnsi="Cambria"/>
          <w:szCs w:val="48"/>
        </w:rPr>
        <w:t xml:space="preserve"> Danbury Connecticut. Seller: Michael C. Stanitski, et al, Port Chester. Property: 10 Mitchell Place, Rye. Amount: $60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herokee Debt Acquisition LLC,</w:t>
      </w:r>
      <w:r>
        <w:rPr>
          <w:rFonts w:cs="Cambria" w:ascii="Cambria" w:hAnsi="Cambria"/>
          <w:szCs w:val="48"/>
        </w:rPr>
        <w:t xml:space="preserve"> New York City. Seller: U.S. Bank N.A. Property: 49 Grassy Sprain Road, Yonkers. Amount: $24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itigroup Mortgage Loan Trust Inc.</w:t>
      </w:r>
      <w:r>
        <w:rPr>
          <w:rFonts w:cs="Cambria" w:ascii="Cambria" w:hAnsi="Cambria"/>
          <w:szCs w:val="48"/>
        </w:rPr>
        <w:t xml:space="preserve"> Seller: Ryan S. Karben, Pomona. Property: 294 Clove Road, New Rochelle. Amount: $919,669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itimortgage Inc.</w:t>
      </w:r>
      <w:r>
        <w:rPr>
          <w:rFonts w:cs="Cambria" w:ascii="Cambria" w:hAnsi="Cambria"/>
          <w:szCs w:val="48"/>
        </w:rPr>
        <w:t xml:space="preserve"> Seller: Joseph A. Ruggiero, Yonkers. Property: 261 Fulton Avenue South, Mount Vernon. Amount: $713,818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eutsche Bank National Trust Co. </w:t>
      </w:r>
      <w:r>
        <w:rPr>
          <w:rFonts w:cs="Cambria" w:ascii="Cambria" w:hAnsi="Cambria"/>
          <w:szCs w:val="48"/>
        </w:rPr>
        <w:t>Seller: Peter Rosato, Yonkers. Property: 309 Chatterton Parkway, Greenburgh. Amount: $861,129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GC Capital Contracting Corp.,</w:t>
      </w:r>
      <w:r>
        <w:rPr>
          <w:rFonts w:cs="Cambria" w:ascii="Cambria" w:hAnsi="Cambria"/>
          <w:szCs w:val="48"/>
        </w:rPr>
        <w:t xml:space="preserve"> Mount Vernon. Seller: Wilmington Savings Fund Society FSB. Property: 465 S. Ninth Ave., Mount Vernon. Amount: $10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ederal National Mortgage Association. </w:t>
      </w:r>
      <w:r>
        <w:rPr>
          <w:rFonts w:cs="Cambria" w:ascii="Cambria" w:hAnsi="Cambria"/>
          <w:szCs w:val="48"/>
        </w:rPr>
        <w:t>Seller: Anne J. Penachio, White Plains. Property: 261 Old Farm Lane, Yorktown. Amount: $421,275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ederal National Mortgage Association. </w:t>
      </w:r>
      <w:r>
        <w:rPr>
          <w:rFonts w:cs="Cambria" w:ascii="Cambria" w:hAnsi="Cambria"/>
          <w:szCs w:val="48"/>
        </w:rPr>
        <w:t>Seller: Jerrice Epps, White Plains. Property: 200 California Road, Unit 12, Eastchester. Amount: $458,854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ederal National Mortgage Association.</w:t>
      </w:r>
      <w:r>
        <w:rPr>
          <w:rFonts w:cs="Cambria" w:ascii="Cambria" w:hAnsi="Cambria"/>
          <w:szCs w:val="48"/>
        </w:rPr>
        <w:t xml:space="preserve"> Seller: Massimo DiFabio, Purchase. Property: 150 Chauncy Place, Peekskill. Amount: $194,354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rateful Homes LLC, </w:t>
      </w:r>
      <w:r>
        <w:rPr>
          <w:rFonts w:cs="Cambria" w:ascii="Cambria" w:hAnsi="Cambria"/>
          <w:szCs w:val="48"/>
        </w:rPr>
        <w:t>Bedford. Seller: Ellen B. Weiss, Bedford. Property: 138 Oliver Road, Bedford. Amount: $530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Immobiliare Assets LLC, </w:t>
      </w:r>
      <w:r>
        <w:rPr>
          <w:rFonts w:cs="Cambria" w:ascii="Cambria" w:hAnsi="Cambria"/>
          <w:szCs w:val="48"/>
        </w:rPr>
        <w:t>South Salem. Seller: Dawn M. Cooper, Yonkers. Property: 241 Underhill St., Yonkers. Amount: $435,662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oe Bellamy Construction Inc., </w:t>
      </w:r>
      <w:r>
        <w:rPr>
          <w:rFonts w:cs="Cambria" w:ascii="Cambria" w:hAnsi="Cambria"/>
          <w:szCs w:val="48"/>
        </w:rPr>
        <w:t>Yorktown Heights. Seller: Joseph F. Klett, et al, Yorktown Heights. Property: 214 Carolina Road, Yorktown. Amount: $25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ulie Properties LLC, </w:t>
      </w:r>
      <w:r>
        <w:rPr>
          <w:rFonts w:cs="Cambria" w:ascii="Cambria" w:hAnsi="Cambria"/>
          <w:szCs w:val="48"/>
        </w:rPr>
        <w:t>Armonk. Seller: Salvatore Cappiello, et al, White Plains. Property: 26 Ridgeway Circle, White Plains. Amount: $99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3ZMW LLC, </w:t>
      </w:r>
      <w:r>
        <w:rPr>
          <w:rFonts w:cs="Cambria" w:ascii="Cambria" w:hAnsi="Cambria"/>
          <w:szCs w:val="48"/>
        </w:rPr>
        <w:t>Key Largo, Florida. Seller: Jessica Rosenberg, Armonk. Property: 1 Renaissance Square, 15E, White Plains. Amount: $90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ando Development LLC, </w:t>
      </w:r>
      <w:r>
        <w:rPr>
          <w:rFonts w:cs="Cambria" w:ascii="Cambria" w:hAnsi="Cambria"/>
          <w:szCs w:val="48"/>
        </w:rPr>
        <w:t>West Orange, New Jersey. Seller: Fannie Mae. Property: 29 Reyna Lane, New Rochelle. Amount: $629,797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Cs w:val="48"/>
        </w:rPr>
        <w:t>M&amp;T Bank,</w:t>
      </w:r>
      <w:r>
        <w:rPr>
          <w:rFonts w:cs="Cambria" w:ascii="Cambria" w:hAnsi="Cambria"/>
          <w:color w:val="FF0000"/>
          <w:szCs w:val="48"/>
        </w:rPr>
        <w:t xml:space="preserve"> Buffalo</w:t>
      </w:r>
      <w:r>
        <w:rPr>
          <w:rFonts w:cs="Cambria" w:ascii="Cambria" w:hAnsi="Cambria"/>
          <w:szCs w:val="48"/>
        </w:rPr>
        <w:t>. Seller: Anne Penachio, White Plains. Property: 314 Viewpoint Terrace, Peekskill. Amount: $185,057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unt Vernon City School District, </w:t>
      </w:r>
      <w:r>
        <w:rPr>
          <w:rFonts w:cs="Cambria" w:ascii="Cambria" w:hAnsi="Cambria"/>
          <w:szCs w:val="48"/>
        </w:rPr>
        <w:t>Mount Vernon. Seller: Deborah Allen Wilford, Los Angeles, California. Property: Hawthorne Terrace, Mount Vernon. Amount: $8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ount Vernon SHG 15 LLC,</w:t>
      </w:r>
      <w:r>
        <w:rPr>
          <w:rFonts w:cs="Cambria" w:ascii="Cambria" w:hAnsi="Cambria"/>
          <w:szCs w:val="48"/>
        </w:rPr>
        <w:t xml:space="preserve"> Great Neck. Seller: Jerrice Epps, White Plains. Property: 11 Cortlandt St., Mount Vernon. Amount: $258,805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unt Vernon SHG 8 LLC, </w:t>
      </w:r>
      <w:r>
        <w:rPr>
          <w:rFonts w:cs="Cambria" w:ascii="Cambria" w:hAnsi="Cambria"/>
          <w:szCs w:val="48"/>
        </w:rPr>
        <w:t>Garden City. Seller: Marc P. Haynes, Fort Washington. Property: 46 Sandford Boulevard West, Mount Vernon. Amount: $185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ational Residential Nominee Services Inc.</w:t>
      </w:r>
      <w:r>
        <w:rPr>
          <w:rFonts w:cs="Cambria" w:ascii="Cambria" w:hAnsi="Cambria"/>
          <w:szCs w:val="48"/>
        </w:rPr>
        <w:t xml:space="preserve"> Seller: Robert Snyder, et al, Scarsdale. Property: 1187 Post Road, Scarsdale. Amount: $850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ationstar Mortgage LLC.</w:t>
      </w:r>
      <w:r>
        <w:rPr>
          <w:rFonts w:cs="Cambria" w:ascii="Cambria" w:hAnsi="Cambria"/>
          <w:szCs w:val="48"/>
        </w:rPr>
        <w:t xml:space="preserve"> Seller: Kenneth L. Bunting, Harrison. Property: 67 Spring Pond Drive, Ossining. Amount: $484,071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everse Mortgage Solutions Inc.,</w:t>
      </w:r>
      <w:r>
        <w:rPr>
          <w:rFonts w:cs="Cambria" w:ascii="Cambria" w:hAnsi="Cambria"/>
          <w:szCs w:val="48"/>
        </w:rPr>
        <w:t xml:space="preserve"> Houston, Texas. Seller: Naomi R. Duker, White Plains. Property: 26 Park Place, Rye. Amount: $313,113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undpoint Mortgage Servicing Corp.,</w:t>
      </w:r>
      <w:r>
        <w:rPr>
          <w:rFonts w:cs="Cambria" w:ascii="Cambria" w:hAnsi="Cambria"/>
          <w:szCs w:val="48"/>
        </w:rPr>
        <w:t xml:space="preserve"> Charlotte, North Carolina. Seller: Anthony Keogh, White Plains. Property: 243 Madison St., Mamaroneck. Amount: $446,59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an Antonio Properties Inc., </w:t>
      </w:r>
      <w:r>
        <w:rPr>
          <w:rFonts w:cs="Cambria" w:ascii="Cambria" w:hAnsi="Cambria"/>
          <w:szCs w:val="48"/>
        </w:rPr>
        <w:t>New Rochelle. Seller: Joseph Cambria, New Rochelle. Property: 7 Third St., New Rochelle. Amount: $320,000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upreame Homes LLC, </w:t>
      </w:r>
      <w:r>
        <w:rPr>
          <w:rFonts w:cs="Cambria" w:ascii="Cambria" w:hAnsi="Cambria"/>
          <w:szCs w:val="48"/>
        </w:rPr>
        <w:t>Ossining. Seler: Emily Pollack, Lighthouse Point, Florida. Property: 53 N. Washington St., Greenburgh. Amount: $420,000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Bank of New York Mellon.</w:t>
      </w:r>
      <w:r>
        <w:rPr>
          <w:rFonts w:cs="Cambria" w:ascii="Cambria" w:hAnsi="Cambria"/>
          <w:szCs w:val="48"/>
        </w:rPr>
        <w:t xml:space="preserve"> Seller: David James Peck, Harrison. Property: 10 City Terrace, 20D, White Plains. Amount: $712,000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Andrew W. Szczesniak, White Plains. Property: 74 Snowden Ave., Ossining. Amount: $315,000. Filed July 11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Debra O. Paul, et al, Peekskill. Property: 1570 Boulevard, Peekskill. Amount: $295,000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ilmington Savings Fund Society FSB. </w:t>
      </w:r>
      <w:r>
        <w:rPr>
          <w:rFonts w:cs="Cambria" w:ascii="Cambria" w:hAnsi="Cambria"/>
          <w:szCs w:val="48"/>
        </w:rPr>
        <w:t>Seller: Steven P. Kmetz, White Plains. Property: 36 Gregory Ave., Mount Kisco. Amount: $162,651. Filed July 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Young Adult Institute Inc.,</w:t>
      </w:r>
      <w:r>
        <w:rPr>
          <w:rFonts w:cs="Cambria" w:ascii="Cambria" w:hAnsi="Cambria"/>
          <w:szCs w:val="48"/>
        </w:rPr>
        <w:t xml:space="preserve"> New York City. Seller: Eriko Imaizumi Augustus, et al, Ossining. Property: 16 Waterview Drive, Ossining. Amount: $730,000. Filed July 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FORECLOSURE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rmonk, 9 Barnard Road.</w:t>
      </w:r>
      <w:r>
        <w:rPr>
          <w:rFonts w:cs="Cambria" w:ascii="Cambria" w:hAnsi="Cambria"/>
          <w:szCs w:val="48"/>
        </w:rPr>
        <w:t xml:space="preserve"> Single-family residence; lot size: 1.18 acres. Plaintiff: Wells Fargo Bank National Association. Plaintiff’s attorney: Shapiro, DiCaro &amp; Barak, 877-759-1835; 175 Mile Crossing Blvd., Rochester. Defendant: Joseph Gentile. Referee: Andrew Buder. Sale: July 23, 9:30 a.m. Approximate lien: $190,11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edford Hills, 34 High St. </w:t>
      </w:r>
      <w:r>
        <w:rPr>
          <w:rFonts w:cs="Cambria" w:ascii="Cambria" w:hAnsi="Cambria"/>
          <w:szCs w:val="48"/>
        </w:rPr>
        <w:t>Single-family residence; lot size: N/A. Plaintiff: US Bank National Association. Plaintiff’s attorney: Shapiro, DiCaro &amp; Barak, 877-759-1835; 175 Mile Crossing Blvd., Rochester. Defendant: Christine Bucti. Referee: Danile Pagano. Sale: July 23, 10 a.m. Approximate lien: $625,682.1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ortlandt Manor, 1173 Oregon Road.</w:t>
      </w:r>
      <w:r>
        <w:rPr>
          <w:rFonts w:cs="Cambria" w:ascii="Cambria" w:hAnsi="Cambria"/>
          <w:szCs w:val="48"/>
        </w:rPr>
        <w:t xml:space="preserve"> Single-family residence; lot size: N/A. Plaintiff: The Bank of New York. Plaintiff’s attorney: Woods Oviatt Gilman LLP, 700 Crossroads Building, 2 State St., Rochester. Defendant: Douglas O’Connell. Referee: Julia Henrichs. Sale: July 24, 9 a.m. Approximate lien: $358,777.22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ount Vernon, 23 Lexington Ave.</w:t>
      </w:r>
      <w:r>
        <w:rPr>
          <w:rFonts w:cs="Cambria" w:ascii="Cambria" w:hAnsi="Cambria"/>
          <w:szCs w:val="48"/>
        </w:rPr>
        <w:t xml:space="preserve"> Single-family residence; lot size: .11 acres. Plaintiff: The Bank of New York Mellon. Plaintiff’s attorney: Eckert Seamans Cherin &amp; Mellott, 10 Bank St., White Plains. Defendant: Kevin Hunt. Referee: John Steigler. Sale: July 23, 3 p.m. Approximate lien: $947,664.65. 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ew Rochelle, 80 Old Boston Post Road, No. 3. </w:t>
      </w:r>
      <w:r>
        <w:rPr>
          <w:rFonts w:cs="Cambria" w:ascii="Cambria" w:hAnsi="Cambria"/>
          <w:szCs w:val="48"/>
        </w:rPr>
        <w:t>Single-family residence; lot size: N/A. Plaintiff: Nationstar Mortgage LLC. Plaintiff’s attorney: Frenkel, Lambert, Weiss, Weisman &amp; Gordon, 631-969-3100; 53 Gibson St., Bay Shore. Defendant: Paul Dimarco. Referee: Massimo DiFabio. Sale: July 23, 10 a.m. Approximate lien: $806,354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ssining, 29 Hawkes Ave.</w:t>
      </w:r>
      <w:r>
        <w:rPr>
          <w:rFonts w:cs="Cambria" w:ascii="Cambria" w:hAnsi="Cambria"/>
          <w:szCs w:val="48"/>
        </w:rPr>
        <w:t xml:space="preserve"> Single-family residence; lot size: .62 acres. Plaintiff: US Bank National Association. Plaintiff’s attorney: RAS Boriskin, 900 Merchants Concourse, Westbury. Defendant: Julia Arias. Referee: Richard Grayson. Sale: July 30, 10 a.m. Approximate lien: N/A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ort Chester, 384 King St. </w:t>
      </w:r>
      <w:r>
        <w:rPr>
          <w:rFonts w:cs="Cambria" w:ascii="Cambria" w:hAnsi="Cambria"/>
          <w:szCs w:val="48"/>
        </w:rPr>
        <w:t>Single-family residence; lot size: .26 acres. Plaintiff: Wells Fargo Bank National Association. Plaintiff’s attorney: Shapiro, DiCaro &amp; Barak, 877-759-1835; 175 Mile Crossing Blvd., Rochester. Defendant: John Rogan. Referee: Joseph Ruggiero. Sale: July 24, 10 a.m. Approximate lien: $322,51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carsdale, 1 Hutchinson Ave.</w:t>
      </w:r>
      <w:r>
        <w:rPr>
          <w:rFonts w:cs="Cambria" w:ascii="Cambria" w:hAnsi="Cambria"/>
          <w:szCs w:val="48"/>
        </w:rPr>
        <w:t xml:space="preserve"> Single-family residence; lot size: .67 acres. Plaintiff: Bank of America NA. Plaintiff’s attorney: Druckman &amp; Sinel, 516-876-0800; 242 Drexel Ave. Westbury. Defendant: Norma Grinhaus. Referee: Richard Grayson. Sale: July 23, 10 a.m. Approximate lien: $1,283,94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ornwood, 766 Warren Ave.</w:t>
      </w:r>
      <w:r>
        <w:rPr>
          <w:rFonts w:cs="Cambria" w:ascii="Cambria" w:hAnsi="Cambria"/>
          <w:szCs w:val="48"/>
        </w:rPr>
        <w:t xml:space="preserve"> Single-family residence; lot size: .17 acres. Plaintiff: Wilmington Savings Fund Society. Plaintiff’s attorney: Knuckles, Komosinski &amp; Elliot, 914-345-3020; 565 Taxter Road, Suite 509, Elmsford. Defendant: Casterina Pryor. Referee: Barry Salman. Sale: Aug. 8, 10 a.m. Approximate lien: $431,67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uchahoe, 170 Lake Ave.</w:t>
      </w:r>
      <w:r>
        <w:rPr>
          <w:rFonts w:cs="Cambria" w:ascii="Cambria" w:hAnsi="Cambria"/>
          <w:szCs w:val="48"/>
        </w:rPr>
        <w:t xml:space="preserve"> Two-family residence; lot size: .06 acres. Plaintiff: US Bank National Association. Plaintiff’s attorney: Fein Such &amp; Crane LLP, 1400 Old Country Road, Westbury. Defendant: Tamara O’Bradovich McGuire. Referee: Francis Malara. Sale: Aug. 8, 9:30 a.m. Approximate lien: $758,879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alhalla, 1 Prospect Ave.</w:t>
      </w:r>
      <w:r>
        <w:rPr>
          <w:rFonts w:cs="Cambria" w:ascii="Cambria" w:hAnsi="Cambria"/>
          <w:szCs w:val="48"/>
        </w:rPr>
        <w:t xml:space="preserve"> Single-family residence; lot size: .29 acres. Plaintiff: Nationstar Mortgage LLC. Plaintiff’s attorney: Frenkel, Lambert, Weiss, Weisman &amp; Gordon, 631-969-3100; 53 Gibson St., Bay Shore. Defendant: Kyu Bum Lee. Referee: John Pappalardo. Sale: July 25, 10 a.m. Approximate lien: $294,89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hite Plains, 1 Renaissance Square, #17.</w:t>
      </w:r>
      <w:r>
        <w:rPr>
          <w:rFonts w:cs="Cambria" w:ascii="Cambria" w:hAnsi="Cambria"/>
          <w:szCs w:val="48"/>
        </w:rPr>
        <w:t xml:space="preserve"> Apartment; lot size: N/A. Plaintiff: HSBC Bank USA National Association. Plaintiff’s attorney: Shapiro, DiCaro &amp; Barak, 877-759-1835; 175 Mile Crossing Boulevard, Rochester. Defendant: Jiu Guang Li. Referee: Francis Joseph Malara. Sale: July 24, 9:15 a.m. Approximate lien: $894,835.8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Yonkers, 30 Kenilworth Road.</w:t>
      </w:r>
      <w:r>
        <w:rPr>
          <w:rFonts w:cs="Cambria" w:ascii="Cambria" w:hAnsi="Cambria"/>
          <w:szCs w:val="48"/>
        </w:rPr>
        <w:t xml:space="preserve"> Description N/A. Plaintiff: Wilmington Savings Fund Society. Plaintiff’s attorney: Jeffrey Kosterich &amp; Associates, 914-395-0055; 68 Main St., Tuckahoe. Defendant: Robert Isaac. Referee: Richard Gayson. Sale: July 23, 9:45 a.m. Approximate lien: $1,052,069.8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VB Contracting Inc.,</w:t>
      </w:r>
      <w:r>
        <w:rPr>
          <w:rFonts w:cs="Cambria" w:ascii="Cambria" w:hAnsi="Cambria"/>
          <w:szCs w:val="48"/>
        </w:rPr>
        <w:t xml:space="preserve"> Yonkers. $45,972 in favor of Westchester Stucco Inc., Mount Vernon. Filed July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ltman, Irina, et al. </w:t>
      </w:r>
      <w:r>
        <w:rPr>
          <w:rFonts w:cs="Cambria" w:ascii="Cambria" w:hAnsi="Cambria"/>
          <w:szCs w:val="48"/>
        </w:rPr>
        <w:t>Filed by U.S. Bank N.A. Action: seeks to foreclose on a mortgage to secure $1.2 million affecting property located at 9 Kingdom Ridge Road, Bedford 10506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lackman, Stephen J., et al. </w:t>
      </w:r>
      <w:r>
        <w:rPr>
          <w:rFonts w:cs="Cambria" w:ascii="Cambria" w:hAnsi="Cambria"/>
          <w:szCs w:val="48"/>
        </w:rPr>
        <w:t>Filed by New Penn Financial LLC. Action: seeks to foreclose on a mortgage to secure an unspecified amount affecting property located at 8 Jenkins Court, Ossining 10562. Filed April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ollins, Kara, et al. </w:t>
      </w:r>
      <w:r>
        <w:rPr>
          <w:rFonts w:cs="Cambria" w:ascii="Cambria" w:hAnsi="Cambria"/>
          <w:szCs w:val="48"/>
        </w:rPr>
        <w:t>Filed by Nationstar Mortgage LLC. Action: seeks to foreclose on a mortgage to secure $644,077 affecting property located at 62/64 Great Oak Lane, Pleasantville 10570. Filed April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sapo, Istvan, et al.</w:t>
      </w:r>
      <w:r>
        <w:rPr>
          <w:rFonts w:cs="Cambria" w:ascii="Cambria" w:hAnsi="Cambria"/>
          <w:szCs w:val="48"/>
        </w:rPr>
        <w:t xml:space="preserve"> Filed by U.S. Bank N.A. Action: seeks to foreclose on a mortgage to secure $508,900 affecting property located at 28 Kathleen Lane, Mount Kisco 10549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arrett, Cassandra D., et al. </w:t>
      </w:r>
      <w:r>
        <w:rPr>
          <w:rFonts w:cs="Cambria" w:ascii="Cambria" w:hAnsi="Cambria"/>
          <w:szCs w:val="48"/>
        </w:rPr>
        <w:t>Filed by Carrington Mortgage Services LLC. Action: seeks to foreclose on a mortgage to secure $278,306 affecting property located at 73 Spring St., Unit 2A, Ossining 10562. Filed April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Hernandez, Martha A., et al. </w:t>
      </w:r>
      <w:r>
        <w:rPr>
          <w:rFonts w:cs="Cambria" w:ascii="Cambria" w:hAnsi="Cambria"/>
          <w:szCs w:val="48"/>
        </w:rPr>
        <w:t>Filed by U.S Bank Trust N.A. Action: seeks to foreclose on a mortgage to secure $446,800 affecting property located at 10 Forest Ave., Ossining 10562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ewis, Claude N., et al. </w:t>
      </w:r>
      <w:r>
        <w:rPr>
          <w:rFonts w:cs="Cambria" w:ascii="Cambria" w:hAnsi="Cambria"/>
          <w:szCs w:val="48"/>
        </w:rPr>
        <w:t>Filed by MTGLQ Investors LP. Action: seeks to foreclose on a mortgage to secure $116,100 affecting property located at 111 DeHaven Drive, No. 217, Yonkers 10703. Filed April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Maffei, Massimo, et al.</w:t>
      </w:r>
      <w:r>
        <w:rPr>
          <w:rFonts w:cs="Cambria" w:ascii="Cambria" w:hAnsi="Cambria"/>
          <w:szCs w:val="48"/>
        </w:rPr>
        <w:t xml:space="preserve"> Filed by HSBC Bank USA N.A. Action: seeks to foreclose on a mortgage to secure $552,000 affecting property located at 444 Harrison Ave., Harrison 10528. Filed April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erez, Jose, et al. </w:t>
      </w:r>
      <w:r>
        <w:rPr>
          <w:rFonts w:cs="Cambria" w:ascii="Cambria" w:hAnsi="Cambria"/>
          <w:szCs w:val="48"/>
        </w:rPr>
        <w:t>Filed by Freedom Mortgage Corp. Action: seeks to foreclose on a mortgage to secure $340,862 affecting property located at 12 Hood Place, Cortlandt Manor 10567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erry, Marcia, as heir and distributee of the estate of Herschel Jacobs, et al. </w:t>
      </w:r>
      <w:r>
        <w:rPr>
          <w:rFonts w:cs="Cambria" w:ascii="Cambria" w:hAnsi="Cambria"/>
          <w:szCs w:val="48"/>
        </w:rPr>
        <w:t>Filed by Reverse Mortgage Solutions Inc. Action: seeks to foreclose on a mortgage to secure $544,185 affecting property located at 1 Monroe St., Yonkers 10710. Filed April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omero, Juan, et al. </w:t>
      </w:r>
      <w:r>
        <w:rPr>
          <w:rFonts w:cs="Cambria" w:ascii="Cambria" w:hAnsi="Cambria"/>
          <w:szCs w:val="48"/>
        </w:rPr>
        <w:t>Filed by Bank of America N.A. Action: seeks to foreclose on a mortgage to secure $95,000 affecting property located at 51 Troy Lane, Yonkers 10701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Salinas, Luz, et al.</w:t>
      </w:r>
      <w:r>
        <w:rPr>
          <w:rFonts w:cs="Cambria" w:ascii="Cambria" w:hAnsi="Cambria"/>
          <w:szCs w:val="48"/>
        </w:rPr>
        <w:t xml:space="preserve"> Filed by HSBC Bank USA N.A. Action: seeks to foreclose on a mortgage to secure $300,000 affecting property located at 65 S. Lawn St., Elmsford 10523. Filed April 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aunders, Samuel S., et al. </w:t>
      </w:r>
      <w:r>
        <w:rPr>
          <w:rFonts w:cs="Cambria" w:ascii="Cambria" w:hAnsi="Cambria"/>
          <w:szCs w:val="48"/>
        </w:rPr>
        <w:t>Filed by U.S. Bank N.A. Action: seeks to foreclose on a mortgage to secure $680,450 affecting property located at 235 and 237 N. MacQuesten Parkway, Mount Vernon 10550. Filed April 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ierra, Francisco M., et al. </w:t>
      </w:r>
      <w:r>
        <w:rPr>
          <w:rFonts w:cs="Cambria" w:ascii="Cambria" w:hAnsi="Cambria"/>
          <w:szCs w:val="48"/>
        </w:rPr>
        <w:t>Filed by Wells Fargo Bank N.A. Action: seeks to foreclose on a mortgage to secure $216,000 affecting property located at 8 Briarbrook Road, Ossining 10562. Filed April 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right-Ellington, Virgie, et al, </w:t>
      </w:r>
      <w:r>
        <w:rPr>
          <w:rFonts w:cs="Cambria" w:ascii="Cambria" w:hAnsi="Cambria"/>
          <w:szCs w:val="48"/>
        </w:rPr>
        <w:t>as owner. $11,999 as claimed by Bueti Development Corp. Property: in New Rochelle. Filed July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entre Ave Associates LLC,</w:t>
      </w:r>
      <w:r>
        <w:rPr>
          <w:rFonts w:cs="Cambria" w:ascii="Cambria" w:hAnsi="Cambria"/>
          <w:szCs w:val="48"/>
        </w:rPr>
        <w:t xml:space="preserve"> as owner. $10,966 as claimed by A and N Petroleum Corp., New Rochelle. Property: in New Rochelle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EMC Builders Metropolitan LLC, et al, </w:t>
      </w:r>
      <w:r>
        <w:rPr>
          <w:rFonts w:cs="Cambria" w:ascii="Cambria" w:hAnsi="Cambria"/>
          <w:szCs w:val="48"/>
        </w:rPr>
        <w:t>as owner. $547,331 as claimed by A and A Fab LLC. Property: in Yonkers. Filed July 1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tch, Lydia,</w:t>
      </w:r>
      <w:r>
        <w:rPr>
          <w:rFonts w:cs="Cambria" w:ascii="Cambria" w:hAnsi="Cambria"/>
          <w:szCs w:val="48"/>
        </w:rPr>
        <w:t xml:space="preserve"> as owner. $3,300 as claimed by C and C Electric, Danbury, Connecticut. Property: in North Salem. Filed July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inas, Roxanne,</w:t>
      </w:r>
      <w:r>
        <w:rPr>
          <w:rFonts w:cs="Cambria" w:ascii="Cambria" w:hAnsi="Cambria"/>
          <w:szCs w:val="48"/>
        </w:rPr>
        <w:t xml:space="preserve"> as owner. $957 as claimed by Caribbean Pools Inc., Yonkers. Property: in Mount Vernon. Filed July 1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ive Better Center,</w:t>
      </w:r>
      <w:r>
        <w:rPr>
          <w:rFonts w:cs="Cambria" w:ascii="Cambria" w:hAnsi="Cambria"/>
          <w:szCs w:val="48"/>
        </w:rPr>
        <w:t xml:space="preserve"> 933 Mamaroneck Ave., Suite 202, Mamaroneck 10543, c/o Malik Tekesinovic and Kira Akulova-Nickerson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Pretty and Poppin by Katamucci,</w:t>
      </w:r>
      <w:r>
        <w:rPr>
          <w:rFonts w:cs="Cambria" w:ascii="Cambria" w:hAnsi="Cambria"/>
          <w:szCs w:val="48"/>
        </w:rPr>
        <w:t xml:space="preserve"> 13 E. Second St., Mount Vernon 10550, c/o Kadine Brown and Tameeka Dillon. Filed Feb. 12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JD Handyman,</w:t>
      </w:r>
      <w:r>
        <w:rPr>
          <w:rFonts w:cs="Cambria" w:ascii="Cambria" w:hAnsi="Cambria"/>
          <w:szCs w:val="48"/>
        </w:rPr>
        <w:t xml:space="preserve"> 357 Smith St., Peekskill 10566, c/o Angelica Cochancela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llied General Contractors,</w:t>
      </w:r>
      <w:r>
        <w:rPr>
          <w:rFonts w:cs="Cambria" w:ascii="Cambria" w:hAnsi="Cambria"/>
          <w:szCs w:val="48"/>
        </w:rPr>
        <w:t xml:space="preserve"> 119 Pondfield Road, Unit 12, Bronxville 10708, c/o John Torres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est Transportation Ambulette Services,</w:t>
      </w:r>
      <w:r>
        <w:rPr>
          <w:rFonts w:cs="Cambria" w:ascii="Cambria" w:hAnsi="Cambria"/>
          <w:szCs w:val="48"/>
        </w:rPr>
        <w:t xml:space="preserve"> P.O. Box 165, Briarcliff Manor 10510, c/o Andrea Johnson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ritical Transformation,</w:t>
      </w:r>
      <w:r>
        <w:rPr>
          <w:rFonts w:cs="Cambria" w:ascii="Cambria" w:hAnsi="Cambria"/>
          <w:szCs w:val="48"/>
        </w:rPr>
        <w:t xml:space="preserve"> 150 Lake St., White Plains 10604, c/o Carlos Alexis Otero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 and R Lawn and Garden Care,</w:t>
      </w:r>
      <w:r>
        <w:rPr>
          <w:rFonts w:cs="Cambria" w:ascii="Cambria" w:hAnsi="Cambria"/>
          <w:szCs w:val="48"/>
        </w:rPr>
        <w:t xml:space="preserve"> P.O. Box 603, Mount Kisco 10549, c/o Elizabeth Patino-Linares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APAG,</w:t>
      </w:r>
      <w:r>
        <w:rPr>
          <w:rFonts w:cs="Cambria" w:ascii="Cambria" w:hAnsi="Cambria"/>
          <w:szCs w:val="48"/>
        </w:rPr>
        <w:t xml:space="preserve"> 1787 Central Park Ave., Yonkers 10710, c/o Juancho E. Laureles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2ition Brands,</w:t>
      </w:r>
      <w:r>
        <w:rPr>
          <w:rFonts w:cs="Cambria" w:ascii="Cambria" w:hAnsi="Cambria"/>
          <w:szCs w:val="48"/>
        </w:rPr>
        <w:t xml:space="preserve"> 11 Columbia Ave., D5, Hartsdale 10530, c/o Vladimir Lezaja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ose Grande Technical Services,</w:t>
      </w:r>
      <w:r>
        <w:rPr>
          <w:rFonts w:cs="Cambria" w:ascii="Cambria" w:hAnsi="Cambria"/>
          <w:szCs w:val="48"/>
        </w:rPr>
        <w:t xml:space="preserve"> 436 Willet Ave., Second floor, Port Chester 10573, c/o Jose Grande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uana Mendoza Landscaping,</w:t>
      </w:r>
      <w:r>
        <w:rPr>
          <w:rFonts w:cs="Cambria" w:ascii="Cambria" w:hAnsi="Cambria"/>
          <w:szCs w:val="48"/>
        </w:rPr>
        <w:t xml:space="preserve"> 822 Pinesbridge Road, Ossining 10562, c/o Juana A. Mendoza Mejia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V Lawn Care,</w:t>
      </w:r>
      <w:r>
        <w:rPr>
          <w:rFonts w:cs="Cambria" w:ascii="Cambria" w:hAnsi="Cambria"/>
          <w:szCs w:val="48"/>
        </w:rPr>
        <w:t xml:space="preserve"> P.O. Box 992, New Rochelle 10802, c/o Nidia Silva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e Nails Spa,</w:t>
      </w:r>
      <w:r>
        <w:rPr>
          <w:rFonts w:cs="Cambria" w:ascii="Cambria" w:hAnsi="Cambria"/>
          <w:szCs w:val="48"/>
        </w:rPr>
        <w:t xml:space="preserve"> 650 Lee Blvd., Yorktown Heights 10598, c/o Tony Nguyen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ifes Sweet,</w:t>
      </w:r>
      <w:r>
        <w:rPr>
          <w:rFonts w:cs="Cambria" w:ascii="Cambria" w:hAnsi="Cambria"/>
          <w:szCs w:val="48"/>
        </w:rPr>
        <w:t xml:space="preserve"> 77 S. Third Ave., Mount Vernon 10550, c/o Gerard Smith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K Consultants,</w:t>
      </w:r>
      <w:r>
        <w:rPr>
          <w:rFonts w:cs="Cambria" w:ascii="Cambria" w:hAnsi="Cambria"/>
          <w:szCs w:val="48"/>
        </w:rPr>
        <w:t xml:space="preserve"> 127-1 S. Highland Ave., Unit B6, Ossining 10562, c/o Lana Kitcher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liveira Mengo Construction,</w:t>
      </w:r>
      <w:r>
        <w:rPr>
          <w:rFonts w:cs="Cambria" w:ascii="Cambria" w:hAnsi="Cambria"/>
          <w:szCs w:val="48"/>
        </w:rPr>
        <w:t xml:space="preserve"> 405 N. High St., Second floor, Mount Vernon 10552, c/o Cassio de Souza Oliveira. Filed Feb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Quezada Builder,</w:t>
      </w:r>
      <w:r>
        <w:rPr>
          <w:rFonts w:cs="Cambria" w:ascii="Cambria" w:hAnsi="Cambria"/>
          <w:szCs w:val="48"/>
        </w:rPr>
        <w:t xml:space="preserve"> 30 Martin Place, Port Chester 10573, c/o Cecilia Martinez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ising Up,</w:t>
      </w:r>
      <w:r>
        <w:rPr>
          <w:rFonts w:cs="Cambria" w:ascii="Cambria" w:hAnsi="Cambria"/>
          <w:szCs w:val="48"/>
        </w:rPr>
        <w:t xml:space="preserve"> 43 Charles St., Apt. 2, New Rochelle 10801, c/o Silvia R. Macario de Ayou. Filed Feb. 1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how Time Pizza,</w:t>
      </w:r>
      <w:r>
        <w:rPr>
          <w:rFonts w:cs="Cambria" w:ascii="Cambria" w:hAnsi="Cambria"/>
          <w:szCs w:val="48"/>
        </w:rPr>
        <w:t xml:space="preserve"> 44 Woodland Road, Pleasantville 10520, c/o Luke Ryan Pedulla. Filed Feb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napdragon Social,</w:t>
      </w:r>
      <w:r>
        <w:rPr>
          <w:rFonts w:cs="Cambria" w:ascii="Cambria" w:hAnsi="Cambria"/>
          <w:szCs w:val="48"/>
        </w:rPr>
        <w:t xml:space="preserve"> 25 Rockledge Ave., Unit 410W, White Plains 10601, c/o Christine Marie Leone. Filed Feb.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Cs w:val="48"/>
        </w:rPr>
      </w:pPr>
      <w:r>
        <w:rPr>
          <w:rFonts w:cs="Cambria" w:ascii="Cambria" w:hAnsi="Cambria"/>
          <w:b/>
          <w:bCs/>
          <w:szCs w:val="48"/>
        </w:rPr>
        <w:t>PATENT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Cs w:val="48"/>
        </w:rPr>
      </w:pPr>
      <w:r>
        <w:rPr>
          <w:rFonts w:cs="Cambria" w:ascii="Cambria" w:hAnsi="Cambria"/>
          <w:b/>
          <w:bCs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Cs w:val="48"/>
          <w:shd w:fill="FFFFFF" w:val="clear"/>
        </w:rPr>
        <w:t>Cold plate with combined inclined impingement and ribbed channels</w:t>
      </w:r>
      <w:r>
        <w:rPr>
          <w:rFonts w:cs="Cambria" w:ascii="Cambria" w:hAnsi="Cambria"/>
          <w:b/>
          <w:color w:val="000000"/>
          <w:szCs w:val="48"/>
        </w:rPr>
        <w:t>.</w:t>
      </w:r>
      <w:r>
        <w:rPr>
          <w:rFonts w:cs="Cambria" w:ascii="Cambria" w:hAnsi="Cambria"/>
          <w:szCs w:val="48"/>
        </w:rPr>
        <w:t xml:space="preserve"> Patent no. 10,028,410 issued to Pritish R. Parida, Fishkill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Communication transaction continuity using multiple cross-modal services.</w:t>
      </w:r>
      <w:r>
        <w:rPr>
          <w:rFonts w:cs="Cambria" w:ascii="Cambria" w:hAnsi="Cambria"/>
          <w:szCs w:val="48"/>
        </w:rPr>
        <w:t xml:space="preserve"> Patent no. 10,027,722 issued to Peeyush Jaiswal, Boca Raton, Florida; Slobodan R. Sipcic, Bethesda, Maryland; and Tapas K. Som, Germantown, Maryland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Distributed load-processing using location-based internet of things device clusters.</w:t>
      </w:r>
      <w:r>
        <w:rPr>
          <w:rFonts w:cs="Cambria" w:ascii="Cambria" w:hAnsi="Cambria"/>
          <w:szCs w:val="48"/>
        </w:rPr>
        <w:t xml:space="preserve"> Patent no. 10,027,758 issued to Aaron K. Baughman, Silver Spring, Maryland; Thomas Benjamin Harrison, Holly Springs, North Carolina; Brian M. O'Connell, Cary, North Carolina; and Herbert D. Pearthree, Cary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Electromagnetic gaskets for a cable connection.</w:t>
      </w:r>
      <w:r>
        <w:rPr>
          <w:rFonts w:cs="Cambria" w:ascii="Cambria" w:hAnsi="Cambria"/>
          <w:szCs w:val="48"/>
        </w:rPr>
        <w:t xml:space="preserve"> Patent no. 10,028,419 issued to William L. Brodsky, Binghamton; Robert R. Genest, Poughkeepsie; John J. Loparco, Poughkeepsie; and Michael T. Peets, Staatsburg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Expected location-based access control.</w:t>
      </w:r>
      <w:r>
        <w:rPr>
          <w:rFonts w:cs="Cambria" w:ascii="Cambria" w:hAnsi="Cambria"/>
          <w:szCs w:val="48"/>
        </w:rPr>
        <w:t xml:space="preserve"> Patent no. 10,027,770 issued to Jose Bravo, Mamaroneck; and Jeffery L. Crume, Raleigh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Helvetica" w:ascii="Cambria" w:hAnsi="Cambria"/>
          <w:b/>
          <w:szCs w:val="48"/>
        </w:rPr>
        <w:t>Leveraging mobile devices to enforce restricted area security.</w:t>
      </w:r>
      <w:r>
        <w:rPr>
          <w:rFonts w:cs="Cambria" w:ascii="Cambria" w:hAnsi="Cambria"/>
          <w:szCs w:val="48"/>
        </w:rPr>
        <w:t xml:space="preserve"> Patent no. 10,028,139 issued to Sreekanth Ramakrishna Iyer, Bangalore, India; Jeffrey Robert Hoy, Southern Pines, North Carolina; Kaushal Kiran Kapadia, Pune, India; Ravi Krishnan Muthukrishnan, Bangalore, India; and Nataraj Nagaratnam, Cary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Prohibiting facial exposure to projected light.</w:t>
      </w:r>
      <w:r>
        <w:rPr>
          <w:rFonts w:cs="Cambria" w:ascii="Cambria" w:hAnsi="Cambria"/>
          <w:szCs w:val="48"/>
        </w:rPr>
        <w:t xml:space="preserve"> Patent no. 10,027,934 issued to John E. Moore Jr., Brownsburg, India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Reducing client-side chatter for beacon-level events.</w:t>
      </w:r>
      <w:r>
        <w:rPr>
          <w:rFonts w:cs="Cambria" w:ascii="Cambria" w:hAnsi="Cambria"/>
          <w:szCs w:val="48"/>
        </w:rPr>
        <w:t xml:space="preserve"> Patent no. 10,028,092 issued to Michael J. Bordash, Newtown, Connecticut; Lisa Seacat DeLuca, Baltimore, Maryland; Todd E. Kaplinger, Raleigh, North Carolina; and Gregory L. Truty, Austin, Texas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szCs w:val="48"/>
        </w:rPr>
      </w:pPr>
      <w:r>
        <w:rPr>
          <w:rFonts w:cs="Helvetic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szCs w:val="48"/>
        </w:rPr>
        <w:t>Securing enterprise data on mobile devices.</w:t>
      </w:r>
      <w:r>
        <w:rPr>
          <w:rFonts w:cs="Cambria" w:ascii="Cambria" w:hAnsi="Cambria"/>
          <w:szCs w:val="48"/>
        </w:rPr>
        <w:t xml:space="preserve"> Patent no. 10,028,135 issued to Mohammad Abdirashid, Highland; and Frank J. DeGilio, Poughkeepsie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Selecting storage units in one or more dispersed storage networks.</w:t>
      </w:r>
      <w:r>
        <w:rPr>
          <w:rFonts w:cs="Cambria" w:ascii="Cambria" w:hAnsi="Cambria"/>
          <w:szCs w:val="48"/>
        </w:rPr>
        <w:t xml:space="preserve"> Patent no. 10,027,755 issued to Brian F. Ober, Lake in the Hills, Illinois; and Jason K. Resch,  Chicago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szCs w:val="48"/>
        </w:rPr>
      </w:pPr>
      <w:r>
        <w:rPr>
          <w:rFonts w:cs="Helvetic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szCs w:val="48"/>
        </w:rPr>
      </w:pPr>
      <w:r>
        <w:rPr>
          <w:rFonts w:cs="Helvetic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2:00Z</dcterms:created>
  <dc:creator>Larry</dc:creator>
  <dc:description/>
  <cp:keywords/>
  <dc:language>en-US</dc:language>
  <cp:lastModifiedBy>Joseph Bebon</cp:lastModifiedBy>
  <dcterms:modified xsi:type="dcterms:W3CDTF">2018-07-19T19:18:00Z</dcterms:modified>
  <cp:revision>3</cp:revision>
  <dc:subject/>
  <dc:title>Building Loans</dc:title>
</cp:coreProperties>
</file>