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Building Loan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Above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JKRAS LLC,</w:t>
      </w:r>
      <w:r>
        <w:rPr>
          <w:rFonts w:cs="Cambria" w:ascii="Cambria" w:hAnsi="Cambria"/>
          <w:szCs w:val="48"/>
        </w:rPr>
        <w:t xml:space="preserve"> as owner. Lender: TEG Federal Credit Union. Property: in East Fishkill. Amount: $1 million. Filed July 6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iddletown Restaurant Property LLC,</w:t>
      </w:r>
      <w:r>
        <w:rPr>
          <w:rFonts w:cs="Cambria" w:ascii="Cambria" w:hAnsi="Cambria"/>
          <w:szCs w:val="48"/>
        </w:rPr>
        <w:t xml:space="preserve"> Edison, New Jersey, as owner. Lender: Pacific Premier Bank, Woodcliff Lake, New Jersey. Property: in Middletown. Amount: $1.5 million. Filed July 1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Below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Garone, Michael A.,</w:t>
      </w:r>
      <w:r>
        <w:rPr>
          <w:rFonts w:cs="Cambria" w:ascii="Cambria" w:hAnsi="Cambria"/>
          <w:szCs w:val="48"/>
        </w:rPr>
        <w:t xml:space="preserve"> Highland, as owner. Lender: Wallkill Valley Federal Savings and Loan Association N.A., Walden. Property: 813 Route 44-55, Highland 12528. Amount: $106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omes by LV LLC, </w:t>
      </w:r>
      <w:r>
        <w:rPr>
          <w:rFonts w:cs="Cambria" w:ascii="Cambria" w:hAnsi="Cambria"/>
          <w:szCs w:val="48"/>
        </w:rPr>
        <w:t>Newburgh, as owner. Lender: RCN Capital LLC, South Windsor, Connecticut. Property: 42 Darin Road, Warwick 10990. Amount: $20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oundtable 1 Inc.,</w:t>
      </w:r>
      <w:r>
        <w:rPr>
          <w:rFonts w:cs="Cambria" w:ascii="Cambria" w:hAnsi="Cambria"/>
          <w:szCs w:val="48"/>
        </w:rPr>
        <w:t xml:space="preserve"> as owner. Lender: Libertyville Capital Group II LLC. Property: in Beacon. Amount: $450,000. Filed July 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ervay, Marilyn A., et al,</w:t>
      </w:r>
      <w:r>
        <w:rPr>
          <w:rFonts w:cs="Cambria" w:ascii="Cambria" w:hAnsi="Cambria"/>
          <w:szCs w:val="48"/>
        </w:rPr>
        <w:t xml:space="preserve"> as owner. Lender: Homestead Funding Corp. Property: in East Fishkill Amount: $260,125. Filed July 10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Deed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Above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anaan Farm LLC,</w:t>
      </w:r>
      <w:r>
        <w:rPr>
          <w:rFonts w:cs="Cambria" w:ascii="Cambria" w:hAnsi="Cambria"/>
          <w:szCs w:val="48"/>
        </w:rPr>
        <w:t xml:space="preserve"> Flushing. Seller: Ovila L. Bibeau, Pine Bush. Property: 386 Route 302, Pine Bush 12566. Amount: $1.3 million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PMorgan Chase Bank N.A. </w:t>
      </w:r>
      <w:r>
        <w:rPr>
          <w:rFonts w:cs="Cambria" w:ascii="Cambria" w:hAnsi="Cambria"/>
          <w:szCs w:val="48"/>
        </w:rPr>
        <w:t>Seller: Higher Ground Farms LLC, Millerton. Property: in Millbrook. Amount: $4 million. Filed June 2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ennymac Corp., </w:t>
      </w:r>
      <w:r>
        <w:rPr>
          <w:rFonts w:cs="Cambria" w:ascii="Cambria" w:hAnsi="Cambria"/>
          <w:szCs w:val="48"/>
        </w:rPr>
        <w:t>Irvine, California. Seller: Ralph L. Puglielle Jr., New Windsor. Property: 1861 Little Britain Road, New Windsor 12553. Amount: $1.5 million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iverside Office Park II LLC, </w:t>
      </w:r>
      <w:r>
        <w:rPr>
          <w:rFonts w:cs="Cambria" w:ascii="Cambria" w:hAnsi="Cambria"/>
          <w:szCs w:val="48"/>
        </w:rPr>
        <w:t>Wappingers Falls. Seller: South Road Properties LLC, Poughkeepsie. Property: in Poughkeepsie. Amount: $2.3 million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ilo Ridge LL-3 LLC, </w:t>
      </w:r>
      <w:r>
        <w:rPr>
          <w:rFonts w:cs="Cambria" w:ascii="Cambria" w:hAnsi="Cambria"/>
          <w:szCs w:val="48"/>
        </w:rPr>
        <w:t>Acton, Maine. Seller: Stoneleaf Lot Venture LLC, Amenia. Property: Wood Duck Circle, Amenia 12501. Amount: $2.3 million. Filed July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he School of Practical Philosophy,</w:t>
      </w:r>
      <w:r>
        <w:rPr>
          <w:rFonts w:cs="Cambria" w:ascii="Cambria" w:hAnsi="Cambria"/>
          <w:szCs w:val="48"/>
        </w:rPr>
        <w:t xml:space="preserve"> New York City. Seller: The Hoyt Family Realty Inc., Roanoke, Virginia. Property: in Shawangunk. Amount: $1.5 million. Filed July 6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Below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10 Marshall Street LLC,</w:t>
      </w:r>
      <w:r>
        <w:rPr>
          <w:rFonts w:cs="Cambria" w:ascii="Cambria" w:hAnsi="Cambria"/>
          <w:szCs w:val="48"/>
        </w:rPr>
        <w:t xml:space="preserve"> Rhinebeck. Seller: Ryan Figa, Poughkeepsie. Property: in Poughkeepsie. Amount $92,500. Filed June 2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180 Developers LLC, </w:t>
      </w:r>
      <w:r>
        <w:rPr>
          <w:rFonts w:cs="Cambria" w:ascii="Cambria" w:hAnsi="Cambria"/>
          <w:szCs w:val="48"/>
        </w:rPr>
        <w:t>Ellenville. Seller: County of Ulster, Kingston. Property: 126 Sherman Road, Wawarsing. Amount: $13,387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180 Developers LLC, </w:t>
      </w:r>
      <w:r>
        <w:rPr>
          <w:rFonts w:cs="Cambria" w:ascii="Cambria" w:hAnsi="Cambria"/>
          <w:szCs w:val="48"/>
        </w:rPr>
        <w:t>Ellenville. Seller: County of Ulster, Kingston. Property: Canal Street, Wawarsing. Amount: $5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180 Developers LLC,</w:t>
      </w:r>
      <w:r>
        <w:rPr>
          <w:rFonts w:cs="Cambria" w:ascii="Cambria" w:hAnsi="Cambria"/>
          <w:szCs w:val="48"/>
        </w:rPr>
        <w:t xml:space="preserve"> Ellenville. Seller: County of Ulster, Kingston. Property: 1643 Briggs Highway Extension, Wawarsing. Amount: $20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180 Developers LLC,</w:t>
      </w:r>
      <w:r>
        <w:rPr>
          <w:rFonts w:cs="Cambria" w:ascii="Cambria" w:hAnsi="Cambria"/>
          <w:szCs w:val="48"/>
        </w:rPr>
        <w:t xml:space="preserve"> Ellenville. Seller: County of Ulster, Kingston. Property: 6 Canal St., Ellenville. Amount: $2,5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20-22 Cedar Lane LLC,</w:t>
      </w:r>
      <w:r>
        <w:rPr>
          <w:rFonts w:cs="Cambria" w:ascii="Cambria" w:hAnsi="Cambria"/>
          <w:szCs w:val="48"/>
        </w:rPr>
        <w:t xml:space="preserve"> New Paltz. Seller: Ann Withall, New Paltz. Property: in New Paltz. Amount: $190,000. Filed July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220 Carpenter Road LLC,</w:t>
      </w:r>
      <w:r>
        <w:rPr>
          <w:rFonts w:cs="Cambria" w:ascii="Cambria" w:hAnsi="Cambria"/>
          <w:szCs w:val="48"/>
        </w:rPr>
        <w:t xml:space="preserve"> Clinton Corners. Seller: Wells Fargo Bank N.A. Property: 119 Stringham Road, Unit 23, LaGrangeville. Amount: $165,000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24 Catskill High Rail Inc.,</w:t>
      </w:r>
      <w:r>
        <w:rPr>
          <w:rFonts w:cs="Cambria" w:ascii="Cambria" w:hAnsi="Cambria"/>
          <w:szCs w:val="48"/>
        </w:rPr>
        <w:t xml:space="preserve"> Monroe. Seller: Woodbury Villas A LLC, Brooklyn. Property: 24 Catskill High Rail, Woodbury. Amount: $300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26 Davis Hill Road LLC, </w:t>
      </w:r>
      <w:r>
        <w:rPr>
          <w:rFonts w:cs="Cambria" w:ascii="Cambria" w:hAnsi="Cambria"/>
          <w:szCs w:val="48"/>
        </w:rPr>
        <w:t>New York City. Seller: Lori McKim, Stormville. Property: 26 Davis Hill Road, Stormville 12582. Amount: $188,000. Filed July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3 South Quaker Realty LLC, </w:t>
      </w:r>
      <w:r>
        <w:rPr>
          <w:rFonts w:cs="Cambria" w:ascii="Cambria" w:hAnsi="Cambria"/>
          <w:szCs w:val="48"/>
        </w:rPr>
        <w:t>Hyde Park. Seller: Kenneth G. Muntz, et al, Hyde Park. Property: in Hyde Park. Amount: $205,000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347 North Inc., </w:t>
      </w:r>
      <w:r>
        <w:rPr>
          <w:rFonts w:cs="Cambria" w:ascii="Cambria" w:hAnsi="Cambria"/>
          <w:szCs w:val="48"/>
        </w:rPr>
        <w:t>Spring Valley. Seller: Andrea Pawliczek, Montgomery. Property: 347 North St., Middletown 10940. Amount: $53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4333LLC,</w:t>
      </w:r>
      <w:r>
        <w:rPr>
          <w:rFonts w:cs="Cambria" w:ascii="Cambria" w:hAnsi="Cambria"/>
          <w:szCs w:val="48"/>
        </w:rPr>
        <w:t xml:space="preserve"> Brooklyn. Seller: County of Ulster, Kingston. Property: 1808 W. Old Greenfield Road, Wawarsing. Amount: $56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511 Gardnertown Road LLC, </w:t>
      </w:r>
      <w:r>
        <w:rPr>
          <w:rFonts w:cs="Cambria" w:ascii="Cambria" w:hAnsi="Cambria"/>
          <w:szCs w:val="48"/>
        </w:rPr>
        <w:t>Bridgehampton. Seller: Orange Lake Construction Corp., Newburgh. Property: 511 Gardnertown Road, Newburgh. Amount: $350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9 Harrison Street LLC,</w:t>
      </w:r>
      <w:r>
        <w:rPr>
          <w:rFonts w:cs="Cambria" w:ascii="Cambria" w:hAnsi="Cambria"/>
          <w:szCs w:val="48"/>
        </w:rPr>
        <w:t xml:space="preserve"> Rhinebeck. Seller: James E. Pittman, Poughkeepsie. Property: in Poughkeepsie. Amount: $100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l Twal LLC,</w:t>
      </w:r>
      <w:r>
        <w:rPr>
          <w:rFonts w:cs="Cambria" w:ascii="Cambria" w:hAnsi="Cambria"/>
          <w:szCs w:val="48"/>
        </w:rPr>
        <w:t xml:space="preserve"> Poughkeepsie. Seller: Antonina Warmers Caston, Poughkeepsie. Property: 114 Old Route 9, Fishkill 12524. Amount: $150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ll Perfect Management LLC, </w:t>
      </w:r>
      <w:r>
        <w:rPr>
          <w:rFonts w:cs="Cambria" w:ascii="Cambria" w:hAnsi="Cambria"/>
          <w:szCs w:val="48"/>
        </w:rPr>
        <w:t>Brooklyn. Seller: Susan L. Loscalzo, et al, Central Valley. Property: 17 Oakland Ave., Central Valley 10917. Amount: $175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mco Home Improvements LLC, </w:t>
      </w:r>
      <w:r>
        <w:rPr>
          <w:rFonts w:cs="Cambria" w:ascii="Cambria" w:hAnsi="Cambria"/>
          <w:szCs w:val="48"/>
        </w:rPr>
        <w:t>Wappingers Falls. Seller: The Bank of New York Mellon. Property: in Poughkeepsie. Amount: $112,500. Filed July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ntar Holdings Corp.,</w:t>
      </w:r>
      <w:r>
        <w:rPr>
          <w:rFonts w:cs="Cambria" w:ascii="Cambria" w:hAnsi="Cambria"/>
          <w:szCs w:val="48"/>
        </w:rPr>
        <w:t xml:space="preserve"> Poughkeepsie. Seller: Joseph Catania Jr., Newburgh. Property: 6 Maisie Court, Poughkeepsie 12601. Amount: $184,000. Filed July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shokan Accomodations LLC, </w:t>
      </w:r>
      <w:r>
        <w:rPr>
          <w:rFonts w:cs="Cambria" w:ascii="Cambria" w:hAnsi="Cambria"/>
          <w:szCs w:val="48"/>
        </w:rPr>
        <w:t>Kingston. Seller: County of Ulster, Kingston. Property: 1 Town Road, Saugerties. Amount: $37,5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WA Home Buyers LLC, </w:t>
      </w:r>
      <w:r>
        <w:rPr>
          <w:rFonts w:cs="Cambria" w:ascii="Cambria" w:hAnsi="Cambria"/>
          <w:szCs w:val="48"/>
        </w:rPr>
        <w:t>New Paltz. Seller: Secretary of Housing and Urban Development, Washington, D.C. Property: in Montgomery. Amount: $118,07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ayview Loan Servicing LLC,</w:t>
      </w:r>
      <w:r>
        <w:rPr>
          <w:rFonts w:cs="Cambria" w:ascii="Cambria" w:hAnsi="Cambria"/>
          <w:szCs w:val="48"/>
        </w:rPr>
        <w:t xml:space="preserve"> Coral Gables, Florida. Seller: William Curtis, et al, Clinton Property: 879 Hollow Road, Salt Point 12578. Amount: $206,000. Fiel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Betach LLC, </w:t>
      </w:r>
      <w:r>
        <w:rPr>
          <w:rFonts w:cs="Cambria" w:ascii="Cambria" w:hAnsi="Cambria"/>
          <w:szCs w:val="48"/>
        </w:rPr>
        <w:t>Monroe. Seller: Juliana LoBiondo, Newburgh. Property: 50 Duelk Ave., Monroe 10950. Amount: $233,1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Broad Street Funding Trust I, </w:t>
      </w:r>
      <w:r>
        <w:rPr>
          <w:rFonts w:cs="Cambria" w:ascii="Cambria" w:hAnsi="Cambria"/>
          <w:szCs w:val="48"/>
        </w:rPr>
        <w:t>Houston, Texas. Seller: Elizabeth P. Wang, Poughkeepsie. Property: 11 McAllister Drive, Pleasant Valley 12569. Amount: $199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rookfield Relocation Inc.,</w:t>
      </w:r>
      <w:r>
        <w:rPr>
          <w:rFonts w:cs="Cambria" w:ascii="Cambria" w:hAnsi="Cambria"/>
          <w:szCs w:val="48"/>
        </w:rPr>
        <w:t xml:space="preserve"> Scottsdale, Arizona. Seller: Douglas A. Gilmour, et al, Warwick. Property: 11 Canterbury Lane, Warwick 10990. Amount: $547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GR Parking LLC, </w:t>
      </w:r>
      <w:r>
        <w:rPr>
          <w:rFonts w:cs="Cambria" w:ascii="Cambria" w:hAnsi="Cambria"/>
          <w:szCs w:val="48"/>
        </w:rPr>
        <w:t>Poughkeepsie. Seller: LLD Poughkeepsie LLC, Poughkeepsie. Property: 59 Market St., Poughkeepsie. Amount: $230,000. Filed July 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hestnut Hill Holding Group LLC,</w:t>
      </w:r>
      <w:r>
        <w:rPr>
          <w:rFonts w:cs="Cambria" w:ascii="Cambria" w:hAnsi="Cambria"/>
          <w:szCs w:val="48"/>
        </w:rPr>
        <w:t xml:space="preserve"> Saugerties. Seller: County of Ulster, Kingston. Property: Teetsel St., Saugerties. Amount: $3,174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hestnut Hill Holding Group LLC, </w:t>
      </w:r>
      <w:r>
        <w:rPr>
          <w:rFonts w:cs="Cambria" w:ascii="Cambria" w:hAnsi="Cambria"/>
          <w:szCs w:val="48"/>
        </w:rPr>
        <w:t>Saugerties. Seller: County of Ulster, Kingston. Property: Teetsel St., Saugerties. Amount: $3,174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IK LLC, </w:t>
      </w:r>
      <w:r>
        <w:rPr>
          <w:rFonts w:cs="Cambria" w:ascii="Cambria" w:hAnsi="Cambria"/>
          <w:szCs w:val="48"/>
        </w:rPr>
        <w:t>Boonton, New Jersey. Seller: County of Ulster, Kingston. Property: 260 Quarry Road, Marbletown. Amount: $29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JBD of Orange County LLC,</w:t>
      </w:r>
      <w:r>
        <w:rPr>
          <w:rFonts w:cs="Cambria" w:ascii="Cambria" w:hAnsi="Cambria"/>
          <w:szCs w:val="48"/>
        </w:rPr>
        <w:t xml:space="preserve"> Otisville. Seller: Lee Zoldan, Middletown. Property: in Mount Hope. Amount: $160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lark Hill LLC, </w:t>
      </w:r>
      <w:r>
        <w:rPr>
          <w:rFonts w:cs="Cambria" w:ascii="Cambria" w:hAnsi="Cambria"/>
          <w:szCs w:val="48"/>
        </w:rPr>
        <w:t>Wassaic. Seller: Anthony Bright, Amenia, Property: in Amenia. Amount: $200,000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reekview Holdings Ltd.,</w:t>
      </w:r>
      <w:r>
        <w:rPr>
          <w:rFonts w:cs="Cambria" w:ascii="Cambria" w:hAnsi="Cambria"/>
          <w:szCs w:val="48"/>
        </w:rPr>
        <w:t xml:space="preserve"> Hopewell Junction. Seller: Timothy L. Cronin III, South Salem. Property: 58 Flower Road, East Fishkill 12535. Amount: $85,000. Filed July 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arkhorse Military Consultants LLC,</w:t>
      </w:r>
      <w:r>
        <w:rPr>
          <w:rFonts w:cs="Cambria" w:ascii="Cambria" w:hAnsi="Cambria"/>
          <w:szCs w:val="48"/>
        </w:rPr>
        <w:t xml:space="preserve"> Irvington. Seller: Keith A. Barto, et al, Dover Plains. Property: 106 Lake Ellis Road, Dover. Amount: $74,000. Filed July 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ouble R Capital Inc.,</w:t>
      </w:r>
      <w:r>
        <w:rPr>
          <w:rFonts w:cs="Cambria" w:ascii="Cambria" w:hAnsi="Cambria"/>
          <w:szCs w:val="48"/>
        </w:rPr>
        <w:t xml:space="preserve"> Poughkeepsie. Seller: Harold A. Sackeim, Poughkeepsie. Property: 4 Grants Path, Poughquag 12570. Amount: $531,5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urgala and Company LLC,</w:t>
      </w:r>
      <w:r>
        <w:rPr>
          <w:rFonts w:cs="Cambria" w:ascii="Cambria" w:hAnsi="Cambria"/>
          <w:szCs w:val="48"/>
        </w:rPr>
        <w:t xml:space="preserve"> Mahopac. Seller: County of Ulster, Kingston. Property: 13 Salomone Road, Shandaken. Amount: $46,5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EGDG Realty Holdings LLC,</w:t>
      </w:r>
      <w:r>
        <w:rPr>
          <w:rFonts w:cs="Cambria" w:ascii="Cambria" w:hAnsi="Cambria"/>
          <w:szCs w:val="48"/>
        </w:rPr>
        <w:t xml:space="preserve"> Bronxville. Seller: Deutsche Bank National Trust Co. Property: 1 Pilgrim Lane, Washingtonville 10992. Amount: $168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ederal National Mortgage Association.</w:t>
      </w:r>
      <w:r>
        <w:rPr>
          <w:rFonts w:cs="Cambria" w:ascii="Cambria" w:hAnsi="Cambria"/>
          <w:szCs w:val="48"/>
        </w:rPr>
        <w:t xml:space="preserve"> Seller: Charron Klotz, Blooming Grove. Property: 46 Hillside Trail, Blooming Grove 10950. Amount: $97,406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Federal National Mortgage Association. </w:t>
      </w:r>
      <w:r>
        <w:rPr>
          <w:rFonts w:cs="Cambria" w:ascii="Cambria" w:hAnsi="Cambria"/>
          <w:szCs w:val="48"/>
        </w:rPr>
        <w:t>Seller: Fay Alexander, Newburgh. Property: 21 Russo Drive, Newburgh 12550. Amount: $260,602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ederal National Mortgage Association.</w:t>
      </w:r>
      <w:r>
        <w:rPr>
          <w:rFonts w:cs="Cambria" w:ascii="Cambria" w:hAnsi="Cambria"/>
          <w:szCs w:val="48"/>
        </w:rPr>
        <w:t xml:space="preserve"> Seller: Kara J. Cavallo, Walden. Property: 28 Morningside Drive, Middletown 10941. Amount: $147,152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ardy Homes LLC, </w:t>
      </w:r>
      <w:r>
        <w:rPr>
          <w:rFonts w:cs="Cambria" w:ascii="Cambria" w:hAnsi="Cambria"/>
          <w:szCs w:val="48"/>
        </w:rPr>
        <w:t>Beacon. Seller: Robert J. Schoen, Beacon. Property: 49 Wodenethe Drive, Beacon 12508. Amount: $508,5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atchsun Inc., </w:t>
      </w:r>
      <w:r>
        <w:rPr>
          <w:rFonts w:cs="Cambria" w:ascii="Cambria" w:hAnsi="Cambria"/>
          <w:szCs w:val="48"/>
        </w:rPr>
        <w:t>Brooklyn. Seller: Merritt Books and Company Inc., Norwood, New Jersey. Property: 168 Market St., Saugerties 12477. Amount: $321,500. Filed July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igh and Low Realty LLC, </w:t>
      </w:r>
      <w:r>
        <w:rPr>
          <w:rFonts w:cs="Cambria" w:ascii="Cambria" w:hAnsi="Cambria"/>
          <w:szCs w:val="48"/>
        </w:rPr>
        <w:t>Monsey. Seller: Wells Fargo Bank N.A. Property: 230 Hurley Road, Salt Point 12578. Amount: $243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omes by LV LLC, </w:t>
      </w:r>
      <w:r>
        <w:rPr>
          <w:rFonts w:cs="Cambria" w:ascii="Cambria" w:hAnsi="Cambria"/>
          <w:szCs w:val="48"/>
        </w:rPr>
        <w:t>Newburgh. Seller: Wells Fargo Bank N.A. Property: 42 Darin Road, Warwick 10990. Amount: $160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SBC Bank USA N.A.</w:t>
      </w:r>
      <w:r>
        <w:rPr>
          <w:rFonts w:cs="Cambria" w:ascii="Cambria" w:hAnsi="Cambria"/>
          <w:szCs w:val="48"/>
        </w:rPr>
        <w:t xml:space="preserve"> Seller: Leslie Baum, Poughkeepsie. Property: 27 Holly Hill Drive, Wingdale 12594. Amount: $148,000. Filed July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udson Valley Federal Credit Union,</w:t>
      </w:r>
      <w:r>
        <w:rPr>
          <w:rFonts w:cs="Cambria" w:ascii="Cambria" w:hAnsi="Cambria"/>
          <w:szCs w:val="48"/>
        </w:rPr>
        <w:t xml:space="preserve"> Poughkeepsie. Seller: Judith Lubinsky, Goshen. Property: in Maybrook. Amount: $108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udson Valley Federal Credit Union,</w:t>
      </w:r>
      <w:r>
        <w:rPr>
          <w:rFonts w:cs="Cambria" w:ascii="Cambria" w:hAnsi="Cambria"/>
          <w:szCs w:val="48"/>
        </w:rPr>
        <w:t xml:space="preserve"> Poughkeepsie. Seller: Randall V. Coffill, Port Jervis. Property: in Montgomery. Amount: $220,5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IIA2,</w:t>
      </w:r>
      <w:r>
        <w:rPr>
          <w:rFonts w:cs="Cambria" w:ascii="Cambria" w:hAnsi="Cambria"/>
          <w:szCs w:val="48"/>
        </w:rPr>
        <w:t xml:space="preserve"> Hyde Park. Seller: KeyBank N.A. Property: 403 Barclay Manor, Newburgh 12550. Amount: $40,000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Income Realty LLC,</w:t>
      </w:r>
      <w:r>
        <w:rPr>
          <w:rFonts w:cs="Cambria" w:ascii="Cambria" w:hAnsi="Cambria"/>
          <w:szCs w:val="48"/>
        </w:rPr>
        <w:t xml:space="preserve"> Monroe. Seller: Jean J. Hyppolite, Boynton, Florida. Property: in Port Jervis. Amount: $290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JCU Realty LLC,</w:t>
      </w:r>
      <w:r>
        <w:rPr>
          <w:rFonts w:cs="Cambria" w:ascii="Cambria" w:hAnsi="Cambria"/>
          <w:szCs w:val="48"/>
        </w:rPr>
        <w:t xml:space="preserve"> Poughkeepsie. Seller: Susanlee Realty LLC, LaGrangeville. Property: in Poughkeepsie. Amount: $379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JDMA 1 LLC,</w:t>
      </w:r>
      <w:r>
        <w:rPr>
          <w:rFonts w:cs="Cambria" w:ascii="Cambria" w:hAnsi="Cambria"/>
          <w:szCs w:val="48"/>
        </w:rPr>
        <w:t xml:space="preserve"> Cornwall. Seller: HSBC Bank USA N.A. Property: 36 Harth Drive, New Windsor 12553. Amount: $115,772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ile Realty LLC, </w:t>
      </w:r>
      <w:r>
        <w:rPr>
          <w:rFonts w:cs="Cambria" w:ascii="Cambria" w:hAnsi="Cambria"/>
          <w:szCs w:val="48"/>
        </w:rPr>
        <w:t>Staten Island. Seller: County of Ulster, Kingston. Property: 340 Burnt Meadow Road, Gardiner. Amount: $56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ile Realty LLC, </w:t>
      </w:r>
      <w:r>
        <w:rPr>
          <w:rFonts w:cs="Cambria" w:ascii="Cambria" w:hAnsi="Cambria"/>
          <w:szCs w:val="48"/>
        </w:rPr>
        <w:t>Staten Island. Seller: County of Ulster, Kingston. Property: 7031 Route 209, Wawarsing. Amount: $58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RKB Properties LLC, </w:t>
      </w:r>
      <w:r>
        <w:rPr>
          <w:rFonts w:cs="Cambria" w:ascii="Cambria" w:hAnsi="Cambria"/>
          <w:szCs w:val="48"/>
        </w:rPr>
        <w:t>Pine Bush. Seller: County of Ulster, Kingston. Property: 16 Beech Lane, Shawangunk. Amount: $22,744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RKB Properties LLC, </w:t>
      </w:r>
      <w:r>
        <w:rPr>
          <w:rFonts w:cs="Cambria" w:ascii="Cambria" w:hAnsi="Cambria"/>
          <w:szCs w:val="48"/>
        </w:rPr>
        <w:t>Pine Bush. Seller: County of Ulster, Kingston. Property: Lakewood Road, Shawangunk. Amount: $1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Karma Connections Inc., </w:t>
      </w:r>
      <w:r>
        <w:rPr>
          <w:rFonts w:cs="Cambria" w:ascii="Cambria" w:hAnsi="Cambria"/>
          <w:szCs w:val="48"/>
        </w:rPr>
        <w:t>New York City. Seller: U.S. Bank N.A. Property: 43 Old Greenville Turnpike, Port Jervis. Amount: $30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Keybank N.A.</w:t>
      </w:r>
      <w:r>
        <w:rPr>
          <w:rFonts w:cs="Cambria" w:ascii="Cambria" w:hAnsi="Cambria"/>
          <w:szCs w:val="48"/>
        </w:rPr>
        <w:t xml:space="preserve"> Seller: Michael Blustein, Goshen. Property: 11 Hopkins Terrace, Goshen 10924. Amount: $112,119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EM Real Estate Holdings Inc., </w:t>
      </w:r>
      <w:r>
        <w:rPr>
          <w:rFonts w:cs="Cambria" w:ascii="Cambria" w:hAnsi="Cambria"/>
          <w:szCs w:val="48"/>
        </w:rPr>
        <w:t>Hopewell Junction. Seller: Cristantiello Inc., Wappingers Falls. Property: 779 Dutchess Turnpike, Poughkeepsie. Amount: $659,000. Filed July 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iberty Kings LLC, </w:t>
      </w:r>
      <w:r>
        <w:rPr>
          <w:rFonts w:cs="Cambria" w:ascii="Cambria" w:hAnsi="Cambria"/>
          <w:szCs w:val="48"/>
        </w:rPr>
        <w:t>Newburgh. Seller: Paulina Robinson, et al, Wallkill. Property: in Newburgh. Amount: $285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ittle Acorn Roadhouse LLC,</w:t>
      </w:r>
      <w:r>
        <w:rPr>
          <w:rFonts w:cs="Cambria" w:ascii="Cambria" w:hAnsi="Cambria"/>
          <w:szCs w:val="48"/>
        </w:rPr>
        <w:t xml:space="preserve"> Middletown. Seller: Dorothy Baldwin, Franklin. Property: in Wallkill. Amount: $130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wallis LLC, </w:t>
      </w:r>
      <w:r>
        <w:rPr>
          <w:rFonts w:cs="Cambria" w:ascii="Cambria" w:hAnsi="Cambria"/>
          <w:szCs w:val="48"/>
        </w:rPr>
        <w:t>Naples, Florida. Seller: James B. Wallis, San Marino, California. Property: in Red Hook. Amount: $302,5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adison Rose Properties LLC, </w:t>
      </w:r>
      <w:r>
        <w:rPr>
          <w:rFonts w:cs="Cambria" w:ascii="Cambria" w:hAnsi="Cambria"/>
          <w:szCs w:val="48"/>
        </w:rPr>
        <w:t>New Windsor. Seller: Rocky Heights Inc., Poughkeepsie. Property: in Newburgh. Amount: $55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ancuso and Family LLC, </w:t>
      </w:r>
      <w:r>
        <w:rPr>
          <w:rFonts w:cs="Cambria" w:ascii="Cambria" w:hAnsi="Cambria"/>
          <w:szCs w:val="48"/>
        </w:rPr>
        <w:t>Staten Island. Seller: County of Ulster, Kingston. Property: Forest Glen Road, Shawangunk. Amount: $1,784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ancuso and Family LLC,</w:t>
      </w:r>
      <w:r>
        <w:rPr>
          <w:rFonts w:cs="Cambria" w:ascii="Cambria" w:hAnsi="Cambria"/>
          <w:szCs w:val="48"/>
        </w:rPr>
        <w:t xml:space="preserve"> Staten Island. Seller: County of Ulster, Kingston. Property: Off Forest Glen Road, Shawangunk. Amount: $1,8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ansion XVIII LLC, </w:t>
      </w:r>
      <w:r>
        <w:rPr>
          <w:rFonts w:cs="Cambria" w:ascii="Cambria" w:hAnsi="Cambria"/>
          <w:szCs w:val="48"/>
        </w:rPr>
        <w:t>Pleasant Valley. Seller: Double R Capital Inc., Poughkeepsie. Property: 144 Mansion St., Poughkeepsie 12601. Amount: $425,000. Filed June 2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cCormick 105 LLC, </w:t>
      </w:r>
      <w:r>
        <w:rPr>
          <w:rFonts w:cs="Cambria" w:ascii="Cambria" w:hAnsi="Cambria"/>
          <w:szCs w:val="48"/>
        </w:rPr>
        <w:t>Hunt Valley, Maryland. Seller: John K. Gifford, Poughkeepsie. Property: in LaGrange. Amount: $230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el Property Holdings LLC, </w:t>
      </w:r>
      <w:r>
        <w:rPr>
          <w:rFonts w:cs="Cambria" w:ascii="Cambria" w:hAnsi="Cambria"/>
          <w:szCs w:val="48"/>
        </w:rPr>
        <w:t>Montgomery. Seller: U.S. Bank N.A. Property: 95 Vincent Drive, Middletown 10940. Amount: $127,5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ike Spiak Inc., </w:t>
      </w:r>
      <w:r>
        <w:rPr>
          <w:rFonts w:cs="Cambria" w:ascii="Cambria" w:hAnsi="Cambria"/>
          <w:szCs w:val="48"/>
        </w:rPr>
        <w:t>Goshen. Seller: Ray Spiak Inc., Florida. Property: in Goshen. Amount: $63,027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ike Spiak Inc., </w:t>
      </w:r>
      <w:r>
        <w:rPr>
          <w:rFonts w:cs="Cambria" w:ascii="Cambria" w:hAnsi="Cambria"/>
          <w:szCs w:val="48"/>
        </w:rPr>
        <w:t>Goshen. Seller: Ray Spiak Inc., Florida. Property: in Goshen. Amount: $208,165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LM Property Management, </w:t>
      </w:r>
      <w:r>
        <w:rPr>
          <w:rFonts w:cs="Cambria" w:ascii="Cambria" w:hAnsi="Cambria"/>
          <w:szCs w:val="48"/>
        </w:rPr>
        <w:t>Cold Spring. Seller: Demetrius Antonatos, et al, Beacon. Property: in Beacon. Amount: $115,000. Filed July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ount Hope Estate New York Inc., </w:t>
      </w:r>
      <w:r>
        <w:rPr>
          <w:rFonts w:cs="Cambria" w:ascii="Cambria" w:hAnsi="Cambria"/>
          <w:szCs w:val="48"/>
        </w:rPr>
        <w:t>Otisville. Seller: Solar Lake Development Inc., Otisville. Property: Lake Ave., Otisville. Amount: $96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TGLQ Investors LP. </w:t>
      </w:r>
      <w:r>
        <w:rPr>
          <w:rFonts w:cs="Cambria" w:ascii="Cambria" w:hAnsi="Cambria"/>
          <w:szCs w:val="48"/>
        </w:rPr>
        <w:t>Seller: Geoffrey Chanin, Goshen. Property: 6 Townsend Place, Chester 10918. Amount: $231,399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TGLQ Investors LP.</w:t>
      </w:r>
      <w:r>
        <w:rPr>
          <w:rFonts w:cs="Cambria" w:ascii="Cambria" w:hAnsi="Cambria"/>
          <w:szCs w:val="48"/>
        </w:rPr>
        <w:t xml:space="preserve"> Seller: John Swift  III, Goshen. Property: 14 Myrtle Ave., Middletown 10940. Amount: $148,862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TGLQ Investors LP. </w:t>
      </w:r>
      <w:r>
        <w:rPr>
          <w:rFonts w:cs="Cambria" w:ascii="Cambria" w:hAnsi="Cambria"/>
          <w:szCs w:val="48"/>
        </w:rPr>
        <w:t>Seller: Wilma A. Pendleton, et al, Poughkeepsie. Property: 4 Cream St., Poughkeepsie 12601. Amount: $393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TLGQ Investors LP. </w:t>
      </w:r>
      <w:r>
        <w:rPr>
          <w:rFonts w:cs="Cambria" w:ascii="Cambria" w:hAnsi="Cambria"/>
          <w:szCs w:val="48"/>
        </w:rPr>
        <w:t>Seller: Jode Susan Millman, Poughkeepsie. Property: 49 Durocher Terrace, Poughkeepsie 12603. Amount: $209,000. Filed June 2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Nationstar Mortgage LLC, </w:t>
      </w:r>
      <w:r>
        <w:rPr>
          <w:rFonts w:cs="Cambria" w:ascii="Cambria" w:hAnsi="Cambria"/>
          <w:szCs w:val="48"/>
        </w:rPr>
        <w:t>Coppell, Texas. Seller: Michele L. Babcock, Walden. Property: 50 Woodcock Mountain Road, Washingtonville 10992. Amount: $546,690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Orange County Investors LLC, </w:t>
      </w:r>
      <w:r>
        <w:rPr>
          <w:rFonts w:cs="Cambria" w:ascii="Cambria" w:hAnsi="Cambria"/>
          <w:szCs w:val="48"/>
        </w:rPr>
        <w:t>Monroe. Seller: John J. Revella, Walden. Property: 228 Pocatello Road, Middletown 10940. Amount: $50,7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Orange County Soil and Water Conservation District, </w:t>
      </w:r>
      <w:r>
        <w:rPr>
          <w:rFonts w:cs="Cambria" w:ascii="Cambria" w:hAnsi="Cambria"/>
          <w:szCs w:val="48"/>
        </w:rPr>
        <w:t>Middletown. Seller: Dean C. Ford, Westtown. Property: in Wawayanda. Amount: $26,48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Orco Enterprises Inc., </w:t>
      </w:r>
      <w:r>
        <w:rPr>
          <w:rFonts w:cs="Cambria" w:ascii="Cambria" w:hAnsi="Cambria"/>
          <w:szCs w:val="48"/>
        </w:rPr>
        <w:t>Goshen. Seller: Ray Spiak Inc., Florida. Property: in Florida. Amount: $54,374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Orco Enterprises Inc.,</w:t>
      </w:r>
      <w:r>
        <w:rPr>
          <w:rFonts w:cs="Cambria" w:ascii="Cambria" w:hAnsi="Cambria"/>
          <w:szCs w:val="48"/>
        </w:rPr>
        <w:t xml:space="preserve"> Goshen. Seller: Ray Spiak Inc., Florida. Property: in Goshen. Amount: $86,532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ennyMac Holdings LLC,</w:t>
      </w:r>
      <w:r>
        <w:rPr>
          <w:rFonts w:cs="Cambria" w:ascii="Cambria" w:hAnsi="Cambria"/>
          <w:szCs w:val="48"/>
        </w:rPr>
        <w:t xml:space="preserve"> Moorpark, California. Seller: Juliana LoBiondo, Newburgh. Property: 647 Creekside Lane, No 303, Fishkill 12524. Amount: $688,500. Filed July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FRI LLC, </w:t>
      </w:r>
      <w:r>
        <w:rPr>
          <w:rFonts w:cs="Cambria" w:ascii="Cambria" w:hAnsi="Cambria"/>
          <w:szCs w:val="48"/>
        </w:rPr>
        <w:t>Red Hook. Seller: County of Ulster, Kingston. Property: 3 My Road, Marlborough. Amount: $77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raise God Corporation of New York,</w:t>
      </w:r>
      <w:r>
        <w:rPr>
          <w:rFonts w:cs="Cambria" w:ascii="Cambria" w:hAnsi="Cambria"/>
          <w:szCs w:val="48"/>
        </w:rPr>
        <w:t xml:space="preserve"> Middletown. Seller: City of Middletown. Property: 17 East Ave., Middletown. Amount: $27,6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raise God Corporation of New York,</w:t>
      </w:r>
      <w:r>
        <w:rPr>
          <w:rFonts w:cs="Cambria" w:ascii="Cambria" w:hAnsi="Cambria"/>
          <w:szCs w:val="48"/>
        </w:rPr>
        <w:t xml:space="preserve"> Middletown. Seller: City of Middletown. Property: 26 Spring St., Middletown. Amount: $22,498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raise God Corporation of New York, </w:t>
      </w:r>
      <w:r>
        <w:rPr>
          <w:rFonts w:cs="Cambria" w:ascii="Cambria" w:hAnsi="Cambria"/>
          <w:szCs w:val="48"/>
        </w:rPr>
        <w:t>Middletown. Seller: City of Middletown. Property: 217 W. Main St., Middletown. Amount: $4,675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RR1 LLC, </w:t>
      </w:r>
      <w:r>
        <w:rPr>
          <w:rFonts w:cs="Cambria" w:ascii="Cambria" w:hAnsi="Cambria"/>
          <w:szCs w:val="48"/>
        </w:rPr>
        <w:t>Monsey. Seller: Inna Kaushansky, Fair Lawn, New Jersey. Property: 49 Ruth Court, Middletown 10940. Amount: $60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RR1 LLC, </w:t>
      </w:r>
      <w:r>
        <w:rPr>
          <w:rFonts w:cs="Cambria" w:ascii="Cambria" w:hAnsi="Cambria"/>
          <w:szCs w:val="48"/>
        </w:rPr>
        <w:t>Monsey. Seller: Inna Kaushansky, Fair Lawn, New Jersey. Property: 298 Ruth Court, Middletown 10940. Amount: $60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uby Rod and Gun Club Inc.,</w:t>
      </w:r>
      <w:r>
        <w:rPr>
          <w:rFonts w:cs="Cambria" w:ascii="Cambria" w:hAnsi="Cambria"/>
          <w:szCs w:val="48"/>
        </w:rPr>
        <w:t xml:space="preserve"> Ruby. Seller: Lester V. Felton Jr., Ruby. Property: in Ulster. Amount: $10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uby Rod and Gun Club Inc., </w:t>
      </w:r>
      <w:r>
        <w:rPr>
          <w:rFonts w:cs="Cambria" w:ascii="Cambria" w:hAnsi="Cambria"/>
          <w:szCs w:val="48"/>
        </w:rPr>
        <w:t>Ruby. Seller: Lester V. Felton Jr., Ruby. Property: in Ulster. Amount: $10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halders Enterprises LLC,</w:t>
      </w:r>
      <w:r>
        <w:rPr>
          <w:rFonts w:cs="Cambria" w:ascii="Cambria" w:hAnsi="Cambria"/>
          <w:szCs w:val="48"/>
        </w:rPr>
        <w:t xml:space="preserve"> Pine Bush. Seller: Walden Savings Bank, Montgomery. Property: in Cornwall-on-Hudson. Amount: $132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PF Holdings LLC, </w:t>
      </w:r>
      <w:r>
        <w:rPr>
          <w:rFonts w:cs="Cambria" w:ascii="Cambria" w:hAnsi="Cambria"/>
          <w:szCs w:val="48"/>
        </w:rPr>
        <w:t>Marlboro. Seller: Lourdes D. Guzman-Villalva, Poughkeepsie. Property: 3 Douglas St., Poughkeepsie 12603. Amount: $130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tillwater Recovery LLC, </w:t>
      </w:r>
      <w:r>
        <w:rPr>
          <w:rFonts w:cs="Cambria" w:ascii="Cambria" w:hAnsi="Cambria"/>
          <w:szCs w:val="48"/>
        </w:rPr>
        <w:t>Massapequa Park. Seller: County of Ulster, Kingston. Property: Casten Road, Wawarsing. Amount: $2,233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ugar Bowl LLC,</w:t>
      </w:r>
      <w:r>
        <w:rPr>
          <w:rFonts w:cs="Cambria" w:ascii="Cambria" w:hAnsi="Cambria"/>
          <w:szCs w:val="48"/>
        </w:rPr>
        <w:t xml:space="preserve"> Gardiner. Seller: Open Space Institute Land Trust Inc., New York City. Property: in Gardiner. Amount: $190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he Bank of New York Mellon.</w:t>
      </w:r>
      <w:r>
        <w:rPr>
          <w:rFonts w:cs="Cambria" w:ascii="Cambria" w:hAnsi="Cambria"/>
          <w:szCs w:val="48"/>
        </w:rPr>
        <w:t xml:space="preserve"> Seller: Melvin Paul Spivak, Poughkeepsie. Property: 98 Bloomer Road, LaGrangeville 12540. Amount: $277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hree Pine Hill LLC, </w:t>
      </w:r>
      <w:r>
        <w:rPr>
          <w:rFonts w:cs="Cambria" w:ascii="Cambria" w:hAnsi="Cambria"/>
          <w:szCs w:val="48"/>
        </w:rPr>
        <w:t>New York City. Seller: Sorrel Farm LLC, New York City. Property: in North East. Amount: $825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ijeras Ridge LLC, </w:t>
      </w:r>
      <w:r>
        <w:rPr>
          <w:rFonts w:cs="Cambria" w:ascii="Cambria" w:hAnsi="Cambria"/>
          <w:szCs w:val="48"/>
        </w:rPr>
        <w:t>Otisville. Seller: Alexander Oldja, et al, Saddle River, New Jersey. Property: 322 Grahamtown Road, Middletown 10940. Amount: $515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J Tancredi Homes Inc.,</w:t>
      </w:r>
      <w:r>
        <w:rPr>
          <w:rFonts w:cs="Cambria" w:ascii="Cambria" w:hAnsi="Cambria"/>
          <w:szCs w:val="48"/>
        </w:rPr>
        <w:t xml:space="preserve"> Poughkeepsie. Seller: Benedicto U. Messina, et al, Poughkeepsie. Property: in Poughkeepsie. Amount: $233,5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PF Funding LLC, </w:t>
      </w:r>
      <w:r>
        <w:rPr>
          <w:rFonts w:cs="Cambria" w:ascii="Cambria" w:hAnsi="Cambria"/>
          <w:szCs w:val="48"/>
        </w:rPr>
        <w:t>Simsbury, Connecticut. Seller: County of Ulster, Kingston. Property: Skylune Drive, Saugerties. Amount: $18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ri-Star Management Inc., </w:t>
      </w:r>
      <w:r>
        <w:rPr>
          <w:rFonts w:cs="Cambria" w:ascii="Cambria" w:hAnsi="Cambria"/>
          <w:szCs w:val="48"/>
        </w:rPr>
        <w:t>Monroe. Seller: John Paul Simonson, Monroe. Property: 603 Stage Road, Monroe. Amount: $450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.S. Bank N.A.</w:t>
      </w:r>
      <w:r>
        <w:rPr>
          <w:rFonts w:cs="Cambria" w:ascii="Cambria" w:hAnsi="Cambria"/>
          <w:szCs w:val="48"/>
        </w:rPr>
        <w:t xml:space="preserve"> Seller: Duane Ringus, et al, Port Jervis. Property: 1 Amy Powers Court, Sparrowbush 12780. Amount: $280,03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.S. Bank N.A.</w:t>
      </w:r>
      <w:r>
        <w:rPr>
          <w:rFonts w:cs="Cambria" w:ascii="Cambria" w:hAnsi="Cambria"/>
          <w:szCs w:val="48"/>
        </w:rPr>
        <w:t xml:space="preserve"> Seller: Katherine S. Lazar, Hopewell Junction. Property: 24 Yellow City Road, Amenia 12501. Amount: $426,500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.S. Bank N.A.</w:t>
      </w:r>
      <w:r>
        <w:rPr>
          <w:rFonts w:cs="Cambria" w:ascii="Cambria" w:hAnsi="Cambria"/>
          <w:szCs w:val="48"/>
        </w:rPr>
        <w:t xml:space="preserve"> Seller: Lee David Klein, Poughkeepsie. Property: 17 Clapp Ave., Wappingers Falls 12590. Amount: $192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.S. Bank N.A.</w:t>
      </w:r>
      <w:r>
        <w:rPr>
          <w:rFonts w:cs="Cambria" w:ascii="Cambria" w:hAnsi="Cambria"/>
          <w:szCs w:val="48"/>
        </w:rPr>
        <w:t xml:space="preserve"> Seller: Richard Schisano, Newburgh. Property: 8 Blue Star Farm Road, Cornwall 12518. Amount: $523,567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.S. Bank Trust N.A. </w:t>
      </w:r>
      <w:r>
        <w:rPr>
          <w:rFonts w:cs="Cambria" w:ascii="Cambria" w:hAnsi="Cambria"/>
          <w:szCs w:val="48"/>
        </w:rPr>
        <w:t>Seller: Edward McCormack, Fishkill. Property: 6807 Chelsea Cove Drive North, Hopewell Junction 12533. Amount: $222,000. Filed July 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Walden Savings Bank, </w:t>
      </w:r>
      <w:r>
        <w:rPr>
          <w:rFonts w:cs="Cambria" w:ascii="Cambria" w:hAnsi="Cambria"/>
          <w:szCs w:val="48"/>
        </w:rPr>
        <w:t>Montgomery. Seller: Anthony Gizzi, et al, Pine Bush. Property: 46 Red Barn Road, Shawangunk. Amount: $215,000. Filed July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Wells Fargo Bank N.A. </w:t>
      </w:r>
      <w:r>
        <w:rPr>
          <w:rFonts w:cs="Cambria" w:ascii="Cambria" w:hAnsi="Cambria"/>
          <w:szCs w:val="48"/>
        </w:rPr>
        <w:t>Seller: Juliana LoBiondo, Newburgh. Property: 57 Grove Ave., Greenwood Lake 10925. Amount: $235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ells Fargo Bank N.A.</w:t>
      </w:r>
      <w:r>
        <w:rPr>
          <w:rFonts w:cs="Cambria" w:ascii="Cambria" w:hAnsi="Cambria"/>
          <w:szCs w:val="48"/>
        </w:rPr>
        <w:t xml:space="preserve"> Seller: Kelli O’Brien, Goshen. Property: 29 Apple Lane, Westbrookville 12785. Amount: $200,887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ells Fargo Bank N.A.</w:t>
      </w:r>
      <w:r>
        <w:rPr>
          <w:rFonts w:cs="Cambria" w:ascii="Cambria" w:hAnsi="Cambria"/>
          <w:szCs w:val="48"/>
        </w:rPr>
        <w:t xml:space="preserve"> Seller: Maura Ann Barrett, Poughkeepsie. Property: 17 Roosevelt Road, Hyde Park 12538. Amount: $214,000. Filed July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ilmington Savings Fund Society FSB.</w:t>
      </w:r>
      <w:r>
        <w:rPr>
          <w:rFonts w:cs="Cambria" w:ascii="Cambria" w:hAnsi="Cambria"/>
          <w:szCs w:val="48"/>
        </w:rPr>
        <w:t xml:space="preserve"> Seller: Nathalie Jordan, Bonham, Texas. Property: 77 Cherry Lane, Stormville 12582. Amount: $175,000. Filed June 29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Judgment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 and S Quick Stop, </w:t>
      </w:r>
      <w:r>
        <w:rPr>
          <w:rFonts w:cs="Cambria" w:ascii="Cambria" w:hAnsi="Cambria"/>
          <w:szCs w:val="48"/>
        </w:rPr>
        <w:t>Newburgh. $2,580 in favor of the New York State Department of Taxation and Finance, Albany. Filed April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isle Saver Inc., </w:t>
      </w:r>
      <w:r>
        <w:rPr>
          <w:rFonts w:cs="Cambria" w:ascii="Cambria" w:hAnsi="Cambria"/>
          <w:szCs w:val="48"/>
        </w:rPr>
        <w:t>Pine Bush. $308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llied Real Estate and Management Services, </w:t>
      </w:r>
      <w:r>
        <w:rPr>
          <w:rFonts w:cs="Cambria" w:ascii="Cambria" w:hAnsi="Cambria"/>
          <w:szCs w:val="48"/>
        </w:rPr>
        <w:t>Highland Mills. $215 in favor of the New York State Department of Taxation and Finance, Albany. Filed April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llways Secure Inc., </w:t>
      </w:r>
      <w:r>
        <w:rPr>
          <w:rFonts w:cs="Cambria" w:ascii="Cambria" w:hAnsi="Cambria"/>
          <w:szCs w:val="48"/>
        </w:rPr>
        <w:t>New Windsor. $650 in favor of the New York State Department of Taxation and Finance, Albany. Filed April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sia Kitchen Inc.,</w:t>
      </w:r>
      <w:r>
        <w:rPr>
          <w:rFonts w:cs="Cambria" w:ascii="Cambria" w:hAnsi="Cambria"/>
          <w:szCs w:val="48"/>
        </w:rPr>
        <w:t xml:space="preserve"> Goshen. $8,553 in favor of the New York State Department of Taxation and Finance, Albany. Filed April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agel Brothers of Plattekill LLC,</w:t>
      </w:r>
      <w:r>
        <w:rPr>
          <w:rFonts w:cs="Cambria" w:ascii="Cambria" w:hAnsi="Cambria"/>
          <w:szCs w:val="48"/>
        </w:rPr>
        <w:t xml:space="preserve"> Wallkill. $785 in favor of the New York State Department of Labor, Albany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Bella Couture Bridal Inc., </w:t>
      </w:r>
      <w:r>
        <w:rPr>
          <w:rFonts w:cs="Cambria" w:ascii="Cambria" w:hAnsi="Cambria"/>
          <w:szCs w:val="48"/>
        </w:rPr>
        <w:t>Wallkill. $216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ountryside Café and Deli Corp., </w:t>
      </w:r>
      <w:r>
        <w:rPr>
          <w:rFonts w:cs="Cambria" w:ascii="Cambria" w:hAnsi="Cambria"/>
          <w:szCs w:val="48"/>
        </w:rPr>
        <w:t>Wallkill. $1,243 in favor of the New York State Department of Taxation and Finance, Albany. Filed April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VL Development Corp., </w:t>
      </w:r>
      <w:r>
        <w:rPr>
          <w:rFonts w:cs="Cambria" w:ascii="Cambria" w:hAnsi="Cambria"/>
          <w:szCs w:val="48"/>
        </w:rPr>
        <w:t>Port Jervis. $451 in favor of the New York State Department of Taxation and Finance, Albany. Filed April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ast Realty Corp.,</w:t>
      </w:r>
      <w:r>
        <w:rPr>
          <w:rFonts w:cs="Cambria" w:ascii="Cambria" w:hAnsi="Cambria"/>
          <w:szCs w:val="48"/>
        </w:rPr>
        <w:t xml:space="preserve"> Cragsmoor. $1,892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avid Gill Jr. Inc.,</w:t>
      </w:r>
      <w:r>
        <w:rPr>
          <w:rFonts w:cs="Cambria" w:ascii="Cambria" w:hAnsi="Cambria"/>
          <w:szCs w:val="48"/>
        </w:rPr>
        <w:t xml:space="preserve"> Saugerties. $24,533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igueroa Corp.,</w:t>
      </w:r>
      <w:r>
        <w:rPr>
          <w:rFonts w:cs="Cambria" w:ascii="Cambria" w:hAnsi="Cambria"/>
          <w:szCs w:val="48"/>
        </w:rPr>
        <w:t xml:space="preserve"> Monroe. $259 in favor of the New York State Department of Taxation and Finance, Albany. Filed April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Fitzpatrick Flooring Inc., </w:t>
      </w:r>
      <w:r>
        <w:rPr>
          <w:rFonts w:cs="Cambria" w:ascii="Cambria" w:hAnsi="Cambria"/>
          <w:szCs w:val="48"/>
        </w:rPr>
        <w:t>Slate Hill. $363 in favor of the New York State Department of Taxation and Finance, Albany. Filed April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Green Energy Partners of Ulster Inc., </w:t>
      </w:r>
      <w:r>
        <w:rPr>
          <w:rFonts w:cs="Cambria" w:ascii="Cambria" w:hAnsi="Cambria"/>
          <w:szCs w:val="48"/>
        </w:rPr>
        <w:t>Kingston. $124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I Business Solutions Inc.,</w:t>
      </w:r>
      <w:r>
        <w:rPr>
          <w:rFonts w:cs="Cambria" w:ascii="Cambria" w:hAnsi="Cambria"/>
          <w:szCs w:val="48"/>
        </w:rPr>
        <w:t xml:space="preserve"> Rock Tavern. $1,074 in favor of the New York State Department of Taxation and Finance, Albany. Filed April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’s Detailing and Car Wash, </w:t>
      </w:r>
      <w:r>
        <w:rPr>
          <w:rFonts w:cs="Cambria" w:ascii="Cambria" w:hAnsi="Cambria"/>
          <w:szCs w:val="48"/>
        </w:rPr>
        <w:t>Kingston. $100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Jacob Enterprises,</w:t>
      </w:r>
      <w:r>
        <w:rPr>
          <w:rFonts w:cs="Cambria" w:ascii="Cambria" w:hAnsi="Cambria"/>
          <w:szCs w:val="48"/>
        </w:rPr>
        <w:t xml:space="preserve"> Campbell Hall. $582 in favor of the New York State Department of Taxation and Finance, Albany. Filed April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oe’s Pizza, </w:t>
      </w:r>
      <w:r>
        <w:rPr>
          <w:rFonts w:cs="Cambria" w:ascii="Cambria" w:hAnsi="Cambria"/>
          <w:szCs w:val="48"/>
        </w:rPr>
        <w:t>Ellenville. $1,015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Kenlex Distribution Inc.,</w:t>
      </w:r>
      <w:r>
        <w:rPr>
          <w:rFonts w:cs="Cambria" w:ascii="Cambria" w:hAnsi="Cambria"/>
          <w:szCs w:val="48"/>
        </w:rPr>
        <w:t xml:space="preserve"> Hurley. $1,223 in favor of the New York State Department of Labor, Albany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azreb Inc., </w:t>
      </w:r>
      <w:r>
        <w:rPr>
          <w:rFonts w:cs="Cambria" w:ascii="Cambria" w:hAnsi="Cambria"/>
          <w:szCs w:val="48"/>
        </w:rPr>
        <w:t>Saugerties. $7,255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Nabeya Inc.,</w:t>
      </w:r>
      <w:r>
        <w:rPr>
          <w:rFonts w:cs="Cambria" w:ascii="Cambria" w:hAnsi="Cambria"/>
          <w:szCs w:val="48"/>
        </w:rPr>
        <w:t xml:space="preserve"> Accord. $285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Queen City News Distributors LLC, </w:t>
      </w:r>
      <w:r>
        <w:rPr>
          <w:rFonts w:cs="Cambria" w:ascii="Cambria" w:hAnsi="Cambria"/>
          <w:szCs w:val="48"/>
        </w:rPr>
        <w:t>Stone Ridge. $210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Quercus Alba LLC,</w:t>
      </w:r>
      <w:r>
        <w:rPr>
          <w:rFonts w:cs="Cambria" w:ascii="Cambria" w:hAnsi="Cambria"/>
          <w:szCs w:val="48"/>
        </w:rPr>
        <w:t xml:space="preserve"> High Falls. $241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ock City Music Corp.,</w:t>
      </w:r>
      <w:r>
        <w:rPr>
          <w:rFonts w:cs="Cambria" w:ascii="Cambria" w:hAnsi="Cambria"/>
          <w:szCs w:val="48"/>
        </w:rPr>
        <w:t xml:space="preserve"> Woodstock. $35,395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hawangunk Mining and Excavating Inc., </w:t>
      </w:r>
      <w:r>
        <w:rPr>
          <w:rFonts w:cs="Cambria" w:ascii="Cambria" w:hAnsi="Cambria"/>
          <w:szCs w:val="48"/>
        </w:rPr>
        <w:t>Wallkill. $1,702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hai Cuisine Inc., </w:t>
      </w:r>
      <w:r>
        <w:rPr>
          <w:rFonts w:cs="Cambria" w:ascii="Cambria" w:hAnsi="Cambria"/>
          <w:szCs w:val="48"/>
        </w:rPr>
        <w:t>New Paltz. $5,046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he Interactive Museum,</w:t>
      </w:r>
      <w:r>
        <w:rPr>
          <w:rFonts w:cs="Cambria" w:ascii="Cambria" w:hAnsi="Cambria"/>
          <w:szCs w:val="48"/>
        </w:rPr>
        <w:t xml:space="preserve"> Middletown. $1,383 in favor of the New York State Department of Taxation and Finance, Albany. Filed April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J Airconditioning Heating, </w:t>
      </w:r>
      <w:r>
        <w:rPr>
          <w:rFonts w:cs="Cambria" w:ascii="Cambria" w:hAnsi="Cambria"/>
          <w:szCs w:val="48"/>
        </w:rPr>
        <w:t>Ellenville. $2,312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ncle Willy’s Inc., </w:t>
      </w:r>
      <w:r>
        <w:rPr>
          <w:rFonts w:cs="Cambria" w:ascii="Cambria" w:hAnsi="Cambria"/>
          <w:szCs w:val="48"/>
        </w:rPr>
        <w:t>Kingston. $20,328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alden Playboys M.C Inc.,</w:t>
      </w:r>
      <w:r>
        <w:rPr>
          <w:rFonts w:cs="Cambria" w:ascii="Cambria" w:hAnsi="Cambria"/>
          <w:szCs w:val="48"/>
        </w:rPr>
        <w:t xml:space="preserve"> Marlboro. $586 in favor of the New York State Department of Taxation and Finance, Alban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ine Worldwide Inc.,</w:t>
      </w:r>
      <w:r>
        <w:rPr>
          <w:rFonts w:cs="Cambria" w:ascii="Cambria" w:hAnsi="Cambria"/>
          <w:szCs w:val="48"/>
        </w:rPr>
        <w:t xml:space="preserve"> New Paltz. $1,205 in favor of the New York State Department of Labor, Albany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Woodbury Lawn and Landscape Inc., </w:t>
      </w:r>
      <w:r>
        <w:rPr>
          <w:rFonts w:cs="Cambria" w:ascii="Cambria" w:hAnsi="Cambria"/>
          <w:szCs w:val="48"/>
        </w:rPr>
        <w:t>Milton. $1,144 in favor of the New York State Department of Labor, Albany. Filed July 13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Lis Pendens</w:t>
      </w:r>
    </w:p>
    <w:p>
      <w:pPr>
        <w:pStyle w:val="Normal"/>
        <w:spacing w:before="280" w:after="280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Adama, Judy, et al. </w:t>
      </w:r>
      <w:r>
        <w:rPr>
          <w:rFonts w:cs="Cambria" w:ascii="Cambria" w:hAnsi="Cambria"/>
          <w:szCs w:val="48"/>
        </w:rPr>
        <w:t>Filed by Nationstar Mortgage LLC. Action: seeks to foreclose on a mortgage to secure $471,306 affecting property located at 3 Nathan Hale Drive, Stormville. Filed July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Andre, Jean D., et al. </w:t>
      </w:r>
      <w:r>
        <w:rPr>
          <w:rFonts w:cs="Cambria" w:ascii="Cambria" w:hAnsi="Cambria"/>
          <w:szCs w:val="48"/>
        </w:rPr>
        <w:t>Filed by The Money Source Inc. Action: seeks to foreclose on a mortgage to secure $309,489 affecting property located at 17 Circle Drive, Hopewell Junction 12533. Filed June 2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arbookles, Michael A., et al. </w:t>
      </w:r>
      <w:r>
        <w:rPr>
          <w:rFonts w:cs="Cambria" w:ascii="Cambria" w:hAnsi="Cambria"/>
          <w:szCs w:val="48"/>
        </w:rPr>
        <w:t>Filed by TIAA FSB. Action: seeks to foreclose on a mortgage to secure $271,500 affecting property located at 5 Fairview Lane, Salisbury Mills 12577. Filed May 1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etts, Sharon S., et al. </w:t>
      </w:r>
      <w:r>
        <w:rPr>
          <w:rFonts w:cs="Cambria" w:ascii="Cambria" w:hAnsi="Cambria"/>
          <w:szCs w:val="48"/>
        </w:rPr>
        <w:t>Filed by New Penn Financial LLC. Action: seeks to foreclose on a mortgage to secure $350,000 affecting property located at 1033 Route 94, New Windsor 12553. Filed May 1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lock, Brenda, et al. </w:t>
      </w:r>
      <w:r>
        <w:rPr>
          <w:rFonts w:cs="Cambria" w:ascii="Cambria" w:hAnsi="Cambria"/>
          <w:szCs w:val="48"/>
        </w:rPr>
        <w:t>Filed by Wilmington Trust N.A. Action: seeks to foreclose on a mortgage to secure $271,906 affecting property located at 1 High Meadow Drive, Warwick 10990. Filed May 1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Borden, Elizabeth, et al.</w:t>
      </w:r>
      <w:r>
        <w:rPr>
          <w:rFonts w:cs="Cambria" w:ascii="Cambria" w:hAnsi="Cambria"/>
          <w:szCs w:val="48"/>
        </w:rPr>
        <w:t xml:space="preserve"> Filed by Wells Fargo Bank N.A. Action: seeks to foreclose on a mortgage to secure $240,562 affecting property located at 30 Park Ave., Highland Mills 10930. Filed May 1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rower, Joshua M., et al. </w:t>
      </w:r>
      <w:r>
        <w:rPr>
          <w:rFonts w:cs="Cambria" w:ascii="Cambria" w:hAnsi="Cambria"/>
          <w:szCs w:val="48"/>
        </w:rPr>
        <w:t>Filed by CIT Bank N.A. Action: seeks to foreclose on a mortgage to secure $117,622 affecting property located at 30 Highland Ave., Kerhonkson 12246. Filed July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rown, Charles B. Jr., et al. </w:t>
      </w:r>
      <w:r>
        <w:rPr>
          <w:rFonts w:cs="Cambria" w:ascii="Cambria" w:hAnsi="Cambria"/>
          <w:szCs w:val="48"/>
        </w:rPr>
        <w:t>Filed by Beneficial Opportunity Fund LLC. Action: seeks to foreclose on a mortgage to secure an unspecified amount affecting property located at 25 Cornwall Lane, Unit 6601, Middletown 10940. Filed May 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alimano, Agustin, et al. </w:t>
      </w:r>
      <w:r>
        <w:rPr>
          <w:rFonts w:cs="Cambria" w:ascii="Cambria" w:hAnsi="Cambria"/>
          <w:szCs w:val="48"/>
        </w:rPr>
        <w:t>Filed by PennyMac Loan Services Inc. Action: seeks to foreclose on a mortgage to secure $204,300 affecting property located at 129 Stringham Road, LaGrangeville 12540. Filed July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ardascia, Richard, et al. </w:t>
      </w:r>
      <w:r>
        <w:rPr>
          <w:rFonts w:cs="Cambria" w:ascii="Cambria" w:hAnsi="Cambria"/>
          <w:szCs w:val="48"/>
        </w:rPr>
        <w:t>Filed by U.S. Bank N.A. Action: seeks to foreclose on a mortgage to secure $376,624 affecting property located at 669 Vassar Road, Poughkeepsie 12603. Filed July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Casella, Paul E., et al.</w:t>
      </w:r>
      <w:r>
        <w:rPr>
          <w:rFonts w:cs="Cambria" w:ascii="Cambria" w:hAnsi="Cambria"/>
          <w:szCs w:val="48"/>
        </w:rPr>
        <w:t xml:space="preserve"> Filed by Pennymac Loan Services LLC. Action: seeks to foreclose on a mortgage to secure $228,816 affecting property located at 33 Brewster Drive, Middletown 10940. Filed May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heatham, Donald E. Jr., et al. </w:t>
      </w:r>
      <w:r>
        <w:rPr>
          <w:rFonts w:cs="Cambria" w:ascii="Cambria" w:hAnsi="Cambria"/>
          <w:szCs w:val="48"/>
        </w:rPr>
        <w:t>Filed by Flagstar Bank FSB. Action: seeks to foreclose on a mortgage to secure $114,000 affecting property located at 34 Richman Ave., Newburgh 12550. Filed May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Davis, Wendell T., et al. </w:t>
      </w:r>
      <w:r>
        <w:rPr>
          <w:rFonts w:cs="Cambria" w:ascii="Cambria" w:hAnsi="Cambria"/>
          <w:szCs w:val="48"/>
        </w:rPr>
        <w:t>Filed by HSBC Bank USA N.A. Action: seeks to foreclose on a mortgage to secure $121,142 affecting property located at 47 N. Clinton St., Poughkeepsie 12601. Filed June 28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Eggleston, Robert E., et al. </w:t>
      </w:r>
      <w:r>
        <w:rPr>
          <w:rFonts w:cs="Cambria" w:ascii="Cambria" w:hAnsi="Cambria"/>
          <w:szCs w:val="48"/>
        </w:rPr>
        <w:t>Filed by Federal National Mortgage Association. Action: seeks to foreclose on a mortgage to secure $105,000 affecting property located at 3717 Route 44, Millbrook 12545. Filed June 28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Epps, Quathisha, et al. </w:t>
      </w:r>
      <w:r>
        <w:rPr>
          <w:rFonts w:cs="Cambria" w:ascii="Cambria" w:hAnsi="Cambria"/>
          <w:szCs w:val="48"/>
        </w:rPr>
        <w:t>Filed by Wells Fargo Bank N.A. Action: seeks to foreclose on a mortgage to secure $321,634 affecting property located at 19 Mountain Park Road, Monroe 10950. Filed May 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Fay, Thomas F., et al. </w:t>
      </w:r>
      <w:r>
        <w:rPr>
          <w:rFonts w:cs="Cambria" w:ascii="Cambria" w:hAnsi="Cambria"/>
          <w:szCs w:val="48"/>
        </w:rPr>
        <w:t>Filed by U.S. Bank N.A. Action: seeks to foreclose on a mortgage to secure $231,215 affecting property located at 79 Lime Kiln Road, Dover Plains 12522. Filed June 28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Ferraro, Brian, et al. </w:t>
      </w:r>
      <w:r>
        <w:rPr>
          <w:rFonts w:cs="Cambria" w:ascii="Cambria" w:hAnsi="Cambria"/>
          <w:szCs w:val="48"/>
        </w:rPr>
        <w:t>Filed by CILICI LLC. Action: seeks to foreclose on a mortgage to secure $176,000 affecting property located at 1159 Maggie Road, Unit 7-7, Newburgh 12550. Filed May 1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Forsyth, Robert, individually and as surviving spouse of Karen Forsyth, et al. </w:t>
      </w:r>
      <w:r>
        <w:rPr>
          <w:rFonts w:cs="Cambria" w:ascii="Cambria" w:hAnsi="Cambria"/>
          <w:szCs w:val="48"/>
        </w:rPr>
        <w:t>Filed by Bayview Loan Servicing LLC. Action: seeks to foreclose on a mortgage to secure $409,000 affecting property located at 40 W. Cove Road, Sterling Forest 10979. Filed May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Freeman, Tony, et al. </w:t>
      </w:r>
      <w:r>
        <w:rPr>
          <w:rFonts w:cs="Cambria" w:ascii="Cambria" w:hAnsi="Cambria"/>
          <w:szCs w:val="48"/>
        </w:rPr>
        <w:t>Filed by Hudson Valley Federal Credit Union. Action: seeks to foreclose on a mortgage to secure $102,000 affecting property located at 10 Lawrence Road, Poughkeepsie 12601. Filed July 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Galarza, Naomi, individually and as surviving spouse of Reinaldo Galarza, et al. </w:t>
      </w:r>
      <w:r>
        <w:rPr>
          <w:rFonts w:cs="Cambria" w:ascii="Cambria" w:hAnsi="Cambria"/>
          <w:szCs w:val="48"/>
        </w:rPr>
        <w:t>Filed by Nationstar Mortgage LLC. Action: seeks to foreclose on a mortgage to secure $315,000 affecting property located at 21 East Ave., Middletown 10940. Filed May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Ghannam, Rabah, et al. </w:t>
      </w:r>
      <w:r>
        <w:rPr>
          <w:rFonts w:cs="Cambria" w:ascii="Cambria" w:hAnsi="Cambria"/>
          <w:szCs w:val="48"/>
        </w:rPr>
        <w:t>Filed by PennyMac Loan Services LLC. Action: seeks to foreclose on a mortgage to secure $249,399 affecting property located at 38 Beechwood Park, Poughkeepsie 12601. Filed June 2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Habasi, Hamid, et al. </w:t>
      </w:r>
      <w:r>
        <w:rPr>
          <w:rFonts w:cs="Cambria" w:ascii="Cambria" w:hAnsi="Cambria"/>
          <w:szCs w:val="48"/>
        </w:rPr>
        <w:t>Filed by Freedom Mortgage Corp. Action: seeks to foreclose on a mortgage to secure $404,537 affecting property located at 53 Berry Road, Monroe 10950. Filed May 1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Harris, Thelma A., et al. </w:t>
      </w:r>
      <w:r>
        <w:rPr>
          <w:rFonts w:cs="Cambria" w:ascii="Cambria" w:hAnsi="Cambria"/>
          <w:szCs w:val="48"/>
        </w:rPr>
        <w:t>Filed by Quicken Loans Inc. Action: seeks to foreclose on a mortgage to secure $385,683 affecting property located at 32 N. Cross Road, Staatsburg 12580. Filed July 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Heirs and distributees of the estate of Ethel Elizabeth Szala, et al. </w:t>
      </w:r>
      <w:r>
        <w:rPr>
          <w:rFonts w:cs="Cambria" w:ascii="Cambria" w:hAnsi="Cambria"/>
          <w:szCs w:val="48"/>
        </w:rPr>
        <w:t>Filed by Ditech Financial LLC. Action: seeks to foreclose on a mortgage to secure $141,000 affecting property located at 570 Clove Road, Monroe 10950. Filed May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Hernandez, Frank, et al. </w:t>
      </w:r>
      <w:r>
        <w:rPr>
          <w:rFonts w:cs="Cambria" w:ascii="Cambria" w:hAnsi="Cambria"/>
          <w:szCs w:val="48"/>
        </w:rPr>
        <w:t>Filed by Wells Fargo Bank N.A. Action: seeks to foreclose on a mortgage to secure $291,448 affecting property located at 4 Diana Ridge Road, Highland 12528. Filed July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Hoffman, Christopher J., et al. </w:t>
      </w:r>
      <w:r>
        <w:rPr>
          <w:rFonts w:cs="Cambria" w:ascii="Cambria" w:hAnsi="Cambria"/>
          <w:szCs w:val="48"/>
        </w:rPr>
        <w:t>Filed by Wells Fargo Bank N.A. Action: seeks to foreclose on a mortgage to secure $158,383 affecting property located at 17 Amherst Road, Red Hook 12571. Filed July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Jordan, John C., et al. </w:t>
      </w:r>
      <w:r>
        <w:rPr>
          <w:rFonts w:cs="Cambria" w:ascii="Cambria" w:hAnsi="Cambria"/>
          <w:szCs w:val="48"/>
        </w:rPr>
        <w:t>Filed by U.S. Bank N.A. Action: seeks to foreclose on a mortgage to secure $572,867 affecting property located at 15 Feagles Road, Warwick 10990. Filed May 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Kachigian, Florence, et al. </w:t>
      </w:r>
      <w:r>
        <w:rPr>
          <w:rFonts w:cs="Cambria" w:ascii="Cambria" w:hAnsi="Cambria"/>
          <w:szCs w:val="48"/>
        </w:rPr>
        <w:t>Filed by Ditech Financial LLC. Action: seeks to foreclose on a mortgage to secure $115,000 affecting property located at 239 Clifton Ave., Kingston 12401. Filed July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Katz, Wayne, et al. </w:t>
      </w:r>
      <w:r>
        <w:rPr>
          <w:rFonts w:cs="Cambria" w:ascii="Cambria" w:hAnsi="Cambria"/>
          <w:szCs w:val="48"/>
        </w:rPr>
        <w:t>Filed by Bank of America N.A. Action: seeks to foreclose on a mortgage to secure $245,976 affecting property located at 4 Feitsma Lane, Rock Tavern 12575. Filed May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Kennedy, Donald, et al. </w:t>
      </w:r>
      <w:r>
        <w:rPr>
          <w:rFonts w:cs="Cambria" w:ascii="Cambria" w:hAnsi="Cambria"/>
          <w:szCs w:val="48"/>
        </w:rPr>
        <w:t>Filed by Federal National Mortgage Association. Action: seeks to foreclose on a mortgage to secure $104,000 affecting property located at 493 Stanton Terrace, Poughkeepsie 12603. Filed June 2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Kretzu, Jacqueline, et al. </w:t>
      </w:r>
      <w:r>
        <w:rPr>
          <w:rFonts w:cs="Cambria" w:ascii="Cambria" w:hAnsi="Cambria"/>
          <w:szCs w:val="48"/>
        </w:rPr>
        <w:t>Filed by LoanDepot.com LLC. Action: seeks to foreclose on a mortgage to secure $309,294 affecting property located at 17 Nied Drive, Pleasant Valley 12569. Filed July 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Kuklinski, Michael J., et al. </w:t>
      </w:r>
      <w:r>
        <w:rPr>
          <w:rFonts w:cs="Cambria" w:ascii="Cambria" w:hAnsi="Cambria"/>
          <w:szCs w:val="48"/>
        </w:rPr>
        <w:t>Filed by Sterling National Bank N.A. Action: seeks to foreclose on a mortgage to secure an unspecified amount affecting property located at 38 Ox Bow Road, Kerhonkson 12446. Filed July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Lakatosh, Erin S., as executrix of the estate of Liame Smith, et al. </w:t>
      </w:r>
      <w:r>
        <w:rPr>
          <w:rFonts w:cs="Cambria" w:ascii="Cambria" w:hAnsi="Cambria"/>
          <w:szCs w:val="48"/>
        </w:rPr>
        <w:t>Filed by Wells Fargo Bank N.A. Action: seeks to foreclose on a mortgage to secure $225,000 affecting property located at 1016 Route 82, Hopewell Junction 12533. Filed July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LH Equine Properties LLC, et al. </w:t>
      </w:r>
      <w:r>
        <w:rPr>
          <w:rFonts w:cs="Cambria" w:ascii="Cambria" w:hAnsi="Cambria"/>
          <w:szCs w:val="48"/>
        </w:rPr>
        <w:t>Filed by Steven Lechnowsky. Action: seeks to foreclose on a mortgage to secure an unspecified amount affecting property located in Rochester. Filed July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Lindsay, Alexander, et al.</w:t>
      </w:r>
      <w:r>
        <w:rPr>
          <w:rFonts w:cs="Cambria" w:ascii="Cambria" w:hAnsi="Cambria"/>
          <w:szCs w:val="48"/>
        </w:rPr>
        <w:t xml:space="preserve"> Filed by Nationstar Mortgage LLC. Action: seeks to foreclose on a mortgage to secure $717,000 affecting property located at 4 Sly St., Warwck 10990. Filed May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Long, Richard V., et al. </w:t>
      </w:r>
      <w:r>
        <w:rPr>
          <w:rFonts w:cs="Cambria" w:ascii="Cambria" w:hAnsi="Cambria"/>
          <w:szCs w:val="48"/>
        </w:rPr>
        <w:t>Filed by CitiMortgage Inc. Action: seeks to foreclose on a mortgage to secure $316,000 affecting property located at 24 Northgate, Goshen 10924. Filed May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arello, Susan L., et al. </w:t>
      </w:r>
      <w:r>
        <w:rPr>
          <w:rFonts w:cs="Cambria" w:ascii="Cambria" w:hAnsi="Cambria"/>
          <w:szCs w:val="48"/>
        </w:rPr>
        <w:t>Filed by Wells Fargo Bank N.A. Action: seeks to foreclose on a mortgage to secure $100,000 affecting property located at 13 Franklin St., Kingston 12401. Filed July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oloney, Jeffrey, et al. </w:t>
      </w:r>
      <w:r>
        <w:rPr>
          <w:rFonts w:cs="Cambria" w:ascii="Cambria" w:hAnsi="Cambria"/>
          <w:szCs w:val="48"/>
        </w:rPr>
        <w:t>Filed by U.S. Bank Trust N.A. Action: seeks to foreclose on a mortgage to secure $247,411 affecting property located at 8 Rockcrest Place, Poughkeepsie. Filed June 2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orris, Peter J., et al. </w:t>
      </w:r>
      <w:r>
        <w:rPr>
          <w:rFonts w:cs="Cambria" w:ascii="Cambria" w:hAnsi="Cambria"/>
          <w:szCs w:val="48"/>
        </w:rPr>
        <w:t>Filed by Federal National Mortgage Association. Action: seeks to foreclose on a mortgage to secure $337,500 affecting property located at 584 Plutarch Road, Highland 12561. Filed July 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Olsen, Rolf Jr., et al. </w:t>
      </w:r>
      <w:r>
        <w:rPr>
          <w:rFonts w:cs="Cambria" w:ascii="Cambria" w:hAnsi="Cambria"/>
          <w:szCs w:val="48"/>
        </w:rPr>
        <w:t>Filed by Keybank N.A. Action: seeks to foreclose on a mortgage to secure $16,000 affecting property located at 1356 Route 212, Saugerties 12477. Filed July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Pluta, Catherine, et al.</w:t>
      </w:r>
      <w:r>
        <w:rPr>
          <w:rFonts w:cs="Cambria" w:ascii="Cambria" w:hAnsi="Cambria"/>
          <w:szCs w:val="48"/>
        </w:rPr>
        <w:t xml:space="preserve"> Filed by CIT Bank N.A. Action: seeks to foreclose on a mortgage to secure $345,000 affecting property located at 39 Vandervoort St., Florida 10921. Filed May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Romano, Thomas J., et al.</w:t>
      </w:r>
      <w:r>
        <w:rPr>
          <w:rFonts w:cs="Cambria" w:ascii="Cambria" w:hAnsi="Cambria"/>
          <w:szCs w:val="48"/>
        </w:rPr>
        <w:t xml:space="preserve"> Filed by Quicken Loans Inc. Action: seeks to foreclose on a mortgage to secure $232,575 affecting property located at 143 Noxon Road, Poughkeepsie 12603. Filed June 2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Saunders, Patrick, et al.</w:t>
      </w:r>
      <w:r>
        <w:rPr>
          <w:rFonts w:cs="Cambria" w:ascii="Cambria" w:hAnsi="Cambria"/>
          <w:szCs w:val="48"/>
        </w:rPr>
        <w:t xml:space="preserve"> Filed by Deutsche Bank National Trust Co. Action: seeks to foreclose on a mortgage to secure $68,000 affecting property located at 39 Church St., Port Jervis 12771. Filed May 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Saxon, Daniel W., et al. </w:t>
      </w:r>
      <w:r>
        <w:rPr>
          <w:rFonts w:cs="Cambria" w:ascii="Cambria" w:hAnsi="Cambria"/>
          <w:szCs w:val="48"/>
        </w:rPr>
        <w:t>Filed by Hudson Heritage Federal Credit Union. Action: seeks to foreclose on a mortgage to secure an unspecified amount affecting property located at 65 Monhagen Ave., Middletown. Filed May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Unknown administrator for the estate of Isaiah Edward Robinson, Jr., et al.</w:t>
      </w:r>
      <w:r>
        <w:rPr>
          <w:rFonts w:cs="Cambria" w:ascii="Cambria" w:hAnsi="Cambria"/>
          <w:szCs w:val="48"/>
        </w:rPr>
        <w:t xml:space="preserve"> Filed by U.S. Bank N.A. Action: seeks to foreclose on a mortgage to secure $283,500 affecting property located at 33 Highland View Place, Middletown 10940. Filed May 1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Uribe, William F., et al. </w:t>
      </w:r>
      <w:r>
        <w:rPr>
          <w:rFonts w:cs="Cambria" w:ascii="Cambria" w:hAnsi="Cambria"/>
          <w:szCs w:val="48"/>
        </w:rPr>
        <w:t>Filed by Federal National Mortgage Association. Action: seeks to foreclose on a mortgage to secure $221,450 affecting property located at 6 Whippoorwill Trail, Blooming Grove 10950. Filed May 1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Vargas, Eugene Noel, et al. </w:t>
      </w:r>
      <w:r>
        <w:rPr>
          <w:rFonts w:cs="Cambria" w:ascii="Cambria" w:hAnsi="Cambria"/>
          <w:szCs w:val="48"/>
        </w:rPr>
        <w:t>Filed by U.S. Bank N.A. Action: seeks to foreclose on a mortgage to secure $401,250 affecting property located at 21 Beechwood Circle, Wappingers Falls 12590. Filed June 2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Williams, Cecil F., et al.</w:t>
      </w:r>
      <w:r>
        <w:rPr>
          <w:rFonts w:cs="Cambria" w:ascii="Cambria" w:hAnsi="Cambria"/>
          <w:szCs w:val="48"/>
        </w:rPr>
        <w:t xml:space="preserve"> Filed by Citibank N.A. Action: seeks to foreclose on a mortgage to secure $77,475 affecting property located at 26 Cliff St., Beacon 12508. Filed June 2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Wojciechowski, Regina L., et al. </w:t>
      </w:r>
      <w:r>
        <w:rPr>
          <w:rFonts w:cs="Cambria" w:ascii="Cambria" w:hAnsi="Cambria"/>
          <w:szCs w:val="48"/>
        </w:rPr>
        <w:t>Filed by the State of New York Mortgage Agency. Action: seeks to foreclose on a mortgage to secure $227,950 affecting property located at 12 Wayne Ave., Fort Montgomery 10922. Filed May 15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Mechanic’s Lien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Palmer, Jennifer L., as owner. $1,290 as claimed by Jim’s Hardwood Flooring, Mahopac. Property: 38 Judson St., Beacon 12508. Filed June 29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Hudson Conference Center LLC, as owner. $127,562 as claimed by Kone Inc., Lisle, Illinois. Property: 2170 South Road, Poughkeepsie. Filed June 29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Oneill Group Dutton LLC, as owner. $106,080 as claimed by MB Carpentry LLC, Waterbury, Connecticut. Property: 1 Dutchess Avenue and Hoffman Street, Poughkeepsie. Filed July 9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MLM Property Management LLC, as owner. $4,000 as claimed by Miller’s Minutemen Construction Corp., Beacon. Property: 18 North Elm St., Beacon. Filed July 10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Empire Hotel Development Inc., as owner. $51,534 as claimed by Calamar Construction Management Inc., Wheatfield. Property: 2165 South Road, Poughkeepsie. Filed July 1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Rappa, Mary Hope, et al, as owner. $27,830 as claimed by Ecotech Spray Foam Inc., Pine Bush. Property: 5768-574 U.S. 9, Rhinebeck. Filed July 1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Scarano, Thomas P., et al, as owner. $6,214 as claimed by Huff N Puff Insulators Inc., Schenectady. Property: 13 Friendship St., Red Hook. Filed July 13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New Businesse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  <w:t>This paper is not responsible for typographical errors contained in the original filings.</w:t>
      </w:r>
    </w:p>
    <w:p>
      <w:pPr>
        <w:pStyle w:val="Normal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Doing Business A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agic Moon Farm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A Frosty Fest,</w:t>
      </w:r>
      <w:r>
        <w:rPr>
          <w:rFonts w:cs="Cambria" w:ascii="Cambria" w:hAnsi="Cambria"/>
          <w:szCs w:val="48"/>
        </w:rPr>
        <w:t xml:space="preserve"> 778 Broadway, Ulster Park 12487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agic Moon Farm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Headless Horseman Escape Rooms,</w:t>
      </w:r>
      <w:r>
        <w:rPr>
          <w:rFonts w:cs="Cambria" w:ascii="Cambria" w:hAnsi="Cambria"/>
          <w:szCs w:val="48"/>
        </w:rPr>
        <w:t xml:space="preserve"> 778 Broadway, Ulster Park 12487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ountain Top Cycles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MTC,</w:t>
      </w:r>
      <w:r>
        <w:rPr>
          <w:rFonts w:cs="Cambria" w:ascii="Cambria" w:hAnsi="Cambria"/>
          <w:szCs w:val="48"/>
        </w:rPr>
        <w:t xml:space="preserve"> 379 Marl Road, Pine Bush 12566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arth Food of Kingston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Raj’s Deli Mart,</w:t>
      </w:r>
      <w:r>
        <w:rPr>
          <w:rFonts w:cs="Cambria" w:ascii="Cambria" w:hAnsi="Cambria"/>
          <w:szCs w:val="48"/>
        </w:rPr>
        <w:t xml:space="preserve"> 352 Lucas Ave., Kingston 12401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arth Liquors of Kingston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Lucas Wine and Liquors,</w:t>
      </w:r>
      <w:r>
        <w:rPr>
          <w:rFonts w:cs="Cambria" w:ascii="Cambria" w:hAnsi="Cambria"/>
          <w:szCs w:val="48"/>
        </w:rPr>
        <w:t xml:space="preserve"> 350 Lucas Ave., Kingston 12401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ri-State Associates Services Inc., </w:t>
      </w:r>
      <w:r>
        <w:rPr>
          <w:rFonts w:cs="Cambria" w:ascii="Cambria" w:hAnsi="Cambria"/>
          <w:szCs w:val="48"/>
        </w:rPr>
        <w:t xml:space="preserve">d.b.a. </w:t>
      </w:r>
      <w:r>
        <w:rPr>
          <w:rFonts w:cs="Cambria" w:ascii="Cambria" w:hAnsi="Cambria"/>
          <w:b/>
          <w:szCs w:val="48"/>
        </w:rPr>
        <w:t>Pageone,</w:t>
      </w:r>
      <w:r>
        <w:rPr>
          <w:rFonts w:cs="Cambria" w:ascii="Cambria" w:hAnsi="Cambria"/>
          <w:szCs w:val="48"/>
        </w:rPr>
        <w:t xml:space="preserve"> 83 Ten Broeck Ave., Kingston 12401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Vails Gate Cleaners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Quality Cleaners,</w:t>
      </w:r>
      <w:r>
        <w:rPr>
          <w:rFonts w:cs="Cambria" w:ascii="Cambria" w:hAnsi="Cambria"/>
          <w:szCs w:val="48"/>
        </w:rPr>
        <w:t xml:space="preserve"> 50 Vineyard Ave., Highland 12528. Filed July 13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Partnership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udson Valley Driftwood Artisans,</w:t>
      </w:r>
      <w:r>
        <w:rPr>
          <w:rFonts w:cs="Cambria" w:ascii="Cambria" w:hAnsi="Cambria"/>
          <w:szCs w:val="48"/>
        </w:rPr>
        <w:t xml:space="preserve"> 7 Mount Zion Road, Marlboro 12542, c/o Dennis B. McCourt and Kevin C. McCourt. Filed July 12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Sole Proprietorship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.CH. Construction,</w:t>
      </w:r>
      <w:r>
        <w:rPr>
          <w:rFonts w:cs="Cambria" w:ascii="Cambria" w:hAnsi="Cambria"/>
          <w:szCs w:val="48"/>
        </w:rPr>
        <w:t xml:space="preserve"> 24 Plank Road, Newburgh 12550, c/o Edwin Chacha Telcan. Filed Nov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lair Environmental Consulting,</w:t>
      </w:r>
      <w:r>
        <w:rPr>
          <w:rFonts w:cs="Cambria" w:ascii="Cambria" w:hAnsi="Cambria"/>
          <w:szCs w:val="48"/>
        </w:rPr>
        <w:t xml:space="preserve"> 659 Hurley Ave., Hurley 12443, c/o Elizabeth A. Blair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oyerstock Summer Music Group,</w:t>
      </w:r>
      <w:r>
        <w:rPr>
          <w:rFonts w:cs="Cambria" w:ascii="Cambria" w:hAnsi="Cambria"/>
          <w:szCs w:val="48"/>
        </w:rPr>
        <w:t xml:space="preserve"> P.O. Box 423, Hurley 12443, c/o Harvey R. Boyer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.N.J Productions,</w:t>
      </w:r>
      <w:r>
        <w:rPr>
          <w:rFonts w:cs="Cambria" w:ascii="Cambria" w:hAnsi="Cambria"/>
          <w:szCs w:val="48"/>
        </w:rPr>
        <w:t xml:space="preserve"> 146 Route 17K, Newburgh 12550, c/o Miguel Conejo. Filed Nov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rackaJack,</w:t>
      </w:r>
      <w:r>
        <w:rPr>
          <w:rFonts w:cs="Cambria" w:ascii="Cambria" w:hAnsi="Cambria"/>
          <w:szCs w:val="48"/>
        </w:rPr>
        <w:t xml:space="preserve"> 4 Cynthia Court, Florida 10921, c/o John Paul Supenski. Filed Nov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awson Consulting,</w:t>
      </w:r>
      <w:r>
        <w:rPr>
          <w:rFonts w:cs="Cambria" w:ascii="Cambria" w:hAnsi="Cambria"/>
          <w:szCs w:val="48"/>
        </w:rPr>
        <w:t xml:space="preserve"> 14 Brighton Drive, Unit 2605, Newburgh 12550, c/o Melisa C. Clarke-Dawson. Filed Nov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EB’s Cleaning Services,</w:t>
      </w:r>
      <w:r>
        <w:rPr>
          <w:rFonts w:cs="Cambria" w:ascii="Cambria" w:hAnsi="Cambria"/>
          <w:szCs w:val="48"/>
        </w:rPr>
        <w:t xml:space="preserve"> 152 N. Miller St., No. 1, Newburgh 12550, c/o Erika Bautista Cruz. Filed Nov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ierce Pierce Pottery,</w:t>
      </w:r>
      <w:r>
        <w:rPr>
          <w:rFonts w:cs="Cambria" w:ascii="Cambria" w:hAnsi="Cambria"/>
          <w:szCs w:val="48"/>
        </w:rPr>
        <w:t xml:space="preserve"> 27 Juniper Lane, Saugerties 12477, c/o Jessica L. Pierce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G. Construction,</w:t>
      </w:r>
      <w:r>
        <w:rPr>
          <w:rFonts w:cs="Cambria" w:ascii="Cambria" w:hAnsi="Cambria"/>
          <w:szCs w:val="48"/>
        </w:rPr>
        <w:t xml:space="preserve"> 35 Silver Lake Scotchtown Road, Middletown, c/o German Rosario Delacruz. Filed Nov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appy House,</w:t>
      </w:r>
      <w:r>
        <w:rPr>
          <w:rFonts w:cs="Cambria" w:ascii="Cambria" w:hAnsi="Cambria"/>
          <w:szCs w:val="48"/>
        </w:rPr>
        <w:t xml:space="preserve"> 1602 Meadow Brook Circle, New Paltz 12561, c/o Marie Fondrene Mezile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ome Solutions/Property Management,</w:t>
      </w:r>
      <w:r>
        <w:rPr>
          <w:rFonts w:cs="Cambria" w:ascii="Cambria" w:hAnsi="Cambria"/>
          <w:szCs w:val="48"/>
        </w:rPr>
        <w:t xml:space="preserve"> 33 Euclid Ave., No. 6, Middletown 10940, c/o Christos Karterouliotis. Filed Nov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Inspire My Mindset,</w:t>
      </w:r>
      <w:r>
        <w:rPr>
          <w:rFonts w:cs="Cambria" w:ascii="Cambria" w:hAnsi="Cambria"/>
          <w:szCs w:val="48"/>
        </w:rPr>
        <w:t xml:space="preserve"> 200 S. Main St., Apt. F5, Ellenville 12428, c/o Shahedra Alicia Ward-King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J and L Cleaning Service,</w:t>
      </w:r>
      <w:r>
        <w:rPr>
          <w:rFonts w:cs="Cambria" w:ascii="Cambria" w:hAnsi="Cambria"/>
          <w:szCs w:val="48"/>
        </w:rPr>
        <w:t xml:space="preserve"> 29 Herny St., Kingston 12401, c/o James T. Lyons Sr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Just Engrave It,</w:t>
      </w:r>
      <w:r>
        <w:rPr>
          <w:rFonts w:cs="Cambria" w:ascii="Cambria" w:hAnsi="Cambria"/>
          <w:szCs w:val="48"/>
        </w:rPr>
        <w:t xml:space="preserve"> 19 Bruyn Ave., Pine Bush 12566, c/o Stephanie Day. Filed Nov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Klein and Klein CPA’s,</w:t>
      </w:r>
      <w:r>
        <w:rPr>
          <w:rFonts w:cs="Cambria" w:ascii="Cambria" w:hAnsi="Cambria"/>
          <w:szCs w:val="48"/>
        </w:rPr>
        <w:t xml:space="preserve"> 1 Stage Road, Monroe, c/o Robert W. Klein. Filed Nov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ocal Artisan Bakery,</w:t>
      </w:r>
      <w:r>
        <w:rPr>
          <w:rFonts w:cs="Cambria" w:ascii="Cambria" w:hAnsi="Cambria"/>
          <w:szCs w:val="48"/>
        </w:rPr>
        <w:t xml:space="preserve"> 50 Main St., Kingston 12402, c/o Karianna Lorraine Haasch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attie Maids,</w:t>
      </w:r>
      <w:r>
        <w:rPr>
          <w:rFonts w:cs="Cambria" w:ascii="Cambria" w:hAnsi="Cambria"/>
          <w:szCs w:val="48"/>
        </w:rPr>
        <w:t xml:space="preserve"> 201 Ulster Ave., 8-2, Walden 12586, c/o An’drea L. Herring. Filed Nov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NL Financial Services,</w:t>
      </w:r>
      <w:r>
        <w:rPr>
          <w:rFonts w:cs="Cambria" w:ascii="Cambria" w:hAnsi="Cambria"/>
          <w:szCs w:val="48"/>
        </w:rPr>
        <w:t xml:space="preserve"> 55 Lattintown Road, Newburgh 12550, c/o Nickolas R. Lapointe. Filed Nov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Our Small World Day Care,</w:t>
      </w:r>
      <w:r>
        <w:rPr>
          <w:rFonts w:cs="Cambria" w:ascii="Cambria" w:hAnsi="Cambria"/>
          <w:szCs w:val="48"/>
        </w:rPr>
        <w:t xml:space="preserve"> 80 Canal St., Port Jervis 12771, c/o Delia I. Polanco. Filed Nov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arrinello Property Management,</w:t>
      </w:r>
      <w:r>
        <w:rPr>
          <w:rFonts w:cs="Cambria" w:ascii="Cambria" w:hAnsi="Cambria"/>
          <w:szCs w:val="48"/>
        </w:rPr>
        <w:t xml:space="preserve"> 892 Kings Highway, Saugerties 12477, c/o Catherine Parrinello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eter Pryor Design and Fabrication,</w:t>
      </w:r>
      <w:r>
        <w:rPr>
          <w:rFonts w:cs="Cambria" w:ascii="Cambria" w:hAnsi="Cambria"/>
          <w:szCs w:val="48"/>
        </w:rPr>
        <w:t xml:space="preserve"> 35 Odell Circle, Newburgh 12550, c/o Peter Anthony Pryor Jr. Filed Nov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Quick Close Realty,</w:t>
      </w:r>
      <w:r>
        <w:rPr>
          <w:rFonts w:cs="Cambria" w:ascii="Cambria" w:hAnsi="Cambria"/>
          <w:szCs w:val="48"/>
        </w:rPr>
        <w:t xml:space="preserve"> 303 Cedar Cliff Road, Monroe 10950, c/o Harlem E. Doles, III. Filed Nov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 and R El Carcinero Grocery and Produce,</w:t>
      </w:r>
      <w:r>
        <w:rPr>
          <w:rFonts w:cs="Cambria" w:ascii="Cambria" w:hAnsi="Cambria"/>
          <w:szCs w:val="48"/>
        </w:rPr>
        <w:t xml:space="preserve"> 100 Renwick St., Newburgh, c/o Roberto Gaudencio Reyes Gomez. Filed Nov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ichs Auto,</w:t>
      </w:r>
      <w:r>
        <w:rPr>
          <w:rFonts w:cs="Cambria" w:ascii="Cambria" w:hAnsi="Cambria"/>
          <w:szCs w:val="48"/>
        </w:rPr>
        <w:t xml:space="preserve"> 825 Route 211 East, Middletown, c/o Richard J. Johnston. Filed Nov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oyal Trading,</w:t>
      </w:r>
      <w:r>
        <w:rPr>
          <w:rFonts w:cs="Cambria" w:ascii="Cambria" w:hAnsi="Cambria"/>
          <w:szCs w:val="48"/>
        </w:rPr>
        <w:t xml:space="preserve"> 14 Meron Drive, No. 113, Monroe 10950, c/o Hershy Berger. Filed Nov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hawn’s Fresh Fish,</w:t>
      </w:r>
      <w:r>
        <w:rPr>
          <w:rFonts w:cs="Cambria" w:ascii="Cambria" w:hAnsi="Cambria"/>
          <w:szCs w:val="48"/>
        </w:rPr>
        <w:t xml:space="preserve"> 5051 Route 28, Mount Tremper 12457, c/o Shawn L. Lahey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he Mane Bar,</w:t>
      </w:r>
      <w:r>
        <w:rPr>
          <w:rFonts w:cs="Cambria" w:ascii="Cambria" w:hAnsi="Cambria"/>
          <w:szCs w:val="48"/>
        </w:rPr>
        <w:t xml:space="preserve"> 88 Dunning Road, Middletown 12771, c/o Kristina O’Brien. Filed Nov. 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39:00Z</dcterms:created>
  <dc:creator>Larry</dc:creator>
  <dc:description/>
  <cp:keywords/>
  <dc:language>en-US</dc:language>
  <cp:lastModifiedBy>Joseph Bebon</cp:lastModifiedBy>
  <dcterms:modified xsi:type="dcterms:W3CDTF">2018-07-19T19:18:00Z</dcterms:modified>
  <cp:revision>3</cp:revision>
  <dc:subject/>
  <dc:title>Building Loans</dc:title>
</cp:coreProperties>
</file>