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 Neue" w:hAnsi="Helvetica Neue" w:cs="Helvetica Neue"/>
          <w:szCs w:val="48"/>
        </w:rPr>
      </w:pPr>
      <w:r>
        <w:rPr>
          <w:rFonts w:cs="Helvetica Neue" w:ascii="Helvetica Neue" w:hAnsi="Helvetica Neue"/>
          <w:b/>
          <w:bCs/>
          <w:szCs w:val="48"/>
          <w:u w:val="single"/>
        </w:rPr>
        <w:t>Bankruptcies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Cs w:val="48"/>
        </w:rPr>
      </w:pPr>
      <w:r>
        <w:rPr>
          <w:rFonts w:cs="Helvetica Neue" w:ascii="Helvetica Neue" w:hAnsi="Helvetica Neue"/>
          <w:b/>
          <w:bCs/>
          <w:szCs w:val="48"/>
        </w:rPr>
        <w:t> 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Cs w:val="48"/>
        </w:rPr>
      </w:pPr>
      <w:r>
        <w:rPr>
          <w:rFonts w:cs="Helvetica Neue" w:ascii="Helvetica Neue" w:hAnsi="Helvetica Neue"/>
          <w:b/>
          <w:bCs/>
          <w:szCs w:val="48"/>
        </w:rPr>
        <w:t>Manhattan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Cs w:val="48"/>
        </w:rPr>
      </w:pPr>
      <w:r>
        <w:rPr>
          <w:rFonts w:cs="Helvetica Neue" w:ascii="Helvetica Neue" w:hAnsi="Helvetica Neue"/>
          <w:b/>
          <w:bCs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Helvetica Neue" w:ascii="Helvetica Neue" w:hAnsi="Helvetica Neue"/>
          <w:b/>
          <w:bCs/>
          <w:szCs w:val="48"/>
        </w:rPr>
        <w:t>Super Trading Inc.,</w:t>
      </w:r>
      <w:r>
        <w:rPr>
          <w:rFonts w:cs="Helvetica Neue" w:ascii="Helvetica Neue" w:hAnsi="Helvetica Neue"/>
          <w:szCs w:val="48"/>
        </w:rPr>
        <w:t xml:space="preserve"> 1314 Balcom Ave., Bronx. Chapter 7, voluntary. Attorney: pro se. Filed: June 15. Case no. 18-11802-shl.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Cs w:val="48"/>
        </w:rPr>
      </w:pPr>
      <w:r>
        <w:rPr>
          <w:rFonts w:cs="Helvetica Neue" w:ascii="Helvetica Neue" w:hAnsi="Helvetica Neue"/>
          <w:b/>
          <w:bCs/>
          <w:szCs w:val="48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Cs w:val="48"/>
        </w:rPr>
      </w:pPr>
      <w:r>
        <w:rPr>
          <w:rFonts w:cs="Helvetica Neue" w:ascii="Helvetica Neue" w:hAnsi="Helvetica Neue"/>
          <w:b/>
          <w:bCs/>
          <w:szCs w:val="48"/>
        </w:rPr>
        <w:t>White Plains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szCs w:val="48"/>
        </w:rPr>
      </w:pPr>
      <w:r>
        <w:rPr>
          <w:rFonts w:cs="Helvetica Neue" w:ascii="Helvetica Neue" w:hAnsi="Helvetica Neue"/>
          <w:b/>
          <w:bCs/>
          <w:szCs w:val="48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Cs w:val="48"/>
        </w:rPr>
      </w:pPr>
      <w:r>
        <w:rPr>
          <w:rFonts w:cs="Helvetica Neue" w:ascii="Helvetica Neue" w:hAnsi="Helvetica Neue"/>
          <w:b/>
          <w:bCs/>
          <w:szCs w:val="48"/>
        </w:rPr>
        <w:t>513 Union LLC,</w:t>
      </w:r>
      <w:r>
        <w:rPr>
          <w:rFonts w:cs="Helvetica Neue" w:ascii="Helvetica Neue" w:hAnsi="Helvetica Neue"/>
          <w:szCs w:val="48"/>
        </w:rPr>
        <w:t xml:space="preserve"> 21 Robert Pitt Drive, Suite 214, Monsey. Chapter 11, voluntary. Attorneys: Hanh V. Huynh and Paul Rubin, New York City. Filed: June 15. Case no. 18-22927-rdd.</w:t>
      </w:r>
      <w:r>
        <w:rPr>
          <w:rFonts w:cs="Helvetica Neue" w:ascii="Helvetica Neue" w:hAnsi="Helvetica Neue"/>
          <w:b/>
          <w:bCs/>
          <w:szCs w:val="48"/>
        </w:rPr>
        <w:t> 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Cs w:val="48"/>
        </w:rPr>
      </w:pPr>
      <w:r>
        <w:rPr>
          <w:rFonts w:cs="Helvetica Neue" w:ascii="Helvetica Neue" w:hAnsi="Helvetica Neue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Helvetica Neue" w:ascii="Helvetica Neue" w:hAnsi="Helvetica Neue"/>
          <w:b/>
          <w:bCs/>
          <w:szCs w:val="48"/>
        </w:rPr>
        <w:t>EMC Hotels and Resorts LLC,</w:t>
      </w:r>
      <w:r>
        <w:rPr>
          <w:rFonts w:cs="Helvetica Neue" w:ascii="Helvetica Neue" w:hAnsi="Helvetica Neue"/>
          <w:szCs w:val="48"/>
        </w:rPr>
        <w:t xml:space="preserve"> 400 High Ave., Nyack. Attorney: pro se. Filed: June 18. Case no. 18-22932.</w:t>
      </w:r>
    </w:p>
    <w:p>
      <w:pPr>
        <w:pStyle w:val="Normal"/>
        <w:rPr>
          <w:rFonts w:ascii="Helvetica Neue" w:hAnsi="Helvetica Neue" w:cs="Helvetica Neue"/>
          <w:szCs w:val="48"/>
        </w:rPr>
      </w:pPr>
      <w:r>
        <w:rPr>
          <w:rFonts w:cs="Helvetica Neue" w:ascii="Helvetica Neue" w:hAnsi="Helvetica Neue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 xml:space="preserve">COURT CASES 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Alltran Financial LP, et al. </w:t>
      </w:r>
      <w:r>
        <w:rPr>
          <w:szCs w:val="48"/>
        </w:rPr>
        <w:t>Filed by Jacob Goldklang. Action: Fair Debt Collection Act. Attorney for plaintiff: Daniel Harris Kohn. Filed: June 18. Case no. 7:18-cv-05483-KMK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Banta Management Services Inc.,</w:t>
      </w:r>
      <w:r>
        <w:rPr>
          <w:szCs w:val="48"/>
        </w:rPr>
        <w:t xml:space="preserve"> et al. Filed by Patrick Imbarrato, et al. Action: Attorneys for plaintiff: Frank Joseph Mazzaferro and Brian Scott Schaffer. Filed: June 15. Case no. 7:18-cv-05422-NSR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City of Newburgh, et al.</w:t>
      </w:r>
      <w:r>
        <w:rPr>
          <w:szCs w:val="48"/>
        </w:rPr>
        <w:t xml:space="preserve"> Filed by Mill Street Partners LLC. Action: Federal question. Attorneys for plaintiff: Katelyn Elizabeth Ciolino and David Jacob Cooper. Filed: June 18. Case no. 7:18-cv-05465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Interactive Voices Inc.</w:t>
      </w:r>
      <w:r>
        <w:rPr>
          <w:szCs w:val="48"/>
        </w:rPr>
        <w:t xml:space="preserve"> Filed by J Micheal Collins. Action: False representation of goods sold in interstate commerce. Attorney for plaintiff: Robert Joseph Sciglimpaglia Jr. Filed: June 15. Case no. 7:18-cv-05402-NSR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New City Lawn &amp; Landscape Inc., et al.</w:t>
      </w:r>
      <w:r>
        <w:rPr>
          <w:szCs w:val="48"/>
        </w:rPr>
        <w:t xml:space="preserve"> Filed by Pedro Flores, et al. Action: N/A. Attorneys for plaintiff: Michael John Borrelli and Alexander Todd Coleman. Filed: June 18. Case no. 7:18-cv-05456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Prado Landscape LLC et al. </w:t>
      </w:r>
      <w:r>
        <w:rPr>
          <w:szCs w:val="48"/>
        </w:rPr>
        <w:t>Filed by Molina Lopez Enrique. Action: Fair Labor Standards Act. Attorneys for plaintiff: Gianfranco J. Cuadra and Louis Pechman. Filed: June 18. Case no. 7:18-cv-05484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Safety Wear Inc.</w:t>
      </w:r>
      <w:r>
        <w:rPr>
          <w:szCs w:val="48"/>
        </w:rPr>
        <w:t xml:space="preserve"> Filed by the trustees of The National Retirement Fund. Action: Delinquent contributions. Attorney for plaintiff: David C. Sapp Jr. Filed: June 18. Case no. 7:18-cv-05462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Simple Sichuan Inc., et al.</w:t>
      </w:r>
      <w:r>
        <w:rPr>
          <w:szCs w:val="48"/>
        </w:rPr>
        <w:t xml:space="preserve"> Filed by Chelsea Downey. Action: Job discrimination – unlawful employment practices. Attorney for plaintiff: Abraham Zev Wolf Melamed. Filed: June 14. Case no. 7:18-cv-05366-KMK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The Charter Oak Fire Insurance Co.</w:t>
      </w:r>
      <w:r>
        <w:rPr>
          <w:szCs w:val="48"/>
        </w:rPr>
        <w:t xml:space="preserve"> Filed by Paul Heyman. Action: Notice of removal. Attorney for plaintiff: N/A. Filed: June 15. Case no. 7:18-cv-05426-CS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Deed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Above $1 million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1 North Fulton Realty LLC, </w:t>
      </w:r>
      <w:r>
        <w:rPr>
          <w:szCs w:val="48"/>
        </w:rPr>
        <w:t>Bardonia. Seller: 1 N Fulton LLC, Bronx. Property: 1 N. Fulton Ave., Mount Vernon. Amount: $2.1 million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100 Manhattanville LLC, </w:t>
      </w:r>
      <w:r>
        <w:rPr>
          <w:szCs w:val="48"/>
        </w:rPr>
        <w:t>Munich, Germany. Seller: Savills Fund Management GmbH, Frankfurt am Main, Germany. Property: 100 Manhattanville Road, Harrison. Amount: $49.8 million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A+Juju LLC,</w:t>
      </w:r>
      <w:r>
        <w:rPr>
          <w:szCs w:val="48"/>
        </w:rPr>
        <w:t xml:space="preserve"> Harrison. Seller: Lisa DeRosa, et al, Katonah. Property: 833 Taylors Lane, Rye. Amount: $3.1 million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BPR Realty Corp.,</w:t>
      </w:r>
      <w:r>
        <w:rPr>
          <w:szCs w:val="48"/>
        </w:rPr>
        <w:t xml:space="preserve"> Mamaroneck. Seller: L and C Property 1275 LLC, Mamaroneck. Property: 1275 E. Boston Post Road, Rye. Amount: $1.8 million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Honey Realty Group LLC, </w:t>
      </w:r>
      <w:r>
        <w:rPr>
          <w:szCs w:val="48"/>
        </w:rPr>
        <w:t>Spring Valley. Seller: Morningside Condos LLC, Yonkers. Property: 128A Morningside Ave., Yonkers. Amount: $1 million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J and C Livanos Holdings LLC, </w:t>
      </w:r>
      <w:r>
        <w:rPr>
          <w:szCs w:val="48"/>
        </w:rPr>
        <w:t>Armonk. Seller: 53 Purchase LLC, Greenwich, Connecticut. Property: 53 Purchase St., Rye. Amount: $7 million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Nanu Holding LLC, </w:t>
      </w:r>
      <w:r>
        <w:rPr>
          <w:szCs w:val="48"/>
        </w:rPr>
        <w:t>North Salem. Seller: Cross River Holding LLC, Cross River. Property: 792 Route 35, Lewisboro. Amount: $1.3 million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North Lockwood LLC, </w:t>
      </w:r>
      <w:r>
        <w:rPr>
          <w:szCs w:val="48"/>
        </w:rPr>
        <w:t>New Rochelle. Seller: 370 North LLC, Mount Vernon. Property: 370 North Ave., New Rochelle. Amount: $1.5 million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Sumatra LLC, </w:t>
      </w:r>
      <w:r>
        <w:rPr>
          <w:szCs w:val="48"/>
        </w:rPr>
        <w:t>New York City. Seller: 614 Croton Farms LLC, New York City. Property: 614 Croton Lake Road, Bedford. Amount: $7 million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Tarrytown Self Storage II LLC,</w:t>
      </w:r>
      <w:r>
        <w:rPr>
          <w:szCs w:val="48"/>
        </w:rPr>
        <w:t xml:space="preserve"> Bedford Hills. Seller: American Independent Paper Mill Supply Company Inc., Scarsdale. Property: Depot Plaza, Greenburgh. Amount: $3.5 million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The Bank of New York Mellon Trust Company N.A. </w:t>
      </w:r>
      <w:r>
        <w:rPr>
          <w:szCs w:val="48"/>
        </w:rPr>
        <w:t>Seller: Daniel L. Pagano, Yorktown Heights. Property: 24 Bretton Ridge Road, New Castle. Amount: $1.2 million. Filed June 11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Below $1 million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105 Webster Ave LLC, </w:t>
      </w:r>
      <w:r>
        <w:rPr>
          <w:szCs w:val="48"/>
        </w:rPr>
        <w:t>Yonkers. Seller: City of Yonkers. Property: 105 Webster Ave., Yonkers. Amount: $63,178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112 Cox Avenue LLC,</w:t>
      </w:r>
      <w:r>
        <w:rPr>
          <w:szCs w:val="48"/>
        </w:rPr>
        <w:t xml:space="preserve"> Chappaqua. Seller: Robert Capasso, et al, Mooresville, North Carolina. Property: 112 Cox Ave., North Castle. Amount: $700,000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113 South Fourth Ave LLC,</w:t>
      </w:r>
      <w:r>
        <w:rPr>
          <w:szCs w:val="48"/>
        </w:rPr>
        <w:t xml:space="preserve"> Mount Vernon. Seller: 269 South 1</w:t>
      </w:r>
      <w:r>
        <w:rPr>
          <w:szCs w:val="48"/>
          <w:vertAlign w:val="superscript"/>
        </w:rPr>
        <w:t>st</w:t>
      </w:r>
      <w:r>
        <w:rPr>
          <w:szCs w:val="48"/>
        </w:rPr>
        <w:t xml:space="preserve"> Corp., Roslyn. Property: 269 First Avenue South, Mount Vernon. Amount: $643,75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139141 Terrace LLC,</w:t>
      </w:r>
      <w:r>
        <w:rPr>
          <w:szCs w:val="48"/>
        </w:rPr>
        <w:t xml:space="preserve"> Carmel. Seller: Soraya M. Blanco, Port Chester. Property: 139-141 Terrace Ave., Rye. Amount: $615,000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176 Ashburton Ave LLC, </w:t>
      </w:r>
      <w:r>
        <w:rPr>
          <w:szCs w:val="48"/>
        </w:rPr>
        <w:t>Yonkers. Seller: City of Yonkers. Property: 176 Ashburton Ave., Yonkers. Amount: $71,3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18 S Bleeker Street LLC,</w:t>
      </w:r>
      <w:r>
        <w:rPr>
          <w:szCs w:val="48"/>
        </w:rPr>
        <w:t xml:space="preserve"> Brooklyn. Seller: 16 S Bleecker St Realty LLC, Hewlett. Property: 16 Bleeker Street South, Mount Vernon. Amount: $720,000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39 Spencer Drive Inc.,</w:t>
      </w:r>
      <w:r>
        <w:rPr>
          <w:szCs w:val="48"/>
        </w:rPr>
        <w:t xml:space="preserve"> New Rochelle. Seller: Allen Mabowitz, et al, New Rochelle. Property: 39 Spencer Drive West, New Rochelle. Amount: $275,000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405 Nuber Ave Group Corp.,</w:t>
      </w:r>
      <w:r>
        <w:rPr>
          <w:szCs w:val="48"/>
        </w:rPr>
        <w:t xml:space="preserve"> Richmond Hill. Seller: Deutsche Bank National Trust Co. Property: 405 Nuber Ave., Mount Vernon. Amount: $269,395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50 High Holding Corp., </w:t>
      </w:r>
      <w:r>
        <w:rPr>
          <w:szCs w:val="48"/>
        </w:rPr>
        <w:t>Cortlandt Manor. Seller: Reginald Overton, et al, Mount Vernon. Property: 50 S. High St., Mount Vernon. Amount: $25,000. Filed June 1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500 North Realty LLC, </w:t>
      </w:r>
      <w:r>
        <w:rPr>
          <w:szCs w:val="48"/>
        </w:rPr>
        <w:t>Peekskill. Seller: Rhett Johnson, et al, Peekskill. Property: 1220 Main St., Peekskill. Amount: $290,0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A+Juju LLC,</w:t>
      </w:r>
      <w:r>
        <w:rPr>
          <w:szCs w:val="48"/>
        </w:rPr>
        <w:t xml:space="preserve"> Harrison. Seller: Lisa DeRosa, et al, Katonah. Property: 833 Taylors Lane, Rye. Amount: $31,700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Baba Assets Corp., </w:t>
      </w:r>
      <w:r>
        <w:rPr>
          <w:szCs w:val="48"/>
        </w:rPr>
        <w:t>Roslyn. Seller: Andrew Prewitt Jr., Mount Vernon. Property: 115 11th Avenue South, Mount Vernon. Amount: $212,0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C2GRE LLC, </w:t>
      </w:r>
      <w:r>
        <w:rPr>
          <w:szCs w:val="48"/>
        </w:rPr>
        <w:t>White Plains. Seller: Helene Greenberg, Elmford. Property: 1133 Midland Ave., Unit 1E, Yonkers. Amount: $290,000. Filed June 1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Carrington Mortgage Services LLC, </w:t>
      </w:r>
      <w:r>
        <w:rPr>
          <w:szCs w:val="48"/>
        </w:rPr>
        <w:t>Anaheim, California. Seller: James D. Oriani, et al, Satellite Beach, Florida. Property: 787 N. Barry Ave., Rye. Amount: $541,694. Filed June 1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David Solomon LLC,</w:t>
      </w:r>
      <w:r>
        <w:rPr>
          <w:szCs w:val="48"/>
        </w:rPr>
        <w:t xml:space="preserve"> Brooklyn. Seller: 125 Webster Realty Partners LLC, Yonkers. Property: 125 Webster Ave., Yonkers. Amount: $865,0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David Solomon LLC,</w:t>
      </w:r>
      <w:r>
        <w:rPr>
          <w:szCs w:val="48"/>
        </w:rPr>
        <w:t xml:space="preserve"> Brooklyn. Seller: Webster Ave Yonkers LLC, Yonkers. Property: 139 Webster Ave., Yonkers. Amount: $910,0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Dema Painting Corp., </w:t>
      </w:r>
      <w:r>
        <w:rPr>
          <w:szCs w:val="48"/>
        </w:rPr>
        <w:t>Pound Ridge. Seller: Cannon William Blake Rider, New York City. Property: 3 Hardscrabble Road, North Salem. Amount: $195,0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DGC Capital Contracting Corp.,</w:t>
      </w:r>
      <w:r>
        <w:rPr>
          <w:szCs w:val="48"/>
        </w:rPr>
        <w:t xml:space="preserve"> Mount Vernon. Seller: 404-414 South Seventh Avenue LLC, Mount Vernon. Property: 408 S. Seventh Ave., Mount Vernon. Amount: $180,0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Diamond Ridge Partners,</w:t>
      </w:r>
      <w:r>
        <w:rPr>
          <w:szCs w:val="48"/>
        </w:rPr>
        <w:t xml:space="preserve"> White Plains. Seller: W. Whitfield Wells, West Palm Beach, Florida. Property: 7 Cook Lane, Cortlandt. Amount: $417,700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Edson Avenue Development LLC, </w:t>
      </w:r>
      <w:r>
        <w:rPr>
          <w:szCs w:val="48"/>
        </w:rPr>
        <w:t>Mount Vernon. Seller: Wilmington Savings Fund Society FSB. Property: 454 S. Seventh Ave., Mount Vernon. Amount: $265,0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Federal National Mortgage Association. </w:t>
      </w:r>
      <w:r>
        <w:rPr>
          <w:szCs w:val="48"/>
        </w:rPr>
        <w:t>Seller: Carl Finger, White Plains. Property: 159B Heritage Hills, Somers. Amount: $406,880. Filed June 1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Hidden Points Farms LLC, </w:t>
      </w:r>
      <w:r>
        <w:rPr>
          <w:szCs w:val="48"/>
        </w:rPr>
        <w:t>Hartford, Connecticut. Seller: Peter Bickford, et al, Wilton, Connecticut. Property: 153 Silver Spring Road, Lewisboro. Amount: $50,131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Hillside BD LLC, </w:t>
      </w:r>
      <w:r>
        <w:rPr>
          <w:szCs w:val="48"/>
        </w:rPr>
        <w:t>Scarsdale. Seller: Orlando C. Ivey, et al, Pleasantville. Property: 1 Hemlock Road, Yonkers. Amount: $414,733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Honey Realty Group LLC,</w:t>
      </w:r>
      <w:r>
        <w:rPr>
          <w:szCs w:val="48"/>
        </w:rPr>
        <w:t xml:space="preserve"> Spring Valley. Seller: 44 Morningside Avenue LLC, Yonkers. Property: 44 Morningside Ave., Yonkers. Amount: $865,000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Immobiliare Assets LLC,</w:t>
      </w:r>
      <w:r>
        <w:rPr>
          <w:szCs w:val="48"/>
        </w:rPr>
        <w:t xml:space="preserve"> South Salem. Seller: Janice Friary, Amawalk. Property: 20 Woodcrest Terrace, Somers. Amount: $303,208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Jeff Realty Inc.,</w:t>
      </w:r>
      <w:r>
        <w:rPr>
          <w:szCs w:val="48"/>
        </w:rPr>
        <w:t xml:space="preserve"> Middletown. Seller: Clement S. Patti, White Plains. Property: 173 Lawrence St., Mount Vernon. Amount: $367,082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Laird Estates and Luxury Homes LLC, </w:t>
      </w:r>
      <w:r>
        <w:rPr>
          <w:szCs w:val="48"/>
        </w:rPr>
        <w:t>New York City. Seller: Claremont Acquisition Group Inc., Mount Vernon. Property: 61 Claremont Ave., Mount Vernon. Amount: $290,000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Lowenthal Property Holdings LLC,</w:t>
      </w:r>
      <w:r>
        <w:rPr>
          <w:szCs w:val="48"/>
        </w:rPr>
        <w:t xml:space="preserve"> New York City. Seller: 9601 AQ LLC, Brooklyn. Property: 146 Hawthorne Ave., Yonkers. Amount: $680,000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MM Management and Real Estate Company Ltd., </w:t>
      </w:r>
      <w:r>
        <w:rPr>
          <w:szCs w:val="48"/>
        </w:rPr>
        <w:t>Chester. Seller: Anthony G. Maccarini, Carmel. Property: 42 Robinson Ave., Bedford. Amount: $351,4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MRE 6 LLC,</w:t>
      </w:r>
      <w:r>
        <w:rPr>
          <w:szCs w:val="48"/>
        </w:rPr>
        <w:t xml:space="preserve"> Katonah. Seller: Brian P. Moran, et al, Somers. Property: 135B Heritage Hills, Somers. Amount: $417,500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OB Christy LLC, </w:t>
      </w:r>
      <w:r>
        <w:rPr>
          <w:szCs w:val="48"/>
        </w:rPr>
        <w:t>Bronx. Seller: Deutsche Bank National Trust Co. Property: 341 N. High St., Mount Vernon. Amount: $305,228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Pale Horse Realty LLC, </w:t>
      </w:r>
      <w:r>
        <w:rPr>
          <w:szCs w:val="48"/>
        </w:rPr>
        <w:t>Yonkers. Seller: Anthony R. Tirone, White Plains. Property: 4 Regina Place, Yonkers. Amount: $267,000. Filed June 1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Real Fixer LLC, </w:t>
      </w:r>
      <w:r>
        <w:rPr>
          <w:szCs w:val="48"/>
        </w:rPr>
        <w:t>Cortlandt Manor. Seller: Lonya Gilbert, Larchmont. Property: 1315 Lincoln Terrace, Peekskill. Amount: $61,389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Renee Olsson Renovations LLC,</w:t>
      </w:r>
      <w:r>
        <w:rPr>
          <w:szCs w:val="48"/>
        </w:rPr>
        <w:t xml:space="preserve"> Larchmont. Seller: Robin Lisbeth Confino, Gaithersburg, Maryland. Property: 815 Rushmore Ave., Mamaroneck. Amount: $920,000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Rich and Rick Enterprises LLC,</w:t>
      </w:r>
      <w:r>
        <w:rPr>
          <w:szCs w:val="48"/>
        </w:rPr>
        <w:t xml:space="preserve"> Scarsdale. Seller: James T. Lee Jr., Harrison. Property: 12 Oakley Ave., Harrison. Amount: $450,000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Robert and Tamora Miller II LLC,</w:t>
      </w:r>
      <w:r>
        <w:rPr>
          <w:szCs w:val="48"/>
        </w:rPr>
        <w:t xml:space="preserve"> Rye. Seller: Francesco P. Saracino, et al, Rye. Property: 24 Smith St., Rye. Amount: $975,000. Filed June 1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Serenity Luxury Homes LLC,</w:t>
      </w:r>
      <w:r>
        <w:rPr>
          <w:szCs w:val="48"/>
        </w:rPr>
        <w:t xml:space="preserve"> Larchmont. Seller: Northeast Property Owner Inc., New York City. Property: 10 Byron Place, 401, Mamaroneck. Amount: $753,000. Filed June 1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Stone Oaks Partners LLC, </w:t>
      </w:r>
      <w:r>
        <w:rPr>
          <w:szCs w:val="48"/>
        </w:rPr>
        <w:t>Hartsdale. Seller: Barbara J. Bernard, Hartsdale. Property: 434 Pine Grove Lane, Greenburgh. Amount: $604,5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Tellus Capital LLC, </w:t>
      </w:r>
      <w:r>
        <w:rPr>
          <w:szCs w:val="48"/>
        </w:rPr>
        <w:t>Bronxville. Seller: U.S. Bank N.A. Property: 43 Appleton Place, Greenburgh. Amount: $808,500. Filed June 1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Trade States LLC,</w:t>
      </w:r>
      <w:r>
        <w:rPr>
          <w:szCs w:val="48"/>
        </w:rPr>
        <w:t xml:space="preserve"> Spring Valley. Seller: Jerrice D. Epps, White Plains. Property: 616 Ridge St., Peekskill. Amount: $170,00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U.S. Bank N.A. </w:t>
      </w:r>
      <w:r>
        <w:rPr>
          <w:szCs w:val="48"/>
        </w:rPr>
        <w:t>Seller: Joseph A. Maria, White Plains. Property: 165 Sparks Ave., Pelham. Amount: $863,970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U.S. Bank Trust N.A.</w:t>
      </w:r>
      <w:r>
        <w:rPr>
          <w:szCs w:val="48"/>
        </w:rPr>
        <w:t xml:space="preserve"> Seller: Mitchell I. Weingarden, White Plains. Property: 20 Osage Drive West, Ossining. Amount: $578,049. Filed June 13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Judgment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115 Wolfs Lane Restaurant Corp.,</w:t>
      </w:r>
      <w:r>
        <w:rPr>
          <w:szCs w:val="48"/>
        </w:rPr>
        <w:t xml:space="preserve"> Pelham. $13,886 in favor of Apparel and Plus Textile Rental LLC, Scarsdale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American Kitchen Delights Inc.,</w:t>
      </w:r>
      <w:r>
        <w:rPr>
          <w:szCs w:val="48"/>
        </w:rPr>
        <w:t xml:space="preserve"> Harvey, Illinois. $20,708 in favor of World Class Meats and Provisions LLC, Irvington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Colossus Home Restorations LLC, </w:t>
      </w:r>
      <w:r>
        <w:rPr>
          <w:szCs w:val="48"/>
        </w:rPr>
        <w:t>Larchmont. $19,069 in favor of Ecologic Energy Solutions LLC, Stamford, Connecticut. Filed June 12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Smedley Crane and Rigging,</w:t>
      </w:r>
      <w:r>
        <w:rPr>
          <w:szCs w:val="48"/>
        </w:rPr>
        <w:t xml:space="preserve"> Pelham Manor. $11,749 in favor of Boilermaker-Blacksmith National, Kansas City, Kansas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U.S. Bank Trust N.A.,</w:t>
      </w:r>
      <w:r>
        <w:rPr>
          <w:szCs w:val="48"/>
        </w:rPr>
        <w:t xml:space="preserve"> Irvine, Ca. $29,400 in favor of Harrison town/village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Upright Istallations and Inspections Inc.,</w:t>
      </w:r>
      <w:r>
        <w:rPr>
          <w:szCs w:val="48"/>
        </w:rPr>
        <w:t xml:space="preserve"> Islandia. $41,624 in favor of New York City Winsupply CO., Garden City. Filed June 14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Lis Pendens</w:t>
      </w:r>
    </w:p>
    <w:p>
      <w:pPr>
        <w:pStyle w:val="Normal"/>
        <w:spacing w:before="280" w:after="280"/>
        <w:rPr>
          <w:i/>
          <w:i/>
          <w:szCs w:val="48"/>
        </w:rPr>
      </w:pPr>
      <w:r>
        <w:rPr>
          <w:i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Cs w:val="48"/>
        </w:rPr>
        <w:t xml:space="preserve">Beckett, Felicia M., as executrix of the estate of A. Robert Andrews, et al. </w:t>
      </w:r>
      <w:r>
        <w:rPr>
          <w:szCs w:val="48"/>
        </w:rPr>
        <w:t>Filed by Federal National Mortgage Association. Action: seeks to foreclose on a mortgage to secure $160,000 affecting property located at 1-4 Briarcliff Drive South, Ossining 10562. Filed March 20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 xml:space="preserve">Bonifaz, Jose E., et al. </w:t>
      </w:r>
      <w:r>
        <w:rPr>
          <w:szCs w:val="48"/>
        </w:rPr>
        <w:t>Filed by NJCC-NYS Community Restoration Fund LLC. Action: seeks to foreclose on a mortgage to secure $472,000 affecting property located at 27 Dutch St., Montrose 10548. Filed March 20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 xml:space="preserve">Brannigan, Paul D., et al. </w:t>
      </w:r>
      <w:r>
        <w:rPr>
          <w:szCs w:val="48"/>
        </w:rPr>
        <w:t>Filed by The Bank of New York Mellon. Action: seeks to foreclose on a mortgage to secure $159,000 affecting property located at 72 Beekman Ave., Sleepy Hollow 10591. Filed March 20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 xml:space="preserve">Brunell, Alicia, et al. </w:t>
      </w:r>
      <w:r>
        <w:rPr>
          <w:szCs w:val="48"/>
        </w:rPr>
        <w:t>Filed by Carrington Mortgage Services LLC. Action: seeks to foreclose on a mortgage to secure $325,701 affecting property located at 115 Dale Ave., Cortlandt Manor 10567. Filed March 19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>Bulla, Frank A., as executor of the estate of Thomas Michael Difiglio, et al.</w:t>
      </w:r>
      <w:r>
        <w:rPr>
          <w:szCs w:val="48"/>
        </w:rPr>
        <w:t xml:space="preserve"> Filed by CIT Bank N.A. Action: seeks to foreclose on a mortgage to secure $1 million affecting property located at 61 High St., Armonk 10504. Filed March 19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>Conroy, Joshua J., et al.</w:t>
      </w:r>
      <w:r>
        <w:rPr>
          <w:szCs w:val="48"/>
        </w:rPr>
        <w:t xml:space="preserve"> Filed by Wells Fargo Bank N.A. Action: seeks to foreclose on a mortgage to secure $750,000 affecting property located at 37 First St., Unit T4, Pelham 10803. Filed March 20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>Guzman, Angel F., et al.</w:t>
      </w:r>
      <w:r>
        <w:rPr>
          <w:szCs w:val="48"/>
        </w:rPr>
        <w:t xml:space="preserve"> Filed by Wells Fargo Bank N.A. Action: seeks to foreclose on a mortgage to secure an unspecified amount affecting property located at 253 Hoover Road, Yonkers 10710. Filed March 19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 xml:space="preserve">Nicchia, Biagio, et al. </w:t>
      </w:r>
      <w:r>
        <w:rPr>
          <w:szCs w:val="48"/>
        </w:rPr>
        <w:t>Filed by Wells Fargo Bank N.A. Action: seeks to foreclose on a mortgage to secure $406,315 affecting property located at 175 Huguenot St., Unit 1805, New Rochelle 10801. Filed March 20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>Penaloza, Maria, et al.</w:t>
      </w:r>
      <w:r>
        <w:rPr>
          <w:szCs w:val="48"/>
        </w:rPr>
        <w:t xml:space="preserve"> Filed by HSBC Bank USA N.A. Action: seeks to foreclose on a mortgage to secure $496,000 affecting property located at 66 James St., Ossining 10562. Filed March 20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>Riverapinede, Maria, et al.</w:t>
      </w:r>
      <w:r>
        <w:rPr>
          <w:szCs w:val="48"/>
        </w:rPr>
        <w:t xml:space="preserve"> Filed by Bank of America N.A. Action: seeks to foreclose on a mortgage to secure an unspecified amount affecting property located at 151 Hawthorne Ave., Yonkers 10701. Filed March 20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>Torres, Kenneth, et al.</w:t>
      </w:r>
      <w:r>
        <w:rPr>
          <w:szCs w:val="48"/>
        </w:rPr>
        <w:t xml:space="preserve"> Filed by Wells Fargo Bank N.A. Action: seeks to foreclose on a mortgage to secure $532,000 affecting property located at 1215 Estates Drive, Ossining 10562. Filed March 19.</w:t>
      </w:r>
    </w:p>
    <w:p>
      <w:pPr>
        <w:pStyle w:val="NoSpacing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Spacing"/>
        <w:rPr/>
      </w:pPr>
      <w:r>
        <w:rPr>
          <w:b/>
          <w:szCs w:val="48"/>
        </w:rPr>
        <w:t xml:space="preserve">Victor, Gladys, et al. </w:t>
      </w:r>
      <w:r>
        <w:rPr>
          <w:szCs w:val="48"/>
        </w:rPr>
        <w:t>Filed by HSBC Bank USA N.A. Action: seeks to foreclose on a mortgage to secure $456,000 affecting property located at 106 Vista Place, Mount Vernon 10550. Filed March 19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Mechanic’s Lien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Joyce Rd Ena LLC,</w:t>
      </w:r>
      <w:r>
        <w:rPr>
          <w:szCs w:val="48"/>
        </w:rPr>
        <w:t xml:space="preserve"> as owner. $36,550 as claimed by Diamantini Construction LLC. Property: in New Rochelle. Filed June 18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Kaller, Shloma, et al, </w:t>
      </w:r>
      <w:r>
        <w:rPr>
          <w:szCs w:val="48"/>
        </w:rPr>
        <w:t>as owner. $151,331 as claimed by Paving Solutions Inc., Monroe. Property: in White Plains. Filed June 18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Lepic, Jan, et al,</w:t>
      </w:r>
      <w:r>
        <w:rPr>
          <w:szCs w:val="48"/>
        </w:rPr>
        <w:t xml:space="preserve"> as owner. $13,350 as claimed by Construplan Contracting LLC, Sleepy Hollow. Property: in Mount Pleasant. Filed June 1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Maverick Structures LLC, </w:t>
      </w:r>
      <w:r>
        <w:rPr>
          <w:szCs w:val="48"/>
        </w:rPr>
        <w:t>as owner. $8,196 as claimed by Communications Specialists Inc., Fishkill. Property: in Yonkers. Filed June 11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Zheng, Shuangwa, et al,</w:t>
      </w:r>
      <w:r>
        <w:rPr>
          <w:szCs w:val="48"/>
        </w:rPr>
        <w:t xml:space="preserve"> as owner. $9,962 as claimed by Restoration 1 of Westchester, Bronx. Property: in Scarsdale. Filed June 15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New Businesse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i/>
          <w:i/>
          <w:szCs w:val="48"/>
        </w:rPr>
      </w:pPr>
      <w:r>
        <w:rPr>
          <w:i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Partnership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Beaverkill Rod Co.,</w:t>
      </w:r>
      <w:r>
        <w:rPr>
          <w:szCs w:val="48"/>
        </w:rPr>
        <w:t xml:space="preserve"> 74A Wolden Road, Ossining 10562, c/o James Drohan and Anthony J. Magardino. Filed Jan. 24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Fox Morse Realty Partners, </w:t>
      </w:r>
      <w:r>
        <w:rPr>
          <w:szCs w:val="48"/>
        </w:rPr>
        <w:t>34 Pleasant Ridge Road, Harrison 10528, c/o Andrew R. Morse and Martin Fox. Filed Jan. 24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Sole Proprietorship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>Anabell’s Group Family Daycare,</w:t>
      </w:r>
      <w:r>
        <w:rPr>
          <w:szCs w:val="48"/>
        </w:rPr>
        <w:t xml:space="preserve"> 57 Radford St., Apt. 1, Yonkers 10705, c/o Anabell Magana-Gutierrez. Filed Jan. 2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Anthony Tree Service and Landscaping,</w:t>
      </w:r>
      <w:r>
        <w:rPr>
          <w:szCs w:val="48"/>
        </w:rPr>
        <w:t xml:space="preserve"> 418 Adams St., Bedford Hills 10507, c/o Jose A. Sandoval. Filed Jan. 2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C.X.E. Transportation,</w:t>
      </w:r>
      <w:r>
        <w:rPr>
          <w:szCs w:val="48"/>
        </w:rPr>
        <w:t xml:space="preserve"> 696 Highland Ave., Peekskill 10566, c/o Reese Evans. Filed Jan. 2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CJ Cons,</w:t>
      </w:r>
      <w:r>
        <w:rPr>
          <w:szCs w:val="48"/>
        </w:rPr>
        <w:t xml:space="preserve"> 5 Anderson St., Suite 402, New Rochelle 10801, c/o Felix Chavez Sosa. Filed Jan. 2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Crypto Capital Management,</w:t>
      </w:r>
      <w:r>
        <w:rPr>
          <w:szCs w:val="48"/>
        </w:rPr>
        <w:t xml:space="preserve"> 18 Fox Meadow Road, Scarsdale 10583, c/o Fabrice Haddad. Filed Jan. 26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Dynasty Steppers,</w:t>
      </w:r>
      <w:r>
        <w:rPr>
          <w:szCs w:val="48"/>
        </w:rPr>
        <w:t xml:space="preserve"> 150 Columbus Ave., Apt. 1W, Tuckahoe 10707, c/o Daphne Renee Squires-Thompson. Filed Jan. 2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Janice Benjamin Photography,</w:t>
      </w:r>
      <w:r>
        <w:rPr>
          <w:szCs w:val="48"/>
        </w:rPr>
        <w:t xml:space="preserve"> 3 Westerly Road, Ossining 10562, c/o Janice Horowitz. Filed Jan. 2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Karen Grande,</w:t>
      </w:r>
      <w:r>
        <w:rPr>
          <w:szCs w:val="48"/>
        </w:rPr>
        <w:t xml:space="preserve"> 37 Sand St., Port Chester 10573, c/o Karen Grande. Filed Jan. 2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Lifetime Cleaning Service,</w:t>
      </w:r>
      <w:r>
        <w:rPr>
          <w:szCs w:val="48"/>
        </w:rPr>
        <w:t xml:space="preserve"> 34 Elliot St., Ground floor, Mount Vernon 10553, c/o Sherica DuCasse. Filed Jan. 2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Madrid Landscaping,</w:t>
      </w:r>
      <w:r>
        <w:rPr>
          <w:szCs w:val="48"/>
        </w:rPr>
        <w:t xml:space="preserve"> 2 Third St., New Rochelle 10801, c/o David Madrid. Filed Jan. 2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Martha’s Cuts,</w:t>
      </w:r>
      <w:r>
        <w:rPr>
          <w:szCs w:val="48"/>
        </w:rPr>
        <w:t xml:space="preserve"> 57 Park Hill Ave., Yonkers 10701, c/o Martha Bravo Pastor. Filed Jan. 24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Mommy and Me Daycare, </w:t>
      </w:r>
      <w:r>
        <w:rPr>
          <w:szCs w:val="48"/>
        </w:rPr>
        <w:t>55 Putnam Ave., Yonkers 10705, c/o Natali Fernandez. Filed Jan. 26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New York Care Multiservices,</w:t>
      </w:r>
      <w:r>
        <w:rPr>
          <w:szCs w:val="48"/>
        </w:rPr>
        <w:t xml:space="preserve"> 621 North Ave., Suite 2, New Rochelle 10801, c/o Jennifer Gomez. Filed Jan. 23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Out of the Hive,</w:t>
      </w:r>
      <w:r>
        <w:rPr>
          <w:szCs w:val="48"/>
        </w:rPr>
        <w:t xml:space="preserve"> 60 Bedford Center Road, Bedford Hills 10507, c/o Ioana Krammer. Filed Jan. 2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Smith Ridge Veterinary Center,</w:t>
      </w:r>
      <w:r>
        <w:rPr>
          <w:szCs w:val="48"/>
        </w:rPr>
        <w:t xml:space="preserve"> 600 Oakridge Commons, South Salem 10590, c/o Jennifer M. Lenarz-Salcedo. Filed Jan. 26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Tersus Detailing,</w:t>
      </w:r>
      <w:r>
        <w:rPr>
          <w:szCs w:val="48"/>
        </w:rPr>
        <w:t xml:space="preserve"> 13 Lee Court, New Rochelle 10805, c/o Bryant Rodriguez. Filed Jan. 26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The Appliance Team,</w:t>
      </w:r>
      <w:r>
        <w:rPr>
          <w:szCs w:val="48"/>
        </w:rPr>
        <w:t xml:space="preserve"> 1 Pier Pointe St., Yonkers 10701, c/o Rocco Riley. Filed Jan. 25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Williams Crypto V,</w:t>
      </w:r>
      <w:r>
        <w:rPr>
          <w:szCs w:val="48"/>
        </w:rPr>
        <w:t xml:space="preserve"> 18 Fox Meadow Road, Scarsdale 10583, c/o Fabrice Haddad. Filed Jan. 26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PATENTS 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Cs w:val="48"/>
          <w:shd w:fill="FFFFFF" w:val="clear"/>
        </w:rPr>
        <w:t>Automatic friend connection within a social network</w:t>
      </w:r>
      <w:r>
        <w:rPr>
          <w:rFonts w:cs="-webkit-standard;Times New Roman" w:ascii="-webkit-standard;Times New Roman" w:hAnsi="-webkit-standard;Times New Roman"/>
          <w:b/>
          <w:color w:val="000000"/>
          <w:szCs w:val="48"/>
        </w:rPr>
        <w:t xml:space="preserve">. </w:t>
      </w:r>
      <w:r>
        <w:rPr>
          <w:szCs w:val="48"/>
        </w:rPr>
        <w:t xml:space="preserve">Patent no. 10,003,942 issued to Su Liu, Eric J. Rozner, Chin Ngai Sze and Yaoguang Wei, Austin, Texas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rFonts w:ascii="Times" w:hAnsi="Times" w:cs="Times"/>
          <w:b/>
          <w:b/>
          <w:szCs w:val="48"/>
        </w:rPr>
      </w:pPr>
      <w:r>
        <w:rPr>
          <w:rFonts w:cs="Times" w:ascii="Times" w:hAnsi="Times"/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>Electronic module with laterally conducting heat distributor layer.</w:t>
      </w:r>
      <w:r>
        <w:rPr>
          <w:szCs w:val="48"/>
        </w:rPr>
        <w:t xml:space="preserve"> Patent no. 10,004,161 issued to Arvind K. Sinha, Rochester, Minnesota; and Kory W. Weckman, Rochester, Minnesota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Dust guard structure. </w:t>
      </w:r>
      <w:r>
        <w:rPr>
          <w:szCs w:val="48"/>
        </w:rPr>
        <w:t xml:space="preserve">Patent no. 10,004,154 issued to Michael J. Shapiro, Austin, Texas; Brian C. Twichell, Austin, Texas; and Brent W. Yardley, Hillsboro, Oregon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Location context inference based on user mobile data with uncertainty. </w:t>
      </w:r>
      <w:r>
        <w:rPr>
          <w:szCs w:val="48"/>
        </w:rPr>
        <w:t xml:space="preserve">Patent no. 10,003,923 issued to Hongfei Li, Briarcliff Manor, New York; Anshul Sheopuri, Teaneck, New Jersey; Jinfeng Yi, Ossining, New York; and Qi Yu, Los Angeles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Managing task object state utilizing a reliable messaging model. </w:t>
      </w:r>
      <w:r>
        <w:rPr>
          <w:szCs w:val="48"/>
        </w:rPr>
        <w:t xml:space="preserve">Patent no. 10,003,628 issued to Ku G. Chang, Irvine, California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Paired smart device theft deterrent. </w:t>
      </w:r>
      <w:r>
        <w:rPr>
          <w:szCs w:val="48"/>
        </w:rPr>
        <w:t xml:space="preserve">Patent no. 10,004,028 issued to Tara Astigarraga, Fairport, New York; Itzhack Goldberg, Hadera, Israel; Jose R. Mosqueda Mejia, Puruandiro, Mexico; and Neil Sondhi, Pilisborosjeno, Hungary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Protection for computing systems from revoked system updates. </w:t>
      </w:r>
      <w:r>
        <w:rPr>
          <w:szCs w:val="48"/>
        </w:rPr>
        <w:t xml:space="preserve">Patent no. 10,003,612 issued to Michael D. Hocker, Staatsburg, New York; and Brandon S. Johnson, Lexington, Kentucky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System for tracking data security threats and method for same. </w:t>
      </w:r>
      <w:r>
        <w:rPr>
          <w:szCs w:val="48"/>
        </w:rPr>
        <w:t xml:space="preserve">Patent no. 10,003,610 issued to Allen Hadden, Marlborough, Massachusetts; and Kenneth Allen Rogers, Stow, Massachusetts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Threshold activated teleconferencing. </w:t>
      </w:r>
      <w:r>
        <w:rPr>
          <w:szCs w:val="48"/>
        </w:rPr>
        <w:t xml:space="preserve">Patent no. 10,003,694 issued to Al Chakra, Apex, North Carolina; Li Chen, Cary, North Carolina; Edward C. Flickinger, Cary, North Carolina; and Lin Sun, Morrisville, North Carolina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rPr>
          <w:b/>
          <w:szCs w:val="48"/>
        </w:rPr>
        <w:t xml:space="preserve">Transmitting settings in a digital imaging system. </w:t>
      </w:r>
      <w:r>
        <w:rPr>
          <w:szCs w:val="48"/>
        </w:rPr>
        <w:t xml:space="preserve">Patent no. 10,003,729 issued to Anthony C. Spielberg, Burlington, North Carolina. Assigned to </w:t>
      </w:r>
      <w:r>
        <w:rPr>
          <w:b/>
          <w:szCs w:val="48"/>
        </w:rPr>
        <w:t>International Business Machines Corp.</w:t>
      </w:r>
      <w:r>
        <w:rPr>
          <w:szCs w:val="48"/>
        </w:rPr>
        <w:t>, Armonk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6:00Z</dcterms:created>
  <dc:creator>Larry</dc:creator>
  <dc:description/>
  <cp:keywords/>
  <dc:language>en-US</dc:language>
  <cp:lastModifiedBy>Joseph Bebon</cp:lastModifiedBy>
  <dcterms:modified xsi:type="dcterms:W3CDTF">2018-06-21T16:36:00Z</dcterms:modified>
  <cp:revision>3</cp:revision>
  <dc:subject/>
  <dc:title>Building Loans</dc:title>
</cp:coreProperties>
</file>