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</w:rPr>
      </w:pPr>
      <w:r>
        <w:rPr>
          <w:szCs w:val="52"/>
        </w:rPr>
        <w:t>Building Loans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Above $1 million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b/>
          <w:szCs w:val="52"/>
        </w:rPr>
        <w:t>Cedar and Greenkill LP,</w:t>
      </w:r>
      <w:r>
        <w:rPr>
          <w:szCs w:val="52"/>
        </w:rPr>
        <w:t xml:space="preserve"> Kingston, as owner. Lender: Housing Trust Fund Corp., Albany. Property: in Kingston. Amount: $4.8 million. Filed Filed June 6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Cedar and Greenkill LP, </w:t>
      </w:r>
      <w:r>
        <w:rPr>
          <w:szCs w:val="52"/>
        </w:rPr>
        <w:t>Kingston, as owner. Lender: JPMorgan Chase Bank N.A. Property: 20 Cedar St., Kingston. Amount: $9.1 million. Filed June 6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Cedar and Greenkill LP,</w:t>
      </w:r>
      <w:r>
        <w:rPr>
          <w:szCs w:val="52"/>
        </w:rPr>
        <w:t xml:space="preserve"> Kingston, as owner. Lender: Rupco Inc., Kingston. Property: in Kingston. Amount: $1 million. Filed June 6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DMK Development Napanoch LLC, </w:t>
      </w:r>
      <w:r>
        <w:rPr>
          <w:szCs w:val="52"/>
        </w:rPr>
        <w:t>Norton Shores, Michigan, as owner. Lender: Five Star Bank, Warsaw. Property: Old Route 209, Wawarsing. Amount: $2.7 million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YV Bristol LLC,</w:t>
      </w:r>
      <w:r>
        <w:rPr>
          <w:szCs w:val="52"/>
        </w:rPr>
        <w:t xml:space="preserve"> Brooklyn, as owner. Lender: Northeast Community Bank, New City. Property: 7 Satmar Drive, No. 202, Kiryas Joel. Amount: $1.1 million. Filed June 12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Below $1 million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Ann Costigan Real Estate LLC, </w:t>
      </w:r>
      <w:r>
        <w:rPr>
          <w:szCs w:val="52"/>
        </w:rPr>
        <w:t>as owner. Lender: TEG Federal Credit Union. Property: in East Fishkill. Amount: $233,46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Anstett, Amy, et al,</w:t>
      </w:r>
      <w:r>
        <w:rPr>
          <w:szCs w:val="52"/>
        </w:rPr>
        <w:t xml:space="preserve"> Brooklyn, as owner. Lender: Webster Bank N.A., Waterbury, Connecticut. Property: 26 Kali Lane, Stone Ridge 12484. Amount: $185,000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Bloom, Daniel J., et al, </w:t>
      </w:r>
      <w:r>
        <w:rPr>
          <w:szCs w:val="52"/>
        </w:rPr>
        <w:t>Cornwall-on-Hudson, as owner. Lender: Walden Savings Bank, Montgomery. Property: in Cornwall-on-Hudson. Amount: $550,0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Casesa, Christopher S., </w:t>
      </w:r>
      <w:r>
        <w:rPr>
          <w:szCs w:val="52"/>
        </w:rPr>
        <w:t>New Hampton, as owner. Lender: Valley National Bank, Wayne, New Jersey. Property: 855 Road 12, New Hampton 10958. Amount: $360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Cedar and Greenkill LP,</w:t>
      </w:r>
      <w:r>
        <w:rPr>
          <w:szCs w:val="52"/>
        </w:rPr>
        <w:t xml:space="preserve"> Kingston. Seller: Rupco Inc., Kingston. Property: in Kingston. Amount: $305,000. Filed June 6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D and S Homes of NY LLC, </w:t>
      </w:r>
      <w:r>
        <w:rPr>
          <w:szCs w:val="52"/>
        </w:rPr>
        <w:t>Ozone Park, as owner. Lender: RCN Capital LLC, South Windsor, Connecticut. Property: 111 Vails Gate Heights Drive, New Windsor. Amount: $25,325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Dutchess Builders LLC, </w:t>
      </w:r>
      <w:r>
        <w:rPr>
          <w:szCs w:val="52"/>
        </w:rPr>
        <w:t>as owner. Lender: TEG Federal Credit Union. Property: in Beekman. Amount: $250,000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Felipe, Ricardo,</w:t>
      </w:r>
      <w:r>
        <w:rPr>
          <w:szCs w:val="52"/>
        </w:rPr>
        <w:t xml:space="preserve"> as owner. Lender: M&amp;T Bank. 14 Janice Drive, Wallkill 10941. Amount: $209,055. Filed June 1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Selander, Karl D., et al,</w:t>
      </w:r>
      <w:r>
        <w:rPr>
          <w:szCs w:val="52"/>
        </w:rPr>
        <w:t xml:space="preserve"> as owner. Lender: Valley National Bank. Property: in East Fishkill. Amount: $300,0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T and S Quality Remodeling and Steel Structures LLC,</w:t>
      </w:r>
      <w:r>
        <w:rPr>
          <w:szCs w:val="52"/>
        </w:rPr>
        <w:t xml:space="preserve"> Brooklyn, as owner. Lender: RCN Capital LLC, South Windsor, Connecticut. Property: 1336 Route 208, Wallkill 12589. Amount: $60,675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Weiner, Andres,</w:t>
      </w:r>
      <w:r>
        <w:rPr>
          <w:szCs w:val="52"/>
        </w:rPr>
        <w:t xml:space="preserve"> Gardiner, as owner. Lender: Ulster Savings Bank, Kingston. Property: 370 Old Route 28, Hurley 12433. Amount: $147,8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Wright, Rodney Lorne, et al,</w:t>
      </w:r>
      <w:r>
        <w:rPr>
          <w:szCs w:val="52"/>
        </w:rPr>
        <w:t xml:space="preserve"> New York City, as owner. Lender: Ulster Savings Bank, Kingston. Property: 151-161 Privatewood Court, Ulster 12401. Amount: $444,000. Filed June 7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Deeds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Above $1 million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850 Route 28 LLC, </w:t>
      </w:r>
      <w:r>
        <w:rPr>
          <w:szCs w:val="52"/>
        </w:rPr>
        <w:t>Kingston. Seller: Aarjen Development Corp., West Shokan. Property: in Kingston. Amount: $1.6 million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Bina Zahav LLC,</w:t>
      </w:r>
      <w:r>
        <w:rPr>
          <w:szCs w:val="52"/>
        </w:rPr>
        <w:t xml:space="preserve"> New York City. Seller: Philip P. Tavani, et al, Tuxedo Park. Property: 22 Mountain Farm Road, Tuxedo Park. Amount: $1.3 million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First State Water LLC, </w:t>
      </w:r>
      <w:r>
        <w:rPr>
          <w:szCs w:val="52"/>
        </w:rPr>
        <w:t>Southold. Seller: Fundex Properties Corp., White Plains. Property: Stewart Ave., Newburgh. Amount: $2.4 million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MG Silo Ridge LLC, </w:t>
      </w:r>
      <w:r>
        <w:rPr>
          <w:szCs w:val="52"/>
        </w:rPr>
        <w:t>Marriotsville, Maryland. Seller: Silo Ridge Ventures Property A LLC, Scottsdale, Arizona. Property: in Amenia. Amount: $8 million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Tierra Madre LLC, </w:t>
      </w:r>
      <w:r>
        <w:rPr>
          <w:szCs w:val="52"/>
        </w:rPr>
        <w:t>Brooklyn. Seller: Quiet Please Farm LLC, Saugerties. Property: in Rochester. Amount: $1.8 million. Filed June 4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Below $1 million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b/>
          <w:szCs w:val="52"/>
        </w:rPr>
        <w:t>17 Bonticou LLC,</w:t>
      </w:r>
      <w:r>
        <w:rPr>
          <w:szCs w:val="52"/>
        </w:rPr>
        <w:t xml:space="preserve"> New York City. Seller: Sara Hsu, New Paltz. Property: in New Paltz. Amount: $319,900. Filed June 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218-17 LLC,</w:t>
      </w:r>
      <w:r>
        <w:rPr>
          <w:szCs w:val="52"/>
        </w:rPr>
        <w:t xml:space="preserve"> West Nyack. Seller: Diplomat Property Manager LLC, Chicago, Illinois. Property: 9 Ivy Lane, Washingtonville 10992. Amount: $122,000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3 C’s Development LLC,</w:t>
      </w:r>
      <w:r>
        <w:rPr>
          <w:szCs w:val="52"/>
        </w:rPr>
        <w:t xml:space="preserve"> Poughkeepsie. Seller: David Wilcheck, et al, Pleasant Valley. Property: 1602 Route 376, Wappingers Falls 12590. Amount: $161,000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3 Peace LLC, </w:t>
      </w:r>
      <w:r>
        <w:rPr>
          <w:szCs w:val="52"/>
        </w:rPr>
        <w:t>Manhasset. Seller: Tree Stand Corp., Huguenot. Property: 644 Peenpack Trail, Huguenot 12746. Amount: $400,5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3 Peace Suite LLC,</w:t>
      </w:r>
      <w:r>
        <w:rPr>
          <w:szCs w:val="52"/>
        </w:rPr>
        <w:t xml:space="preserve"> Manhasset. Seller: Ralph N. Schiano Jr., Hurley. Property: in Hurley. Amount: $592,5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  <w:highlight w:val="yellow"/>
        </w:rPr>
        <w:t>5 Oaks Holdings LLC,</w:t>
      </w:r>
      <w:r>
        <w:rPr>
          <w:szCs w:val="52"/>
          <w:highlight w:val="yellow"/>
        </w:rPr>
        <w:t xml:space="preserve"> Goshen. Seller</w:t>
      </w:r>
      <w:r>
        <w:rPr>
          <w:szCs w:val="52"/>
        </w:rPr>
        <w:t>: U.S. Bank N.A. Property: 1212 Whispering Hills, Unit 148 Chester 10918. Amount: $135,000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6 Mountain Road 2045 Associates LLC, </w:t>
      </w:r>
      <w:r>
        <w:rPr>
          <w:szCs w:val="52"/>
        </w:rPr>
        <w:t>Monroe. Seller: Woodbury Villas C LLC, Brooklyn. Property: 19 Adelake Fareway, Woodbury. Amount: $475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70 Montgomery Street Holding LLC, </w:t>
      </w:r>
      <w:r>
        <w:rPr>
          <w:szCs w:val="52"/>
        </w:rPr>
        <w:t>Hopewell Junction. Seller: Cozy Home Rentals LLC, Hyde Park. Property: in Poughkeepsie. Amount: $135,0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712 RTE 52 LLC,</w:t>
      </w:r>
      <w:r>
        <w:rPr>
          <w:szCs w:val="52"/>
        </w:rPr>
        <w:t xml:space="preserve"> Yorktown Heights. Seller: John F. Powell, Beacon. Property: 712 Route 52, Fishkill. Amount: $250,0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72 Montgomery Street Holding LLC, </w:t>
      </w:r>
      <w:r>
        <w:rPr>
          <w:szCs w:val="52"/>
        </w:rPr>
        <w:t>Hopewell Junction. Seller: Cozy Home Rentals LLC, Hyde Park. Property: in Poughkeepsie. Amount: $135,0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76 Champlin Avenue LLC,</w:t>
      </w:r>
      <w:r>
        <w:rPr>
          <w:szCs w:val="52"/>
        </w:rPr>
        <w:t xml:space="preserve"> Hyde Park. Seller: Blix Corp., Pine Bush. Property: 65 Main St., Crawford. Amount: $535,0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8 Mill Street Dover LLC, </w:t>
      </w:r>
      <w:r>
        <w:rPr>
          <w:szCs w:val="52"/>
        </w:rPr>
        <w:t>Fishkill. Seller: Jay Dedrick, et al, Dover Plains. Property: 8 Mill St., Dover Plains 12522. Amount: $300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Al Twal LLC,</w:t>
      </w:r>
      <w:r>
        <w:rPr>
          <w:szCs w:val="52"/>
        </w:rPr>
        <w:t xml:space="preserve"> Poughkeepsie. Seller: Tara James, Wappingers Falls. Property: in Fishkill. Amount: $138,5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Albany 7 LLC,</w:t>
      </w:r>
      <w:r>
        <w:rPr>
          <w:szCs w:val="52"/>
        </w:rPr>
        <w:t xml:space="preserve"> Staatsburg. Seller: P and K Group LLC, Jericho. Property: 721 and 723 Ulster Ave., Kingston 12401. Amount: $275,000. Filed June 7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American Builders and Developers Inc., </w:t>
      </w:r>
      <w:r>
        <w:rPr>
          <w:szCs w:val="52"/>
        </w:rPr>
        <w:t>Montvale, New Jersey. Seller: County of Ulster, Kingston. Property: Ulster Heights Road, Wawarsing. Amount: $33,582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Ann Costigan Real Estate LLC, </w:t>
      </w:r>
      <w:r>
        <w:rPr>
          <w:szCs w:val="52"/>
        </w:rPr>
        <w:t>Wappingers Falls. Seller: Deutsche Bank National Trust Co. Property: 178 Hillside Lake Road, Wappingers Falls 12590. Amount: $186,5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Bank of America N.A. </w:t>
      </w:r>
      <w:r>
        <w:rPr>
          <w:szCs w:val="52"/>
        </w:rPr>
        <w:t>Seller: Jacqueline T. Martin, Poughkeepsie. Property: 620 Hunns Lake Road, Stanforville. Amount: $550,000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Briar Partners Inc.,</w:t>
      </w:r>
      <w:r>
        <w:rPr>
          <w:szCs w:val="52"/>
        </w:rPr>
        <w:t xml:space="preserve"> Somers. Seller: County of Ulster, Kingston. Property: 31 Parish Lane, Ulster. Amount: $65,332. Filed June 6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Carraine Holding Corp.,</w:t>
      </w:r>
      <w:r>
        <w:rPr>
          <w:szCs w:val="52"/>
        </w:rPr>
        <w:t xml:space="preserve"> Stormville. Seller: Allan Rappleyea, Poughkeepsie. Property: 119 Lake Walton Road, Hopewell Junction 12533. Amount: $167,5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Carrington Construction Corp., </w:t>
      </w:r>
      <w:r>
        <w:rPr>
          <w:szCs w:val="52"/>
        </w:rPr>
        <w:t>Hopewell Junction. Seller: Robert Leoni, et al, Millbrook Property: in Union Vale. Amount: $50,000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Charles Tran Property LLC,</w:t>
      </w:r>
      <w:r>
        <w:rPr>
          <w:szCs w:val="52"/>
        </w:rPr>
        <w:t xml:space="preserve"> Washingtonville. Seller: Mark Stern, Goshen. Property: 38 Commonwealth Ave., Middletown 10940. Amount: $59,1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Chestnut Hill Holding Group LLC,</w:t>
      </w:r>
      <w:r>
        <w:rPr>
          <w:szCs w:val="52"/>
        </w:rPr>
        <w:t xml:space="preserve"> Saugerties. Seller: County of Ulster, Kingston. Property: Teetsel Street, Saugerties. Amount: $3,104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Chestnut Hill Holding Group LLC,</w:t>
      </w:r>
      <w:r>
        <w:rPr>
          <w:szCs w:val="52"/>
        </w:rPr>
        <w:t xml:space="preserve"> Saugerties. Seller: County of Ulster, Kingston. Property: Teetsel Street, Saugerties. Amount: $3,524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Chestnut Hill Holding Group LLC, </w:t>
      </w:r>
      <w:r>
        <w:rPr>
          <w:szCs w:val="52"/>
        </w:rPr>
        <w:t>Saugerties. Seller: County of Ulster, Kingston. Property: Teetsel Street, Saugerties. Amount: $3,104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Chestnut Hill Holding Group LLC, </w:t>
      </w:r>
      <w:r>
        <w:rPr>
          <w:szCs w:val="52"/>
        </w:rPr>
        <w:t>Saugerties. Seller: County of Ulster, Kingston. Property: Teetsel Street, Saugerties. Amount: $3,524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Congregation Khal Yetev Lev of Blooming Grove, </w:t>
      </w:r>
      <w:r>
        <w:rPr>
          <w:szCs w:val="52"/>
        </w:rPr>
        <w:t>Brooklyn. Seller: Tovia Jacobowitz, Monroe. Property: 31 Merriewold Lane South, Monroe 10950. Amount: $510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D and S Homes of NY LLC, </w:t>
      </w:r>
      <w:r>
        <w:rPr>
          <w:szCs w:val="52"/>
        </w:rPr>
        <w:t>Salisbury Mills. Seller: State of New York Mortgage Agency, New York City. Property: 111 Vails Gate Heights Drive, New Windsor 12443. Amount: $155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DDBR LLC, </w:t>
      </w:r>
      <w:r>
        <w:rPr>
          <w:szCs w:val="52"/>
        </w:rPr>
        <w:t>Kingston. Seller: Mary A. Wiedy, Kingston. Property: in Ulster. Amount: $200,000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Dentata LLC, </w:t>
      </w:r>
      <w:r>
        <w:rPr>
          <w:szCs w:val="52"/>
        </w:rPr>
        <w:t>Kingston. Seller: 379 Broadway Realty LLC, Kingston. Property: in Kingston. Amount: $300,000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Dewuwei LLC, </w:t>
      </w:r>
      <w:r>
        <w:rPr>
          <w:szCs w:val="52"/>
        </w:rPr>
        <w:t>Los Angeles, California. Seller: Deborah A. Phelps, Tuxedo. Property: 134 Route 59, Suffern 10918. Amount: $388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Diplomat Property Manager LLC, </w:t>
      </w:r>
      <w:r>
        <w:rPr>
          <w:szCs w:val="52"/>
        </w:rPr>
        <w:t>New York City. Seller: Leslie A. Baum, Poughkeepsie. Property: 1169 Salt Point Turnpike, Pleasant Valley 12569. Amount: $235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Drum 12 Liberty Inc.,</w:t>
      </w:r>
      <w:r>
        <w:rPr>
          <w:szCs w:val="52"/>
        </w:rPr>
        <w:t xml:space="preserve"> New Windsor. Seller: Amal Ishak, New Windsor. Property: 12 Liberty Street WH, Newburgh. Amount: $125,0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Energy Square Housing Development Fund Company Inc., </w:t>
      </w:r>
      <w:r>
        <w:rPr>
          <w:szCs w:val="52"/>
        </w:rPr>
        <w:t>Kingston. Seller: Rupco Inc., Kingston. Property: in Kingston. Amount: $615,109. Filed June 6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Federal Home Loan Mortgage Corp. </w:t>
      </w:r>
      <w:r>
        <w:rPr>
          <w:szCs w:val="52"/>
        </w:rPr>
        <w:t>Seller: Benjamin Greenwald, New Windsor. Property: 60 Wallkill Road, Walden 12586. Amount: $410,841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Federal Home Loan Mortgage Corp. </w:t>
      </w:r>
      <w:r>
        <w:rPr>
          <w:szCs w:val="52"/>
        </w:rPr>
        <w:t>Seller: James R. McCarl, Montgomery. Property: 23 Carpenter Road, Chester 10918. Amount: $301,435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Federal National Mortgage Association. </w:t>
      </w:r>
      <w:r>
        <w:rPr>
          <w:szCs w:val="52"/>
        </w:rPr>
        <w:t>Seller: Eric J. Billowitz, Lee, Maine. Property: 113 N. Main St., Florida 10921. Amount: $249,112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Gabrielle Phoenicia LLC, </w:t>
      </w:r>
      <w:r>
        <w:rPr>
          <w:szCs w:val="52"/>
        </w:rPr>
        <w:t>Dobbs Ferry. Seller: Patricia L. DeGiorgio, Shandaken. Property: in Shandaken. Amount: $172,000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GG Estates NY LLC,</w:t>
      </w:r>
      <w:r>
        <w:rPr>
          <w:szCs w:val="52"/>
        </w:rPr>
        <w:t xml:space="preserve"> Monticello. Seller: Village of Ellenville. Property: 7 Maple Ave., Ellenville. Amount: $10,500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Greenbar Capital Inc., </w:t>
      </w:r>
      <w:r>
        <w:rPr>
          <w:szCs w:val="52"/>
        </w:rPr>
        <w:t>Hyde Park. Seller: The Bank of New York Mellon. Property: 45 North Ave., Pleasant Valley 12569. Amount: $150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Harry Bienenfeld PSP,</w:t>
      </w:r>
      <w:r>
        <w:rPr>
          <w:szCs w:val="52"/>
        </w:rPr>
        <w:t xml:space="preserve"> Old Brookville. Seller: County of Ulster, Kingston. Property: 33-39 Elm St., Ellenville. Amount: $62,723. Filed June 6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Harry Bienenfeld PSP,</w:t>
      </w:r>
      <w:r>
        <w:rPr>
          <w:szCs w:val="52"/>
        </w:rPr>
        <w:t xml:space="preserve"> Old Brookville. Seller: County of Ulster, Kingston. Property: 24 Cramer Road, Wawarsing. Amount: $79,547. Filed June 6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High Equities LLC, </w:t>
      </w:r>
      <w:r>
        <w:rPr>
          <w:szCs w:val="52"/>
        </w:rPr>
        <w:t>Monroe. Seller: James McGrail, et al, Monroe. Property: in Blooming Grove. Amount: $459,000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Hilderbrand Real Estate LLC, </w:t>
      </w:r>
      <w:r>
        <w:rPr>
          <w:szCs w:val="52"/>
        </w:rPr>
        <w:t>Sherman, Connecticut. Seller: Dale A. Furnia, Pawling. Property: in Pawling. Amount: $191,5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HSBC Bank USA N.A. </w:t>
      </w:r>
      <w:r>
        <w:rPr>
          <w:szCs w:val="52"/>
        </w:rPr>
        <w:t>Seller: Alan L. Joseph, Goshen. Property: 4103 Whispering Hills, Chester 10918. Amount: $376,803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HSBC Bank USA N.A. </w:t>
      </w:r>
      <w:r>
        <w:rPr>
          <w:szCs w:val="52"/>
        </w:rPr>
        <w:t>Seller: Steadroy S. Williams, et al, Wappingers Falls Property: 1501 Route 376, Wappingers Falls 12590. Amount: $220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Hudson Valley Property Ventures LLC,</w:t>
      </w:r>
      <w:r>
        <w:rPr>
          <w:szCs w:val="52"/>
        </w:rPr>
        <w:t xml:space="preserve"> Kingston. Seller: Judith B. Esterquest, Manhasset. Property: in Kingston. Amount: $100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IK Associates LLC, </w:t>
      </w:r>
      <w:r>
        <w:rPr>
          <w:szCs w:val="52"/>
        </w:rPr>
        <w:t>Monsey. Seller: Emerald PJ LLC, Spring Valley. Property: 97 Franklin St., Port Jervis 12771. Amount: $10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Jile Realty LLC,</w:t>
      </w:r>
      <w:r>
        <w:rPr>
          <w:szCs w:val="52"/>
        </w:rPr>
        <w:t xml:space="preserve"> Staten Island. Seller: 180 Developers LLC, Ellenville. Property: 209 Hillside Lane, Ellenville 12428. Amount: $90,000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Kingsaug Properties LLC, </w:t>
      </w:r>
      <w:r>
        <w:rPr>
          <w:szCs w:val="52"/>
        </w:rPr>
        <w:t>Olivebridge. Seller: Tremper A. Tompkins, Rhinebeck. Property: in Rhinebeck. Amount: $205,0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Lory Properties Corp., </w:t>
      </w:r>
      <w:r>
        <w:rPr>
          <w:szCs w:val="52"/>
        </w:rPr>
        <w:t>Stormville. Seller: Michael O’Connor, Poughkeepsie. Property: 29 Woodland Ave., Poughkeepsie 12603. Amount: $131,5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Major Consulting LLC,</w:t>
      </w:r>
      <w:r>
        <w:rPr>
          <w:szCs w:val="52"/>
        </w:rPr>
        <w:t xml:space="preserve"> Monroe. Seller: 1657 Management LLC, Goshen. Property: in Chester. Amount: $550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Mighty Built Construction Company Inc., </w:t>
      </w:r>
      <w:r>
        <w:rPr>
          <w:szCs w:val="52"/>
        </w:rPr>
        <w:t>Newburgh. Seller: Boneh Orchard Realty LLC, Flushing. Property: in Marlborough. Amount: $53,000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Mountain Developers Associates LLC, </w:t>
      </w:r>
      <w:r>
        <w:rPr>
          <w:szCs w:val="52"/>
        </w:rPr>
        <w:t>Monroe. Seller: Jibananda Biswas, Fresh Meadows. Property: 15 N. Miller St., Newburgh. Amount: $12,000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MTGLQ Investors LP. </w:t>
      </w:r>
      <w:r>
        <w:rPr>
          <w:szCs w:val="52"/>
        </w:rPr>
        <w:t>Seller: John Bach, Goshen. Property: 217 Brook Trail, Warwick 10925. Amount: $342,043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MVC-RC Mount Zion LLC,</w:t>
      </w:r>
      <w:r>
        <w:rPr>
          <w:szCs w:val="52"/>
        </w:rPr>
        <w:t xml:space="preserve"> Brooklyn. Seller: William F. Nicklin, et al, Fishkill. Property: in Marlborough. Amount: $430,000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MVC-RC Mount Zion LLC, </w:t>
      </w:r>
      <w:r>
        <w:rPr>
          <w:szCs w:val="52"/>
        </w:rPr>
        <w:t>Brooklyn. Seller: William F. Nicklin, Fishkill. Property: in Marlborough. Amount: $20,000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Nationstar Mortgage LLC. </w:t>
      </w:r>
      <w:r>
        <w:rPr>
          <w:szCs w:val="52"/>
        </w:rPr>
        <w:t>Seller: Glenn Packert, Cut Bank, Montana. Property: 486 Mountain View Ave., Hurley 12443. Amount: $220,853. Filed June 7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NS163 LLC, </w:t>
      </w:r>
      <w:r>
        <w:rPr>
          <w:szCs w:val="52"/>
        </w:rPr>
        <w:t>Shelton, Connecticut. Seller: Peter L. Berger, Ellenville. Property: 19 Circle Drive, Monroe 10950. Amount: $478,25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Ocwen Loan Servicing LLC,</w:t>
      </w:r>
      <w:r>
        <w:rPr>
          <w:szCs w:val="52"/>
        </w:rPr>
        <w:t xml:space="preserve"> West Palm Beach, Florida. Seller: John E. Bach Jr., Goshen. Property: 1232 Union Ave., Newburgh 12550. Amount: $190,684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Pataukunk Estates LLC,</w:t>
      </w:r>
      <w:r>
        <w:rPr>
          <w:szCs w:val="52"/>
        </w:rPr>
        <w:t xml:space="preserve"> Kerhonkson. Seller: County of Ulster, Kingston. Property: 406 Samsonville Road, Rochester. Amount: $14,696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Pennymac Holdings LLC, </w:t>
      </w:r>
      <w:r>
        <w:rPr>
          <w:szCs w:val="52"/>
        </w:rPr>
        <w:t>Moorpark, California. Seller: Nina Lynna Sheldon Trzeciak, South Wales. Property: 232 Hillside Lane, Ellenville 12428. Amount: $305,808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PennyMac Holdings LLC, </w:t>
      </w:r>
      <w:r>
        <w:rPr>
          <w:szCs w:val="52"/>
        </w:rPr>
        <w:t>Westlake Village, California. Seller: Michael D. Kranis, Poughkeepsie. Property: 2285 New Hackensack Road, Poughkeepsie 12603. Amount: $443,0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Quicken Loans Inc., </w:t>
      </w:r>
      <w:r>
        <w:rPr>
          <w:szCs w:val="52"/>
        </w:rPr>
        <w:t>Detroit, Michigan. Seller: Patricia Cocchia, Cornwall-on-Hudson. Property: 86 Lower Reservoir, Goshen 10924. Amount: $452,464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Reimar Construction LLC, </w:t>
      </w:r>
      <w:r>
        <w:rPr>
          <w:szCs w:val="52"/>
        </w:rPr>
        <w:t>Wappingers Falls. Seller: Broad Street Funding Trust I, Lansing, Michigan. Property: 24 Hi View Road, Wappingers Falls 12590. Amount: $157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RJKAJSK LLC, </w:t>
      </w:r>
      <w:r>
        <w:rPr>
          <w:szCs w:val="52"/>
        </w:rPr>
        <w:t>Scottsdale, Arizona. Seller: Jeffrey L. Goldstein, New Rochelle. Property: 65 Piney Point Road, Boiceville 12412. Amount: $175,500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Rotifer Works LLC,</w:t>
      </w:r>
      <w:r>
        <w:rPr>
          <w:szCs w:val="52"/>
        </w:rPr>
        <w:t xml:space="preserve"> Kingston. Seller: Matthew Canzonetti, et al, Woodstock. Property: in Saugerties. Amount: $249,900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RV Group-4 LLC,</w:t>
      </w:r>
      <w:r>
        <w:rPr>
          <w:szCs w:val="52"/>
        </w:rPr>
        <w:t xml:space="preserve"> Bearsville. Seller: Dean W. Wilson, Swan Lake. Property: 75 W. Pierpont St., Kingston. Amount: $141,292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Samantha Properties of New York LLC,</w:t>
      </w:r>
      <w:r>
        <w:rPr>
          <w:szCs w:val="52"/>
        </w:rPr>
        <w:t xml:space="preserve"> New Windsor. Seller: Bank of America N.A. Property: 78 West St., Newburgh 12550. Amount: $92,000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SL Complete Realty LLC, </w:t>
      </w:r>
      <w:r>
        <w:rPr>
          <w:szCs w:val="52"/>
        </w:rPr>
        <w:t>Middletown. Seller: Antone Richard Matuszewski, et al, Bloomingburg. Property: in Middletown. Amount: $600,000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Snowbird REO LLC, </w:t>
      </w:r>
      <w:r>
        <w:rPr>
          <w:szCs w:val="52"/>
        </w:rPr>
        <w:t>South Jordan, Utah. Seller: Bayview Loan Servicing LLC, Coral Gables, Florida. Property: 37 Orchard Lake Drive, Monroe 10950. Amount: $140,25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Station Road Property LLC, </w:t>
      </w:r>
      <w:r>
        <w:rPr>
          <w:szCs w:val="52"/>
        </w:rPr>
        <w:t>Salisbury Mills. Seller: Barbara J. Bellinger, Rock Tavern. Property: 430 Station Rock Road, Rock Tavern 12575. Amount: $150,000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Stone Street LLC, </w:t>
      </w:r>
      <w:r>
        <w:rPr>
          <w:szCs w:val="52"/>
        </w:rPr>
        <w:t>New Hamburg. Seller: Jacques Henri Hoffman, et al, Brooklyn. Property: 54 Point St., Poughkeepsie. Amount: $230,000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T and S Quality Remodeling and Steel Structures LLC, </w:t>
      </w:r>
      <w:r>
        <w:rPr>
          <w:szCs w:val="52"/>
        </w:rPr>
        <w:t>Middletown. Seller: HSBC Bank USA N.A. Property: 1336 Route 208, Wallkill 12589. Amount: $111,248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Table Rock Management LLC, </w:t>
      </w:r>
      <w:r>
        <w:rPr>
          <w:szCs w:val="52"/>
        </w:rPr>
        <w:t>New York City. Seller: Janine M. Colangelo, New Paltz. Property: 14 Wurts Ave., New Paltz 12561. Amount: $299,000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The Mansion at 73 LLC,</w:t>
      </w:r>
      <w:r>
        <w:rPr>
          <w:szCs w:val="52"/>
        </w:rPr>
        <w:t xml:space="preserve"> Poughkeepsie. Seller: Maria R. Burgio, Poughkeepsie. Property: 73 Mansion St., Poughkeepsie 12601. Amount: $358,0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TJ Tancredi Homes Inc., </w:t>
      </w:r>
      <w:r>
        <w:rPr>
          <w:szCs w:val="52"/>
        </w:rPr>
        <w:t>Poughkeepsie. Seller: Bernice J. Beckman, Howell, New Jersey. Property: 53 Round Hill Road, Poughkeepsie 12603. Amount: $255,000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TJG King Holdings LLC,</w:t>
      </w:r>
      <w:r>
        <w:rPr>
          <w:szCs w:val="52"/>
        </w:rPr>
        <w:t xml:space="preserve"> Holbrook. Seller: DC and KM Properties LLC, Hurley. Property: in Kingston. Amount: $145,000. Filed June 7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Twelve North Road LLC, </w:t>
      </w:r>
      <w:r>
        <w:rPr>
          <w:szCs w:val="52"/>
        </w:rPr>
        <w:t>Tivoli. Seller: Maya O’Mahony, Venice, Italy. Property: in Tivoli. Amount: $175,000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U.S. Bank N.A. </w:t>
      </w:r>
      <w:r>
        <w:rPr>
          <w:szCs w:val="52"/>
        </w:rPr>
        <w:t>Seller: David B. Gubits, Walden. Property: 53 All Angels Hill Road, Wappingers Falls 12590. Amount: $270,000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U.S. Bank N.A. </w:t>
      </w:r>
      <w:r>
        <w:rPr>
          <w:szCs w:val="52"/>
        </w:rPr>
        <w:t>Seller: Martin N. Callan, Poughkeepsie. Property: 10 Lindburgh Place, Poughkeepsie 12603. Amount: $399,0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U.S. Bank Trust N.A. </w:t>
      </w:r>
      <w:r>
        <w:rPr>
          <w:szCs w:val="52"/>
        </w:rPr>
        <w:t>Seller: Allan Ahearne, Warwick. Property: 8 Brewster Drive, Middletown 10940. Amount: $314,816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U.S. Bank Trust N.A.</w:t>
      </w:r>
      <w:r>
        <w:rPr>
          <w:szCs w:val="52"/>
        </w:rPr>
        <w:t xml:space="preserve"> Seller: Harold Pressberg, Goshen. Property: 6 Peter Bush Drive, Monroe 10950. Amount: $456,594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U.S. Bank Trust N.A. </w:t>
      </w:r>
      <w:r>
        <w:rPr>
          <w:szCs w:val="52"/>
        </w:rPr>
        <w:t>Seller: Janice Alvarez, Brewster. Property: 7 Kelly Court, Stormville. Amount: $245,5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U.S. Bank Trust N.A. </w:t>
      </w:r>
      <w:r>
        <w:rPr>
          <w:szCs w:val="52"/>
        </w:rPr>
        <w:t>Seller: Janice Alvarez, Brewster. Property: 7 Kelly Court, Stormville. Amount: $245,500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U.S. Bank Trust N.A. </w:t>
      </w:r>
      <w:r>
        <w:rPr>
          <w:szCs w:val="52"/>
        </w:rPr>
        <w:t>Seller: John B. Swift III, Goshen. Property: 64 Deer Trail N., Greenwood Lake 10925. Amount: $336,971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U.S. Bank Trust N.A.</w:t>
      </w:r>
      <w:r>
        <w:rPr>
          <w:szCs w:val="52"/>
        </w:rPr>
        <w:t xml:space="preserve"> Seller: Ralph A. Beisner, Hyde Park. Property: 28 S. Brett St., Beacon 12508. Amount: $290,000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Wells Fargo Bank N.A.</w:t>
      </w:r>
      <w:r>
        <w:rPr>
          <w:szCs w:val="52"/>
        </w:rPr>
        <w:t xml:space="preserve"> Seller: Carmen I. Mantali, et al, Monroe. Property: 6 Utopian Trail, Monroe 10950. Amount: $49,0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Wells Fargo Bank N.A. </w:t>
      </w:r>
      <w:r>
        <w:rPr>
          <w:szCs w:val="52"/>
        </w:rPr>
        <w:t>Seller: Steven H. Klein, Poughkeepsie. Property: 4 Judy Terrace, Poughkeepsie 12601. Amount: $200,500. Filed June 13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Weyrauch Construction Company Inc., et al, </w:t>
      </w:r>
      <w:r>
        <w:rPr>
          <w:szCs w:val="52"/>
        </w:rPr>
        <w:t>Montgomery. Seller: Angela Brennan, et al, Salisbury Mills. Property: 6 Fairview Lane, Salisbury Mills 12577. Amount: $244,500. Filed June 11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Judgments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A Cut Above Family Tree LLC,</w:t>
      </w:r>
      <w:r>
        <w:rPr>
          <w:szCs w:val="52"/>
        </w:rPr>
        <w:t xml:space="preserve"> Kingston. $5,577 in favor of the New York State Department of Taxation and Finance, Albany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ABJB Management LLC, </w:t>
      </w:r>
      <w:r>
        <w:rPr>
          <w:szCs w:val="52"/>
        </w:rPr>
        <w:t>Saugerties. $104 in favor of the New York State Department of Taxation and Finance, Albany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Avanti Events NY,</w:t>
      </w:r>
      <w:r>
        <w:rPr>
          <w:szCs w:val="52"/>
        </w:rPr>
        <w:t xml:space="preserve"> Saugerties. $3,185 in favor of the New York State Department of Labor, Albany. Filed June 1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Biosand Bag Filter LLC, </w:t>
      </w:r>
      <w:r>
        <w:rPr>
          <w:szCs w:val="52"/>
        </w:rPr>
        <w:t>New Paltz. $4,350 in favor of the New York State Department of Taxation and Finance, Albany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Blue Diamonds Creative Solutions, </w:t>
      </w:r>
      <w:r>
        <w:rPr>
          <w:szCs w:val="52"/>
        </w:rPr>
        <w:t>Highland. $3,221 in favor of the New York State Department of Taxation and Finance, Albany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Caruso Paving Inc.,</w:t>
      </w:r>
      <w:r>
        <w:rPr>
          <w:szCs w:val="52"/>
        </w:rPr>
        <w:t xml:space="preserve"> Highland. $146 in favor of the New York State Department of Labor, Albany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D.C.P. One Inc.,</w:t>
      </w:r>
      <w:r>
        <w:rPr>
          <w:szCs w:val="52"/>
        </w:rPr>
        <w:t xml:space="preserve"> Kingston. $416 in favor of the New York State Department of Taxation and Finance, Albany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Del Patio Restaurant Inc.,</w:t>
      </w:r>
      <w:r>
        <w:rPr>
          <w:szCs w:val="52"/>
        </w:rPr>
        <w:t xml:space="preserve"> Newburgh. $1,032 in favor of the New York State Department of Labor and the Department of Taxation and Finance, Albany. Filed March 30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E and S Enterprises of New York Inc., </w:t>
      </w:r>
      <w:r>
        <w:rPr>
          <w:szCs w:val="52"/>
        </w:rPr>
        <w:t>Lake Katrine. $322 in favor of the New York State Department of Taxation and Finance, Albany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GCIA Inc.,</w:t>
      </w:r>
      <w:r>
        <w:rPr>
          <w:szCs w:val="52"/>
        </w:rPr>
        <w:t xml:space="preserve"> Highland. $9,564 in favor of the New York State Department of Taxation and Finance, Albany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JBDesignworks,</w:t>
      </w:r>
      <w:r>
        <w:rPr>
          <w:szCs w:val="52"/>
        </w:rPr>
        <w:t xml:space="preserve"> Pine Bush. $1,019 in favor of the New York State Department of Taxation and Finance, Albany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Kaaterskill LLC, </w:t>
      </w:r>
      <w:r>
        <w:rPr>
          <w:szCs w:val="52"/>
        </w:rPr>
        <w:t>Ellenville. $763 in favor of the New York State Department of Taxation and Finance, Albany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Kinetic Concepts LLC, </w:t>
      </w:r>
      <w:r>
        <w:rPr>
          <w:szCs w:val="52"/>
        </w:rPr>
        <w:t>Kingston. $1,316 in favor of the New York State Department of Taxation and Finance, Albany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Koala Bear Ltd.,</w:t>
      </w:r>
      <w:r>
        <w:rPr>
          <w:szCs w:val="52"/>
        </w:rPr>
        <w:t xml:space="preserve"> Woodstock. $4,751 in favor of the New York State Department of Labor, Albany. Filed June 1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Miron Management Corp., </w:t>
      </w:r>
      <w:r>
        <w:rPr>
          <w:szCs w:val="52"/>
        </w:rPr>
        <w:t>Lake Katrine. $177 in favor of the New York State Department of Taxation and Finance, Albany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New Paltz United Methodist Church, </w:t>
      </w:r>
      <w:r>
        <w:rPr>
          <w:szCs w:val="52"/>
        </w:rPr>
        <w:t>New Paltz. $2,908 in favor of the New York State Department of Labor, Albany. Filed June 1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OMS Podiatry Services PC, </w:t>
      </w:r>
      <w:r>
        <w:rPr>
          <w:szCs w:val="52"/>
        </w:rPr>
        <w:t>Highland. $103 in favor of the New York State Department of Taxation and Finance, Albany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Pah-Hah Inc., </w:t>
      </w:r>
      <w:r>
        <w:rPr>
          <w:szCs w:val="52"/>
        </w:rPr>
        <w:t>Bearsville. $2,770 in favor of the New York State Department of Labor, Albany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R and R Lawns, </w:t>
      </w:r>
      <w:r>
        <w:rPr>
          <w:szCs w:val="52"/>
        </w:rPr>
        <w:t>Kingston. $1,715 in favor of the New York State Department of Taxation and Finance, Albany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Root By Cindy, </w:t>
      </w:r>
      <w:r>
        <w:rPr>
          <w:szCs w:val="52"/>
        </w:rPr>
        <w:t>New Paltz. $300 in favor of the New York State Department of Taxation and Finance, Albany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Roundout Market, </w:t>
      </w:r>
      <w:r>
        <w:rPr>
          <w:szCs w:val="52"/>
        </w:rPr>
        <w:t>Kingston. $2,753 in favor of the New York State Department of Taxation and Finance, Albany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Roxana’s Coffee Bar Ltd., </w:t>
      </w:r>
      <w:r>
        <w:rPr>
          <w:szCs w:val="52"/>
        </w:rPr>
        <w:t>Lake Katrine. $100 in favor of the New York State Department of Taxation and Finance, Albany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Shannon Fluet Corp., </w:t>
      </w:r>
      <w:r>
        <w:rPr>
          <w:szCs w:val="52"/>
        </w:rPr>
        <w:t>Bearsville. $1,156 in favor of the New York State Department of Taxation and Finance, Albany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Social Entrepreneurship Network Inc., </w:t>
      </w:r>
      <w:r>
        <w:rPr>
          <w:szCs w:val="52"/>
        </w:rPr>
        <w:t>Saugerties. $1,171 in favor of New York State Department of Taxation and Finance, Albany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TDSJ LLC, </w:t>
      </w:r>
      <w:r>
        <w:rPr>
          <w:szCs w:val="52"/>
        </w:rPr>
        <w:t>Saugerties. $4,780 in favor of the New York State Department of Taxation and Finance, Albany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WL2 Inc., </w:t>
      </w:r>
      <w:r>
        <w:rPr>
          <w:szCs w:val="52"/>
        </w:rPr>
        <w:t>Kingston. $458 in favor of the New York State Department of Taxation and Finance, Albany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Woodstock Market Manager Corp., </w:t>
      </w:r>
      <w:r>
        <w:rPr>
          <w:szCs w:val="52"/>
        </w:rPr>
        <w:t>Woodstock. $1,471 in favor of the New York State Department of Taxation and Finance, Albany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Zowwys Food and Restaurant Supplies Inc., </w:t>
      </w:r>
      <w:r>
        <w:rPr>
          <w:szCs w:val="52"/>
        </w:rPr>
        <w:t>Pine Bush. $125 in favor of the New York State Department of Taxation and Finance, Albany. Filed June 11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Lis Pendens</w:t>
      </w:r>
    </w:p>
    <w:p>
      <w:pPr>
        <w:pStyle w:val="Normal"/>
        <w:spacing w:before="280" w:after="280"/>
        <w:rPr>
          <w:i/>
          <w:i/>
          <w:szCs w:val="52"/>
        </w:rPr>
      </w:pPr>
      <w:r>
        <w:rPr>
          <w:i/>
          <w:szCs w:val="52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Cs w:val="52"/>
        </w:rPr>
        <w:t>Abato, Christopher, et al.</w:t>
      </w:r>
      <w:r>
        <w:rPr>
          <w:szCs w:val="52"/>
        </w:rPr>
        <w:t xml:space="preserve"> Filed by Wells Fargo Bank N.A. Action: seeks to foreclose on a mortgage to secure $248,235 affecting property located at 21 Cedar Valley Road, Poughkeepsie 12603. Filed June 12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Alvarez CSJ LLC, et al. </w:t>
      </w:r>
      <w:r>
        <w:rPr>
          <w:szCs w:val="52"/>
        </w:rPr>
        <w:t>Filed by RCN Capital Funding LLC. Action: seeks to foreclose on a mortgage to secure an unspecified amount affecting property located at 2004 Route 300, Newburgh 12550. Filed April 16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Any unknown heirs, devisees, distributees or successors in interest of the late Joseph Tune, et al. </w:t>
      </w:r>
      <w:r>
        <w:rPr>
          <w:szCs w:val="52"/>
        </w:rPr>
        <w:t>Filed by Bayview Loan Servicing LLC. Action: seeks to foreclose on a mortgage to secure $234,000 affecting property located at 13 Shore Drive, Blooming Grove 10914. Filed April 17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>Balis, Troy, et al.</w:t>
      </w:r>
      <w:r>
        <w:rPr>
          <w:szCs w:val="52"/>
        </w:rPr>
        <w:t xml:space="preserve"> Filed by Federal National Mortgage Association. Action: seeks to foreclose on a mortgage to secure $153,200 affecting property located at 347 First Ave., Kingston 12401. Filed June 13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Benolerao, Tom D., et al. </w:t>
      </w:r>
      <w:r>
        <w:rPr>
          <w:szCs w:val="52"/>
        </w:rPr>
        <w:t>Filed by U.S. Bank N.A. Action: seeks to foreclose on a mortgage to secure $808,105 affecting property located at 126 Victoria Drive, Poughquag 12570. Filed June 13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Bramble, Peter E. Jr., et al. </w:t>
      </w:r>
      <w:r>
        <w:rPr>
          <w:szCs w:val="52"/>
        </w:rPr>
        <w:t>Filed by The Bank of New York Mellon. Action: seeks to foreclose on a mortgage to secure an unspecified amount affecting property located at 62 Cedar Ave., Poughkeepsie 12603. Filed June 11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Campbell, Samuel E., et al. </w:t>
      </w:r>
      <w:r>
        <w:rPr>
          <w:szCs w:val="52"/>
        </w:rPr>
        <w:t>Filed by HSBC Bank USA N.A. Action: seeks to foreclose on a mortgage to secure $229,491 affecting property located at 2 Hawk Lane, Poughkeepsie 12601. Filed June 15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Camuglia, Robert G., et al. </w:t>
      </w:r>
      <w:r>
        <w:rPr>
          <w:szCs w:val="52"/>
        </w:rPr>
        <w:t>Filed by Hudson Valley Federal Credit Union. Action: seeks to foreclose on a mortgage to secure $39,000 affecting property located at 251 Lattintown Road, Marlboro 12542. Filed June 7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Denny, Jason, et al. </w:t>
      </w:r>
      <w:r>
        <w:rPr>
          <w:szCs w:val="52"/>
        </w:rPr>
        <w:t>Filed by Pennymac Loan Services LLC. Action: seeks to foreclose on a mortgage to secure $201,286 affecting property located at 29 Styvestandt Drive, Poughkeepsie 12601. Filed June 7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Donnatien, Jeanel, et al. </w:t>
      </w:r>
      <w:r>
        <w:rPr>
          <w:szCs w:val="52"/>
        </w:rPr>
        <w:t>Filed by Keybank N.A. Action: seeks to foreclose on a mortgage to secure $50,000 affecting property located at 211 Overlook Road, Poughkeepsie 12603. Filed June 6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Duquella, Pierre, et al. </w:t>
      </w:r>
      <w:r>
        <w:rPr>
          <w:szCs w:val="52"/>
        </w:rPr>
        <w:t>Filed by PHH Mortgage Corp. Action: seeks to foreclose on a mortgage to secure $159,900 affecting property located at 161 Roosevelt Road, Hyde Park 12538. Filed June 8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Fabian, Janet, et al. </w:t>
      </w:r>
      <w:r>
        <w:rPr>
          <w:szCs w:val="52"/>
        </w:rPr>
        <w:t>Filed by Deutsche Bank National Trust Co. Action: seeks to foreclose on a mortgage to secure $63,510 affecting property located at 1 Roosevelt Ave., Poughkeepsie 12601. Filed June 6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>Farkas, Aharon, et al.</w:t>
      </w:r>
      <w:r>
        <w:rPr>
          <w:szCs w:val="52"/>
        </w:rPr>
        <w:t xml:space="preserve"> Filed by TIAA FSB. Action: seeks to foreclose on a mortgage to secure $290,000 affecting property located at 9 Hilltop Lane, Highland 12528. Filed June 12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Farlekas, Chris, et al. </w:t>
      </w:r>
      <w:r>
        <w:rPr>
          <w:szCs w:val="52"/>
        </w:rPr>
        <w:t>Filed by OneWest Bank FSB. Action: seeks to foreclose on a mortgage to secure $237,000 affecting property located at 44 Gardner Ave., Middletown 10940. Filed April 16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Fennimore, Joseph, et al. </w:t>
      </w:r>
      <w:r>
        <w:rPr>
          <w:szCs w:val="52"/>
        </w:rPr>
        <w:t>Filed by Sawyer Savings Bank. Action: seeks to foreclose on a mortgage to secure $107,000 affecting property located at 3 Clay Hill Road, Route 209, Samsonville Road, Wawarsing. Filed June 7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>Figueroa, Deborah, et al.</w:t>
      </w:r>
      <w:r>
        <w:rPr>
          <w:szCs w:val="52"/>
        </w:rPr>
        <w:t xml:space="preserve"> Filed by JPMorgan Chase Bank N.A. Action: seeks to foreclose on a mortgage to secure $154,000 affecting property located at 150 Bible Camp Road, Crawford 12721. Filed April 17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Finn, Kathleen M., et al. </w:t>
      </w:r>
      <w:r>
        <w:rPr>
          <w:szCs w:val="52"/>
        </w:rPr>
        <w:t>Filed by New Penn Financial LLC. Action: seeks to foreclose on a mortgage to secure $76,500 affecting property located at 17 Lexington Hill, Unit 7, Harriman 10926. Filed April 16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Freer, Robert, as heir at law and next of kin of Donald Freer, et al. </w:t>
      </w:r>
      <w:r>
        <w:rPr>
          <w:szCs w:val="52"/>
        </w:rPr>
        <w:t>Filed by MTGLQ Investors LP. Action: seeks to foreclose on a mortgage to secure an unspecified amount affecting property located at 44 Osterhoudt Lane, Stone Ridge 12484. Filed June 4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Fuller, Lillian M., et al. </w:t>
      </w:r>
      <w:r>
        <w:rPr>
          <w:szCs w:val="52"/>
        </w:rPr>
        <w:t>Filed by the State of New York Mortgage Agency. Action: seeks to foreclose on a mortgage to secure $97,970 affecting property located at 92 Abruyn St., Kingston 12401. Filed June 7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>Gary, Vanessa, et al.</w:t>
      </w:r>
      <w:r>
        <w:rPr>
          <w:szCs w:val="52"/>
        </w:rPr>
        <w:t xml:space="preserve"> Filed by U.S. Bank N.A. Action: seeks to foreclose on a mortgage to secure $365,989 affecting property located at 18 Alex Court, Middletown 10940. Filed April 16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Gerken, Walter R., et al. </w:t>
      </w:r>
      <w:r>
        <w:rPr>
          <w:szCs w:val="52"/>
        </w:rPr>
        <w:t>Filed by Wilmington Savings Fund Society FSB. Action: seeks to foreclose on a mortgage to secure $167,170 affecting property located at 33 Mead Ave., Beacon 12508. Filed June 12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Graev, Lawrence G., et al. </w:t>
      </w:r>
      <w:r>
        <w:rPr>
          <w:szCs w:val="52"/>
        </w:rPr>
        <w:t>Filed by Wells Fargo Bank N.A. Action: seeks to foreclose on a mortgage to secure $ affecting property located at 1190 Chestnut Ridge Road, Dover Plains 12522. Filed June 14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Heirs and distributees of the estate of Arthur Tumbleson, et al. </w:t>
      </w:r>
      <w:r>
        <w:rPr>
          <w:szCs w:val="52"/>
        </w:rPr>
        <w:t>Filed by Wells Fargo Bank N.A. Action: seeks to foreclose on a mortgage to secure $100,000 affecting property located at 104 Clarks Lane, Milton 12547. Filed June 5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>Heirs and distributees of the estate of Vesna Hamaric, et al.</w:t>
      </w:r>
      <w:r>
        <w:rPr>
          <w:szCs w:val="52"/>
        </w:rPr>
        <w:t xml:space="preserve"> Filed by HSBC Bank USA N.A. Action: seeks to foreclose on a mortgage to secure $175,750 affecting property located at 387 Lakeshore Drive, Pine Bush 12566. Filed June 13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Islip, Edwin F., et al. </w:t>
      </w:r>
      <w:r>
        <w:rPr>
          <w:szCs w:val="52"/>
        </w:rPr>
        <w:t>Filed by Nationstar Mortgage LLC. Action: seeks to foreclose on a mortgage to secure $333,112 affecting property located at 44 Hollis Terrace, Poughkeepsie 12603. Filed June 8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Johnston, Dianna Lynn, et al. </w:t>
      </w:r>
      <w:r>
        <w:rPr>
          <w:szCs w:val="52"/>
        </w:rPr>
        <w:t>Filed by The Bank of New York Mellon. Action: seeks to foreclose on a mortgage to secure $319,500 affecting property located at 220 Strawridge Road, Shawangunk 12586. Filed June 8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Kaps, Elizabeth, et al. </w:t>
      </w:r>
      <w:r>
        <w:rPr>
          <w:szCs w:val="52"/>
        </w:rPr>
        <w:t>Filed by HSBC Bank USA N.A. Action: seeks to foreclose on a mortgage to secure $391,500 affecting property located at 1180 Dutchess Turnpike, Poughkeepsie 12603. Filed June 6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>Kochler, Michael, et al.</w:t>
      </w:r>
      <w:r>
        <w:rPr>
          <w:szCs w:val="52"/>
        </w:rPr>
        <w:t xml:space="preserve"> Filed by Wilmington Savings Fund Society FSB. Action: seeks to foreclose on a mortgage to secure $90,000 affecting property located at 15 Flemming Drive, Newburgh 12550. Filed April 16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Ledesma, Luz D., et al. </w:t>
      </w:r>
      <w:r>
        <w:rPr>
          <w:szCs w:val="52"/>
        </w:rPr>
        <w:t>Filed by Wells Fargo Bank N.A. Action: seeks to foreclose on a mortgage to secure $225,315 affecting property located at 16 Camacho Lane, Plattekill 12568. Filed June 15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Lynch, Candace M., et al. </w:t>
      </w:r>
      <w:r>
        <w:rPr>
          <w:szCs w:val="52"/>
        </w:rPr>
        <w:t>Filed by PHH Mortgage Corp. Action: seeks to foreclose on a mortgage to secure $99,029 affecting property located at 55 Tivoli Garden, Tivoli 12583. Filed June 15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Maxin, Charles, et al. </w:t>
      </w:r>
      <w:r>
        <w:rPr>
          <w:szCs w:val="52"/>
        </w:rPr>
        <w:t>Filed by Wells Fargo Bank N.A. Action: seeks to foreclose on a mortgage to secure $191,128 affecting property located at 66 Dunneman Ave., Kingston 12401. Filed June 5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Mitchell, Anthony, et al. </w:t>
      </w:r>
      <w:r>
        <w:rPr>
          <w:szCs w:val="52"/>
        </w:rPr>
        <w:t>Filed by Wells Fargo Bank N.A. Action: seeks to foreclose on a mortgage to secure $90,780 affecting property located at 47 Lent St., Poughkeepsie 12601. Filed June 12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Morrisette, Gordon W., et al. </w:t>
      </w:r>
      <w:r>
        <w:rPr>
          <w:szCs w:val="52"/>
        </w:rPr>
        <w:t>Filed by Mortgage Electronic Registrations Systems. Action: seeks to foreclose on a mortgage to secure $117,685 affecting property located at 378 Creek Road, Pleasant Valley 12569. Filed June 11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Persico, Marc, et al. </w:t>
      </w:r>
      <w:r>
        <w:rPr>
          <w:szCs w:val="52"/>
        </w:rPr>
        <w:t>Filed by U.S. Bank Trust N.A. Action: seeks to foreclose on a mortgage to secure $225,000 affecting property located at 29-31 S. Hamilton St., Poughkeepsie 12601. Filed June 8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Quinn, Kathleen, et al. </w:t>
      </w:r>
      <w:r>
        <w:rPr>
          <w:szCs w:val="52"/>
        </w:rPr>
        <w:t>Filed by MB Financial Bank N.A. Action: seeks to foreclose on a mortgage to secure $137,267 affecting property located at 165 S. Main St., Ellenville 12428. Filed June 4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Riley, Jillian, et al. </w:t>
      </w:r>
      <w:r>
        <w:rPr>
          <w:szCs w:val="52"/>
        </w:rPr>
        <w:t>Filed by U.S. Bank N.A. Action: seeks to foreclose on a mortgage to secure $224,000 affecting property located at 4309 Whispering Hills, Unit 377, Chester 10918. Filed April 16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Roman, Carmen, et al. </w:t>
      </w:r>
      <w:r>
        <w:rPr>
          <w:szCs w:val="52"/>
        </w:rPr>
        <w:t>Filed by Deutsche Bank National Trust Co. Action: seeks to foreclose on a mortgage to secure $203,995 affecting property located at 29 Revere Circle, Washingtonville 10992. Filed April 17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Rosado, Raymond G., as executor of the estate of Mery Rosado, et al. </w:t>
      </w:r>
      <w:r>
        <w:rPr>
          <w:szCs w:val="52"/>
        </w:rPr>
        <w:t>Filed by U.S. Bank N.A. Action: seeks to foreclose on a mortgage to secure $220,000 affecting property located at 1980 Glasco Turnpike, Woodstock 12498. Filed June 14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>Roy, Duncan, et al.</w:t>
      </w:r>
      <w:r>
        <w:rPr>
          <w:szCs w:val="52"/>
        </w:rPr>
        <w:t xml:space="preserve"> Filed by James Simmons. Action: seeks to foreclose on a mortgage to secure $303,200 affecting property located at 3 North Road, Tivoli. Filed June 6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Santiago, John M., et al. </w:t>
      </w:r>
      <w:r>
        <w:rPr>
          <w:szCs w:val="52"/>
        </w:rPr>
        <w:t>Filed by Wilmington Trust N.A. Action: seeks to foreclose on a mortgage to secure $53,250 affecting property located at 5 Kit Court, Monroe 10950. Filed April 17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Seraphides-Fadaliev, Marina C., et al. </w:t>
      </w:r>
      <w:r>
        <w:rPr>
          <w:szCs w:val="52"/>
        </w:rPr>
        <w:t>Filed by Ulster Savings Bank. Action: seeks to foreclose on a mortgage to secure $156,000 affecting property located at 167 Rose Mountain Road, Big Indian 12410. Filed June 13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Shelley, Joseph, et al. </w:t>
      </w:r>
      <w:r>
        <w:rPr>
          <w:szCs w:val="52"/>
        </w:rPr>
        <w:t>Filed by Nationstar Mortgage LLC. Action: seeks to foreclose on a mortgage to secure $164,047 affecting property located at 27 Lexington Hill, Unit 3, Harriman 10926. Filed April 16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Simonini, Anthony, et al. </w:t>
      </w:r>
      <w:r>
        <w:rPr>
          <w:szCs w:val="52"/>
        </w:rPr>
        <w:t>Filed by Carrington Mortgage Services LLC. Action: seeks to foreclose on a mortgage to secure $265,394 affecting property located at 44 Hudson Lane, Ulster Park 12487. Filed June 13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Slobodin, Diane D., et al. </w:t>
      </w:r>
      <w:r>
        <w:rPr>
          <w:szCs w:val="52"/>
        </w:rPr>
        <w:t>Filed by JPMC Specialty Mortgage LLC. Action: seeks to foreclose on a mortgage to secure $207,200 affecting property located at 9 Kessler Drive, Hyde Park 12538. Filed June 11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Smith, Yolanda, et al. </w:t>
      </w:r>
      <w:r>
        <w:rPr>
          <w:szCs w:val="52"/>
        </w:rPr>
        <w:t>Filed by JPMorgan Chase Bank N.A. Action: seeks to foreclose on a mortgage to secure $113,900 affecting property located at 55 Roundtree Court, Beacon 12508. Filed June 12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SRBJ Enterprises LLC, et al. </w:t>
      </w:r>
      <w:r>
        <w:rPr>
          <w:szCs w:val="52"/>
        </w:rPr>
        <w:t>Filed by Mid-Hudson Valley Federal Credit Union. Action: seeks to foreclose on a mortgage to secure $230,600 affecting property located at 151 Sheryl St., Hurley 12443. Filed June 5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Stanley, James A., et al. </w:t>
      </w:r>
      <w:r>
        <w:rPr>
          <w:szCs w:val="52"/>
        </w:rPr>
        <w:t>Filed by JPMorgan Chase Bank N.A. Action: seeks to foreclose on a mortgage to secure $133,650 affecting property located at 3600 Route 32, Saugerties 12477. Filed June 14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Tenney, Lynne A., et al. </w:t>
      </w:r>
      <w:r>
        <w:rPr>
          <w:szCs w:val="52"/>
        </w:rPr>
        <w:t>Filed by Wells Fargo Bank N.A. Action: seeks to foreclose on a mortgage to secure $281,800 affecting property located at 26 Neher St., Woodstock 12498. Filed June 5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The public administrator of Dutchess County as administrator of the estate of Angela K. Duffy, et al. </w:t>
      </w:r>
      <w:r>
        <w:rPr>
          <w:szCs w:val="52"/>
        </w:rPr>
        <w:t>Filed by Federal National Mortgage Associations. Action: seeks to foreclose on a mortgage to secure $185,000 affecting property located at 24 Lexington Ave., Poughkeepsie 12601. Filed June 13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Thorson, Allen C., et al. </w:t>
      </w:r>
      <w:r>
        <w:rPr>
          <w:szCs w:val="52"/>
        </w:rPr>
        <w:t>Filed by PHH Mortgage Corp. Action: seeks to foreclose on a mortgage to secure $117,932 affecting property located at 30 Robert St., Middletown 10940. Filed April 17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Wemp, Catherine W., et al. </w:t>
      </w:r>
      <w:r>
        <w:rPr>
          <w:szCs w:val="52"/>
        </w:rPr>
        <w:t>Filed by Deutsche Bank National Trust Co. Action: seeks to foreclose on a mortgage to secure $177,600 affecting property located at 31 Shultis Farm Road, Bearsville 12409. Filed June 14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 xml:space="preserve">Winkelmann, Angela, et al. </w:t>
      </w:r>
      <w:r>
        <w:rPr>
          <w:szCs w:val="52"/>
        </w:rPr>
        <w:t>Filed by Ditech Financial LLC. Action: seeks to foreclose on a mortgage to secure $250,000 affecting property located at 347 River Road North, Wappinger 12590. Filed June 7.</w:t>
      </w:r>
    </w:p>
    <w:p>
      <w:pPr>
        <w:pStyle w:val="NoSpacing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Spacing"/>
        <w:rPr/>
      </w:pPr>
      <w:r>
        <w:rPr>
          <w:b/>
          <w:szCs w:val="52"/>
        </w:rPr>
        <w:t>Wu, Ching Ya, et al.</w:t>
      </w:r>
      <w:r>
        <w:rPr>
          <w:szCs w:val="52"/>
        </w:rPr>
        <w:t xml:space="preserve"> Filed by Ulster Savings Bank. Action: seeks to foreclose on a mortgage to secure $375,000 affecting property located at 52 Mill Hill Road and Denning Street, Woodstock 12498. Filed June 5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Mechanic’s Liens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b/>
          <w:szCs w:val="52"/>
        </w:rPr>
        <w:t>Maiuri, Marcelina,</w:t>
      </w:r>
      <w:r>
        <w:rPr>
          <w:szCs w:val="52"/>
        </w:rPr>
        <w:t xml:space="preserve"> as owner. $1,023 as claimed by Richers Electric Inc., Saugerties. Property: in Saugerties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Moskowitz, Abraham, et al, </w:t>
      </w:r>
      <w:r>
        <w:rPr>
          <w:szCs w:val="52"/>
        </w:rPr>
        <w:t>as owner. $53,478 as claimed by The Brand Name Contracting, Monroe. Property: 70 Duelk Ave., Blooming Grove. Filed May 1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Powell, Alice,</w:t>
      </w:r>
      <w:r>
        <w:rPr>
          <w:szCs w:val="52"/>
        </w:rPr>
        <w:t xml:space="preserve"> as owner. $17,524 as claimed by Mid-Orange Plumbing and Heating Inc., Middletown. Property: 167 Liberty St., Newburgh. Filed June 1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Stormville Management Corp., </w:t>
      </w:r>
      <w:r>
        <w:rPr>
          <w:szCs w:val="52"/>
        </w:rPr>
        <w:t>as owner. $16,931 as claimed by MR Concrete Corp., Brewster. Property: in Beekman. Amount: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Stormville Management Corp.,</w:t>
      </w:r>
      <w:r>
        <w:rPr>
          <w:szCs w:val="52"/>
        </w:rPr>
        <w:t xml:space="preserve"> as owner. $18,231 as claimed by MR Concrete Corp., Brewster. Property: in Beekman. Amount: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 xml:space="preserve">Westchester County Health Care, </w:t>
      </w:r>
      <w:r>
        <w:rPr>
          <w:szCs w:val="52"/>
        </w:rPr>
        <w:t>as owner. $29,700 as claimed by AJC Construction Inc., Rhinebeck. Property: 241 North Road, Poughkeepsie. Filed June 11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New Businesses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i/>
          <w:i/>
          <w:szCs w:val="52"/>
        </w:rPr>
      </w:pPr>
      <w:r>
        <w:rPr>
          <w:i/>
          <w:szCs w:val="52"/>
        </w:rPr>
        <w:t>This paper is not responsible for typographical errors contained in the original filings.</w:t>
      </w:r>
    </w:p>
    <w:p>
      <w:pPr>
        <w:pStyle w:val="Normal"/>
        <w:rPr>
          <w:i/>
          <w:i/>
          <w:szCs w:val="52"/>
        </w:rPr>
      </w:pPr>
      <w:r>
        <w:rPr>
          <w:i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Doing Business As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b/>
          <w:szCs w:val="52"/>
        </w:rPr>
        <w:t>Clear Sound Inc.,</w:t>
      </w:r>
      <w:r>
        <w:rPr>
          <w:szCs w:val="52"/>
        </w:rPr>
        <w:t xml:space="preserve"> d.b.a. </w:t>
      </w:r>
      <w:r>
        <w:rPr>
          <w:b/>
          <w:szCs w:val="52"/>
        </w:rPr>
        <w:t>Aleo ATM and Merchant Services,</w:t>
      </w:r>
      <w:r>
        <w:rPr>
          <w:szCs w:val="52"/>
        </w:rPr>
        <w:t xml:space="preserve"> 206 Henry St., Kingston 12401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Destinations Ireland and Beyond Inc.,</w:t>
      </w:r>
      <w:r>
        <w:rPr>
          <w:szCs w:val="52"/>
        </w:rPr>
        <w:t xml:space="preserve"> d.b.a. </w:t>
      </w:r>
      <w:r>
        <w:rPr>
          <w:b/>
          <w:szCs w:val="52"/>
        </w:rPr>
        <w:t>The Culinary Warehouse,</w:t>
      </w:r>
      <w:r>
        <w:rPr>
          <w:szCs w:val="52"/>
        </w:rPr>
        <w:t xml:space="preserve"> 17 Grand St., S7, Kingston 12401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F and M Equipment Ltd.,</w:t>
      </w:r>
      <w:r>
        <w:rPr>
          <w:szCs w:val="52"/>
        </w:rPr>
        <w:t xml:space="preserve"> d.b.a. </w:t>
      </w:r>
      <w:r>
        <w:rPr>
          <w:b/>
          <w:szCs w:val="52"/>
        </w:rPr>
        <w:t>Pine Bush Equipment,</w:t>
      </w:r>
      <w:r>
        <w:rPr>
          <w:szCs w:val="52"/>
        </w:rPr>
        <w:t xml:space="preserve"> 97 Route 302, Pine Bush 12566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Lynchpin Mercantile Inc.,</w:t>
      </w:r>
      <w:r>
        <w:rPr>
          <w:szCs w:val="52"/>
        </w:rPr>
        <w:t xml:space="preserve"> d.b.a. </w:t>
      </w:r>
      <w:r>
        <w:rPr>
          <w:b/>
          <w:szCs w:val="52"/>
        </w:rPr>
        <w:t>Marty’s Mercantile,</w:t>
      </w:r>
      <w:r>
        <w:rPr>
          <w:szCs w:val="52"/>
        </w:rPr>
        <w:t xml:space="preserve"> 4075 Route 28A, West Shokan 12494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Print 845 Inc.,</w:t>
      </w:r>
      <w:r>
        <w:rPr>
          <w:szCs w:val="52"/>
        </w:rPr>
        <w:t xml:space="preserve"> d.b.a. </w:t>
      </w:r>
      <w:r>
        <w:rPr>
          <w:b/>
          <w:szCs w:val="52"/>
        </w:rPr>
        <w:t>Target Fusion,</w:t>
      </w:r>
      <w:r>
        <w:rPr>
          <w:szCs w:val="52"/>
        </w:rPr>
        <w:t xml:space="preserve"> 103 Gregory Court, Highland 12528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Zheng’s Brother 88 Inc.,</w:t>
      </w:r>
      <w:r>
        <w:rPr>
          <w:szCs w:val="52"/>
        </w:rPr>
        <w:t xml:space="preserve"> d.b.a. </w:t>
      </w:r>
      <w:r>
        <w:rPr>
          <w:b/>
          <w:szCs w:val="52"/>
        </w:rPr>
        <w:t>The Merchant,</w:t>
      </w:r>
      <w:r>
        <w:rPr>
          <w:szCs w:val="52"/>
        </w:rPr>
        <w:t xml:space="preserve"> 730 Ulster Ave., Kingston 12401. Filed June 12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Sole Proprietorships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b/>
          <w:szCs w:val="52"/>
        </w:rPr>
        <w:t>AEJA Distributions,</w:t>
      </w:r>
      <w:r>
        <w:rPr>
          <w:szCs w:val="52"/>
        </w:rPr>
        <w:t xml:space="preserve"> 25 Quaker St., Wallkill 12589, c/o Erin Lynn Moore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Aubrey Bakay CAD Design,</w:t>
      </w:r>
      <w:r>
        <w:rPr>
          <w:szCs w:val="52"/>
        </w:rPr>
        <w:t xml:space="preserve"> 257 Village Court, Kingston 12401, c/o Aubrey Alexander Kross. Filed June 1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B and E Cleaning Services,</w:t>
      </w:r>
      <w:r>
        <w:rPr>
          <w:szCs w:val="52"/>
        </w:rPr>
        <w:t xml:space="preserve"> 472 Springtown Road, Apt. E, New Paltz 12561, c/o Benjamin Andrew Lonergan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Burnette Gallery,</w:t>
      </w:r>
      <w:r>
        <w:rPr>
          <w:szCs w:val="52"/>
        </w:rPr>
        <w:t xml:space="preserve"> 31 Mill Hill Road, Woodstock 12498, c/o Mary Katherine Burnette. Filed June 1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Contagious Art,</w:t>
      </w:r>
      <w:r>
        <w:rPr>
          <w:szCs w:val="52"/>
        </w:rPr>
        <w:t xml:space="preserve"> 69 Store Road, Accord 12404, c/o Vincent A. Sanborn. Filed June 1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Cruise Planners Kingston,</w:t>
      </w:r>
      <w:r>
        <w:rPr>
          <w:szCs w:val="52"/>
        </w:rPr>
        <w:t xml:space="preserve"> 7 Tall Oaks Drive, Kingston 12401, c/o Joan Quigley. Filed June 7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Cruise Planners Land and Sea,</w:t>
      </w:r>
      <w:r>
        <w:rPr>
          <w:szCs w:val="52"/>
        </w:rPr>
        <w:t xml:space="preserve"> 7 Tall Oaks Drive, Kingston 12401, c/o Joan Quigley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Double Take Wraps,</w:t>
      </w:r>
      <w:r>
        <w:rPr>
          <w:szCs w:val="52"/>
        </w:rPr>
        <w:t xml:space="preserve"> 47 Kukuk Lane, Kingston 12401, c/o Drew Patrick Tarttier. Filed June 7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EM Garden Care,</w:t>
      </w:r>
      <w:r>
        <w:rPr>
          <w:szCs w:val="52"/>
        </w:rPr>
        <w:t xml:space="preserve"> 208 Third Ave., Kingston 12401, c/o Eric S. Mathe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FMA Creations,</w:t>
      </w:r>
      <w:r>
        <w:rPr>
          <w:szCs w:val="52"/>
        </w:rPr>
        <w:t xml:space="preserve"> P.O. Box 153, Ruby 12475, c/o Florence Ancillotti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Harambee,</w:t>
      </w:r>
      <w:r>
        <w:rPr>
          <w:szCs w:val="52"/>
        </w:rPr>
        <w:t xml:space="preserve"> 8 Hone St., Kingston 12401, c/o Tyrone E. Wilson. Filed June 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Inspect Your Nest Home Inspections,</w:t>
      </w:r>
      <w:r>
        <w:rPr>
          <w:szCs w:val="52"/>
        </w:rPr>
        <w:t xml:space="preserve"> 88 Weed Road, Pine Bush 12566, c/o Scott M. Nester. Filed June 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Ittie Bitties Daycare,</w:t>
      </w:r>
      <w:r>
        <w:rPr>
          <w:szCs w:val="52"/>
        </w:rPr>
        <w:t xml:space="preserve"> 153 Church Hill Road, Apt. A, Kingston 12401, c/o Casey L. Plonski. Filed June 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J. Ingraham Enterprises,</w:t>
      </w:r>
      <w:r>
        <w:rPr>
          <w:szCs w:val="52"/>
        </w:rPr>
        <w:t xml:space="preserve"> 65 Broadstreet Hollow, Shandaken 12480, c/o Justin W. Ingraham. Filed June 6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J/A Renovations,</w:t>
      </w:r>
      <w:r>
        <w:rPr>
          <w:szCs w:val="52"/>
        </w:rPr>
        <w:t xml:space="preserve"> 49 S. Pine St., Apt. 1, Kingston 12401, c/o Jose A. Clavel-Ayala. Filed June 11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Just Breathe Yoga,</w:t>
      </w:r>
      <w:r>
        <w:rPr>
          <w:szCs w:val="52"/>
        </w:rPr>
        <w:t xml:space="preserve"> 12 Hillside Drive, Marlboro 12542, c/o Jill E. Jeffrey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K Bella’s Hair and Supply,</w:t>
      </w:r>
      <w:r>
        <w:rPr>
          <w:szCs w:val="52"/>
        </w:rPr>
        <w:t xml:space="preserve"> 183-A Foxhall Ave., Kingston 12401, c/o Shakira A. Carrington. Filed June 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Mitchell Communications,</w:t>
      </w:r>
      <w:r>
        <w:rPr>
          <w:szCs w:val="52"/>
        </w:rPr>
        <w:t xml:space="preserve"> 20 Lafayette Ave., Kingston 12401, c/o Paula Ann Mitchell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P.H.R. Landscaping,</w:t>
      </w:r>
      <w:r>
        <w:rPr>
          <w:szCs w:val="52"/>
        </w:rPr>
        <w:t xml:space="preserve"> 227 Orchard Drive, Wallkill 12589, c/o Timothy Pedersen Jr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Phoenicia Open Market,</w:t>
      </w:r>
      <w:r>
        <w:rPr>
          <w:szCs w:val="52"/>
        </w:rPr>
        <w:t xml:space="preserve"> 41 Main St., Phoenicia 12416, c/o Stephanie Martha Gindele. Filed June 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PW Performance and Manufacturing,</w:t>
      </w:r>
      <w:r>
        <w:rPr>
          <w:szCs w:val="52"/>
        </w:rPr>
        <w:t xml:space="preserve"> 18 Old Highway 209, Stone Ridge 12484, c/o Peter J. Wooten II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R and J Painting,</w:t>
      </w:r>
      <w:r>
        <w:rPr>
          <w:szCs w:val="52"/>
        </w:rPr>
        <w:t xml:space="preserve"> 31 Dubois Road, New Paltz 12561, c/o Bryan P. Brennan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Robert W. Moore Complete Custom Interiors,</w:t>
      </w:r>
      <w:r>
        <w:rPr>
          <w:szCs w:val="52"/>
        </w:rPr>
        <w:t xml:space="preserve"> 9 Roming Lane, Saugerties 12477, c/o Robert W. Moore. Filed June 1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Rosenkranse Unlimited,</w:t>
      </w:r>
      <w:r>
        <w:rPr>
          <w:szCs w:val="52"/>
        </w:rPr>
        <w:t xml:space="preserve"> 16 Eckert Place, Clintondale 12515, c/o David K. Rosenkranse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Speedy’s Towing,</w:t>
      </w:r>
      <w:r>
        <w:rPr>
          <w:szCs w:val="52"/>
        </w:rPr>
        <w:t xml:space="preserve"> 224-258 E. Strand, Kingston 12401, c/o Christopher M. Hanley. Filed June 6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Structural Buildings,</w:t>
      </w:r>
      <w:r>
        <w:rPr>
          <w:szCs w:val="52"/>
        </w:rPr>
        <w:t xml:space="preserve"> 746 Granite Road, Kerhonkson 12446, c/o Marcin M. Tomaszewski. Filed June 4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TazIII Windows Tinting,</w:t>
      </w:r>
      <w:r>
        <w:rPr>
          <w:szCs w:val="52"/>
        </w:rPr>
        <w:t xml:space="preserve"> 349 Ann St., Newburgh 12550, c/o Faozi Ali Ahmed Gaashan. Filed Oct. 1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TheRoundoutRower.com,</w:t>
      </w:r>
      <w:r>
        <w:rPr>
          <w:szCs w:val="52"/>
        </w:rPr>
        <w:t xml:space="preserve"> 259 Abeel St., Kingston 12401, c/o Nelsie I. Aybar-Grau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Three Kats Treasures,</w:t>
      </w:r>
      <w:r>
        <w:rPr>
          <w:szCs w:val="52"/>
        </w:rPr>
        <w:t xml:space="preserve"> 13 Mary’s Ave., Saugerties 12477, c/o Roger C. Green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Tiffany Renee Boutique,</w:t>
      </w:r>
      <w:r>
        <w:rPr>
          <w:szCs w:val="52"/>
        </w:rPr>
        <w:t xml:space="preserve"> 621 Route 208, Gardiner 12525, c/o Tiffany Renee Briggs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Top Health Interactive,</w:t>
      </w:r>
      <w:r>
        <w:rPr>
          <w:szCs w:val="52"/>
        </w:rPr>
        <w:t xml:space="preserve"> 557 Broadway, Apt. 1A, Port Ewen 12466, c/o Connie Miller Sportiello. Filed June 8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Wahwee Creations,</w:t>
      </w:r>
      <w:r>
        <w:rPr>
          <w:szCs w:val="52"/>
        </w:rPr>
        <w:t xml:space="preserve"> 6 Saint Ursula Place, Phoenicia 12464, c/o Kasey M. McCormick. Filed June 12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Wilhelm Construction and Property Too,</w:t>
      </w:r>
      <w:r>
        <w:rPr>
          <w:szCs w:val="52"/>
        </w:rPr>
        <w:t xml:space="preserve"> 27 Aspen Lane, Napanoch 12458, c/o Cindy L. Wilhelm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Yoga Yonah,</w:t>
      </w:r>
      <w:r>
        <w:rPr>
          <w:szCs w:val="52"/>
        </w:rPr>
        <w:t xml:space="preserve"> 79 Riverview, Port Ewen 12466, c/o Yonah Schurink. Filed June 5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YogaJSP,</w:t>
      </w:r>
      <w:r>
        <w:rPr>
          <w:szCs w:val="52"/>
        </w:rPr>
        <w:t xml:space="preserve"> 121 Perkinsville Road, Highland 12528, c/o Joyce A. San Pedro. Filed June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4:00Z</dcterms:created>
  <dc:creator>Larry</dc:creator>
  <dc:description/>
  <cp:keywords/>
  <dc:language>en-US</dc:language>
  <cp:lastModifiedBy>Joseph Bebon</cp:lastModifiedBy>
  <dcterms:modified xsi:type="dcterms:W3CDTF">2018-06-21T16:37:00Z</dcterms:modified>
  <cp:revision>3</cp:revision>
  <dc:subject/>
  <dc:title>Building Loans</dc:title>
</cp:coreProperties>
</file>