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BANKRUPTCI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72 Bleecker Street Restaurant Inc.</w:t>
      </w:r>
      <w:r>
        <w:rPr>
          <w:sz w:val="20"/>
          <w:szCs w:val="48"/>
        </w:rPr>
        <w:t xml:space="preserve"> 172 Bleecker St., New York 10012. Chapter 11, voluntary. Represented by Rachel S. Blumenfeld. Filed: April 26. Case no. 18-11174-mg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15 Sullivan Street LLC.</w:t>
      </w:r>
      <w:r>
        <w:rPr>
          <w:i/>
          <w:sz w:val="20"/>
          <w:szCs w:val="48"/>
        </w:rPr>
        <w:t xml:space="preserve"> </w:t>
      </w:r>
      <w:r>
        <w:rPr>
          <w:sz w:val="20"/>
          <w:szCs w:val="48"/>
        </w:rPr>
        <w:t>c/o Stonehouse Service’s Group. 210 Boonton Ave., Kinnelon, New Jersey. 07405. Chapter 11, voluntary. Represented by Lawrence Morrison. Filed: April 30. Case no. 18-11255-mg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yer HealthCare Pharmaceuticals Inc.</w:t>
      </w:r>
      <w:r>
        <w:rPr>
          <w:sz w:val="20"/>
          <w:szCs w:val="48"/>
        </w:rPr>
        <w:t xml:space="preserve"> Filed by Marqusey Evans. Action: federal question– product liability. Attorney: Eric M. Terry. Filed: April 27. Case no. 7:18-cv-0376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yer HeathCare Pharmaceuticals Inc.</w:t>
      </w:r>
      <w:r>
        <w:rPr>
          <w:sz w:val="20"/>
          <w:szCs w:val="48"/>
        </w:rPr>
        <w:t xml:space="preserve"> Filed by Mary Walker. Action: diversity-product liability. Attorney: Eric M. Terry. Filed: April 27. Case no. 7:18-cv-03687-UA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issioner of the Social Security Administration. </w:t>
      </w:r>
      <w:r>
        <w:rPr>
          <w:sz w:val="20"/>
          <w:szCs w:val="48"/>
        </w:rPr>
        <w:t>Filed by Charles Joseph Parker Jr. Action: review of the HHS decision (DIWW). Attorney: Josephine Gottesman. Filed: April 30. Case no. 7:18-cv-038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scover Cards, et al. </w:t>
      </w:r>
      <w:r>
        <w:rPr>
          <w:sz w:val="20"/>
          <w:szCs w:val="48"/>
        </w:rPr>
        <w:t>Filed by Rekja S. Karia and Neel S. Karia. Action: diversity-fraud. Attorney: Christopher Barry Turcotte. Filed: April 27. Case no. 7:18-cv-03703-VB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Bay Inc., et al. </w:t>
      </w:r>
      <w:r>
        <w:rPr>
          <w:sz w:val="20"/>
          <w:szCs w:val="48"/>
        </w:rPr>
        <w:t>Filed by James A. Cracolici and Danielle C. Cracolici. Action: fraud and related activity in connection with computers. Attorney: James Cracolici. Filed: April 30. Case no. 7:18-cv-0380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llenville Regional Hospital Foundation Inc., et al. </w:t>
      </w:r>
      <w:r>
        <w:rPr>
          <w:sz w:val="20"/>
          <w:szCs w:val="48"/>
        </w:rPr>
        <w:t>Filed by Eva Cron. Action not listed. Attorney not listed. Filed: April 30. Case no. 7:18-cv-0383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CC Caterers Inc. </w:t>
      </w:r>
      <w:r>
        <w:rPr>
          <w:sz w:val="20"/>
          <w:szCs w:val="48"/>
        </w:rPr>
        <w:t>d.b.a.</w:t>
      </w:r>
      <w:r>
        <w:rPr>
          <w:b/>
          <w:sz w:val="20"/>
          <w:szCs w:val="48"/>
        </w:rPr>
        <w:t xml:space="preserve"> Xaviers X20 on the Hudson. </w:t>
      </w:r>
      <w:r>
        <w:rPr>
          <w:sz w:val="20"/>
          <w:szCs w:val="48"/>
        </w:rPr>
        <w:t xml:space="preserve">Filed by Susan Mahoney. Action: federal question– fair labor standards. Attorney: Robert Daniel Salaman. Filed: April 30. Case no. 7:18-cv-03872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ce Contracting Corp.</w:t>
      </w:r>
      <w:r>
        <w:rPr>
          <w:sz w:val="20"/>
          <w:szCs w:val="48"/>
        </w:rPr>
        <w:t xml:space="preserve"> Filed by the trustees of the Operating Engineers Local 137, 137A, 137B, 137C and 137R Annuity, Pension, Welfare, and Apprenticeship Skill Improvement &amp; Safety Funds of the International Union of Operating Engineers. Action: E.R.I.S.A.– civil enforcement of employee benefits. Attorney: Giacchino James Russo. Filed: April 27. Case no. 7:18-cv-037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ssan Motor Acceptance Corp.</w:t>
      </w:r>
      <w:r>
        <w:rPr>
          <w:sz w:val="20"/>
          <w:szCs w:val="48"/>
        </w:rPr>
        <w:t xml:space="preserve"> Filed by BNF NY Realty LLC. Action: diversity – petition to quiet title. Attorney: Ely Goldin. Filed: April 26. Case no. 7:18-cv-03664-U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CT Contracting LLC.</w:t>
      </w:r>
      <w:r>
        <w:rPr>
          <w:sz w:val="20"/>
          <w:szCs w:val="48"/>
        </w:rPr>
        <w:t xml:space="preserve"> Filed by the trustees of the Operating Engineers Local 137, 137A, 137B, 137C and 137R Annuity, Pension, Welfare and Apprenticeship Skill Improvement &amp; Safety Funds of the International Union of Operating Engineers. Action: E.R.I.S.A.– civil enforcement of employee benefits. Attorney: Giacchino James Russo. Filed: April 27. Case no. 7:18-cv-037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iple A Supplies Inc. </w:t>
      </w:r>
      <w:r>
        <w:rPr>
          <w:sz w:val="20"/>
          <w:szCs w:val="48"/>
        </w:rPr>
        <w:t xml:space="preserve">Filed by Health &amp; Welfare Fund of the United Food &amp; Commercial Workers Local 2013, AFL-CIO. Action: E.R.I.S.A.– employee retirement. Attorney: James Michael Steinberg. Filed: April 27. Case no. 7:18-cv-03676-NSR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FORECLOSUR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562 West Brook Drive. </w:t>
      </w:r>
      <w:r>
        <w:rPr>
          <w:sz w:val="20"/>
          <w:szCs w:val="48"/>
        </w:rPr>
        <w:t xml:space="preserve">Single-family residence; lot size: N/A. Plaintiff: U.S. Bank National Association. Plaintiff’s attorney: Stern &amp; Eisenberg PC, 215-572-8111; 485 B Route 1 South, Iselin, New Jersey. 08830. Defendant: Wilfred Cruz. Referee: Dan Pagano. Sale: May 14, 9 a.m. Approximate lien: $358,885.5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RISON, 8 Old Woods Drive. </w:t>
      </w:r>
      <w:r>
        <w:rPr>
          <w:sz w:val="20"/>
          <w:szCs w:val="48"/>
        </w:rPr>
        <w:t>Single-family residence; lot size: 1.02 acre. Plaintiff: JPMorgan Chase Bank National Association. Plaintiff’s attorney: Shapiro, DiCaro &amp; Barak, 877-759-1835; 175 Mile Crossing Blvd., Rochester 14624. Defendant: Violeta Dedvukaj. Referee: Leticia Azzu. Sale: May 21, 10:30 a.m. Approximate lien: $4,448,952.3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TSDALE, 1 Cornell Drive. </w:t>
      </w:r>
      <w:r>
        <w:rPr>
          <w:sz w:val="20"/>
          <w:szCs w:val="48"/>
        </w:rPr>
        <w:t>Single-family residence; lot size: .35 acre. Plaintiff: Wilmington Savings Fund Society. Plaintiff’s attorney: Shapiro, DiCaro &amp; Barak, 877-759-1835; 175 Mile Crossing Blvd., Rochester 14624. Defendant: Anna Sinopoli. Referee: Joseph Maria. Sale: May 14, 9 a.m. Approximate lien: $777,175.9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WTHORNE, 204 Sherman Ave. </w:t>
      </w:r>
      <w:r>
        <w:rPr>
          <w:sz w:val="20"/>
          <w:szCs w:val="48"/>
        </w:rPr>
        <w:t xml:space="preserve">Single-family residence; lot size: .22 acre. Plaintiff: The Bank of New York Mellon. Plaintiff’s attorney: RAS Boriskin, 516-280-7675; 900 Merchants Concourse, Westbury 11590. Defendant: Robert Angiello. Referee: Gary Rikoon. Sale: May 14, 11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HEGAN LAKE, 3039 High St. </w:t>
      </w:r>
      <w:r>
        <w:rPr>
          <w:sz w:val="20"/>
          <w:szCs w:val="48"/>
        </w:rPr>
        <w:t>Single-family residence; lot size: N/A. Plaintiff: Nationstar Mortgage LLC. Plaintiff’s attorney: RAS Boriskin, 516-280-7675; 900 Merchants Concourse, Westbury 11590. Defendant: Kenneth Martin. Referee: Janet Paganelli. Sale: May 14, 10 a.m. Approximate lien: N/A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KISCO, 1 Glassbury Court. </w:t>
      </w:r>
      <w:r>
        <w:rPr>
          <w:sz w:val="20"/>
          <w:szCs w:val="48"/>
        </w:rPr>
        <w:t>Single-family residence; lot size: N/A. Plaintiff: JPMorgan Mortgage Loan Trust 2006-53. Plaintiff’s attorney: Sheldon May &amp; Associates, 516-763-3200; 255 Merrick Road, Rockville Centre 11570. Defendant: Martin Gordon. Referee: John Guttridge. Sale: May 11, 9:15 a.m. Approximate lien: $1,515,511.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5 S. 13th Ave. </w:t>
      </w:r>
      <w:r>
        <w:rPr>
          <w:sz w:val="20"/>
          <w:szCs w:val="48"/>
        </w:rPr>
        <w:t xml:space="preserve">Single-family residence; lot size: .06 acre. Plaintiff: James B. Nutter &amp; Co. Plaintiff’s attorney: RAS Boriskin, 516-280-7675; 900 Merchants Concourse, Westbury 11590. Defendant: Samuel Blake. Referee: Clement Patti. Sale: May 14, 10:3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19 S. Terrace Ave. </w:t>
      </w:r>
      <w:r>
        <w:rPr>
          <w:sz w:val="20"/>
          <w:szCs w:val="48"/>
        </w:rPr>
        <w:t xml:space="preserve">Three-family residence; lot size: .08 care. Plaintiff: Wells Fargo Bank National Association. Plaintiff’s attorney: Leopold &amp; Associates PLLC, 914-219-5787; 80 Business Park Drive, Armonk 10504. Defendant: Norman Hoo. Referee: Lawrence Schiro. Sale: May 10, 10 a.m. Approximate lien: $688,141.87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45 Marion Ave. </w:t>
      </w:r>
      <w:r>
        <w:rPr>
          <w:sz w:val="20"/>
          <w:szCs w:val="48"/>
        </w:rPr>
        <w:t>Single-family residence; lot size: .22 acre. Single-family residence; lot size: .22 acre. Plaintiff: HSBC Bank USA National Association. Plaintiff’s attorney: Leopold &amp; Associates PLLC, 914-219-5787; 80 Business Park Drive, Armonk 10504. Defendant: Jose Suero. Referee: Warren Cohen. Sale: May 10, 9 a.m. Approximate lien: $804,313.8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420 S. Fourth Ave. </w:t>
      </w:r>
      <w:r>
        <w:rPr>
          <w:sz w:val="20"/>
          <w:szCs w:val="48"/>
        </w:rPr>
        <w:t xml:space="preserve">Two-family dwelling; lot size: .08 acre. Plaintiff: Bank of America National Association. Plaintiff’s attorney: Shapiro, DiCaro &amp; Barak, 877-759-1835; 175 Mile Crossing Blvd., Rochester 14624. Defendant: Paul Campbell. Referee: Judith Reardon. Sale: May 7, noon. Approximate lien: $1,028,821.38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46 Saxon Way. </w:t>
      </w:r>
      <w:r>
        <w:rPr>
          <w:sz w:val="20"/>
          <w:szCs w:val="48"/>
        </w:rPr>
        <w:t>Plaintiff: Nationstar Mortgage LLC; lot size: .31 acre. Plaintiff: Nationstar Mortgage LLC. Plaintiff’s attorney: McCabe, Weisberg &amp; Conway PC, 914-636-8900; 145 Huguenot St., Suite 401, New Rochelle 10801. Defendant: Christopher Cuomo as administrator for the estate of Gloria Elgarten. Referee: Carl Finger. Sale: May 9, 2 p.m. Approximate lien: Approximate lien: $559,723.5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SSINING, 13 Ryder Road. </w:t>
      </w:r>
      <w:r>
        <w:rPr>
          <w:sz w:val="20"/>
          <w:szCs w:val="48"/>
        </w:rPr>
        <w:t xml:space="preserve">Single-family residence; lot size: 3.02 acre. Plaintiff: Ditech Financial LLC. Plaintiff’s attorney: Gross Polowy LLC, 716-204-1700; 1775 Wehrle Drive, Williamsville 14221. Defendant: Michael Fenech. Referee: Gary Arthur Friedman. Sale: May 22, 9:15 a.m. Approximate lien: $266,423.8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 CHESTER, 374 King St. </w:t>
      </w:r>
      <w:r>
        <w:rPr>
          <w:sz w:val="20"/>
          <w:szCs w:val="48"/>
        </w:rPr>
        <w:t xml:space="preserve">Single-family residence; lot size: .27 acre. Plaintiff: The Bank of New York Mellon. Plaintiff’s attorney: Shapiro, DiCaro &amp; Barak, 877-759-1835; 175 Mile Crossing Blvd., Rochester 14624. Defendant: Oscar Reyes. Referee: Christopher Bonante. Sale: May 21, 10:15 a.m. Approximate lien: $1,105,381.0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LEEPY HOLLOW, 194 Webber Ave. </w:t>
      </w:r>
      <w:r>
        <w:rPr>
          <w:sz w:val="20"/>
          <w:szCs w:val="48"/>
        </w:rPr>
        <w:t xml:space="preserve">Two-family residence; lot size: .14 acre. Plaintiff: National City Real Estate Services LLC. Plaintiff’s attorney: McCabe, Weisberg &amp; Conway PC, 914-636-8900; 145 Huguenot St., Suite 401, New Rochelle 10801. Defendant: Frank Occhipanti. Referee: Thomas Galivan. Sale: May 9, 1 p.m. Approximate lien: $568,286.87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MERS, 159 Heritage Hills, Unit B. </w:t>
      </w:r>
      <w:r>
        <w:rPr>
          <w:sz w:val="20"/>
          <w:szCs w:val="48"/>
        </w:rPr>
        <w:t>Condominium; lot size: N/A. Plaintiff: Federal National Mortgage Association. Plaintiff’s attorney: Rosicki &amp; Rosicki &amp; Associates, 845-897-1600; 2 Summit Court, No. 301, Fishkill 11254. Defendant: Licia Mikulicic. Referee: Carl Finger. Sale: May 24, 1 p.m. Approximate lien: $332,303.5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MERS, 180 Heritage Hills, Unit 180B, Somers 10589. </w:t>
      </w:r>
      <w:r>
        <w:rPr>
          <w:sz w:val="20"/>
          <w:szCs w:val="48"/>
        </w:rPr>
        <w:t>Condominium; lot size: N/A. Plaintiff: U.S. Bank National Association. Plaintiff’s attorney: Leopold &amp; Associates PLLC, 914-219-5787; 80 Business Park Drive, Armonk 10504. Defendant: Gina Spatafore. Referee: Steven Goldenberg. Sale: May 24, 10 a.m. Approximate lien: $318,392.1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9 Pleasant Ave. </w:t>
      </w:r>
      <w:r>
        <w:rPr>
          <w:sz w:val="20"/>
          <w:szCs w:val="48"/>
        </w:rPr>
        <w:t>Single-family residence; lot size: N/A. Plaintiff: HSBC Bank USA National Association. Plaintiff’s attorney: Leopold &amp; Associates PLLC, 914-219-5787; 80 Business Park Drive, Armonk 10504. Defendant: Todd Ruffalo. Referee: Joseph Maira. Sale: May 17, 9 a.m. Approximate lien: $808,860.3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46 Alexander Ave. </w:t>
      </w:r>
      <w:r>
        <w:rPr>
          <w:sz w:val="20"/>
          <w:szCs w:val="48"/>
        </w:rPr>
        <w:t xml:space="preserve">Two-family residence; lot size: N/A. Plaintiff: Wilmington Savings Fund Society. Plaintiff’s attorney: RAS Boriskin, 516-280-7675; 900 Merchants Concourse, Westbury 11590. Defendant: Pauline Drago. Referee: David Gelfarb. Sale: May 21, 9:15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 Halstead Ave. </w:t>
      </w:r>
      <w:r>
        <w:rPr>
          <w:sz w:val="20"/>
          <w:szCs w:val="48"/>
        </w:rPr>
        <w:t>Single-family residence; lot size: .19 acre. Plaintiff: U.S. Bank National Association. Plaintiff’s attorney: Gross Polowy LLC, 716-204-1700; 1775 Wehrle Drive, Williamsville 14221. Defendant: Kharton Hack. Referee: Carla Driansky Glassman. Sale: May 21, 9:45 a.m. Approximate lien: $857,957.0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39 Remsen Road. </w:t>
      </w:r>
      <w:r>
        <w:rPr>
          <w:sz w:val="20"/>
          <w:szCs w:val="48"/>
        </w:rPr>
        <w:t xml:space="preserve">Single-family residence; lot size: .15 acre. Plaintiff: 21st Mortgage Corp. Plaintiff’s attorney: Helfand &amp; Helfand, 212-599-3303; 350 Fifth Ave., New York 10118. Defendant: Paul Vincent Mangieri. Referee: Robert Schecter. Sale: May 15, 2 p.m. Approximate lien: $420,062.4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3 Hook LLC,</w:t>
      </w:r>
      <w:r>
        <w:rPr>
          <w:sz w:val="20"/>
          <w:szCs w:val="48"/>
        </w:rPr>
        <w:t xml:space="preserve"> New York City. Seller: Michael Gross, et al, Mill Valley, California. Property: 113 Hook Road, Bedford. Amount: $1.8 million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30 Kirby LLC, </w:t>
      </w:r>
      <w:r>
        <w:rPr>
          <w:sz w:val="20"/>
          <w:szCs w:val="48"/>
        </w:rPr>
        <w:t>Brooklyn. Seller: Julian C. Allen, et al, Rye. Property: 130 Kirby Lane, Rye. Amount: $7.6 million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4 Le Count Place LLC, </w:t>
      </w:r>
      <w:r>
        <w:rPr>
          <w:sz w:val="20"/>
          <w:szCs w:val="48"/>
        </w:rPr>
        <w:t>Chappaqua. Seller: 455 Main Real Estate LLC, Scarsdale. Property: 455 Main St., New Rochelle. Amount: $2 million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 Lyon Place LLC, </w:t>
      </w:r>
      <w:r>
        <w:rPr>
          <w:sz w:val="20"/>
          <w:szCs w:val="48"/>
        </w:rPr>
        <w:t>White Plains. Seller: American Cancer Society Inc., Atlanta, Georgia. Property: 2 Lyon Place, White Plains. Amount: $2.5 million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767 King Street LLC, </w:t>
      </w:r>
      <w:r>
        <w:rPr>
          <w:sz w:val="20"/>
          <w:szCs w:val="48"/>
        </w:rPr>
        <w:t>New York City. Seller: Terry Bazes, et al, Pleasantville. Property: 767 King St., New Castle. Amount: $1 million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state Ventures LLC,</w:t>
      </w:r>
      <w:r>
        <w:rPr>
          <w:sz w:val="20"/>
          <w:szCs w:val="48"/>
        </w:rPr>
        <w:t xml:space="preserve"> Monroe. Seller: 64 Centre Ave LLC, New Rochelle. Property: 64 Centre Ave., New Rochelle. Amount: $3.2 million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CE Equities LLC, </w:t>
      </w:r>
      <w:r>
        <w:rPr>
          <w:sz w:val="20"/>
          <w:szCs w:val="48"/>
        </w:rPr>
        <w:t>Flushing. Seller: Real NY Realty LLC, New York City. Property: 17 Bertel Ave., Mount Vernon. Amount: $1.4 million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ilbert Farm LLC,</w:t>
      </w:r>
      <w:r>
        <w:rPr>
          <w:sz w:val="20"/>
          <w:szCs w:val="48"/>
        </w:rPr>
        <w:t xml:space="preserve"> New York City. Seller: James F. Nordgren, South Salem. Property: 38 Bouton Road, Lewisboro. Amount: $1.3 million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PMorgan Chase Bank N.A. </w:t>
      </w:r>
      <w:r>
        <w:rPr>
          <w:sz w:val="20"/>
          <w:szCs w:val="48"/>
        </w:rPr>
        <w:t>Seller: 134 Mamaroneck Associates LLC, Hartsdale. Property: 134 Mamaroneck Ave., White Plains. Amount: $3.7 million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C 29-30 Main Property LLC, </w:t>
      </w:r>
      <w:r>
        <w:rPr>
          <w:sz w:val="20"/>
          <w:szCs w:val="48"/>
        </w:rPr>
        <w:t>Greenwich, Connecticut. Seller: R.D.C. Realty Inc., Port Chester. Property: 29-31 and 37 N. Main St., Rye. Amount: $4 million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Lina Yazigi, et al, Rye. Property: 3 Chester Drive, Rye. Amount: $1.9 million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alr Realty LLC,</w:t>
      </w:r>
      <w:r>
        <w:rPr>
          <w:sz w:val="20"/>
          <w:szCs w:val="48"/>
        </w:rPr>
        <w:t xml:space="preserve"> Tarrytown. Seller: Catharine Field Home, Cortlandt Manor. Property: 2302 Catherine St., Yorktown. Amount: $4.9 million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RNC Realty LLC, </w:t>
      </w:r>
      <w:r>
        <w:rPr>
          <w:sz w:val="20"/>
          <w:szCs w:val="48"/>
        </w:rPr>
        <w:t>Tarrytown. Seller: Field Home-Holy Comforter, Cortlandt Manor. Property: 2300 Catherine St., Yorktown. Amount: $16 million. Filed April 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43 Prospect LLC,</w:t>
      </w:r>
      <w:r>
        <w:rPr>
          <w:sz w:val="20"/>
          <w:szCs w:val="48"/>
        </w:rPr>
        <w:t xml:space="preserve"> White Plains. Seller: Town of Greenburgh. Property: 248 Abbott Ave., Greenburgh. Amount: $280,6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302 Gordon Avenue LLC, </w:t>
      </w:r>
      <w:r>
        <w:rPr>
          <w:sz w:val="20"/>
          <w:szCs w:val="48"/>
        </w:rPr>
        <w:t>White Plains. Seller: Ivan Vukusic, et al, Sleepy Hollow. Property: 302 Gordon Ave., Mount Pleasant. Amount: $84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7 South 8</w:t>
      </w:r>
      <w:r>
        <w:rPr>
          <w:b/>
          <w:sz w:val="20"/>
          <w:szCs w:val="48"/>
          <w:vertAlign w:val="superscript"/>
        </w:rPr>
        <w:t>th</w:t>
      </w:r>
      <w:r>
        <w:rPr>
          <w:b/>
          <w:sz w:val="20"/>
          <w:szCs w:val="48"/>
        </w:rPr>
        <w:t xml:space="preserve"> Corp.,</w:t>
      </w:r>
      <w:r>
        <w:rPr>
          <w:sz w:val="20"/>
          <w:szCs w:val="48"/>
        </w:rPr>
        <w:t xml:space="preserve"> Flushing. Seller: Nationstar HECM Acquisition Trust 2017-2. Property: 37 Eighth Avenue South, Mount Vernon. Amount: $13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ba Developers Inc.,</w:t>
      </w:r>
      <w:r>
        <w:rPr>
          <w:sz w:val="20"/>
          <w:szCs w:val="48"/>
        </w:rPr>
        <w:t xml:space="preserve"> Bronx. Seller: Nationstar Mortgage LLC. Property: 57 Moultrie Ave., Yonkers. Amount: $350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nadale Inc., </w:t>
      </w:r>
      <w:r>
        <w:rPr>
          <w:sz w:val="20"/>
          <w:szCs w:val="48"/>
        </w:rPr>
        <w:t>LaGrangeville. Seller: Lawrence H. Soiefer, et al, Scarsdale. Property: Moorland Drive, Greenburgh. Amount: $40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nnsville Ventures Inc.,</w:t>
      </w:r>
      <w:r>
        <w:rPr>
          <w:sz w:val="20"/>
          <w:szCs w:val="48"/>
        </w:rPr>
        <w:t xml:space="preserve"> Peekskill. Seller: Paul S. Jeris, Pleasantville. Property: 15 Baylis Court, Greenburgh. Amount: $235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pple Trade NY LLC,</w:t>
      </w:r>
      <w:r>
        <w:rPr>
          <w:sz w:val="20"/>
          <w:szCs w:val="48"/>
        </w:rPr>
        <w:t xml:space="preserve"> Yonkers. Seller: Fannie Mae. Property: 717 Westchester Ave., Rye. Amount: $329,7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nk of America N.A. </w:t>
      </w:r>
      <w:r>
        <w:rPr>
          <w:sz w:val="20"/>
          <w:szCs w:val="48"/>
        </w:rPr>
        <w:t>Seller: Charles A. D’Agostino, Pleasantville. Property: 400 High Point Drive, 406, Greenburgh. Amount: $362,9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uebird Enterprises LLC,</w:t>
      </w:r>
      <w:r>
        <w:rPr>
          <w:sz w:val="20"/>
          <w:szCs w:val="48"/>
        </w:rPr>
        <w:t xml:space="preserve"> Brooklyn. Seller: Lynn P. Farrell, Ossining. Property: 14 Elm St., Mount Vernon. Amount: $301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erce Avenue Corp. </w:t>
      </w:r>
      <w:r>
        <w:rPr>
          <w:sz w:val="20"/>
          <w:szCs w:val="48"/>
        </w:rPr>
        <w:t>Seller: AFG Enterprises LLC, Austin, Texas. Property: 1 Landmark Square, 512, Rye. Amount: $255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mond Ridge Partners LLC,</w:t>
      </w:r>
      <w:r>
        <w:rPr>
          <w:sz w:val="20"/>
          <w:szCs w:val="48"/>
        </w:rPr>
        <w:t xml:space="preserve"> White Plains. Seller: James L. Hyer, White Plains. Property: 76 Chestnut Ave., Pelham. Amount: $418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mond Ridge Partners LLC,</w:t>
      </w:r>
      <w:r>
        <w:rPr>
          <w:sz w:val="20"/>
          <w:szCs w:val="48"/>
        </w:rPr>
        <w:t xml:space="preserve"> White Plains. Seller: John C. Guttridge, White Plains. Property: 43 Howard Ave., White Plains. Amount: $321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plomat Property Manager LLC,</w:t>
      </w:r>
      <w:r>
        <w:rPr>
          <w:sz w:val="20"/>
          <w:szCs w:val="48"/>
        </w:rPr>
        <w:t xml:space="preserve"> Meriden, Connecticut. Seller: Barry Salman, New Rochelle. Property: 76 Stuart Road, Cortlandt. Amount: $431,135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sda LLC,</w:t>
      </w:r>
      <w:r>
        <w:rPr>
          <w:sz w:val="20"/>
          <w:szCs w:val="48"/>
        </w:rPr>
        <w:t xml:space="preserve"> Roslyn Heights. Seller: Realty Associates of Western Nassau Inc., Hempstead. Property: 20 Pier St., Yonkers. Amount: $175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2F Properties LLC, </w:t>
      </w:r>
      <w:r>
        <w:rPr>
          <w:sz w:val="20"/>
          <w:szCs w:val="48"/>
        </w:rPr>
        <w:t>Scarsdale. Seller: John J. O’Sullivan, et al, Yorktown. Property: 2754 Wendell Ave., Yorktown. Amount: $305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dson Avenue Development LLC,</w:t>
      </w:r>
      <w:r>
        <w:rPr>
          <w:sz w:val="20"/>
          <w:szCs w:val="48"/>
        </w:rPr>
        <w:t xml:space="preserve"> Mount Vernon. Seller: Deutsche Bank National Trust Co. Property: 334 S. Fifth Ave., Mount Vernon. Amount: $13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annie Mae. </w:t>
      </w:r>
      <w:r>
        <w:rPr>
          <w:sz w:val="20"/>
          <w:szCs w:val="48"/>
        </w:rPr>
        <w:t>Seller: Carl Finger, White Plains. Property: 84 Howard St., Mount Pleasant. Amount: $512,39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Karl Scully, Mount Vernon. Property: 4 Martine Ave., 203, White Plains. Amount: $400,392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PMorgan Chase Bank N.A.</w:t>
      </w:r>
      <w:r>
        <w:rPr>
          <w:sz w:val="20"/>
          <w:szCs w:val="48"/>
        </w:rPr>
        <w:t xml:space="preserve"> Seller: Brian Farrell, Yonkers. Property: 22 Cherrywood Road, Yonkers. Amount: $573,75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PC522C LLC,</w:t>
      </w:r>
      <w:r>
        <w:rPr>
          <w:sz w:val="20"/>
          <w:szCs w:val="48"/>
        </w:rPr>
        <w:t xml:space="preserve"> Thornwood. Seller: Claire J. Schackman, Somers. Property: 522C Heritage Hills, Somers. Amount: $452,5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ekskill White Plains LLC,</w:t>
      </w:r>
      <w:r>
        <w:rPr>
          <w:sz w:val="20"/>
          <w:szCs w:val="48"/>
        </w:rPr>
        <w:t xml:space="preserve"> Brooklyn. Seller: Bruce Botchman, et al, Peekskill. Property: 418 N. Division St., Peekskill. Amount: $600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nnyMac Corp.,</w:t>
      </w:r>
      <w:r>
        <w:rPr>
          <w:sz w:val="20"/>
          <w:szCs w:val="48"/>
        </w:rPr>
        <w:t xml:space="preserve"> Westlake Village, California. Seller: Arlene Gold Wexler, Mamaroneck. Property: 268 Union Ave., Mount Vernon. Amount: $586,644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ocantico Street Inc.,</w:t>
      </w:r>
      <w:r>
        <w:rPr>
          <w:sz w:val="20"/>
          <w:szCs w:val="48"/>
        </w:rPr>
        <w:t xml:space="preserve"> Dobbs Ferry. Seller: William A. Smith Jr., et al, Sleepy Hollow. Property: 75 Pocantico St., Mount Pleasant. Amount: $30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die Apartments LLC,</w:t>
      </w:r>
      <w:r>
        <w:rPr>
          <w:sz w:val="20"/>
          <w:szCs w:val="48"/>
        </w:rPr>
        <w:t xml:space="preserve"> White Plains. Seller: Michelle L. Bermel, Chappaqua. Property: 21 Allard Ave., New Rochelle. Amount: $284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Joan Carol Salwen, Scarsdale. Property: 163 Haviland Lane, White Plains. Amount: $852,878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Christopher Meagher, White Plains. Property: 61 Bradford Ave., Greenburgh. Amount: $507,742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Jay B. Hashmall, White Plains. Property: 43 Chase Ave., White Plains. Amount: $620,01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Jo-Ann Cambareri, White Plains. Property: 112 Thomas Place, Yonkers. Amount: $373,791. Filed April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alore Operations LLC, </w:t>
      </w:r>
      <w:r>
        <w:rPr>
          <w:sz w:val="20"/>
          <w:szCs w:val="48"/>
        </w:rPr>
        <w:t>Harrison. $10,805 in favor of Fedex Corporate Services Inc., Memphis, Tennessee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CV Vending Inc.,</w:t>
      </w:r>
      <w:r>
        <w:rPr>
          <w:sz w:val="20"/>
          <w:szCs w:val="48"/>
        </w:rPr>
        <w:t xml:space="preserve"> Mount Vernon. $7,710 in favor of S. J. McCullagh Inc., Buffalo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ensitive Touch Inc., </w:t>
      </w:r>
      <w:r>
        <w:rPr>
          <w:sz w:val="20"/>
          <w:szCs w:val="48"/>
        </w:rPr>
        <w:t>Yonkers. $45,978 in favor of Allergan USA Inc., Irvine, California. Filed April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rena, Joseph J., as executor of the estate of Joseph Arena, et al. </w:t>
      </w:r>
      <w:r>
        <w:rPr>
          <w:sz w:val="20"/>
          <w:szCs w:val="48"/>
        </w:rPr>
        <w:t>Filed by U.S. Bank N.A. Action: seeks to foreclose on a mortgage to secure $380,250 affecting property located at 43 Mahopac Ave., Amawalk 10501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enedict, Michael, et al. </w:t>
      </w:r>
      <w:r>
        <w:rPr>
          <w:sz w:val="20"/>
          <w:szCs w:val="48"/>
        </w:rPr>
        <w:t>Filed by U.S. Bank N.A. Action: seeks to foreclose on a mortgage to secure $680,000 affecting property located at 7 Woodside Ave., West Harrison 10604. Filed Feb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erdoe, Simone, et al.</w:t>
      </w:r>
      <w:r>
        <w:rPr>
          <w:sz w:val="20"/>
          <w:szCs w:val="48"/>
        </w:rPr>
        <w:t xml:space="preserve"> Filed by HSBC Bank USA N.A. Action: seeks to foreclose on a mortgage to secure $472,000 affecting property located at 155 W. Second St., Mount Vernon 10550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luestein, Martin J., et al. </w:t>
      </w:r>
      <w:r>
        <w:rPr>
          <w:sz w:val="20"/>
          <w:szCs w:val="48"/>
        </w:rPr>
        <w:t>Filed by MTGLQ Investors LP. Action: seeks to foreclose on a mortgage to secure an unspecified amount affecting property located at 333 Salem Road, Pound Ridge 10576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olger, Justin W., et al.</w:t>
      </w:r>
      <w:r>
        <w:rPr>
          <w:sz w:val="20"/>
          <w:szCs w:val="48"/>
        </w:rPr>
        <w:t xml:space="preserve"> Filed by Ditech Financial LLC. Action: seeks to foreclose on a mortgage to secure $328,000 affecting property located at 3-3 Brooke Club Drive, Ossining 10562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lderone, Andrew, et al. </w:t>
      </w:r>
      <w:r>
        <w:rPr>
          <w:sz w:val="20"/>
          <w:szCs w:val="48"/>
        </w:rPr>
        <w:t>Filed by JPMorgan Chase Bank N.A. Action: seeks to foreclose on a mortgage to secure $261,346 affecting property located at 12 Armstrong Ave., Peekskill 10566. Filed Feb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staldo, Maria, et al. </w:t>
      </w:r>
      <w:r>
        <w:rPr>
          <w:sz w:val="20"/>
          <w:szCs w:val="48"/>
        </w:rPr>
        <w:t>Filed by Wells Fargo Bank N.A. Action: seeks to foreclose on a mortgage to secure $480,000 affecting property located at 309 Rich Ave., Mount Vernon 10552. Filed Feb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ruz, Gaspar, et al.</w:t>
      </w:r>
      <w:r>
        <w:rPr>
          <w:sz w:val="20"/>
          <w:szCs w:val="48"/>
        </w:rPr>
        <w:t xml:space="preserve"> Filed by Flushing Bank. Action: seeks to foreclose on a mortgage to secure $450,000 affecting property located at 45 Clinton St., Sleepy Hollow 10591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usati, Edward J., et al.</w:t>
      </w:r>
      <w:r>
        <w:rPr>
          <w:sz w:val="20"/>
          <w:szCs w:val="48"/>
        </w:rPr>
        <w:t xml:space="preserve"> Filed by U.S. Bank N.A. Action: seeks to foreclose on a mortgage to secure $2.2 million affecting property located at 175 Waccabuc Road, Goldens Bridge 10526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ixon, Joan, et al. </w:t>
      </w:r>
      <w:r>
        <w:rPr>
          <w:sz w:val="20"/>
          <w:szCs w:val="48"/>
        </w:rPr>
        <w:t>Filed by U.S. Bank N.A. Action: seeks to foreclose on a mortgage to secure $392,000 affecting property located at 190 Hoover Road, Yonkers 10710. Filed Feb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erri, Anne Marie, et al.</w:t>
      </w:r>
      <w:r>
        <w:rPr>
          <w:sz w:val="20"/>
          <w:szCs w:val="48"/>
        </w:rPr>
        <w:t xml:space="preserve"> Filed by U.S. Bank N.A. Action: seeks to foreclose on a mortgage to secure $576,205 affecting property located at 21 Wellesley Ave., Yonkers 10705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inchey, John, et al. </w:t>
      </w:r>
      <w:r>
        <w:rPr>
          <w:sz w:val="20"/>
          <w:szCs w:val="48"/>
        </w:rPr>
        <w:t>Filed by Wells Fargo Bank N.A. Action: seeks to foreclose on a mortgage to secure $527,000 affecting property located at 39 Soundview St., New Rochelle 10805. Filed Feb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ardish, Lauren, et al.</w:t>
      </w:r>
      <w:r>
        <w:rPr>
          <w:sz w:val="20"/>
          <w:szCs w:val="48"/>
        </w:rPr>
        <w:t xml:space="preserve"> Filed by Deutsche Bank National Trust Co. Action: seeks to foreclose on a mortgage to secure $423,000 affecting property located at 64 Euclid Ave., Ardsley 10502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obayashi, Masakazu, et al. </w:t>
      </w:r>
      <w:r>
        <w:rPr>
          <w:sz w:val="20"/>
          <w:szCs w:val="48"/>
        </w:rPr>
        <w:t>Filed by U.S. ROF III Legal Title Trust 2015-1. Action: seeks to foreclose on a mortgage to secure $1.2 million affecting property located at 29 Polly Park Road, Rye 10580. Filed Feb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vine, Deena, et al. </w:t>
      </w:r>
      <w:r>
        <w:rPr>
          <w:sz w:val="20"/>
          <w:szCs w:val="48"/>
        </w:rPr>
        <w:t>Filed by Wells Fargo Bank N.A. Action: seeks to foreclose on a mortgage to secure $299,500 affecting property located at 3150 Cedar Road, Yorktown Heights 10598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ombardi, Edward, et al. </w:t>
      </w:r>
      <w:r>
        <w:rPr>
          <w:sz w:val="20"/>
          <w:szCs w:val="48"/>
        </w:rPr>
        <w:t>Filed by Wells Fargo Bank N.A. Action: seeks to foreclose on a mortgage to secure $500,000 affecting property located at 16 Mohegan Lane, Rye Brook 10573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rtinez, Alejandro, et al. </w:t>
      </w:r>
      <w:r>
        <w:rPr>
          <w:sz w:val="20"/>
          <w:szCs w:val="48"/>
        </w:rPr>
        <w:t>Filed by Deutsche Bank National Trust Co. Action: seeks to foreclose on a mortgage to secure $565,542 affecting property located at 46-48 Ridgewood Ave., Yonkers 10704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Mullen, Thomas P., as potential heir, devisee, distributee of the estate of Lois Focht, et al. </w:t>
      </w:r>
      <w:r>
        <w:rPr>
          <w:sz w:val="20"/>
          <w:szCs w:val="48"/>
        </w:rPr>
        <w:t>Filed by Nationstar Mortgage LLC. Action: seeks to foreclose on a mortgage to secure $544,185 affecting property located at 64 Amackassin Terrace, Yonkers 10703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essiter, Christopher, et al. </w:t>
      </w:r>
      <w:r>
        <w:rPr>
          <w:sz w:val="20"/>
          <w:szCs w:val="48"/>
        </w:rPr>
        <w:t>Filed by SRP 2012-5 LLC. Action: seeks to foreclose on a mortgage to secure $810,000 affecting property located at 603 Harrison Ave., Harrison 10528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ontague, Clara M., et al.</w:t>
      </w:r>
      <w:r>
        <w:rPr>
          <w:sz w:val="20"/>
          <w:szCs w:val="48"/>
        </w:rPr>
        <w:t xml:space="preserve"> Filed by U.S. Bank N.A. Action: seeks to foreclose on a mortgage to secure $316,000 affecting property located at 2094 Maple Ave., Cortlandt Manor 10567. Filed Feb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O’Neill, Ana M., et al. </w:t>
      </w:r>
      <w:r>
        <w:rPr>
          <w:sz w:val="20"/>
          <w:szCs w:val="48"/>
        </w:rPr>
        <w:t>Filed by HSBC Bank USA N.A. Action: seeks to foreclose on a mortgage to secure an unspecified amount affecting property located at 722 Bedford Road, Bedford Corners 10506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nzanaro, Bryan, et al. </w:t>
      </w:r>
      <w:r>
        <w:rPr>
          <w:sz w:val="20"/>
          <w:szCs w:val="48"/>
        </w:rPr>
        <w:t>Filed by HSBC Bank USA N.A. Action: seeks to foreclose on a mortgage to secure $383,998 affecting property located at 1480 Riverview Ave., Peekskill10566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scoa, Natercia, et al. </w:t>
      </w:r>
      <w:r>
        <w:rPr>
          <w:sz w:val="20"/>
          <w:szCs w:val="48"/>
        </w:rPr>
        <w:t>Filed by Wilmington Savings Fund Society FSB. Action: seeks to foreclose on a mortgage to secure an unspecified amount affecting property located at 208 Greenwich Road, Bedford 10506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esce, Alan, et al. </w:t>
      </w:r>
      <w:r>
        <w:rPr>
          <w:sz w:val="20"/>
          <w:szCs w:val="48"/>
        </w:rPr>
        <w:t>Filed by U.S. Bank N.A. Action: seeks to foreclose on a mortgage to secure $560,000 affecting property located at 153 Webster Ave., Harrison 10528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ichardo, Nelson, et al. </w:t>
      </w:r>
      <w:r>
        <w:rPr>
          <w:sz w:val="20"/>
          <w:szCs w:val="48"/>
        </w:rPr>
        <w:t>Filed by U.S. Bank Trust N.A. Action: seeks to foreclose on a mortgage to secure $504,284 affecting property located at 25 Witherell St., Yonkers 10704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nds, Sheila, et al. </w:t>
      </w:r>
      <w:r>
        <w:rPr>
          <w:sz w:val="20"/>
          <w:szCs w:val="48"/>
        </w:rPr>
        <w:t>Filed by JPMorgan Mortgage Acquisition Corp. Action: seeks to foreclose on a mortgage to secure $448,000 affecting property located at 46 Hillcrest Road, Mount Vernon 10552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lippen, Maria F., et al. </w:t>
      </w:r>
      <w:r>
        <w:rPr>
          <w:sz w:val="20"/>
          <w:szCs w:val="48"/>
        </w:rPr>
        <w:t>Filed by Ridgewood Savings Bank. Action: seeks to foreclose on a mortgage to secure $350,120 affecting property located at 5 Michaels Lane, Croton-on-Hudson 10520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oliman, Ghada, et al. </w:t>
      </w:r>
      <w:r>
        <w:rPr>
          <w:sz w:val="20"/>
          <w:szCs w:val="48"/>
        </w:rPr>
        <w:t>Filed by Bank of America N.A. Action: seeks to foreclose on a mortgage to secure $304,000 affecting property located at 8 Osage Drive West, Ossining 10562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tiler, Peter, et al. </w:t>
      </w:r>
      <w:r>
        <w:rPr>
          <w:sz w:val="20"/>
          <w:szCs w:val="48"/>
        </w:rPr>
        <w:t>Filed by Ridgewood Savings Bank. Action: seeks to foreclose on a mortgage to secure $1.3 million affecting property located at 18 Hillandale Road, Rye Brook 10573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ramaglini, Lawrence J., et al. </w:t>
      </w:r>
      <w:r>
        <w:rPr>
          <w:sz w:val="20"/>
          <w:szCs w:val="48"/>
        </w:rPr>
        <w:t>Filed by Nationstar Mortgage LLC. Action: seeks to foreclose on a mortgage to secure $757,500 affecting property located at 25 Truesdale Drive, Croton-on-Hudson 10520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Uluocha, Osborne, et al. </w:t>
      </w:r>
      <w:r>
        <w:rPr>
          <w:sz w:val="20"/>
          <w:szCs w:val="48"/>
        </w:rPr>
        <w:t>Filed by Ditech Financial LLC. Action: seeks to foreclose on a mortgage to secure an unspecified amount affecting property located at 134 Belknap Ave., Yonkers 10710. Filed Feb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ebb, Alonzo, et al. </w:t>
      </w:r>
      <w:r>
        <w:rPr>
          <w:sz w:val="20"/>
          <w:szCs w:val="48"/>
        </w:rPr>
        <w:t>Filed by Wilmington Trust N.A. Action: seeks to foreclose on a mortgage to secure an unspecified amount affecting property located at 648 Van Cortlandt Park Ave., Yonkers 10704. Filed Feb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halen, James Jr., et al. </w:t>
      </w:r>
      <w:r>
        <w:rPr>
          <w:sz w:val="20"/>
          <w:szCs w:val="48"/>
        </w:rPr>
        <w:t>Filed by Federal National Mortgage Association. Action: seeks to foreclose on a mortgage to secure $409,335 affecting property located at 36 Dakin Ave., Mount Kisco 10549. Filed Feb. 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5 Circle Road LLC,</w:t>
      </w:r>
      <w:r>
        <w:rPr>
          <w:sz w:val="20"/>
          <w:szCs w:val="48"/>
        </w:rPr>
        <w:t xml:space="preserve"> as owner. $16,700 as claimed by DWS Interiors Inc. Property: in Scarsdale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38 Pelham Partners LLC,</w:t>
      </w:r>
      <w:r>
        <w:rPr>
          <w:sz w:val="20"/>
          <w:szCs w:val="48"/>
        </w:rPr>
        <w:t xml:space="preserve"> as owner. $117,980 as claimed by Window Manufacturing Corp. Property: in Pelham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AC Cross County Mall LLC, </w:t>
      </w:r>
      <w:r>
        <w:rPr>
          <w:sz w:val="20"/>
          <w:szCs w:val="48"/>
        </w:rPr>
        <w:t>as owner. $1 million as claimed by Maarv Waterproofing Inc., Clifton, New Jersey. Property: in Yonkers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Marsh Holdings LLC, </w:t>
      </w:r>
      <w:r>
        <w:rPr>
          <w:sz w:val="20"/>
          <w:szCs w:val="48"/>
        </w:rPr>
        <w:t>as owner. $93,629 as claimed by NYP Drywal Corp., Monroe. Property in Greenburgh. Filed April 2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ne Associates,</w:t>
      </w:r>
      <w:r>
        <w:rPr>
          <w:sz w:val="20"/>
          <w:szCs w:val="48"/>
        </w:rPr>
        <w:t xml:space="preserve"> 1 N. Lexington Ave., 11</w:t>
      </w:r>
      <w:r>
        <w:rPr>
          <w:sz w:val="20"/>
          <w:szCs w:val="48"/>
          <w:vertAlign w:val="superscript"/>
        </w:rPr>
        <w:t>th</w:t>
      </w:r>
      <w:r>
        <w:rPr>
          <w:sz w:val="20"/>
          <w:szCs w:val="48"/>
        </w:rPr>
        <w:t xml:space="preserve"> floor, White Plains 10601, c/o Fredric N. Fine and Ellen C. Fine. Filed Dec. 1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nedetto Repairs,</w:t>
      </w:r>
      <w:r>
        <w:rPr>
          <w:sz w:val="20"/>
          <w:szCs w:val="48"/>
        </w:rPr>
        <w:t xml:space="preserve"> 88 Trolley Road, Cortlandt Manor 10567, c/o Jake Benedetto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S Global Services,</w:t>
      </w:r>
      <w:r>
        <w:rPr>
          <w:sz w:val="20"/>
          <w:szCs w:val="48"/>
        </w:rPr>
        <w:t xml:space="preserve"> P.O. Box 616, White Plains 10603, c/o David Feinstei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von Square Press,</w:t>
      </w:r>
      <w:r>
        <w:rPr>
          <w:sz w:val="20"/>
          <w:szCs w:val="48"/>
        </w:rPr>
        <w:t xml:space="preserve"> 59 Stratford Lane, Hastings-on-Hudson 10706, c/o Timothy S. Hays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mond Maids Service,</w:t>
      </w:r>
      <w:r>
        <w:rPr>
          <w:sz w:val="20"/>
          <w:szCs w:val="48"/>
        </w:rPr>
        <w:t xml:space="preserve"> 5 Regina Ave., Apt. 1, Mohegan Lake 10547, c/o Claritza Reyes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gital Dental Designs,</w:t>
      </w:r>
      <w:r>
        <w:rPr>
          <w:sz w:val="20"/>
          <w:szCs w:val="48"/>
        </w:rPr>
        <w:t xml:space="preserve"> 30 Main St., Eastchester 10709, c/o Giovanni Boiano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rape and Varnish,</w:t>
      </w:r>
      <w:r>
        <w:rPr>
          <w:sz w:val="20"/>
          <w:szCs w:val="48"/>
        </w:rPr>
        <w:t xml:space="preserve"> 87 Fairmont Ave., Hastings-on-Hudson 10706, c/o Sarah Simon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mages Gutsy,</w:t>
      </w:r>
      <w:r>
        <w:rPr>
          <w:sz w:val="20"/>
          <w:szCs w:val="48"/>
        </w:rPr>
        <w:t xml:space="preserve"> 1 Ryan Ave., Second floor, Port Chester 10573, c/o Andy Arroyo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MT Cleaning,</w:t>
      </w:r>
      <w:r>
        <w:rPr>
          <w:sz w:val="20"/>
          <w:szCs w:val="48"/>
        </w:rPr>
        <w:t xml:space="preserve"> 1 Brandeis Ave., Mohegan Lake 10547, c/o Kathleen Sweeney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ust Sollo,</w:t>
      </w:r>
      <w:r>
        <w:rPr>
          <w:sz w:val="20"/>
          <w:szCs w:val="48"/>
        </w:rPr>
        <w:t xml:space="preserve"> 9 Oliver Ave., White Plains 10603, c/o Santinder Parmar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ocis Home Improvement Services,</w:t>
      </w:r>
      <w:r>
        <w:rPr>
          <w:sz w:val="20"/>
          <w:szCs w:val="48"/>
        </w:rPr>
        <w:t xml:space="preserve"> 269 Croton Ave., Cortlandt Manor 10567, c/o Zoltan Kocis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nser General Service,</w:t>
      </w:r>
      <w:r>
        <w:rPr>
          <w:sz w:val="20"/>
          <w:szCs w:val="48"/>
        </w:rPr>
        <w:t xml:space="preserve"> 1 Prospect St., 2B, New Rochelle 10805, c/o Ramon Avelardo Solorzano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ria Francesca Mangione-Notowidigdo,</w:t>
      </w:r>
      <w:r>
        <w:rPr>
          <w:sz w:val="20"/>
          <w:szCs w:val="48"/>
        </w:rPr>
        <w:t xml:space="preserve"> 430 Columbus Ave., Second floor, West Harrison 10604, c/o Maria Francesca Notowidigdo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rie Morice Conteville Consulting,</w:t>
      </w:r>
      <w:r>
        <w:rPr>
          <w:sz w:val="20"/>
          <w:szCs w:val="48"/>
        </w:rPr>
        <w:t xml:space="preserve"> 16 Colonial Ave., Larchmont 10538, c/o Marie Conteville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man Candy Grocery Store,</w:t>
      </w:r>
      <w:r>
        <w:rPr>
          <w:sz w:val="20"/>
          <w:szCs w:val="48"/>
        </w:rPr>
        <w:t xml:space="preserve"> 41 E. Third St., Mount Vernon 10550, c/o Nagash A. Beiruti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li’s Family Day Care, </w:t>
      </w:r>
      <w:r>
        <w:rPr>
          <w:sz w:val="20"/>
          <w:szCs w:val="48"/>
        </w:rPr>
        <w:t>40 Ridgeview Ave., Yonkers 10710, c/o Pelagia Grillo Terrero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pid Tax Services,</w:t>
      </w:r>
      <w:r>
        <w:rPr>
          <w:sz w:val="20"/>
          <w:szCs w:val="48"/>
        </w:rPr>
        <w:t xml:space="preserve"> 220 Ferris Ave., Suite 202C, White Plains 10603, c/o Christian Caceres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ryve,</w:t>
      </w:r>
      <w:r>
        <w:rPr>
          <w:sz w:val="20"/>
          <w:szCs w:val="48"/>
        </w:rPr>
        <w:t xml:space="preserve"> 25 Hillside Place, Rye 10580, c/o Lee Sandford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ictoria Fullerton’s Holistic Horsemanship,</w:t>
      </w:r>
      <w:r>
        <w:rPr>
          <w:sz w:val="20"/>
          <w:szCs w:val="48"/>
        </w:rPr>
        <w:t xml:space="preserve"> 16 Rose Hill Terrace, Yonkers 10703, c/o Victoria Fullerton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Zoe Cleaning Services,</w:t>
      </w:r>
      <w:r>
        <w:rPr>
          <w:sz w:val="20"/>
          <w:szCs w:val="48"/>
        </w:rPr>
        <w:t xml:space="preserve"> 147 Chase Ave., Yonkers 10703, c/o Sylvain E.M. Ngung. Filed Dec. 1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PATENT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ctivity analysis for monitoring and updating a personal profile. </w:t>
      </w:r>
      <w:r>
        <w:rPr>
          <w:sz w:val="20"/>
          <w:szCs w:val="48"/>
        </w:rPr>
        <w:t xml:space="preserve">Patent no. 9,961,161 issued to Feng-wei Chen, Cary, North Carolina; Joseph D. Johnson, Raleigh, North Carolina; Yongcheng Li, Cary, North Carolina; and Samuel R. McHan Jr., Apex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pendency mapping among a system of servers, analytics and visualization thereof. </w:t>
      </w:r>
      <w:r>
        <w:rPr>
          <w:sz w:val="20"/>
          <w:szCs w:val="48"/>
        </w:rPr>
        <w:t xml:space="preserve">Patent no. 9,960,974 issued to Kun Bai, Elmsford; Christian B. Kau, Los Altos, California; Mark E. Podlaseck, Kent, Connecticut; Michael Tacci, Downtingtown, Pennsylvania; and Lawrence H. Thompson, Fairfield, Connecticut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ynamic extensible application server management. </w:t>
      </w:r>
      <w:r>
        <w:rPr>
          <w:sz w:val="20"/>
          <w:szCs w:val="48"/>
        </w:rPr>
        <w:t xml:space="preserve">Patent no. 9,961,083 issued to Peter D. Birk, Austin, Texas; Gordon G. Greenlee, Endicott; and Richard J. McCarty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mplementing autoswitching network protocols for optimal efficiency. </w:t>
      </w:r>
      <w:r>
        <w:rPr>
          <w:sz w:val="20"/>
          <w:szCs w:val="48"/>
        </w:rPr>
        <w:t xml:space="preserve">Patent no. 9,961,169 issued to David M. Koster, Rochester, Minnesota; Jason A. Nikolai, Rochester, Minnesota; Adam D. Reznechek, Rochester, Minnesota; and Andrew T. Thorstensen, Morrisville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n-situ annealing to improve the tunneling magneto-resistance of magnetic tunnel junctions. </w:t>
      </w:r>
      <w:r>
        <w:rPr>
          <w:sz w:val="20"/>
          <w:szCs w:val="48"/>
        </w:rPr>
        <w:t xml:space="preserve">Patent no. 9,960,348 issued to Guohan Hu, Yorktown Heights; and Daniel C. Worledge, Cortlandt Manor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ducing condensation risk within liquid cooled computers. </w:t>
      </w:r>
      <w:r>
        <w:rPr>
          <w:sz w:val="20"/>
          <w:szCs w:val="48"/>
        </w:rPr>
        <w:t xml:space="preserve">Patent no. 9,961,802 issued to Richard B. Finch, New Paltz; Jason T. Hirst, Poughkeepsie; and Gerald G. Stanquist, Salt Point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ecurity mesh and method of making. </w:t>
      </w:r>
      <w:r>
        <w:rPr>
          <w:sz w:val="20"/>
          <w:szCs w:val="48"/>
        </w:rPr>
        <w:t xml:space="preserve">Patent no. 9,961,765 issued to Charles L. Arvin, Savannah, Georgia; and Brian M. Erwin, LaGrangevill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cial network and collaboration communications routing enhancement. </w:t>
      </w:r>
      <w:r>
        <w:rPr>
          <w:sz w:val="20"/>
          <w:szCs w:val="48"/>
        </w:rPr>
        <w:t xml:space="preserve">Patent no. 9,961,040 issued to Paul R. Bastide, Boxford, Massachusetts; Matthew E. Broomhall, Goffstown, New Hampshire; Robert E. Loredo, North Miami Beach, Florida; and Dale M. Schultz, Limerick, Main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ructure and method to reduce shorting and process degradation in STT-MRAM device. </w:t>
      </w:r>
      <w:r>
        <w:rPr>
          <w:sz w:val="20"/>
          <w:szCs w:val="48"/>
        </w:rPr>
        <w:t xml:space="preserve">Patent no. 9,960,347 issued to Anthony J. Annunziata, Stamford, Connecticut; Gen P. Lauer, Yorktown Heights; Janusz J. Nowak, Highland Mills; and Eugene J. O’Sullivan, Nyack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ideo segment manager. </w:t>
      </w:r>
      <w:r>
        <w:rPr>
          <w:sz w:val="20"/>
          <w:szCs w:val="48"/>
        </w:rPr>
        <w:t xml:space="preserve">Patent no. 9,961,380 issued to Inseok Hwang, Austin, Texas; Su Liu, Austin, Texas; Eric J. Rozner, Austin, Texas; and Chin Ngai Sze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6:00Z</dcterms:created>
  <dc:creator>Larry</dc:creator>
  <dc:description/>
  <cp:keywords/>
  <dc:language>en-US</dc:language>
  <cp:lastModifiedBy>Reviewer _</cp:lastModifiedBy>
  <dcterms:modified xsi:type="dcterms:W3CDTF">2018-05-03T16:09:00Z</dcterms:modified>
  <cp:revision>4</cp:revision>
  <dc:subject/>
  <dc:title>Building Loans</dc:title>
</cp:coreProperties>
</file>