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nkruptci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HATT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>Wall Street Languages Ltd</w:t>
      </w:r>
      <w:r>
        <w:rPr>
          <w:color w:val="000000"/>
          <w:sz w:val="48"/>
          <w:szCs w:val="48"/>
        </w:rPr>
        <w:t>. 211 E. 43 St., 19th floor, New York 10017. Chapter 11, voluntary. Represented by Dawn Kirby. Filed: May 24. Case no. 18-11581-shl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UGHKEEPS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Shamrock Creek LLC. </w:t>
      </w:r>
      <w:r>
        <w:rPr>
          <w:color w:val="000000"/>
          <w:sz w:val="48"/>
          <w:szCs w:val="48"/>
        </w:rPr>
        <w:t xml:space="preserve">112 Forge Hill Road, New Windsor 12553. Chapter 11, voluntary. Represented by Peter A. Pastore. Filed: May 23. Case no. 18-35850-cgm.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ITE PLAI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dar 26 Has LLC. </w:t>
      </w:r>
      <w:r>
        <w:rPr>
          <w:sz w:val="48"/>
          <w:szCs w:val="48"/>
        </w:rPr>
        <w:t>9 Hillel Court, Monsey 10952. Chapter 11, voluntary. Represented by David A. Bellon. Filed: May 24. Case no. 18-22786-rd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homya Tefilah LLC. </w:t>
      </w:r>
      <w:r>
        <w:rPr>
          <w:sz w:val="48"/>
          <w:szCs w:val="48"/>
        </w:rPr>
        <w:t xml:space="preserve">17 Koritz Way, Spring Valley 10977. Chapter 7, voluntary. Represented by </w:t>
      </w:r>
      <w:r>
        <w:rPr>
          <w:color w:val="000000"/>
          <w:sz w:val="48"/>
          <w:szCs w:val="48"/>
        </w:rPr>
        <w:t>Shomya Tefilah LLC. Filed: May 25. Case no. 18-22795-rdd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ky Meadow Holdings LLC.</w:t>
      </w:r>
      <w:r>
        <w:rPr>
          <w:sz w:val="48"/>
          <w:szCs w:val="48"/>
        </w:rPr>
        <w:t xml:space="preserve"> P.O. Box 552, Monsey 10952. Chapter 11, voluntary. Represented by Sky Meadow Holdings LLC. Filed: May 30. Case no. 18-22817-rdd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urt Cas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yer HealthCare Pharmaceuticals Inc., et al. </w:t>
      </w:r>
      <w:r>
        <w:rPr>
          <w:sz w:val="48"/>
          <w:szCs w:val="48"/>
        </w:rPr>
        <w:t>Filed by Emmarie Anderson. Action: Diversity-product liability. Attorney: Trevor Bruce Rockstad. Filed: May 24. Case no. 1:18-cv-04602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hase Bank USA N.A. </w:t>
      </w:r>
      <w:r>
        <w:rPr>
          <w:sz w:val="48"/>
          <w:szCs w:val="48"/>
        </w:rPr>
        <w:t>Filed by Margaret Hodge. Action: Fair Debt Collection Act. Attorney: Adam Theodore Hill. Filed: May 29. Case no. 1:18-cv-04719-JP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" w:ascii="Times" w:hAnsi="Times"/>
          <w:b/>
          <w:sz w:val="48"/>
          <w:szCs w:val="48"/>
        </w:rPr>
        <w:t xml:space="preserve">Unique Contracting Corp. </w:t>
      </w:r>
      <w:r>
        <w:rPr>
          <w:sz w:val="48"/>
          <w:szCs w:val="48"/>
        </w:rPr>
        <w:t>Filed by Drywall Tapers and Pointers of Greater New York Local Union 1974, IUPAT, AFL-CIO. Action: labor/management relations -contracts. Attorney: Lauren Michelle Kugielska. Filed: May 24. Case no. 1:18-cv-04598-RJ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Verizon Communications Inc. </w:t>
      </w:r>
      <w:r>
        <w:rPr>
          <w:sz w:val="48"/>
          <w:szCs w:val="48"/>
        </w:rPr>
        <w:t>Filed by Daniel Getz. Action: Telephone Consumer Protection Act of 1991. Attorney: Ross Howard Schmierer. Filed: May 25. Case no. 1:18-cv-04652-DLC</w:t>
      </w:r>
      <w:r>
        <w:rPr>
          <w:rFonts w:cs="Times" w:ascii="Times" w:hAnsi="Times"/>
          <w:sz w:val="48"/>
          <w:szCs w:val="48"/>
        </w:rPr>
        <w:t>.</w:t>
      </w:r>
    </w:p>
    <w:p>
      <w:pPr>
        <w:pStyle w:val="Normal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d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ove $1 mill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222 Lake Realty LLC, </w:t>
      </w:r>
      <w:r>
        <w:rPr>
          <w:sz w:val="52"/>
          <w:szCs w:val="52"/>
        </w:rPr>
        <w:t>Brooklyn. Seller: Consolidated Resistance Company of America Inc., Bayside. Property: 222 Lake Ave., Yonkers. Amount: $1.9 million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17 LLC,</w:t>
      </w:r>
      <w:r>
        <w:rPr>
          <w:sz w:val="52"/>
          <w:szCs w:val="52"/>
        </w:rPr>
        <w:t xml:space="preserve"> Bronx. Seller: SRB Properties LP, Scarsdale. Property: 413 Riverdale Ave., Yonkers. Amount: $2.3 million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Regent Sawpit Holdings LLC, </w:t>
      </w:r>
      <w:r>
        <w:rPr>
          <w:sz w:val="52"/>
          <w:szCs w:val="52"/>
        </w:rPr>
        <w:t>Port Chester. Seller: Sawpit Realty LLC, Purchase. Property 25 S. Regent St., Rye. Amount: $3.8 million. Filed May 2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w $1 mill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 Beverly LLC, </w:t>
      </w:r>
      <w:r>
        <w:rPr>
          <w:sz w:val="52"/>
          <w:szCs w:val="52"/>
        </w:rPr>
        <w:t>Airmont. Seller: Deutsche Bank National Trust Co. Property: 287 Rockwood Court, Yorktown. Amount: $364,35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09 South 7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Avenue LLC. </w:t>
      </w:r>
      <w:r>
        <w:rPr>
          <w:sz w:val="52"/>
          <w:szCs w:val="52"/>
        </w:rPr>
        <w:t>Seller: Tobither Clarkson, Mount Vernon. Property: 109 S. South Ave., Mount Vernon. Amount: $55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43 SMR LLC, </w:t>
      </w:r>
      <w:r>
        <w:rPr>
          <w:sz w:val="52"/>
          <w:szCs w:val="52"/>
        </w:rPr>
        <w:t>Hastings-on-Hudson. Seller: Jeannine Charland, Pleasant Valley. Property: 3 Spring St., Greenburgh. Amount: $555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5 St Paul Place Corp.,</w:t>
      </w:r>
      <w:r>
        <w:rPr>
          <w:sz w:val="52"/>
          <w:szCs w:val="52"/>
        </w:rPr>
        <w:t xml:space="preserve"> Jersey City, New Jersey. Seller: Carlos G. Delgado, et al, Mamaroneck. Property: 336 Stanley Ave., Mamaroneck. Amount: $405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60 Underhill Avenue Realty LLC,</w:t>
      </w:r>
      <w:r>
        <w:rPr>
          <w:sz w:val="52"/>
          <w:szCs w:val="52"/>
        </w:rPr>
        <w:t xml:space="preserve"> Bronx. Seller: Wolff-Underhill Development Corp., Salt Point. Property: 160 Underhill Ave., Harrison. Amount: $81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25 Maple St Realty LLC, </w:t>
      </w:r>
      <w:r>
        <w:rPr>
          <w:sz w:val="52"/>
          <w:szCs w:val="52"/>
        </w:rPr>
        <w:t>Scarsdale. Seller: Josephine G. Mallon, Hartsdale. Property: 25 Maple St., Greenburgh. Amount: $26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268 R LLC,</w:t>
      </w:r>
      <w:r>
        <w:rPr>
          <w:sz w:val="52"/>
          <w:szCs w:val="52"/>
        </w:rPr>
        <w:t xml:space="preserve"> Bronx. Seller: SRB Properties LP, Scarsdale. Property: 268-274 Riverdale Ave., Yonkers. Amount: $708,615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39 Fifth Street Realty LLC,</w:t>
      </w:r>
      <w:r>
        <w:rPr>
          <w:sz w:val="52"/>
          <w:szCs w:val="52"/>
        </w:rPr>
        <w:t xml:space="preserve"> Tuckahoe. Seller: Frank Gennaro Pappalardi, et al, New Rochelle. Property: 39 Fifth St., New Rochelle. Amount: $610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64 Yay LLC, </w:t>
      </w:r>
      <w:r>
        <w:rPr>
          <w:sz w:val="52"/>
          <w:szCs w:val="52"/>
        </w:rPr>
        <w:t>Brooklyn. Seller: The Bank of New York Mellon. Property: 51 Jackson St., Yonkers. Amount: $306,2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shwarya Properties Inc., </w:t>
      </w:r>
      <w:r>
        <w:rPr>
          <w:sz w:val="52"/>
          <w:szCs w:val="52"/>
        </w:rPr>
        <w:t>Valhalla. Seller: Marion Bryant, White Plains. Property: 136 Prospect Ave., Greenburgh. Amount: $28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lue Rock Assets LLC, </w:t>
      </w:r>
      <w:r>
        <w:rPr>
          <w:sz w:val="52"/>
          <w:szCs w:val="52"/>
        </w:rPr>
        <w:t>Great Neck. Seller: Geraldine Harewood, et al, Mount Vernon. Property: 31 Pearl St., Mount Vernon. Amount: $126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at-Stat Properties Inc.,</w:t>
      </w:r>
      <w:r>
        <w:rPr>
          <w:sz w:val="52"/>
          <w:szCs w:val="52"/>
        </w:rPr>
        <w:t xml:space="preserve"> Peekskill. Seller: John D’Angelo, Peekskill. Property: 945 Division St., Peekskill. Amount: $210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eline Properties LLC, </w:t>
      </w:r>
      <w:r>
        <w:rPr>
          <w:sz w:val="52"/>
          <w:szCs w:val="52"/>
        </w:rPr>
        <w:t>Palisades Park, New Jersey. Seller: Estate of Janet Stewart, et al, Hopewell Junction. Property: 418 Dyckman St., Peekskill. Amount: $43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herubian Properties LLC,</w:t>
      </w:r>
      <w:r>
        <w:rPr>
          <w:sz w:val="52"/>
          <w:szCs w:val="52"/>
        </w:rPr>
        <w:t xml:space="preserve"> Katonah. Seller: 175 King Street LLC, Briarcliff Manor. Property: 175 King St., New Castle. Amount $987,5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eutsche Bank National Trust Co.</w:t>
      </w:r>
      <w:r>
        <w:rPr>
          <w:sz w:val="52"/>
          <w:szCs w:val="52"/>
        </w:rPr>
        <w:t xml:space="preserve"> Seller: Bruce L. Bozeman, Mount Vernon, Property: 925 Monsignor Ansbro Way, Peekskill. Amount: $21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eutsche Bank National Trust Co.</w:t>
      </w:r>
      <w:r>
        <w:rPr>
          <w:sz w:val="52"/>
          <w:szCs w:val="52"/>
        </w:rPr>
        <w:t xml:space="preserve"> Seller: Clement S. Patti, White Plains. Property: 24 Aida Lane, Cortlandt. Amount: $682,255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eutsche Bank National Trust Co.</w:t>
      </w:r>
      <w:r>
        <w:rPr>
          <w:sz w:val="52"/>
          <w:szCs w:val="52"/>
        </w:rPr>
        <w:t xml:space="preserve"> Seller: Marie Christina Pascal, et al, White Plains. Property: 154 Pennsylvania Ave., Mount Vernon. Amount: $327,445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Deutsche Bank National Trust Co. </w:t>
      </w:r>
      <w:r>
        <w:rPr>
          <w:sz w:val="52"/>
          <w:szCs w:val="52"/>
        </w:rPr>
        <w:t>Seller: Peter A. Goldman, Rye Brook. Property: 544 Locust Ave., Rye. Amount: $597,767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ive Main Street Queensbury LLC, </w:t>
      </w:r>
      <w:r>
        <w:rPr>
          <w:sz w:val="52"/>
          <w:szCs w:val="52"/>
        </w:rPr>
        <w:t>Queensbury. Seller: Acqua Capital LLC, White Plains. Property: 119 DeHaven Drive, 341, Yonkers. Amount: $24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isondi Family LP,</w:t>
      </w:r>
      <w:r>
        <w:rPr>
          <w:sz w:val="52"/>
          <w:szCs w:val="52"/>
        </w:rPr>
        <w:t xml:space="preserve"> White Plains. Seller: MJD Contracting Corp., Mahopac. Property: 36 Legion Drive, Mount Pleasant. Amount: $575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A Holdings Group Inc.,</w:t>
      </w:r>
      <w:r>
        <w:rPr>
          <w:sz w:val="52"/>
          <w:szCs w:val="52"/>
        </w:rPr>
        <w:t xml:space="preserve"> White Plains. Seller: Hal A. Abrahams, et al, Yonkers. Property: 199 Valentine Ave., Yonkers. Amount: $120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 and O Ventures Inc.,</w:t>
      </w:r>
      <w:r>
        <w:rPr>
          <w:sz w:val="52"/>
          <w:szCs w:val="52"/>
        </w:rPr>
        <w:t xml:space="preserve"> Somers. Seller: Deutsche Bank National Trust Co. Property: 204 Vail Lane, North Salem. Amount: $368,282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M Management and Real Estate Company Ltd., </w:t>
      </w:r>
      <w:r>
        <w:rPr>
          <w:sz w:val="52"/>
          <w:szCs w:val="52"/>
        </w:rPr>
        <w:t>Chester. Seller: Bruce L. Steinowitz, White Plains. Property: 1095 Esplanade, Pelham. Amount: $702,8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MM Lexington Inc.,</w:t>
      </w:r>
      <w:r>
        <w:rPr>
          <w:sz w:val="52"/>
          <w:szCs w:val="52"/>
        </w:rPr>
        <w:t xml:space="preserve"> Mahopac. Seller: Daniel B. Galgano, Purchase. Property: 16 Boulder Drive, Cortlandt. Amount: $281,5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ational Residential Nominee Services Inc., </w:t>
      </w:r>
      <w:r>
        <w:rPr>
          <w:sz w:val="52"/>
          <w:szCs w:val="52"/>
        </w:rPr>
        <w:t>Eden Prairie, Montana. Property: 16 W. Glen Ave., Rye. Amount: $524,9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ational Transfer Services LLC, </w:t>
      </w:r>
      <w:r>
        <w:rPr>
          <w:sz w:val="52"/>
          <w:szCs w:val="52"/>
        </w:rPr>
        <w:t>Houston, Texas. Seller: Derrick J. Williams, et al, Briarcliff Manor. Property: 48 Meadow Road, Ossining. Amount: $649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Old Republic Diversified Services Inc., </w:t>
      </w:r>
      <w:r>
        <w:rPr>
          <w:sz w:val="52"/>
          <w:szCs w:val="52"/>
        </w:rPr>
        <w:t>Concord, California. Seller: Peter Dippolito, et al, Eastchester. Property: 109 North Road, Eastchester. Amount: $90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Old Stone Hill LLC, </w:t>
      </w:r>
      <w:r>
        <w:rPr>
          <w:sz w:val="52"/>
          <w:szCs w:val="52"/>
        </w:rPr>
        <w:t>Bedford Hills. Seller: Le Europe Inc., et al, Bedford Hills. Property: 87 Davids Hill Road, Bedford. Amount: $518,75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Pleasant Properties LLC, </w:t>
      </w:r>
      <w:r>
        <w:rPr>
          <w:sz w:val="52"/>
          <w:szCs w:val="52"/>
        </w:rPr>
        <w:t>Bronx. Seller: John Henri Rivera, Green Island. Property: 26 Forest Ave., Cortlandt. Amount: $200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MT NPL Financing 2015-1,</w:t>
      </w:r>
      <w:r>
        <w:rPr>
          <w:sz w:val="52"/>
          <w:szCs w:val="52"/>
        </w:rPr>
        <w:t xml:space="preserve"> Moorpark, California. Seller: Patricia L. Moro, Briarcliff Manor. Property: 114 S. 6th Ave., Mount Vernon 10550. Amount: $800,118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PSJS 13 Milan Inc., </w:t>
      </w:r>
      <w:r>
        <w:rPr>
          <w:sz w:val="52"/>
          <w:szCs w:val="52"/>
        </w:rPr>
        <w:t>Purdys. Seller: Patrick Ivan Lafuente, Bedford. Property: 13 Milan Ave., Bedford. Amount $32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D Enterprise of Westchester LLC,</w:t>
      </w:r>
      <w:r>
        <w:rPr>
          <w:sz w:val="52"/>
          <w:szCs w:val="52"/>
        </w:rPr>
        <w:t xml:space="preserve"> LaGrangeville. Seller: Milburn27 Corp., Bronxville. Property: 27 Milburn Ave., Eastchester. Amount: $70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DF Capital LLC,</w:t>
      </w:r>
      <w:r>
        <w:rPr>
          <w:sz w:val="52"/>
          <w:szCs w:val="52"/>
        </w:rPr>
        <w:t xml:space="preserve"> Mamaroneck. Seller: Julius Petty, et al, Aurora, Colorado. Property: 92 Ravine Ave., Yonkers. Amount: $265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he Bank of New York Mellon.</w:t>
      </w:r>
      <w:r>
        <w:rPr>
          <w:sz w:val="52"/>
          <w:szCs w:val="52"/>
        </w:rPr>
        <w:t xml:space="preserve"> Seller: Susan Balezentis, et al, North Salem. Property: 356 Nash Road, North Salem. Amount: $650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U.S. Bank Trust N.A. </w:t>
      </w:r>
      <w:r>
        <w:rPr>
          <w:sz w:val="52"/>
          <w:szCs w:val="52"/>
        </w:rPr>
        <w:t>Seller: Kevin L. Wright, Mahopac. Property: 99 Waterside Close, Eastchester. Amount: $837,787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Wells Fargo Bank N.A.</w:t>
      </w:r>
      <w:r>
        <w:rPr>
          <w:sz w:val="52"/>
          <w:szCs w:val="52"/>
        </w:rPr>
        <w:t xml:space="preserve"> Seller: Michelle L. Bermel, Chappaqua. Property: 220 Hillside Ave., Mount Vernon. Amount: $800,522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ilmington Savings Fund Society FSB. </w:t>
      </w:r>
      <w:r>
        <w:rPr>
          <w:sz w:val="52"/>
          <w:szCs w:val="52"/>
        </w:rPr>
        <w:t>Seller: Bruce Ascher, et al, Carmel. Property: 14 William Puckey Drive, Cortlandt. Amount: $357,636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Wilmington Savings Fund Society FSB.</w:t>
      </w:r>
      <w:r>
        <w:rPr>
          <w:sz w:val="52"/>
          <w:szCs w:val="52"/>
        </w:rPr>
        <w:t xml:space="preserve"> Seller: Charles A. D’Agostino, Pleasantville. Property: 19 Hillcrest Drive, Cortlandt. Amount: $259,383. Filed May 25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ECLOSUR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ALDWIN, 2 Cornelius Lane. </w:t>
      </w:r>
      <w:r>
        <w:rPr>
          <w:sz w:val="48"/>
          <w:szCs w:val="48"/>
        </w:rPr>
        <w:t xml:space="preserve">Single-family residence; lot size: .98 acres. Plaintiff: Deutsche Bank National Trust Co. Plaintiff’s attorney: Leopold &amp; Associates PLLC, 914-219-5787; 80 Business Park Drive, Armonk 10504. Defendant: Michael Lucadamo. Referee: Maria Frank. June 15, 9:30 a.m. Approximate lien: $408,040.48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ROTON-ON-HUDSON, 1 Larkin Place. </w:t>
      </w:r>
      <w:r>
        <w:rPr>
          <w:sz w:val="48"/>
          <w:szCs w:val="48"/>
        </w:rPr>
        <w:t>Single-family residence; lot size: N/A. Plaintiff: Nationstar Mortgage LLC. Plaintiff’s attorney: McCabe, Weisberg, &amp; Conway PC, 914-636-8900; 145 Huguenot St., Suite 401, New Rochelle 10801. Defendant: Marc Cheshire. Referee: Clement Patti. Sale: June 19, 9:30 a.m. Approximate lien: $266,888.8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LMSFORD, 68 Sky Meadow Place. </w:t>
      </w:r>
      <w:r>
        <w:rPr>
          <w:sz w:val="48"/>
          <w:szCs w:val="48"/>
        </w:rPr>
        <w:t xml:space="preserve">Single-family residence; lot size: .11 acre. Plaintiff: MTGLW Investors. Plaintiff: Shapiro, DiCaro, &amp; Barak, 877-759-1835; 175 Mile Crossing Blvd., Rochester 14624. Defendant: Paul Deberry. Referee: Jo Ann Cambareri. Sale: June 12, 9:30 a.m. Approximate lien: $477,292.00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LMSFORD, 168 N. Lawn Ave. </w:t>
      </w:r>
      <w:r>
        <w:rPr>
          <w:sz w:val="48"/>
          <w:szCs w:val="48"/>
        </w:rPr>
        <w:t xml:space="preserve">Single-family residence; lot size: N/A. Plaintiff: U.S. Bank National Association. Plaintiff’s attorney: Gross Polowy LLC, 716-204-1700; 1775 Wehrle Drive, Williamsville 14221. Defendant: Innocent Augustin. Referee: John Guttridge. Sale: June 5, 9 a.m. Approximate lien: $704,772.02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RTSDALE, 309 Chatterton Parkway.</w:t>
      </w:r>
      <w:r>
        <w:rPr>
          <w:sz w:val="48"/>
          <w:szCs w:val="48"/>
        </w:rPr>
        <w:t xml:space="preserve"> Single-family residence; lot size: .17 acre. Plaintiff: Deutsche Bank National Trust Co. Plaintiff: Deutsche Bank National Trust Co. Plaintiff’s attorney: McCabe, Weisberg, &amp; Conway PC, 914-636-8900; 145 Huguenot St., Suite 401, New Rochelle 10801. Defendant: Louis Caputo. Referee: Jerrice Epps. Sale: June 12, 2 p.m. Approximate lien: $811,655.50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RVINGTON, 357 Mountain Road </w:t>
      </w:r>
      <w:r>
        <w:rPr>
          <w:sz w:val="48"/>
          <w:szCs w:val="48"/>
        </w:rPr>
        <w:t xml:space="preserve">aka </w:t>
      </w:r>
      <w:r>
        <w:rPr>
          <w:b/>
          <w:sz w:val="48"/>
          <w:szCs w:val="48"/>
        </w:rPr>
        <w:t xml:space="preserve">357 Peter Bont Road. </w:t>
      </w:r>
      <w:r>
        <w:rPr>
          <w:sz w:val="48"/>
          <w:szCs w:val="48"/>
        </w:rPr>
        <w:t>Single-family residence; lot size: 1.99 acre. Plaintiff: U.S. Bank National Association. Plaintiff’s attorney: Shapiro, DiCaro, &amp; Barak, 877-759-1835; 175 Mile Crossing Blvd., Rochester 14624. Defendant: Michael Moskowitz. Referee: Robert Smith. Sale: June 11, 9:30 a.m. Approximate lien: $682,287.3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KATONAH, 15 Colonial Drive. </w:t>
      </w:r>
      <w:r>
        <w:rPr>
          <w:sz w:val="48"/>
          <w:szCs w:val="48"/>
        </w:rPr>
        <w:t xml:space="preserve">Single-family residence; lot size: 1.97 acre. Plaintiff: U.S. Bank National Association. Plaintiff’s attorney: Stein, Wiener, &amp; Roth, 516-742-1212; 1 Old Country Road, Suite 113, Carle Place 11514. Defendant: Sean Wray. Referee: Charles Lesnick. Sale: June 19, 9:30 a.m. Approximate line: $822,135.44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OUNT VERNON, 6 Central Parkway. </w:t>
      </w:r>
      <w:r>
        <w:rPr>
          <w:sz w:val="48"/>
          <w:szCs w:val="48"/>
        </w:rPr>
        <w:t>Single-family residence; lot size: .11 acre. Plaintiff: U.S. Bank National Association. Plaintiff’s attorney: Shapiro, DiCaro &amp; Barak, 877-759-1835; 175 Mile Crossing Blvd., Rochester 14624. Defendant: Carlos Lavastida. Referee: Robert Ryan. Sale: June 11, 10 a.m. Approximate lien: $566,196.3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NEW ROCHELLE, 34 Pryer. </w:t>
      </w:r>
      <w:r>
        <w:rPr>
          <w:sz w:val="48"/>
          <w:szCs w:val="48"/>
        </w:rPr>
        <w:t>Single-family residence; lot size: .52 acre. Plaintiff: CitiBank National Association. Plaintiff’s attorney: RAS Boriskin, 516-280-7675; 900 Merchants Concourse, Westbury 11590. Defendant: Gary Lorber Bauchman. Referee: James Garvey III. Sale: June 18, 10 a.m. Approximate lien: N/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OSSINING, 52 Hudson Point Lane. </w:t>
      </w:r>
      <w:r>
        <w:rPr>
          <w:sz w:val="48"/>
          <w:szCs w:val="48"/>
        </w:rPr>
        <w:t>Apartment; lot size: .01 acre. Plaintiff: Federal National Mortgage Association. Plaintiff’s attorney: Frenkel, Lambert, Weiss, Weisman, &amp; Gordon, 631-969-3100; 53 Gibson St., Bay Shore 11706. Defendant: estate of Katherine Hoelscher. Referee: Christopher Meagher. Sale: June 5, 9:30 a.m. Approximate lien: $391,033.6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EEKSKILL, 23 Notingham Circle. </w:t>
      </w:r>
      <w:r>
        <w:rPr>
          <w:sz w:val="48"/>
          <w:szCs w:val="48"/>
        </w:rPr>
        <w:t xml:space="preserve">Apartment; lot size: N/A. Plaintiff: U.S. Bank National Association. Plaintiff’s attorney: Woods, Oviatt, Gilman LLP, 585-987-2800; 2 State St., Rochester 14614. Defendant: Richard Harris. Referee: Julia Henrichs. Sale: June 11, 10:30 a.m. Approximate lien: $238,040.45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EEKSKILL, 150 Chauncey Place. </w:t>
      </w:r>
      <w:r>
        <w:rPr>
          <w:sz w:val="48"/>
          <w:szCs w:val="48"/>
        </w:rPr>
        <w:t xml:space="preserve">Single-family residence; lot size: N/A. Plaintiff: Wells Fargo Bank National Association. Plaintiff attorney: Shapiro, DiCaro, &amp; Barak, 877-759-1835; 175 Mile Crossing Blvd., Rochester 14624. Defendant: Public administrator for the estate of Lloyd McLean. Referee: Massimo DiFabio. Sale: June 18, 9 a.m. Approximate lien: $194,354.10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EEKSKILL, 1832 Crompound Road. </w:t>
      </w:r>
      <w:r>
        <w:rPr>
          <w:sz w:val="48"/>
          <w:szCs w:val="48"/>
        </w:rPr>
        <w:t>Single-family residence; lot size: N/A. Plaintiff: JPMorgan Chase Bank National Association. Plaintiff’s attorney: Shapiro, DiCaro, &amp; Barak, 877-759-1835; 175 Mile Crossing Blvd., Rochester 14624. Defendant: Richard Pagliughi. Referee: Alfred Delrey. Sale: June 19, 10 a.m. Approximate lien: $311,026.6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ORT CHESTER, 88 Inwood Ave. </w:t>
      </w:r>
      <w:r>
        <w:rPr>
          <w:sz w:val="48"/>
          <w:szCs w:val="48"/>
        </w:rPr>
        <w:t xml:space="preserve">Three-family residence; lot size: .11 acre. Plaintiff: HSBC Bank USA National Association. Plaintiff’s attorney: Gross Polowy LLC, 716-204-1700; 1775 Wehrle Drive, Williamsville 14221. Defendant: Gloria Torres. Referee: Massimo DiFabio. Sale: June 12, 10:15 a.m. Approximate lien: $1,017,855.88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ORT CHESTRR, 521 King St. </w:t>
      </w:r>
      <w:r>
        <w:rPr>
          <w:sz w:val="48"/>
          <w:szCs w:val="48"/>
        </w:rPr>
        <w:t xml:space="preserve">Single-family residence; lot size: .21 acre. Plaintiff: Nationstar Mortgage LLC. Plaintiff’s attorney: McCabe, Weisberg, &amp; Conway PC, 914-636-8900; 145 Huguenot St., Suite 401, New Rochelle 10801. Defendant: Louis Caputo. Referee: Jerrice Epps. Sale: June 12, 2:30 p.m. Approximate lien: $438,752.41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LEEPY HOLLOW, 30 Kendall Ave. </w:t>
      </w:r>
      <w:r>
        <w:rPr>
          <w:sz w:val="48"/>
          <w:szCs w:val="48"/>
        </w:rPr>
        <w:t xml:space="preserve">Multiple residence; lot size: .05 acre. Plaintiff: Deutsche Bank National Trust Co. Plaintiff’s attorney: RAS Boriskin, 516-280-7675; 900 Merchants Concourse, Westbury 11590. Defendant: Pilar Lopez. Referee: Jerrice Epps. Sale: June 11, 2:30 p.m. Approximate lien: N/A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ARRYTOWN, 50 Cottage St. </w:t>
      </w:r>
      <w:r>
        <w:rPr>
          <w:sz w:val="48"/>
          <w:szCs w:val="48"/>
        </w:rPr>
        <w:t xml:space="preserve">Multiple residences; .14 acre. Plaintiff: U.S. Bank National Association. Plaintiff’s attorney: Gross Polowy LLC, 716-204-1700; 1775 Wehrle Drive, Williamsville 14221. Defendant: Maga Pena. Referee: Anthony Tirone. Sale: June 5, 9:15 a.m. Approximate lien: $956,778.07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, 24 Lawrence St. </w:t>
      </w:r>
      <w:r>
        <w:rPr>
          <w:sz w:val="48"/>
          <w:szCs w:val="48"/>
        </w:rPr>
        <w:t>Downtown row type; lot size: .08 acre. Plaintiff: Friedberg Financial LLC. Plaintiff’s attorney: Barry Nesson PC, 914-725-4050; 700 White Plains Road, Scarsdale 10583. Defendant: Urbino Cesareo. Referee: Linda Markowitz. Sale: June 21, 9:30 a.m. Approximate lien: $28,000.0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, 123 Alexander Ave. </w:t>
      </w:r>
      <w:r>
        <w:rPr>
          <w:sz w:val="48"/>
          <w:szCs w:val="48"/>
        </w:rPr>
        <w:t>Two-family residence; lot size: .17 acre. Plaintiff: HSBC Bank USA National Association. Plaintiff’s attorney: McCabe, Weisberg, &amp; Conway PC, 914-636-8900; 145 Huguenot St., Suite 401, New Rochelle 10801. Defendant: Daneria Encarnacion. Referee: Jerry Kebrdle. Sale: June 26, 2:30 p.m. Approximate lien: $422,269.5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YONKERS, 138 Morningside Place. </w:t>
      </w:r>
      <w:r>
        <w:rPr>
          <w:sz w:val="48"/>
          <w:szCs w:val="48"/>
        </w:rPr>
        <w:t xml:space="preserve">Two-family residence; lot size: .04 acre. Plaintiff: Lakeview Loan Servicing LLC. Plaintiff’s attorney: Stein, Wiener, &amp; Roth, 516-742-1212; 1 Old Country Road, Suite 113, Carle Place 11514. Defendant: Miguel Acosta. Referee: Lawrence Schiro. Sale: June 11, 10 a.m. Approximate lien: $449,054.90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dgmen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3155 Amboy Inc., </w:t>
      </w:r>
      <w:r>
        <w:rPr>
          <w:sz w:val="52"/>
          <w:szCs w:val="52"/>
        </w:rPr>
        <w:t>Brooklyn. $93,202 in favor of Sprague Operating Resources LLC, Harrison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J Communications Group LLC, </w:t>
      </w:r>
      <w:r>
        <w:rPr>
          <w:sz w:val="52"/>
          <w:szCs w:val="52"/>
        </w:rPr>
        <w:t>Thornwood. $37,143 in favor of Corl Communications Inc., Harrisburg, Pennsylvania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ompetitive Roof Services LLC,</w:t>
      </w:r>
      <w:r>
        <w:rPr>
          <w:sz w:val="52"/>
          <w:szCs w:val="52"/>
        </w:rPr>
        <w:t xml:space="preserve"> Yonkers. $19,843 in favor of Allied Building Product Corp., East Rutherford, New Jersey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loral Designs,</w:t>
      </w:r>
      <w:r>
        <w:rPr>
          <w:sz w:val="52"/>
          <w:szCs w:val="52"/>
        </w:rPr>
        <w:t xml:space="preserve"> Eastchester. $1,863 in favor of Hillcrest Garden Inc., Paramus, New Jersey. Filed May 23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 Pendens</w:t>
      </w:r>
    </w:p>
    <w:p>
      <w:pPr>
        <w:pStyle w:val="Normal"/>
        <w:spacing w:before="280" w:after="28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52"/>
          <w:szCs w:val="52"/>
        </w:rPr>
        <w:t xml:space="preserve">Baldanza, Samuel, et al. </w:t>
      </w:r>
      <w:r>
        <w:rPr>
          <w:sz w:val="52"/>
          <w:szCs w:val="52"/>
        </w:rPr>
        <w:t>Filed by Dominion Financial Corp. Action: seeks to foreclose on a mortgage to secure $960,000 affecting property located at 86 West Road, Pound Ridge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ankhead, Sharon D., et al. </w:t>
      </w:r>
      <w:r>
        <w:rPr>
          <w:sz w:val="52"/>
          <w:szCs w:val="52"/>
        </w:rPr>
        <w:t>Filed by New Penn Financial LLC. Action: seeks to foreclose on a mortgage to secure $514,509 affecting property located at 110 Saratoga Ave., Yonkers 10705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laine, William, as heir to the estate of Diane K. Blaine, et al. </w:t>
      </w:r>
      <w:r>
        <w:rPr>
          <w:sz w:val="52"/>
          <w:szCs w:val="52"/>
        </w:rPr>
        <w:t>Filed by Bank of America N.A. Action: seeks to foreclose on a mortgage to secure $80,000 affecting property located at 22 Dunderave Road, White Plains 10603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usumano, Charles S. Jr., et al. </w:t>
      </w:r>
      <w:r>
        <w:rPr>
          <w:sz w:val="52"/>
          <w:szCs w:val="52"/>
        </w:rPr>
        <w:t>Filed by Deutsche Bank National Trust Co. Action: seeks to foreclose on a mortgage to secure $1 million affecting property located at 200 Judson Ave., Dobbs Ferry 10522. Filed March 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Driver, Courteney R., et al.</w:t>
      </w:r>
      <w:r>
        <w:rPr>
          <w:sz w:val="52"/>
          <w:szCs w:val="52"/>
        </w:rPr>
        <w:t xml:space="preserve"> Filed by U.S. Bank Trust N.A. Action: seeks to foreclose on a mortgage to secure $399,960 affecting property located at 121C Montgomery Ave., Scarsdale 10583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Dutt, Prabhu, et al. </w:t>
      </w:r>
      <w:r>
        <w:rPr>
          <w:sz w:val="52"/>
          <w:szCs w:val="52"/>
        </w:rPr>
        <w:t>Filed by U.S. Bank Trust N.A. Action: seeks to foreclose on a mortgage to secure $600,000 affecting property located at 90 Stanton Circle, New Rochelle 10801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Fuschetto, Donna L., et al. </w:t>
      </w:r>
      <w:r>
        <w:rPr>
          <w:sz w:val="52"/>
          <w:szCs w:val="52"/>
        </w:rPr>
        <w:t>Filed by U.S. Bank N.A. Action: seeks to foreclose on a mortgage to secure $560,000 affecting property located at 200 Ashford Ave., Dobbs Ferry 10522. Filed March 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Goldman, Debra, et al. </w:t>
      </w:r>
      <w:r>
        <w:rPr>
          <w:sz w:val="52"/>
          <w:szCs w:val="52"/>
        </w:rPr>
        <w:t>Filed by The Bank of New York Mellon. Action: seeks to foreclose on a mortgage to secure $624,000 affecting property located at 103 Grandview Blvd., Yonkers 10710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Guglielmo, Joseph N., et al. </w:t>
      </w:r>
      <w:r>
        <w:rPr>
          <w:sz w:val="52"/>
          <w:szCs w:val="52"/>
        </w:rPr>
        <w:t>Filed by Ray Sturino. Action: seeks to foreclose on a mortgage to secure $95,000 affecting property located at 16 Park Ave., New Rochelle 10805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Lasala, Juliane, et al.</w:t>
      </w:r>
      <w:r>
        <w:rPr>
          <w:sz w:val="52"/>
          <w:szCs w:val="52"/>
        </w:rPr>
        <w:t xml:space="preserve"> Filed by Emigrant Bank. Action: seeks to foreclose on a mortgage to secure $550,000 affecting property located at 80 Dann Farm Road, Pound Ridge 10576. Filed March 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Levasseur, Simone, et al. </w:t>
      </w:r>
      <w:r>
        <w:rPr>
          <w:sz w:val="52"/>
          <w:szCs w:val="52"/>
        </w:rPr>
        <w:t>Filed by CitiMortgage Inc. Action: seeks to foreclose on a mortgage to secure $105,000 affecting property located at 8 Agnew Farm Road, Unit 4A, Armonk 10504. Filed March 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Lividini, Joseph N. Jr., et al. </w:t>
      </w:r>
      <w:r>
        <w:rPr>
          <w:sz w:val="52"/>
          <w:szCs w:val="52"/>
        </w:rPr>
        <w:t>Filed by M&amp;T Bank. Action: seeks to foreclose on a mortgage to secure $252,700 affecting property located at 32 Maple Road, Briarcliff Manor 10510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Lopez, Jose L., et al. </w:t>
      </w:r>
      <w:r>
        <w:rPr>
          <w:sz w:val="52"/>
          <w:szCs w:val="52"/>
        </w:rPr>
        <w:t>Filed by JPMorgan Chase Bank N.A. Action: seeks to foreclose on a mortgage to secure $570,604 affecting property located at 57 Crescent Ave., New Rochelle 10801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Merusi, George A., et al. </w:t>
      </w:r>
      <w:r>
        <w:rPr>
          <w:sz w:val="52"/>
          <w:szCs w:val="52"/>
        </w:rPr>
        <w:t>Filed by E.R. Holdings LLC. Action: seeks to foreclose on a mortgage to secure $50,000 affecting property located at 6 Adams Farms Road, Katonah. Filed March 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Public administrator of Westchester County as administrator of the estate of Steven Pappas, et al. </w:t>
      </w:r>
      <w:r>
        <w:rPr>
          <w:sz w:val="52"/>
          <w:szCs w:val="52"/>
        </w:rPr>
        <w:t>Filed by Ditech Financial LLC. Action: seeks to foreclose on a mortgage to secure $240,000 affecting property located at 438 Jill Court, Yorktown Heights 10598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osato, Christopher, et al. </w:t>
      </w:r>
      <w:r>
        <w:rPr>
          <w:sz w:val="52"/>
          <w:szCs w:val="52"/>
        </w:rPr>
        <w:t>Filed by JPMorgan Chase Bank N.A. Action: seeks to foreclose on a mortgage to secure $340,025 affecting property located at 5 Soundview Ave., Yonkers 10704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uiz, Graciela, et al. </w:t>
      </w:r>
      <w:r>
        <w:rPr>
          <w:sz w:val="52"/>
          <w:szCs w:val="52"/>
        </w:rPr>
        <w:t>Filed by Deutsche Bank National Trust Co. Action: seeks to foreclose on a mortgage to secure an unspecified amount affecting property located at 244 N. Regent St., Port Chester 10573. Filed March 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Santana, Luis, et al.</w:t>
      </w:r>
      <w:r>
        <w:rPr>
          <w:sz w:val="52"/>
          <w:szCs w:val="52"/>
        </w:rPr>
        <w:t xml:space="preserve"> Filed by Pennymac Loan Services LLC. Action: seeks to foreclose on a mortgage to secure $315,276 affecting property located at 155 Hawthorne Ave., Yonkers 10701. Filed March 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horter-Heaton, April Taal, as heir to the estate of Alfonso Orr Jr., et al. </w:t>
      </w:r>
      <w:r>
        <w:rPr>
          <w:sz w:val="52"/>
          <w:szCs w:val="52"/>
        </w:rPr>
        <w:t>Filed by Nationstar Mortgage LLC. Action: seeks to foreclose on a mortgage to secure $615,000 affecting property located at 2 North Road, White Plains 10603. Filed March 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oares, Patricia Castillo, et al. </w:t>
      </w:r>
      <w:r>
        <w:rPr>
          <w:sz w:val="52"/>
          <w:szCs w:val="52"/>
        </w:rPr>
        <w:t>Filed by Wells Fargo Bank N.A. Action: seeks to foreclose on a mortgage to secure $697,500 affecting property located at 140 Wallace Ave., Mount Vernon 10552. Filed Feb.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traussner, Joel H., et al. </w:t>
      </w:r>
      <w:r>
        <w:rPr>
          <w:sz w:val="52"/>
          <w:szCs w:val="52"/>
        </w:rPr>
        <w:t>Filed by U.S. Bank Trust N.A. Action: seeks to foreclose on a mortgage to secure $591,499 affecting property located at 1210 Keeler Ave., Mamaroneck 10543. Filed Feb.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Velez, Jose, et al. </w:t>
      </w:r>
      <w:r>
        <w:rPr>
          <w:sz w:val="52"/>
          <w:szCs w:val="52"/>
        </w:rPr>
        <w:t>Filed by The Money Source Inc. Action: seeks to foreclose on a mortgage to secure $400,825 affecting property located at 59 Fortfield Ave., Yonkers 10701. Filed Feb.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Vergara, Uriel, et al. </w:t>
      </w:r>
      <w:r>
        <w:rPr>
          <w:sz w:val="52"/>
          <w:szCs w:val="52"/>
        </w:rPr>
        <w:t>Filed by North Side Funding Corp. Action: seeks to foreclose on a mortgage to secure $699,350 affecting property located at 92 Delaney Road, North Salem 10560. Filed Feb.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Walker, Christine L., et al. </w:t>
      </w:r>
      <w:r>
        <w:rPr>
          <w:sz w:val="52"/>
          <w:szCs w:val="52"/>
        </w:rPr>
        <w:t>Filed by U.S. Bank N.A. Action: seeks to foreclose on a mortgage to secure $399,600 affecting property located at 24 Jones Place, Yonkers 10703. Filed Feb. 2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’s Lie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AC Cross County Mall LLC, </w:t>
      </w:r>
      <w:r>
        <w:rPr>
          <w:sz w:val="52"/>
          <w:szCs w:val="52"/>
        </w:rPr>
        <w:t>as owner. $125,300 as claimed by Atlantic Polymers Group Inc. Property: in Yonkers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omstock Maxx 690 LLC, </w:t>
      </w:r>
      <w:r>
        <w:rPr>
          <w:sz w:val="52"/>
          <w:szCs w:val="52"/>
        </w:rPr>
        <w:t>as owner. $5,289 as claimed by Titan Concrete Inc., New Rochelle. Property: in Mamaroneck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S Utah Wind Acquisition LLC,</w:t>
      </w:r>
      <w:r>
        <w:rPr>
          <w:sz w:val="52"/>
          <w:szCs w:val="52"/>
        </w:rPr>
        <w:t xml:space="preserve"> as owner. $611,902 as claimed by CNB Contracting Corp., Bronx. Property: in New Rochelle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ersly, Buffy, et al,</w:t>
      </w:r>
      <w:r>
        <w:rPr>
          <w:sz w:val="52"/>
          <w:szCs w:val="52"/>
        </w:rPr>
        <w:t xml:space="preserve"> as owner. $15,801 as claimed by Lippolis Electric Inc., Pelham. Property: in Scarsdale. Filed May 24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Business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nership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2 Brothers Car Service,</w:t>
      </w:r>
      <w:r>
        <w:rPr>
          <w:sz w:val="52"/>
          <w:szCs w:val="52"/>
        </w:rPr>
        <w:t xml:space="preserve"> 14 S. Broadway, Unit 9-3A, Irvington 10533, c/o Gilbert Essien and Okyere Baah. Filed Jan. 9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 Proprietorship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dapta,</w:t>
      </w:r>
      <w:r>
        <w:rPr>
          <w:sz w:val="52"/>
          <w:szCs w:val="52"/>
        </w:rPr>
        <w:t xml:space="preserve"> 7 Clark Court, Larchmont 10538, c/o Thais Santiso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M Kim’s United Taekwondo,</w:t>
      </w:r>
      <w:r>
        <w:rPr>
          <w:sz w:val="52"/>
          <w:szCs w:val="52"/>
        </w:rPr>
        <w:t xml:space="preserve"> 99 Euclid Ave., Ardsley 10502, c/o Michael Cho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hristina Wallace Acupuncture,</w:t>
      </w:r>
      <w:r>
        <w:rPr>
          <w:sz w:val="52"/>
          <w:szCs w:val="52"/>
        </w:rPr>
        <w:t xml:space="preserve"> 132 Chatsworth Ave., No. 3A, Larchmont 10538, c/o Christina Wallace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hrysalis Coaching,</w:t>
      </w:r>
      <w:r>
        <w:rPr>
          <w:sz w:val="52"/>
          <w:szCs w:val="52"/>
        </w:rPr>
        <w:t xml:space="preserve"> 59 Roma Orchard Road, Peekskill 10566, c/o Christine Reinhard. Filed Jan. 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ina Sales and Consulting,</w:t>
      </w:r>
      <w:r>
        <w:rPr>
          <w:sz w:val="52"/>
          <w:szCs w:val="52"/>
        </w:rPr>
        <w:t xml:space="preserve"> 108 Village Square, Suite 243, Somers 10589, c/o Michael Fina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Iamthemarket,</w:t>
      </w:r>
      <w:r>
        <w:rPr>
          <w:sz w:val="52"/>
          <w:szCs w:val="52"/>
        </w:rPr>
        <w:t xml:space="preserve"> P.O. Box 1580, New Rochelle 10801, c/o Monlora Wiggins. Filed Jan. 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emberVita,</w:t>
      </w:r>
      <w:r>
        <w:rPr>
          <w:sz w:val="52"/>
          <w:szCs w:val="52"/>
        </w:rPr>
        <w:t xml:space="preserve"> 10 Stewart Place, 6E-E, White Plains 10603, c/o Jessica M. Tan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ohn Solis Photography,</w:t>
      </w:r>
      <w:r>
        <w:rPr>
          <w:sz w:val="52"/>
          <w:szCs w:val="52"/>
        </w:rPr>
        <w:t xml:space="preserve"> 1416 Crescent Drive, Tarrytown 10591, c/o John Gatchalian. Filed Jan. 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ust Rite Cleaning Services,</w:t>
      </w:r>
      <w:r>
        <w:rPr>
          <w:sz w:val="52"/>
          <w:szCs w:val="52"/>
        </w:rPr>
        <w:t xml:space="preserve"> 130 Manhattan Ave., White Plains 10603, c/o Janice K. Griffin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KW Contracting,</w:t>
      </w:r>
      <w:r>
        <w:rPr>
          <w:sz w:val="52"/>
          <w:szCs w:val="52"/>
        </w:rPr>
        <w:t xml:space="preserve"> 1840 Crompond Road, Apt. 1A1, Peekskill 10566, c/o Kerry Linder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. Fly,</w:t>
      </w:r>
      <w:r>
        <w:rPr>
          <w:sz w:val="52"/>
          <w:szCs w:val="52"/>
        </w:rPr>
        <w:t xml:space="preserve"> 27 Wilmer Road, Somers 10589, c/o Michael W. Summo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arketVoids,</w:t>
      </w:r>
      <w:r>
        <w:rPr>
          <w:sz w:val="52"/>
          <w:szCs w:val="52"/>
        </w:rPr>
        <w:t xml:space="preserve"> 27 Wilmer Road, Somers 10589, c/o Michael W. Summo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ary DeSalvo,</w:t>
      </w:r>
      <w:r>
        <w:rPr>
          <w:sz w:val="52"/>
          <w:szCs w:val="52"/>
        </w:rPr>
        <w:t xml:space="preserve"> 30 Waldo Ave., White Plains 10606, c/o Maryanne DeSalvo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indful College Advising,</w:t>
      </w:r>
      <w:r>
        <w:rPr>
          <w:sz w:val="52"/>
          <w:szCs w:val="52"/>
        </w:rPr>
        <w:t xml:space="preserve"> 7 Rochelle Road, Larchmont 10538, c/o Anne W. Randall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asky’s Plumbing and Heating,</w:t>
      </w:r>
      <w:r>
        <w:rPr>
          <w:sz w:val="52"/>
          <w:szCs w:val="52"/>
        </w:rPr>
        <w:t xml:space="preserve"> 3619 Sagamore Ave., Mohegan Lake 10547, c/o John Pasquerella. Filed Jan. 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ierpoint Behavior Analysts,</w:t>
      </w:r>
      <w:r>
        <w:rPr>
          <w:sz w:val="52"/>
          <w:szCs w:val="52"/>
        </w:rPr>
        <w:t xml:space="preserve"> 23 Water Grant St., Apt. 6A, Yonkers 10701, c/o Jenifer T. Peralta-Mercado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andra’s Cleaning,</w:t>
      </w:r>
      <w:r>
        <w:rPr>
          <w:sz w:val="52"/>
          <w:szCs w:val="52"/>
        </w:rPr>
        <w:t xml:space="preserve"> 29 Elizabeth St., Ossining 10562, c/o Sandra Morales. Filed Jan. 1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leeping Smart,</w:t>
      </w:r>
      <w:r>
        <w:rPr>
          <w:sz w:val="52"/>
          <w:szCs w:val="52"/>
        </w:rPr>
        <w:t xml:space="preserve"> 555 Central Park Ave., Apt. 351, Scarsdale 10583, c/o Aya Aiba. Filed Jan. 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SOS Reliable Testings Labs,</w:t>
      </w:r>
      <w:r>
        <w:rPr>
          <w:sz w:val="52"/>
          <w:szCs w:val="52"/>
        </w:rPr>
        <w:t xml:space="preserve"> 31 Clarendon Ave., Yonkers 10701, c/o Sheldon Stallings. Filed Jan. 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Patents</w:t>
      </w:r>
    </w:p>
    <w:p>
      <w:pPr>
        <w:pStyle w:val="Normal"/>
        <w:rPr/>
      </w:pPr>
      <w:r>
        <w:rPr>
          <w:b/>
          <w:sz w:val="48"/>
          <w:szCs w:val="48"/>
        </w:rPr>
        <w:t xml:space="preserve">Active control for two-phase cooling. </w:t>
      </w:r>
      <w:r>
        <w:rPr>
          <w:sz w:val="48"/>
          <w:szCs w:val="48"/>
        </w:rPr>
        <w:t xml:space="preserve">Patent no. 9,986,662 issued to </w:t>
      </w:r>
      <w:r>
        <w:rPr>
          <w:bCs/>
          <w:color w:val="000000"/>
          <w:sz w:val="48"/>
          <w:szCs w:val="48"/>
          <w:shd w:fill="FFFFFF" w:val="clear"/>
        </w:rPr>
        <w:t xml:space="preserve">Timothy J. Chainer, </w:t>
      </w:r>
      <w:r>
        <w:rPr>
          <w:color w:val="000000"/>
          <w:sz w:val="48"/>
          <w:szCs w:val="48"/>
          <w:shd w:fill="FFFFFF" w:val="clear"/>
        </w:rPr>
        <w:t>Putnam Valley;</w:t>
      </w:r>
      <w:r>
        <w:rPr>
          <w:bCs/>
          <w:color w:val="000000"/>
          <w:sz w:val="48"/>
          <w:szCs w:val="48"/>
          <w:shd w:fill="FFFFFF" w:val="clear"/>
        </w:rPr>
        <w:t xml:space="preserve"> Pritish R. Parida</w:t>
      </w:r>
      <w:r>
        <w:rPr>
          <w:color w:val="000000"/>
          <w:sz w:val="48"/>
          <w:szCs w:val="48"/>
          <w:shd w:fill="FFFFFF" w:val="clear"/>
        </w:rPr>
        <w:t>, Stamford, Connecticut</w:t>
      </w:r>
      <w:r>
        <w:rPr>
          <w:bCs/>
          <w:color w:val="000000"/>
          <w:sz w:val="48"/>
          <w:szCs w:val="48"/>
          <w:shd w:fill="FFFFFF" w:val="clear"/>
        </w:rPr>
        <w:t>; and Joel A. Silberman</w:t>
      </w:r>
      <w:r>
        <w:rPr>
          <w:color w:val="000000"/>
          <w:sz w:val="48"/>
          <w:szCs w:val="48"/>
          <w:shd w:fill="FFFFFF" w:val="clear"/>
        </w:rPr>
        <w:t xml:space="preserve">, Somers. Assigned to </w:t>
      </w:r>
      <w:r>
        <w:rPr>
          <w:b/>
          <w:bCs/>
          <w:i/>
          <w:color w:val="000000"/>
          <w:sz w:val="48"/>
          <w:szCs w:val="48"/>
          <w:shd w:fill="FFFFFF" w:val="clear"/>
        </w:rPr>
        <w:t>International Business Machines Corporation</w:t>
      </w:r>
      <w:r>
        <w:rPr>
          <w:bCs/>
          <w:color w:val="000000"/>
          <w:sz w:val="48"/>
          <w:szCs w:val="48"/>
          <w:shd w:fill="FFFFFF" w:val="clear"/>
        </w:rPr>
        <w:t xml:space="preserve">, Armonk. </w:t>
      </w:r>
    </w:p>
    <w:p>
      <w:pPr>
        <w:pStyle w:val="Normal"/>
        <w:rPr>
          <w:bCs/>
          <w:color w:val="000000"/>
          <w:sz w:val="48"/>
          <w:szCs w:val="48"/>
          <w:shd w:fill="FFFFFF" w:val="clear"/>
        </w:rPr>
      </w:pPr>
      <w:r>
        <w:rPr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ontext-dependent emergency situation report. </w:t>
      </w:r>
      <w:r>
        <w:rPr>
          <w:sz w:val="48"/>
          <w:szCs w:val="48"/>
        </w:rPr>
        <w:t xml:space="preserve">Patent no. 9,986,405 issued to Carlos Marcon de Moraes, Sao Paulo, Brazil; and Debora Lina Nascimento Ciriaco Pereira, Sao Paulo, Brazil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 xml:space="preserve">, Armon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mbedding discrete components having variable dimensions in a substrate. </w:t>
      </w:r>
      <w:r>
        <w:rPr>
          <w:sz w:val="48"/>
          <w:szCs w:val="48"/>
        </w:rPr>
        <w:t xml:space="preserve">Patent no. 9,986,633 issued to Lei Shan, Carmel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 xml:space="preserve">, Armon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quitable and cooperative bandwidth pooling for a shared media event. </w:t>
      </w:r>
      <w:r>
        <w:rPr>
          <w:sz w:val="48"/>
          <w:szCs w:val="48"/>
        </w:rPr>
        <w:t xml:space="preserve">Patent no. 9,986,464 issued to Tamer E. Abuelsaad, Somers; Gregory J. Boss, Saginaw, Michigan; John E. Moore Jr., Brownsburg, Indiana; and Randy A. Rendahl, Raleigh, North Carolina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>,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lobal mobility infrastructure for user devices.</w:t>
      </w:r>
      <w:r>
        <w:rPr>
          <w:sz w:val="48"/>
          <w:szCs w:val="48"/>
        </w:rPr>
        <w:t xml:space="preserve"> Patent no. 9,986,417 issued to Ravi Kumar Reddy Kanamatareddy, Hyderabad, Indiana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 xml:space="preserve">, Armon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Global positioning system (GPS) signal piggyback in a distributed device environment. </w:t>
      </w:r>
      <w:r>
        <w:rPr>
          <w:sz w:val="48"/>
          <w:szCs w:val="48"/>
        </w:rPr>
        <w:t xml:space="preserve">Patent no. 9,986,506 issued to Catherine H. Crawford, Carmel; Shahrokh Daijavad, Morgan Hill, California; Nirmit V. Desai, Yorktown Heights; and Scott D. Lekuch, New York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 xml:space="preserve">, Armon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Increasing solder hole-fill in a printed circuit board assembly. </w:t>
      </w:r>
      <w:r>
        <w:rPr>
          <w:sz w:val="48"/>
          <w:szCs w:val="48"/>
        </w:rPr>
        <w:t xml:space="preserve">Patent no. 9,986,649 issued to Stephen M. Hugo, Rochester, Minnesota; and Matthew S. Kelly, Ontario, California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>,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eader and follower management system for wearable devices. </w:t>
      </w:r>
      <w:r>
        <w:rPr>
          <w:sz w:val="48"/>
          <w:szCs w:val="48"/>
        </w:rPr>
        <w:t xml:space="preserve">Patent no. 9,986,400 issued to Eli M. Dow, Wappinger Falls; Joseph D. Harvey, Binghamton; Thomas D. Fitzsimmons, Poughkeepsie; and Douglas E. Rohde, East Meadow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>,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ubstrate containing low-Dk-core glass fibers having low dielectric constant (Dk) cores for use in printed circuit boards (PCBs), and method of making same. </w:t>
      </w:r>
      <w:r>
        <w:rPr>
          <w:sz w:val="48"/>
          <w:szCs w:val="48"/>
        </w:rPr>
        <w:t xml:space="preserve">Patent no. 9,986,637 issued to Bruce J. Chamberlin, Vestal; Joseph Kuczynski, North Port, Florida.; and Paula M. Nixa, Rochester, Minn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 xml:space="preserve">, Armon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ystem and method of creating and providing SMS HTTP tagging. </w:t>
      </w:r>
      <w:r>
        <w:rPr>
          <w:sz w:val="48"/>
          <w:szCs w:val="48"/>
        </w:rPr>
        <w:t xml:space="preserve">Patent no. 9,986,393 issued to Mark D. Dennard, Decatur, Georgia; John R. Dingler, Dallas, Georgia; Eythan C. Holladay, Marietta, Georgia; Jessica E. Marceau, Duluth, Georgia; and Matthew B. Trevathan, Roswell, Georgia. Assigned to </w:t>
      </w:r>
      <w:r>
        <w:rPr>
          <w:b/>
          <w:i/>
          <w:sz w:val="48"/>
          <w:szCs w:val="48"/>
        </w:rPr>
        <w:t>International Business Machines Corporation</w:t>
      </w:r>
      <w:r>
        <w:rPr>
          <w:sz w:val="48"/>
          <w:szCs w:val="48"/>
        </w:rPr>
        <w:t>, Armo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55:00Z</dcterms:created>
  <dc:creator>Larry</dc:creator>
  <dc:description/>
  <cp:keywords/>
  <dc:language>en-US</dc:language>
  <cp:lastModifiedBy>Dee Delbello</cp:lastModifiedBy>
  <dcterms:modified xsi:type="dcterms:W3CDTF">2018-05-30T20:55:00Z</dcterms:modified>
  <cp:revision>2</cp:revision>
  <dc:subject/>
  <dc:title>Building Loans</dc:title>
</cp:coreProperties>
</file>