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BANKRUPTCIE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MANHATTAN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ungalow 3 NYC LLC.</w:t>
      </w:r>
      <w:r>
        <w:rPr>
          <w:sz w:val="20"/>
          <w:szCs w:val="48"/>
        </w:rPr>
        <w:t xml:space="preserve"> 363 Greenwich St., New York 10013. Chapter 11, voluntary. Represented by Douglas J. Pick. Filed: May 4. Case no. 18-11374-smb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WHITE PLAIN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61 Seventh Avenue Market Inc.</w:t>
      </w:r>
      <w:r>
        <w:rPr>
          <w:sz w:val="20"/>
          <w:szCs w:val="48"/>
        </w:rPr>
        <w:t xml:space="preserve"> 461 Seventh Ave., New York 10001. Chapter 11, voluntary. Represented by Rosemarie E. Matera. Filed: May 3. Case no. 18-22671-rdd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914 Equities LLC</w:t>
      </w:r>
      <w:r>
        <w:rPr>
          <w:sz w:val="20"/>
          <w:szCs w:val="48"/>
        </w:rPr>
        <w:t xml:space="preserve">. c/o Paul T. Vink, 200 Mamaroneck Ave., Suite 500, White Plains 10601. Chapter 11, voluntary. Represented by James B. Glucksman and Robert Leslie Rattet. Filed: May 3. Case no. 18-22669-rdd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merican Dinner Group Inc.</w:t>
      </w:r>
      <w:r>
        <w:rPr>
          <w:sz w:val="20"/>
          <w:szCs w:val="48"/>
        </w:rPr>
        <w:t xml:space="preserve"> 26 Saw Mill River Road, Hawthorne 10532. Chapter 11, voluntary. Represented by Carlos J. Cuevas and Serene K. Nakano. Filed: May 2. Case no. 18-22662-rdd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uchanan Trail Industries Inc.</w:t>
      </w:r>
      <w:r>
        <w:rPr>
          <w:sz w:val="20"/>
          <w:szCs w:val="48"/>
        </w:rPr>
        <w:t xml:space="preserve"> 75 S. Broadway, White Plains 10601. Chapter 11, voluntary. Represented by Arnold Mitchell Greene. Filed: May 2. Case no. 18-22663-rdd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hrisevan Corp.</w:t>
      </w:r>
      <w:r>
        <w:rPr>
          <w:sz w:val="20"/>
          <w:szCs w:val="48"/>
        </w:rPr>
        <w:t xml:space="preserve"> 590 S. Broadway, Yonkers 10705. Chapter 11, voluntary. Represented by Carlos J. Cuevas and Serene K. Nakano. Filed: May 2. Case no. 18-22661-rdd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COURT CASE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merican Piledriving Equipment Inc.</w:t>
      </w:r>
      <w:r>
        <w:rPr>
          <w:sz w:val="20"/>
          <w:szCs w:val="48"/>
        </w:rPr>
        <w:t xml:space="preserve"> Filed by Alessi Equipment Inc. Action: diversity action. Attorney: Keith Allen Lavallee. Filed: May 4. Case no. 7:18-cv-03976-VB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mmissioner of  the Social Security Administration. </w:t>
      </w:r>
      <w:r>
        <w:rPr>
          <w:sz w:val="20"/>
          <w:szCs w:val="48"/>
        </w:rPr>
        <w:t xml:space="preserve">Filed by Keri-Ann Schouten. Action: review of HHS decision (DIWW). Attorney: Josephine Gottesman. Filed: May 8. Case no. 7:18-cv-0411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redit One Bank National Association. </w:t>
      </w:r>
      <w:r>
        <w:rPr>
          <w:sz w:val="20"/>
          <w:szCs w:val="48"/>
        </w:rPr>
        <w:t xml:space="preserve">Filed by Orrin S. Anderson. Action: notice of appeal re: bankruptcy matter. Attorney: Michael David Slodov. Filed: May 3. Case no. 7:15-cv-04227-NSR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Home Depot USA Inc.</w:t>
      </w:r>
      <w:r>
        <w:rPr>
          <w:sz w:val="20"/>
          <w:szCs w:val="48"/>
        </w:rPr>
        <w:t xml:space="preserve"> Filed by James Stumbrice. Action: Fair Credit Reporting Act. Attorney: Jordan Alexander El-Hag. Filed: May 3. Case no. 7:18-cv-03929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JDS Therapeutics LLC.</w:t>
      </w:r>
      <w:r>
        <w:rPr>
          <w:sz w:val="20"/>
          <w:szCs w:val="48"/>
        </w:rPr>
        <w:t xml:space="preserve"> Filed by CDC Global Inc. Action: diversity-breach of contract. Attorney: Ryan Patrick Python. Filed: May 4. Case no. 7:18-cv-04028-CS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The Board of Elections of Rockland County.</w:t>
      </w:r>
      <w:r>
        <w:rPr>
          <w:sz w:val="20"/>
          <w:szCs w:val="48"/>
        </w:rPr>
        <w:t xml:space="preserve"> Filed by Joseph Chabot. Action: federal questions – other civil rights. Attorney: Dennis E.A. Lync. Filed: May 8. Case no. 7:18-cv-04109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rustees of the Road Carriers Local 707 Welfare Fund. </w:t>
      </w:r>
      <w:r>
        <w:rPr>
          <w:sz w:val="20"/>
          <w:szCs w:val="48"/>
        </w:rPr>
        <w:t xml:space="preserve">Filed by the Road Carriers Local 707 Welfare Fund. Action: E.R.I.S.A. civil enforcement of employee benefits. Filed: May 8. Case no. 7:18-cv-04078-KM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Deed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Above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eutsche Bank National Trust Co. </w:t>
      </w:r>
      <w:r>
        <w:rPr>
          <w:sz w:val="20"/>
          <w:szCs w:val="48"/>
        </w:rPr>
        <w:t>Seller: Michael Khader, Yonkers. Property: 28 Burkewood Road, Mount Vernon. Amount: $1.9 million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olma Realty LLC, </w:t>
      </w:r>
      <w:r>
        <w:rPr>
          <w:sz w:val="20"/>
          <w:szCs w:val="48"/>
        </w:rPr>
        <w:t>Scarsdale. Seller: Edward S. Crane, et al, White Plains. Property: 12 Dolma Road, Scarsdale. Amount: $2.7 million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JM Elmsford LLC, </w:t>
      </w:r>
      <w:r>
        <w:rPr>
          <w:sz w:val="20"/>
          <w:szCs w:val="48"/>
        </w:rPr>
        <w:t>New York City. Seller: 290 East Main Development LLC, Armonk. Property: 280 E. Main St., Greenburgh. Amount: $3.2 million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Javor and Javor Inc., </w:t>
      </w:r>
      <w:r>
        <w:rPr>
          <w:sz w:val="20"/>
          <w:szCs w:val="48"/>
        </w:rPr>
        <w:t>Aventura, Florida. Seller: Gregory M. McCastle, et al, Larchmont. Property: 16 Lyons Place, Mamaroneck. Amount: $1.6 million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cFly LLC,</w:t>
      </w:r>
      <w:r>
        <w:rPr>
          <w:sz w:val="20"/>
          <w:szCs w:val="48"/>
        </w:rPr>
        <w:t xml:space="preserve"> Yonkers. Seller: Bronx River Road Building LLC, Yonkers. Property: 645 Bronx River Road, Yonkers. Amount: $1.4 million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cLean Ave Holding Corp.,</w:t>
      </w:r>
      <w:r>
        <w:rPr>
          <w:sz w:val="20"/>
          <w:szCs w:val="48"/>
        </w:rPr>
        <w:t xml:space="preserve"> Floral Park. Seller: RSIS Realty LLC, Scarsdale. Property: 665 McLean Ave., Yonkers. Amount: $1 million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he Craft Building Housing Development Fund Corp., </w:t>
      </w:r>
      <w:r>
        <w:rPr>
          <w:sz w:val="20"/>
          <w:szCs w:val="48"/>
        </w:rPr>
        <w:t>New Rochelle. Seller: Quintessential Land Development LLC, New Rochelle. Property: 164 Union Ave., New Rochelle. Amount: $3.1 million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N.A. </w:t>
      </w:r>
      <w:r>
        <w:rPr>
          <w:sz w:val="20"/>
          <w:szCs w:val="48"/>
        </w:rPr>
        <w:t>Seller: Arlene Gold Wexler, Mamaroneck. Property: 549 Purchase St., Harrison. Amount: $1 million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onkers Holding LLC,</w:t>
      </w:r>
      <w:r>
        <w:rPr>
          <w:sz w:val="20"/>
          <w:szCs w:val="48"/>
        </w:rPr>
        <w:t xml:space="preserve"> Roslyn Heights. Seller: Vision Group of Westchester Estate LLC, West Harrison. Property: 52 Yonkers Ave., Yonkers. Amount: $1.5 million. Filed May 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Below $1 million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00 Clinton Place LLC,</w:t>
      </w:r>
      <w:r>
        <w:rPr>
          <w:sz w:val="20"/>
          <w:szCs w:val="48"/>
        </w:rPr>
        <w:t xml:space="preserve"> Brooklyn. Seller: 10 CPY LLC, Brooklyn. Property: 100 Clinton, Yonkers. Amount: $500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01 SBR Corp., </w:t>
      </w:r>
      <w:r>
        <w:rPr>
          <w:sz w:val="20"/>
          <w:szCs w:val="48"/>
        </w:rPr>
        <w:t>Mahopac. Seller: Costar Realty Holding Corp., Purchase. Property: 101 S. Bedford Road, 413, Bedford. Amount: $380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521 Silver Street LLC,</w:t>
      </w:r>
      <w:r>
        <w:rPr>
          <w:sz w:val="20"/>
          <w:szCs w:val="48"/>
        </w:rPr>
        <w:t xml:space="preserve"> Eastchester. Seller: Berenice Gomez, et a, New Rochelle. Property: 144 Drake Ave., New Rochelle. Amount: $785,000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715 Prospect LLC,</w:t>
      </w:r>
      <w:r>
        <w:rPr>
          <w:sz w:val="20"/>
          <w:szCs w:val="48"/>
        </w:rPr>
        <w:t xml:space="preserve"> Monsey. Seller: U.S. Bank N.A. Property: 1715 Prospect Ave., Peekskill. Amount: $176,925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172 Woodside Realty LLC,</w:t>
      </w:r>
      <w:r>
        <w:rPr>
          <w:sz w:val="20"/>
          <w:szCs w:val="48"/>
        </w:rPr>
        <w:t xml:space="preserve"> Bronx. Seller: James Polera, et al, Purchase. Property: 172 Woodside Ave., Harrison. Amount: $870,000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26 West 5</w:t>
      </w:r>
      <w:r>
        <w:rPr>
          <w:b/>
          <w:sz w:val="20"/>
          <w:szCs w:val="48"/>
          <w:vertAlign w:val="superscript"/>
        </w:rPr>
        <w:t>th</w:t>
      </w:r>
      <w:r>
        <w:rPr>
          <w:b/>
          <w:sz w:val="20"/>
          <w:szCs w:val="48"/>
        </w:rPr>
        <w:t xml:space="preserve"> St LLC, </w:t>
      </w:r>
      <w:r>
        <w:rPr>
          <w:sz w:val="20"/>
          <w:szCs w:val="48"/>
        </w:rPr>
        <w:t>Bronx. Seller: Anthony Pieragostini, Mount Kisco. Property: 26 W. Fifth St., Mount Vernon. Amount: $261,57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4 M’s of Westchester Ltd.,</w:t>
      </w:r>
      <w:r>
        <w:rPr>
          <w:sz w:val="20"/>
          <w:szCs w:val="48"/>
        </w:rPr>
        <w:t xml:space="preserve"> Mamaroneck. Seller: George M. Conklin, Peekskill. Property: 210 High St., Peekskill. Amount: $100,217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510 Midland LLC, </w:t>
      </w:r>
      <w:r>
        <w:rPr>
          <w:sz w:val="20"/>
          <w:szCs w:val="48"/>
        </w:rPr>
        <w:t>New Providence, New Jersey. Seller: Joseph I Accocella, Yonkers. Property: 510 Midland Ave., 2L, Yonkers. Amount: $80,000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Apple Trade NY LLC,</w:t>
      </w:r>
      <w:r>
        <w:rPr>
          <w:sz w:val="20"/>
          <w:szCs w:val="48"/>
        </w:rPr>
        <w:t xml:space="preserve"> Yonkers. Seller: Fannie Mae. Property: 49 Crescent Place, Yonkers. Amount: $294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hestnut Street Realty LLC, et al. </w:t>
      </w:r>
      <w:r>
        <w:rPr>
          <w:sz w:val="20"/>
          <w:szCs w:val="48"/>
        </w:rPr>
        <w:t>Seller: Guadencio Saavedra, et al, Harrison. Property: 75 Batavia Place, Harrison. Amount: $765,000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mmerce Avenue Corp.,</w:t>
      </w:r>
      <w:r>
        <w:rPr>
          <w:sz w:val="20"/>
          <w:szCs w:val="48"/>
        </w:rPr>
        <w:t xml:space="preserve"> Bronx. Seller: Carmelo Rizzo, Mamaroneck. Property: 501 N. Barry Ave., 3H, Rye. Amount: $235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E2F Properties LLC,</w:t>
      </w:r>
      <w:r>
        <w:rPr>
          <w:sz w:val="20"/>
          <w:szCs w:val="48"/>
        </w:rPr>
        <w:t xml:space="preserve"> Scarsdale. Seller: Suma Yonkers Federal Credit Union, Yonkers. Property: 86 Palmer Ave., Scarsdale. Amount: $820,0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ederal National Mortgage Association.</w:t>
      </w:r>
      <w:r>
        <w:rPr>
          <w:sz w:val="20"/>
          <w:szCs w:val="48"/>
        </w:rPr>
        <w:t xml:space="preserve"> Seller: Joan Iacono, Bronxville. Property: 213 Woodland Hills Road, Greenburgh. Amount: $288,859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Federal National Mortgage Association. </w:t>
      </w:r>
      <w:r>
        <w:rPr>
          <w:sz w:val="20"/>
          <w:szCs w:val="48"/>
        </w:rPr>
        <w:t>Seller: Lisa Bluestein, Scarsdale. Property: 1349 Weaver St., New Rochelle. Amount: $549,300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DR Properties Inc., </w:t>
      </w:r>
      <w:r>
        <w:rPr>
          <w:sz w:val="20"/>
          <w:szCs w:val="48"/>
        </w:rPr>
        <w:t>Thornwood. Seller: Theodore E. Weiss, Purdys. Property: 7 Carolyn Way, Somers. Amount: $200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llwood Acres LLC,</w:t>
      </w:r>
      <w:r>
        <w:rPr>
          <w:sz w:val="20"/>
          <w:szCs w:val="48"/>
        </w:rPr>
        <w:t xml:space="preserve"> Millwood. Seller: U.S. Bank N.A. Property: 3675 Old Yorktown 1, Yorktown. Amount: $190,5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ationstar HECM Acquisition Trust 2017-2.</w:t>
      </w:r>
      <w:r>
        <w:rPr>
          <w:sz w:val="20"/>
          <w:szCs w:val="48"/>
        </w:rPr>
        <w:t xml:space="preserve"> Seller: Diane P. Cesta, Armonk. Property: 2 Lakeview Road, North Salem. Amount: $461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itra LLC,</w:t>
      </w:r>
      <w:r>
        <w:rPr>
          <w:sz w:val="20"/>
          <w:szCs w:val="48"/>
        </w:rPr>
        <w:t xml:space="preserve"> Chestnut Ridge. Seller: April Bowie, New York City. Property: 124 N. High St., Mount Vernon. Amount: $178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B Christy LLC, </w:t>
      </w:r>
      <w:r>
        <w:rPr>
          <w:sz w:val="20"/>
          <w:szCs w:val="48"/>
        </w:rPr>
        <w:t>Bronx. Seller: Fannie Mae. Property: 142 Overlook St., Mount Vernon 10552. Property: 142 Overlook St., Mount Vernon. Amount: $252,157. Filed April 3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sprey Creek LLC, </w:t>
      </w:r>
      <w:r>
        <w:rPr>
          <w:sz w:val="20"/>
          <w:szCs w:val="48"/>
        </w:rPr>
        <w:t>Mamaroneck. Seller: Margaret Emmons, Branchburgh, New Jersey. Property: 116C Heritage Hills, Somers. Amount: $320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alty Associates of Western Nassau Inc.,</w:t>
      </w:r>
      <w:r>
        <w:rPr>
          <w:sz w:val="20"/>
          <w:szCs w:val="48"/>
        </w:rPr>
        <w:t xml:space="preserve"> Hempstead. Seller: Deutsche Bank National Trust Co. Property: 20 Pier St., Yonkers. Amount: $100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ebrag Realty LLC,</w:t>
      </w:r>
      <w:r>
        <w:rPr>
          <w:sz w:val="20"/>
          <w:szCs w:val="48"/>
        </w:rPr>
        <w:t xml:space="preserve"> Atlantic Beach. Seller: Nationstar Mortgage LLC. Property: 4 Upland Road, New Rochelle. Amount: $464,852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NB New York Realty LLC,</w:t>
      </w:r>
      <w:r>
        <w:rPr>
          <w:sz w:val="20"/>
          <w:szCs w:val="48"/>
        </w:rPr>
        <w:t xml:space="preserve"> Chappaqua. Seller: Joan Faith Nisbeth, South Salem. Property: 82-84 Douglas Road, New Castle. Amount: $722,5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bbie Realty LLC,</w:t>
      </w:r>
      <w:r>
        <w:rPr>
          <w:sz w:val="20"/>
          <w:szCs w:val="48"/>
        </w:rPr>
        <w:t xml:space="preserve"> Eastchester. Seller: Kelly Piagentini, Killingsworth, Cnnecticut. Property: 1 Huntley Road, Eastchester. Amount: $562,5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aenop Inc.,</w:t>
      </w:r>
      <w:r>
        <w:rPr>
          <w:sz w:val="20"/>
          <w:szCs w:val="48"/>
        </w:rPr>
        <w:t xml:space="preserve"> Katonah. Seller: Raymond James Bank. Property: 178 Smith Ridge Road, Lewisboro. Amount: $315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DF Capital LLC, </w:t>
      </w:r>
      <w:r>
        <w:rPr>
          <w:sz w:val="20"/>
          <w:szCs w:val="48"/>
        </w:rPr>
        <w:t>Mamaroneck. Seller: Philip J. Dandreano, Amawalk Property: 6 Mahopac Ave., Somers. Amount: $140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Tristate Rehabilitation LLC, </w:t>
      </w:r>
      <w:r>
        <w:rPr>
          <w:sz w:val="20"/>
          <w:szCs w:val="48"/>
        </w:rPr>
        <w:t>Chester. Seller: Tom A. Gizzo, West Harrison. Property: 127 Schrade Road, Ossining. Amount: $446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U.S. Bank N.A.</w:t>
      </w:r>
      <w:r>
        <w:rPr>
          <w:sz w:val="20"/>
          <w:szCs w:val="48"/>
        </w:rPr>
        <w:t xml:space="preserve"> Seller: Anselmo Olvera, et al, White Plains. Property: 42 Hall Ave., White Plains. Amount: $470,000. Filed May 3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U.S. Bank Trust N.A. </w:t>
      </w:r>
      <w:r>
        <w:rPr>
          <w:sz w:val="20"/>
          <w:szCs w:val="48"/>
        </w:rPr>
        <w:t>Seller: Eliot Kaplan, White Plains. Property: 222 Edwards Place, Yonkers. Amount: $240,526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VG Developers LLC,</w:t>
      </w:r>
      <w:r>
        <w:rPr>
          <w:sz w:val="20"/>
          <w:szCs w:val="48"/>
        </w:rPr>
        <w:t xml:space="preserve"> Hartsdale. Seller: Filomena Corrado, Elmsford. Property: 74 S. Hillside Ave., Greenburgh. Amount: $275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VG Developers LLC, </w:t>
      </w:r>
      <w:r>
        <w:rPr>
          <w:sz w:val="20"/>
          <w:szCs w:val="48"/>
        </w:rPr>
        <w:t>Hartsdale. Seller: SDF Capital LLC, Mamaroneck. Property: 91 Lincoln Ave., Eastchester. Amount: $540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rburton 476 Corp.,</w:t>
      </w:r>
      <w:r>
        <w:rPr>
          <w:sz w:val="20"/>
          <w:szCs w:val="48"/>
        </w:rPr>
        <w:t xml:space="preserve"> Richmond Hill. Seller: Jean Mason, Yonkers. Property: 476 Warburton Ave., Yonkers. Amount: $305,000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atterson Family LLC, et al, </w:t>
      </w:r>
      <w:r>
        <w:rPr>
          <w:sz w:val="20"/>
          <w:szCs w:val="48"/>
        </w:rPr>
        <w:t>Katonah. Seller: Stephen M. Peeples, et al, Katonah. Property: 31 Sunrise Ave., Bedford. Amount: $729,000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SG Properties LLC,</w:t>
      </w:r>
      <w:r>
        <w:rPr>
          <w:sz w:val="20"/>
          <w:szCs w:val="48"/>
        </w:rPr>
        <w:t xml:space="preserve"> Rye. Seller: Beomha Jee, et al, Newburgh. Property: 33 Water’s Edge, Rye. Amount: $895,000. Filed May 2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 xml:space="preserve">FORECLOSURES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RTLANDT MANOR, 24 Amalfi Drive. </w:t>
      </w:r>
      <w:r>
        <w:rPr>
          <w:sz w:val="20"/>
          <w:szCs w:val="48"/>
        </w:rPr>
        <w:t xml:space="preserve">Single-family residence; lot size: 1.0 Plaintiff: Astoria Federal Savings &amp; Loan Association. Plaintiff’s attorney: Shapiro, DiCaro &amp; Barak, 877-759-1835; 175 Mile Crossing Blvd., Rochester 14624. Defendant: Michelle Madiou. Referee: Barbara Lerman. Sale: May 22, 9 a.m. Approximate lien: $303,140.49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RTLANDT MANOR, 565 W. Brook Drive. </w:t>
      </w:r>
      <w:r>
        <w:rPr>
          <w:sz w:val="20"/>
          <w:szCs w:val="48"/>
        </w:rPr>
        <w:t xml:space="preserve">Single-family residence; lot size: N/A. Plaintiff: U.S. Bank National Association. Plaintiff’s attorney: Stern &amp; Eisenberg PC, 215-572-8111; 485 B Route 1 South, Iselin, New Jersey. 08830. Defendant: Wilfred Cruz. Referee: Dan Pagano. Sale: May 14, 9 a.m. Approximate lien: $358,885.5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GOLDENS BRIDGE, 26 Mandia Lane. </w:t>
      </w:r>
      <w:r>
        <w:rPr>
          <w:sz w:val="20"/>
          <w:szCs w:val="48"/>
        </w:rPr>
        <w:t xml:space="preserve">Single-family residence; lot size: .49 acre. Plaintiff: HSBC Bank National Association. Plaintiff’s attorney: Rosicki &amp; Rosicki &amp; Associates, 845,897,1600; 2 Summit Court, No. 301, Fishkill 11254. Defendant: Mark Rinaldi. Referee: Charles Lesnick. Sale: May 17, 11 a.m. Approximate lien: $1,061,116.68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RRISON, 8 Old Woods Drive. </w:t>
      </w:r>
      <w:r>
        <w:rPr>
          <w:sz w:val="20"/>
          <w:szCs w:val="48"/>
        </w:rPr>
        <w:t xml:space="preserve">Single-family residence; lot size: 1.02 acre. Plaintiff: JPMorgan Chase Bank National Assoc. Plaintiff’s attorney: Shapiro, DiCaro &amp; Barak, 877-759-1835; 175 Mile Crossing Blvd., Rochester 14625. Defendant: Violeta Dedvukaj. Referee: Leticia Azzu. Sale: May 21, 10:30 a.m. Approximate lien: $4,448,952.3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RTSDALE, 1 Cornell Drive. </w:t>
      </w:r>
      <w:r>
        <w:rPr>
          <w:sz w:val="20"/>
          <w:szCs w:val="48"/>
        </w:rPr>
        <w:t xml:space="preserve">Single-family residence; lot size: .35 acre. Plaintiff: Wilmington Savings Fund Society. Plaintiff’s attorney: Shapiro, DiCaro &amp; Barak, 877-759-1835; 175 Mile Crossing Blvd., Rochester 14624. Defendant: Anna Sinopoli. Referee: Joseph Maria. Sale: May 14, 9 a.m. Approximate lien: $777,175.9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RTSDALE, 309 Chatterton Parkway. </w:t>
      </w:r>
      <w:r>
        <w:rPr>
          <w:sz w:val="20"/>
          <w:szCs w:val="48"/>
        </w:rPr>
        <w:t xml:space="preserve">Single-family residence; lot size: .17 acre. Plaintiff: Deutsche Bank National Trust Co. Plaintiff’s attorney: McCabe, Weisberg &amp; Conway, PC, 914-636-8900; 145 Huguenot St., Suite 401, New Rochelle 10801. Defendant: Terry Schneider. Referee: Peter Rosato. Sale: June 5, 2 p.m. Approximate lien: $811,655.50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STINGS-ON-THE-HUDSON, 6 River Pointe Road. </w:t>
      </w:r>
      <w:r>
        <w:rPr>
          <w:sz w:val="20"/>
          <w:szCs w:val="48"/>
        </w:rPr>
        <w:t>Single-family residence; lot size: .17 acre. Plaintiff: Deutsche Bank National Trust Co. Plaintiff’s attorney: Rosicki &amp; Rosicki &amp; Associates, 845-897-1600; 2 Summit Court, No. 301, Fishkill 11254. Defendant: Edward David. Referee: Jo-Ann Ambareri. Sale: May 31, 9 a.m. Approximate lien: $1,192,271.20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HAWTHORNE, 204 Sherman Ave. </w:t>
      </w:r>
      <w:r>
        <w:rPr>
          <w:sz w:val="20"/>
          <w:szCs w:val="48"/>
        </w:rPr>
        <w:t xml:space="preserve">Single-family residence; lot size: .22 acre. Plaintiff: The Bank of New York Mellon. Plaintiff’s attorney: RAS Boriskin, 516-280-7675; 900 Merchants Concourse, Westbury 11590. Defendant: Robert Angiello. Referee: Gary Rikoon. Sale: May 14, 11 a.m. Approximate lien: N.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MOHEGAN LAKE, 3039 High St. </w:t>
      </w:r>
      <w:r>
        <w:rPr>
          <w:sz w:val="20"/>
          <w:szCs w:val="48"/>
        </w:rPr>
        <w:t xml:space="preserve">Single-family residence; lot size: N/A. Plaintiff: Nationstar Mortgage LLC. Plaintiff’s attorney: RAS Boriskin, 516-280-7675; 900 Merchants Concourse, Westbury 11590. Defendant: Kenneth Martin. Referee: Janet Paganelli. Sale: May 14, 10 a.m. Approximate lien: N/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OUNT VERNON, 5 S. 13</w:t>
      </w:r>
      <w:r>
        <w:rPr>
          <w:b/>
          <w:sz w:val="20"/>
          <w:szCs w:val="48"/>
          <w:vertAlign w:val="superscript"/>
        </w:rPr>
        <w:t>th</w:t>
      </w:r>
      <w:r>
        <w:rPr>
          <w:b/>
          <w:sz w:val="20"/>
          <w:szCs w:val="48"/>
        </w:rPr>
        <w:t xml:space="preserve"> Ave.</w:t>
      </w:r>
      <w:r>
        <w:rPr>
          <w:sz w:val="20"/>
          <w:szCs w:val="48"/>
        </w:rPr>
        <w:t xml:space="preserve"> Single-family residence; lot size: .06 acre. Plaintiff: James B. Nutter &amp; Co. Plaintiff’s attorney: RAS Boriskin, 516-280-7675; 900 Merchants Concourse, Westbury 11590. Defendant: Samuel Blake. Referee: Clement Patti. Sale: May 14, 10:30 a.m. Approximate lien: N/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OSSINING, 13 Ryder Road. </w:t>
      </w:r>
      <w:r>
        <w:rPr>
          <w:sz w:val="20"/>
          <w:szCs w:val="48"/>
        </w:rPr>
        <w:t>Single-family residence; lot size: 3.02 acre. Plaintiff: Ditech Financial LLC. Plaintiff’s attorney: Gross Polowy LLC, 716-204-1700; 1775 Wehrle Drive, Williamsville 14221. Defendant: Michael Fenech. Referee: Gary Arthur Friedman. Sale: May 22, 9:15 a.m. Approximate lien: $266,423.8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SOMERS, 159 Heritage Hills, Unit B.</w:t>
      </w:r>
      <w:r>
        <w:rPr>
          <w:sz w:val="20"/>
          <w:szCs w:val="48"/>
        </w:rPr>
        <w:t xml:space="preserve"> Condominium; lot size: N/A. Plaintiff: Federal National Mortgage Association. Plaintiff’s attorney: Rosicki &amp; Rosicki &amp; Associates, 845-897-1600; 2 Summit Court, No. 301, Fishkill 11254. Defendant: Licia Mikulicic. Referee: Carl Finger. Sale: May 24, 1 p.m. Approximate lien: $332,303,50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OMERS, 180 B Heritage Hills, Unit 180B. </w:t>
      </w:r>
      <w:r>
        <w:rPr>
          <w:sz w:val="20"/>
          <w:szCs w:val="48"/>
        </w:rPr>
        <w:t xml:space="preserve">Condominium; lot size: N/A. Plaintiff: U.S. Bank National Association. Plaintiff’s attorney: Leopold &amp; Associates PLLC, 914-219-5787; 80 Business Park Drive, Armonk 10504. Defendant: Gina Spatafore. Referee: Steven Goldenberg. Sale: May 24, 10 a.m. Approximate lien: $313,392.16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ORT CHESTER, 373 King St. </w:t>
      </w:r>
      <w:r>
        <w:rPr>
          <w:sz w:val="20"/>
          <w:szCs w:val="48"/>
        </w:rPr>
        <w:t xml:space="preserve">Single-family residence; lot size: .27 acre. Plaintiff: Shapiro, DiCaro &amp; Barak, 877-759-1835; 175 Mile Crossing Blvd., Rochester 14624. Defendant: Oscar Reyes. Referee: Christopher Bonante. Sale: May 21, 10:15 a.m. Approximate lien: $1,105,381.0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HITE PLAINS, 9 Pleasant Ave. </w:t>
      </w:r>
      <w:r>
        <w:rPr>
          <w:sz w:val="20"/>
          <w:szCs w:val="48"/>
        </w:rPr>
        <w:t xml:space="preserve">Single-family residence; lot size: N/A. Plaintiff: HSBC Bank USA National Association. Plaintiff’s attorney: Leopold &amp; Associates PLLC, 914-219-5787; 80 Business Park Drive, Armonk 10504. Defendant: Todd Ruffalo. Referee: Joseph Maira. Sale: May 17, 9 a.m. Approximate lien: $808,860.37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HITE PLAINS, 46 Alexander Ave. </w:t>
      </w:r>
      <w:r>
        <w:rPr>
          <w:sz w:val="20"/>
          <w:szCs w:val="48"/>
        </w:rPr>
        <w:t xml:space="preserve">Two-family residence; lot size: N/A. Plaintiff: Wilmington Savings Fund Society. Plaintiff’s attorney: RAS Boriskin, 516-280-7675; 900 Merchants Concourse, Westbury 11590. Defendant: Pauline Drago. Referee: David Gelfarb. Sale: May 21, 9:15 a.m. Approximate lien: N/A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2 Halstead Ave. </w:t>
      </w:r>
      <w:r>
        <w:rPr>
          <w:sz w:val="20"/>
          <w:szCs w:val="48"/>
        </w:rPr>
        <w:t xml:space="preserve">Single-family residence; lot size: .19 acre. Plaintiff: U.S. Bank National Association. Plaintiff’s attorney: Gross Polowy LLC, 716-204-1700; 1775 Wehrle Drive, Williamsville 14221. Defendant: Kharton Hack. Referee: Carla Driansky Glassman. Sale: May 21, 9:45 a.m. Approximate: $857,957.0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04 Oak St. </w:t>
      </w:r>
      <w:r>
        <w:rPr>
          <w:sz w:val="20"/>
          <w:szCs w:val="48"/>
        </w:rPr>
        <w:t xml:space="preserve">Three-family residence; lot size: .05 acre. Plaintiff: MTGLQ Investors LP. Plaintiff’s attorney: Druckman &amp; Sinel, 516-876-0800; 242 Drexel Ave., Westbury 11590. Defendant: Elisandro Hernandez. Referee: Charles D’Agostino. Sale: May 22, 10 a.m. Approximate: $482,538.5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17 Wakefield Ave. </w:t>
      </w:r>
      <w:r>
        <w:rPr>
          <w:sz w:val="20"/>
          <w:szCs w:val="48"/>
        </w:rPr>
        <w:t xml:space="preserve">Three-family residence; lot size: .06 acre. Plaintiff: Wells Fargo Bank National Association. Plaintiff’s attorney: Gross Polowy LLC, 716-204-1700; 1775 Wehrle Drive, Williamsville 14221. Defendant; Anita Mooktadeer. Referee: Arlene Gold Wexler. Sale: May 22, 9:30 a.m. Approximate lien: $693,101.81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30 Ravine Ave, Unit 3A. </w:t>
      </w:r>
      <w:r>
        <w:rPr>
          <w:sz w:val="20"/>
          <w:szCs w:val="48"/>
        </w:rPr>
        <w:t xml:space="preserve">Plaintiff: U.S. Bank National Association. Plaintiff’s attorney: Leopold &amp; Associates PLLC, 914-219-5787; 80 Business Park Drive, Armonk 10504. Defendant: Marissa Dawn McGill. Referee: Guy Parisi. Sale: May 18, 9:30 a.m. Approximate lien: $291,392.04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YONKERS, 139 Remsen Road. </w:t>
      </w:r>
      <w:r>
        <w:rPr>
          <w:sz w:val="20"/>
          <w:szCs w:val="48"/>
        </w:rPr>
        <w:t xml:space="preserve">Single-family residence; lot size: .15 acre. Plaintiff: Helfand &amp; Helfand, 212-599-3303; 350 Fifth Ave., New York 10118. Defendant: Paul Vincent Mangieri. Referee: Robert Schechter. Sale: May 15, 2 p.m. Approximate lien: $420,062.40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Judgment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na’s Auto Spa,</w:t>
      </w:r>
      <w:r>
        <w:rPr>
          <w:sz w:val="20"/>
          <w:szCs w:val="48"/>
        </w:rPr>
        <w:t xml:space="preserve"> Greenwich, Connecticut. $16,267 in favor of SPL Multiservices Inc., Mount Vernon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 and S Waste Services LLC, </w:t>
      </w:r>
      <w:r>
        <w:rPr>
          <w:sz w:val="20"/>
          <w:szCs w:val="48"/>
        </w:rPr>
        <w:t>New Rochelle. $4.2 million in favor of the trustees of Local 813 Insurance Trust, Long Island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gan Brothers Sanitation Inc.,</w:t>
      </w:r>
      <w:r>
        <w:rPr>
          <w:sz w:val="20"/>
          <w:szCs w:val="48"/>
        </w:rPr>
        <w:t xml:space="preserve"> Yonkers. $3.9 million in favor of the trustees of Local 813 Insurance, Long Island. Filed May 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Lis Pendens</w:t>
      </w:r>
    </w:p>
    <w:p>
      <w:pPr>
        <w:pStyle w:val="Normal"/>
        <w:spacing w:before="280" w:after="280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e following filings indicated a legal action has been initiated, the outcome of which may affect the title to the property listed.</w:t>
      </w:r>
    </w:p>
    <w:p>
      <w:pPr>
        <w:pStyle w:val="NoSpacing"/>
        <w:rPr/>
      </w:pPr>
      <w:r>
        <w:rPr>
          <w:b/>
          <w:sz w:val="20"/>
          <w:szCs w:val="48"/>
        </w:rPr>
        <w:t xml:space="preserve">387 Bedford Park Realty Corp., et al. </w:t>
      </w:r>
      <w:r>
        <w:rPr>
          <w:sz w:val="20"/>
          <w:szCs w:val="48"/>
        </w:rPr>
        <w:t>Filed by MTGLQ Investors LP. Action: seeks to foreclose on a mortgage to secure $275,000 affecting property located at 73 Hollywood Ave., Tuckahoe 10707. Filed Feb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Bellettieri, Roseann E., et al. </w:t>
      </w:r>
      <w:r>
        <w:rPr>
          <w:sz w:val="20"/>
          <w:szCs w:val="48"/>
        </w:rPr>
        <w:t>Filed by JPMorgan Chase Bank N.A. Action: seeks to foreclose on a mortgage to secure $460,000 affecting property located at 55 Byron Ave., Yonkers 10704. Filed Feb.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Castro, Celina, et al. </w:t>
      </w:r>
      <w:r>
        <w:rPr>
          <w:sz w:val="20"/>
          <w:szCs w:val="48"/>
        </w:rPr>
        <w:t>Filed by Fareverse LLC. Action: seeks to foreclose on a mortgage to secure an unspecified amount affecting property located at 161 Forest Ave., Yonkers 10705. Filed Feb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Evans, Josulyn, et al. </w:t>
      </w:r>
      <w:r>
        <w:rPr>
          <w:sz w:val="20"/>
          <w:szCs w:val="48"/>
        </w:rPr>
        <w:t>Filed by Wells Fargo Bank N.A. Action: seeks to foreclose on a mortgage to secure $420,000 affecting property located at 26 Jean Lane, Hartsdale 10530. Filed Feb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Godfrey, Derrick, et al. </w:t>
      </w:r>
      <w:r>
        <w:rPr>
          <w:sz w:val="20"/>
          <w:szCs w:val="48"/>
        </w:rPr>
        <w:t>Filed by JPMorgan Chase Bank N.A. Action: seeks to foreclose on a mortgage to secure $1 million affecting property located at 126 Lord Kitchener Road, New Rochelle 10804. Filed Feb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Goldstein, Robert J., et al.</w:t>
      </w:r>
      <w:r>
        <w:rPr>
          <w:sz w:val="20"/>
          <w:szCs w:val="48"/>
        </w:rPr>
        <w:t xml:space="preserve"> Filed by U.S. Bank N.A. Action: seeks to foreclose on a mortgage to secure $870,177 affecting property located at 7 Red Oak Lane, Cortlandt Manor 10567. Filed Feb.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Gonzalez, Margarita M., as limited administratrix of the estate of Raul Gonzalez, et al.</w:t>
      </w:r>
      <w:r>
        <w:rPr>
          <w:sz w:val="20"/>
          <w:szCs w:val="48"/>
        </w:rPr>
        <w:t xml:space="preserve"> Filed by Federal National Mortgage Association. Action: seeks to foreclose on a mortgage to secure $321,572 affecting property located at 146 Vernon Ave., Yonkers 10704. Filed Feb.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Hassell-Thompson, Ruth, et al. </w:t>
      </w:r>
      <w:r>
        <w:rPr>
          <w:sz w:val="20"/>
          <w:szCs w:val="48"/>
        </w:rPr>
        <w:t>Filed by PCSB Bank. Action: seeks to foreclose on a mortgage to secure $400,000 affecting property located at 280 Langdon Ave., Mount Vernon 10553. Filed Feb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ILJ Enterprises Inc., et al. </w:t>
      </w:r>
      <w:r>
        <w:rPr>
          <w:sz w:val="20"/>
          <w:szCs w:val="48"/>
        </w:rPr>
        <w:t>Filed by Eastern Savings Bank FSB. Action: seeks to foreclose on a mortgage to secure $300,000 affecting property located at 324-330 S. Columbus Ave., Mount Vernon 10553. Filed Feb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Jacobson, Robert, et al. </w:t>
      </w:r>
      <w:r>
        <w:rPr>
          <w:sz w:val="20"/>
          <w:szCs w:val="48"/>
        </w:rPr>
        <w:t>Filed by Ditech Financial LLC. Action: seeks to foreclose on a mortgage to secure $302,000 affecting property located at 42 Beach Road, Ossining 10562. Filed Feb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Kavanal, Joji, et al. </w:t>
      </w:r>
      <w:r>
        <w:rPr>
          <w:sz w:val="20"/>
          <w:szCs w:val="48"/>
        </w:rPr>
        <w:t>Filed by Wells Fargo Bank N.A. Action: seeks to foreclose on a mortgage to secure $337,500 affecting property located at 2582 Springhurst St., Yorktown Heights 10598. Filed Feb.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Lewis, Rosemarie, et al. </w:t>
      </w:r>
      <w:r>
        <w:rPr>
          <w:sz w:val="20"/>
          <w:szCs w:val="48"/>
        </w:rPr>
        <w:t>Filed by Wells Fargo Bank N.A. Action: seeks to foreclose on a mortgage to secure $350,000 affecting property located at 300 Hawthorne Ave., Yonkers 10705. Filed Feb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altese, Anthony, et al. </w:t>
      </w:r>
      <w:r>
        <w:rPr>
          <w:sz w:val="20"/>
          <w:szCs w:val="48"/>
        </w:rPr>
        <w:t>Filed by The Bank of New York Mellon. Action: seeks to foreclose on a mortgage to secure $584,000 affecting property located at 1820 Casey Court, Mohegan Lake 10547. Filed Feb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oriarty, Erin, as heir to the estate of Irma Delugo, et al. </w:t>
      </w:r>
      <w:r>
        <w:rPr>
          <w:sz w:val="20"/>
          <w:szCs w:val="48"/>
        </w:rPr>
        <w:t>Filed by Bank of America N.A. Action: seeks to foreclose on a mortgage to secure $840,000 affecting property located at 17 Mitchell Place, Port Chester 10573. Filed Feb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Morin, Louis G. Jr., individually and as trustee of the Louis G. Morin Jr. Revocable Trust, et al. </w:t>
      </w:r>
      <w:r>
        <w:rPr>
          <w:sz w:val="20"/>
          <w:szCs w:val="48"/>
        </w:rPr>
        <w:t>Filed by Wells Fargo Bank N.A. Action: seeks to foreclose on a mortgage to secure $50,000 affecting property located at 30 Hillside Terrace, Irvington 10533. Filed Feb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alacios, Erikka, et al. </w:t>
      </w:r>
      <w:r>
        <w:rPr>
          <w:sz w:val="20"/>
          <w:szCs w:val="48"/>
        </w:rPr>
        <w:t>Filed by Wells Fargo Bank N.A. Action: seeks to foreclose on a mortgage to secure $284,747 affecting property located at 335 Mountain Road, Jefferson Valley 10535. Filed Feb.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Palladino, Richard M., et al. </w:t>
      </w:r>
      <w:r>
        <w:rPr>
          <w:sz w:val="20"/>
          <w:szCs w:val="48"/>
        </w:rPr>
        <w:t>Filed by U.S. Bank Trust N.A. Action: seeks to foreclose on a mortgage to secure $603,334 affecting property located at 20 Orchard St., Mount Vernon 10552. Filed Feb. 9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Peters, Helen T., et al.</w:t>
      </w:r>
      <w:r>
        <w:rPr>
          <w:sz w:val="20"/>
          <w:szCs w:val="48"/>
        </w:rPr>
        <w:t xml:space="preserve"> Filed by Deutsche Bank National Trust Co. Action: seeks to foreclose on a mortgage to secure $342,000 affecting property located at 608 Roosevelt Ave., Peekskill 10566. Filed Feb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Russillo, Anne Marie, et al.</w:t>
      </w:r>
      <w:r>
        <w:rPr>
          <w:sz w:val="20"/>
          <w:szCs w:val="48"/>
        </w:rPr>
        <w:t xml:space="preserve"> Filed by Wells Fargo Bank N.A. Action: seeks to foreclose on a mortgage to secure $30,000 affecting property located at 11 Knollwood Drive, Rye Brook 10573. Filed Feb. 14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Salinas, Luz, et al. </w:t>
      </w:r>
      <w:r>
        <w:rPr>
          <w:sz w:val="20"/>
          <w:szCs w:val="48"/>
        </w:rPr>
        <w:t>Filed by JPMorgan Chase Bank N.A. Action: seeks to foreclose on a mortgage to secure $463,902 affecting property located at 93 Greenwood Lane, White Plains 10607. Filed Feb. 12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>Treco, Erika E., et al.</w:t>
      </w:r>
      <w:r>
        <w:rPr>
          <w:sz w:val="20"/>
          <w:szCs w:val="48"/>
        </w:rPr>
        <w:t xml:space="preserve"> Filed by PennyMac Loan Servcies Inc. Action: seeks to foreclose on a mortgage to secure $439,560 affecting property located at 5 Surrey Close, White Plains 10607. Filed Feb. 13.</w:t>
      </w:r>
    </w:p>
    <w:p>
      <w:pPr>
        <w:pStyle w:val="NoSpacing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Spacing"/>
        <w:rPr/>
      </w:pPr>
      <w:r>
        <w:rPr>
          <w:b/>
          <w:sz w:val="20"/>
          <w:szCs w:val="48"/>
        </w:rPr>
        <w:t xml:space="preserve">Warmund, Andrea, et al. </w:t>
      </w:r>
      <w:r>
        <w:rPr>
          <w:sz w:val="20"/>
          <w:szCs w:val="48"/>
        </w:rPr>
        <w:t>Filed by Bank of America N.A. Action: seeks to foreclose on a mortgage to secure $75,000 affecting property located at 41 Cradle Rock Road, Pound Ridge 10576. Filed Feb. 14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Mechanic’s Lien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175 Warburton Ave LLC, </w:t>
      </w:r>
      <w:r>
        <w:rPr>
          <w:sz w:val="20"/>
          <w:szCs w:val="48"/>
        </w:rPr>
        <w:t>as owner. $2,125 as claimed by Rim Plumbing and Heating Supply, Ossining. Property: in Yonkers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131-133 W Sanford Blvd LLC, </w:t>
      </w:r>
      <w:r>
        <w:rPr>
          <w:sz w:val="20"/>
          <w:szCs w:val="48"/>
        </w:rPr>
        <w:t>as owner. $17,930 as claimed by Mensch Mill and Lumber Corp., Bronx. Property: in Mount Vernon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bbey at Fort Hill LLC, </w:t>
      </w:r>
      <w:r>
        <w:rPr>
          <w:sz w:val="20"/>
          <w:szCs w:val="48"/>
        </w:rPr>
        <w:t>as owner. $2,374 as claimed by Rim Plumbing and Heating Supply, Ossining. Property: in Peekskill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mmunications Specialists Inc., </w:t>
      </w:r>
      <w:r>
        <w:rPr>
          <w:sz w:val="20"/>
          <w:szCs w:val="48"/>
        </w:rPr>
        <w:t>as owner. $16,793 as claimed by Eduardo Valencia. Property: in New Rochelle. Filed May 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Hy2 Taxter LLC,</w:t>
      </w:r>
      <w:r>
        <w:rPr>
          <w:sz w:val="20"/>
          <w:szCs w:val="48"/>
        </w:rPr>
        <w:t xml:space="preserve"> as owner. $17,465 as claimed by New Jersey Boom and Erectors Inc. Property: in Greenburgh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idland Gardens Owners Inc.,</w:t>
      </w:r>
      <w:r>
        <w:rPr>
          <w:sz w:val="20"/>
          <w:szCs w:val="48"/>
        </w:rPr>
        <w:t xml:space="preserve"> as owner. $8,520 as claimed by Kitchen Shop LLC, Pelham. Property: in Eastchester. Filed May 4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MC Development Company LLC,</w:t>
      </w:r>
      <w:r>
        <w:rPr>
          <w:sz w:val="20"/>
          <w:szCs w:val="48"/>
        </w:rPr>
        <w:t xml:space="preserve"> as owner. $677 as claimed by Rim Plumbing and Heating Supply, Ossining. Property: in Greenburgh. Filed May 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ye Building Association LLC,</w:t>
      </w:r>
      <w:r>
        <w:rPr>
          <w:sz w:val="20"/>
          <w:szCs w:val="48"/>
        </w:rPr>
        <w:t xml:space="preserve"> as owner. $23,494 as claimed by Leonard Jackson PE PLLC. Property: in Rye. Filed May 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New Businesse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Partne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79 Congress Partners,</w:t>
      </w:r>
      <w:r>
        <w:rPr>
          <w:sz w:val="20"/>
          <w:szCs w:val="48"/>
        </w:rPr>
        <w:t xml:space="preserve"> 8 Wainwright Ave., 2A, Yonkers 10710, c/o Xia DeSimone and Richard Kinrade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addingtons Presents Official Glammates,</w:t>
      </w:r>
      <w:r>
        <w:rPr>
          <w:sz w:val="20"/>
          <w:szCs w:val="48"/>
        </w:rPr>
        <w:t xml:space="preserve"> P.O. Box 8045, White Plains 10602, c/o Fatima Cisse and Danny Smith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Bombshell Intelligence Bootcamp,</w:t>
      </w:r>
      <w:r>
        <w:rPr>
          <w:sz w:val="20"/>
          <w:szCs w:val="48"/>
        </w:rPr>
        <w:t xml:space="preserve"> P.O. Box 8045, White Plains 10602, c/o Danny Smith and Fatima Cisse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Farrauto Berman Slater and Michaeli,</w:t>
      </w:r>
      <w:r>
        <w:rPr>
          <w:sz w:val="20"/>
          <w:szCs w:val="48"/>
        </w:rPr>
        <w:t xml:space="preserve"> 1250 Central Park Ave., Yonkers 10704, c/o John P. Farrauto, Howard E. Berman and Cheryl E. Slater. Filed Dec. 2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  <w:t>Sole Proprietorships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GC Cleaning Services,</w:t>
      </w:r>
      <w:r>
        <w:rPr>
          <w:sz w:val="20"/>
          <w:szCs w:val="48"/>
        </w:rPr>
        <w:t xml:space="preserve"> 36 Lockwood Ave., First floor, Yonkers 10701, c/o Claudia Soledad Garcia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reate Quantin Institute,</w:t>
      </w:r>
      <w:r>
        <w:rPr>
          <w:sz w:val="20"/>
          <w:szCs w:val="48"/>
        </w:rPr>
        <w:t xml:space="preserve"> 456 North St., White Plains 10605, c/o Cristina Ortiz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D.M.F. Wholesale,</w:t>
      </w:r>
      <w:r>
        <w:rPr>
          <w:sz w:val="20"/>
          <w:szCs w:val="48"/>
        </w:rPr>
        <w:t xml:space="preserve"> 47 Welcher Ave., Peekskill 10566, c/o Jose L. Quizhpilema Ayabaca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Document Concierge, </w:t>
      </w:r>
      <w:r>
        <w:rPr>
          <w:sz w:val="20"/>
          <w:szCs w:val="48"/>
        </w:rPr>
        <w:t>145 S. Fourth Ave., Mount Vernon 10550, c/o Veneisha Kadine Gordon-Connor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ianni Kamari,</w:t>
      </w:r>
      <w:r>
        <w:rPr>
          <w:sz w:val="20"/>
          <w:szCs w:val="48"/>
        </w:rPr>
        <w:t xml:space="preserve"> 3 Armstrong Ave., Peekskill 10566, c/o Donyea Naree Coles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Goodbad,</w:t>
      </w:r>
      <w:r>
        <w:rPr>
          <w:sz w:val="20"/>
          <w:szCs w:val="48"/>
        </w:rPr>
        <w:t xml:space="preserve"> 64 Livingston Ave., Yonkers 10705, c/o Marcial Aguilar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iz Farrell Photography, </w:t>
      </w:r>
      <w:r>
        <w:rPr>
          <w:sz w:val="20"/>
          <w:szCs w:val="48"/>
        </w:rPr>
        <w:t>474 Carol Place, Pelham 10803, c/o Elizabeth Ann Farrell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keup by Stephanie Melissa,</w:t>
      </w:r>
      <w:r>
        <w:rPr>
          <w:sz w:val="20"/>
          <w:szCs w:val="48"/>
        </w:rPr>
        <w:t xml:space="preserve"> 50 N. Terrace Ave., Apt. 2R, Mount Vernon 10550, c/o Stephanie Melissa Cunningham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Matem Electric,</w:t>
      </w:r>
      <w:r>
        <w:rPr>
          <w:sz w:val="20"/>
          <w:szCs w:val="48"/>
        </w:rPr>
        <w:t xml:space="preserve"> 18 Dell St., Second floor, Sleepy Hollow 10591, c/o Jorge L. Huertas Cabrera. Filed Dec. 22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Niki Sweig,</w:t>
      </w:r>
      <w:r>
        <w:rPr>
          <w:sz w:val="20"/>
          <w:szCs w:val="48"/>
        </w:rPr>
        <w:t xml:space="preserve"> 30 David Road, Somers 10589, c/o Nicole Sweig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Rock Lobster Designs,</w:t>
      </w:r>
      <w:r>
        <w:rPr>
          <w:sz w:val="20"/>
          <w:szCs w:val="48"/>
        </w:rPr>
        <w:t xml:space="preserve"> 30 David Road, Somers 10589, c/o Nicole Sweig. Filed Dec. 20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hiloh Daycare, </w:t>
      </w:r>
      <w:r>
        <w:rPr>
          <w:sz w:val="20"/>
          <w:szCs w:val="48"/>
        </w:rPr>
        <w:t>53 Old Boston Post Road, New Rochelle 10801, c/o Janet E. Griffith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Wainwright Therapy,</w:t>
      </w:r>
      <w:r>
        <w:rPr>
          <w:sz w:val="20"/>
          <w:szCs w:val="48"/>
        </w:rPr>
        <w:t xml:space="preserve"> 336 Route 202, Somers 10589, c/o Hilery Anne Wainwright. Filed Dec. 19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Weitzenberg Insurance, </w:t>
      </w:r>
      <w:r>
        <w:rPr>
          <w:sz w:val="20"/>
          <w:szCs w:val="48"/>
        </w:rPr>
        <w:t>150 Valley Road, New Rochelle 10804, c/o Ted Weitzenberg. Filed Dec. 21.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Y-Axis Editorial,</w:t>
      </w:r>
      <w:r>
        <w:rPr>
          <w:sz w:val="20"/>
          <w:szCs w:val="48"/>
        </w:rPr>
        <w:t xml:space="preserve"> 50 N. Broadway, 6K, White Plains 10603, c/o Ann Delia Bledsoe Bollert. Filed Dec. 21.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  <w:t>PATENTS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ctivity analysis for monitoring and updating a personal profile. </w:t>
      </w:r>
      <w:r>
        <w:rPr>
          <w:sz w:val="20"/>
          <w:szCs w:val="48"/>
        </w:rPr>
        <w:t xml:space="preserve">Patent no. 9,967,363 issued to Feng-wei Chen, Cary, North Carolina; Joseph D. Johnson, Raleigh, North Carolina; Yongcheng Li, Cary, North Carolina; and Samuel R. McHan Jr., Apex, North Carolin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Automated audio-based display indicia activation based on view preferences. </w:t>
      </w:r>
      <w:r>
        <w:rPr>
          <w:sz w:val="20"/>
          <w:szCs w:val="48"/>
        </w:rPr>
        <w:t xml:space="preserve">Patent no. 9,967,631 issued to Richard E. D’Amelio, Holly Springs, North Carolina; Heather L. Duschl, Raleigh, North Carolina; Kassidy B. Martz, Lehighton, Pennsylvania; Ha H. Nguyen, Morrisville, North Carolina; and Luke M. Oppenhuis, Apex, North Carolin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>Collaborative-based caching.</w:t>
      </w:r>
      <w:r>
        <w:rPr>
          <w:sz w:val="20"/>
          <w:szCs w:val="48"/>
        </w:rPr>
        <w:t xml:space="preserve"> Patent no. 9,967,358 issued to Joel Duquene, Raleigh, N.C.; Morris S. Johnson Jr., Cary, North Carolina; Henri F. Meli, Morrisville, North Carolina; and Adrienne Y. Miller, Durham, North Carolin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onference call authentication utilizing passcodes personal to users. </w:t>
      </w:r>
      <w:r>
        <w:rPr>
          <w:sz w:val="20"/>
          <w:szCs w:val="48"/>
        </w:rPr>
        <w:t xml:space="preserve">Patent no. 9,967,401 issued to Frederick Y. Wu, Greenwich, Connecticut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Creating new cloud resource instruction set architecture. </w:t>
      </w:r>
      <w:r>
        <w:rPr>
          <w:sz w:val="20"/>
          <w:szCs w:val="48"/>
        </w:rPr>
        <w:t xml:space="preserve">Patent no. 9,967,146 issued to Hubertus Franke, Cortlandt Manor; Chung-Sheng Li, Scarsdale; and Colin J. Parris, Austin, Texas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eader device selection in control clusters using shared VLAN. </w:t>
      </w:r>
      <w:r>
        <w:rPr>
          <w:sz w:val="20"/>
          <w:szCs w:val="48"/>
        </w:rPr>
        <w:t xml:space="preserve">Patent no. 9,967,105 issued to Shaival J. Chokshi, Austin, Texas; Xiaohan Qin, Austin, Texas; and Patrick T. Vo, Austin, Texas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Locking louver assembly for air-moving assembly. </w:t>
      </w:r>
      <w:r>
        <w:rPr>
          <w:sz w:val="20"/>
          <w:szCs w:val="48"/>
        </w:rPr>
        <w:t xml:space="preserve">Patent no. 9,968,006 issued to Levi A. Campbell, Poughkeepsie; Christopher R. Ciraulo, Wappingers; David P. Milnes, Fishkill; Dustin W. Demetriou, Poughkeepsie; Robert K. Mullady, Poughkeepsie; and Roger R. Schmidt, Poughkeepsie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Providing a common security policy for a heterogeneous computer architecture environment. </w:t>
      </w:r>
      <w:r>
        <w:rPr>
          <w:sz w:val="20"/>
          <w:szCs w:val="48"/>
        </w:rPr>
        <w:t xml:space="preserve">Patent no. 9,967,288 issued to Brian W. Hugenbruch, Binghamton; Peter G. Spera, Pleasant Valley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Rerouting data of a streaming appliance. </w:t>
      </w:r>
      <w:r>
        <w:rPr>
          <w:sz w:val="20"/>
          <w:szCs w:val="48"/>
        </w:rPr>
        <w:t xml:space="preserve">Patent no. 9,967,160 issued to Bin Cao, Rochester, Minnesota; Jessica R. Eidem, Rochester, Minnesota; Brian R. Muras, Rochester, Minnesota; and Jingdong Sun, Rochester, Minnesota. Assigned to </w:t>
      </w:r>
      <w:r>
        <w:rPr>
          <w:b/>
          <w:i/>
          <w:sz w:val="20"/>
          <w:szCs w:val="48"/>
        </w:rPr>
        <w:t>International Business Machines Corp.</w:t>
      </w:r>
      <w:r>
        <w:rPr>
          <w:sz w:val="20"/>
          <w:szCs w:val="48"/>
        </w:rPr>
        <w:t xml:space="preserve">, Armonk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/>
      </w:pPr>
      <w:r>
        <w:rPr>
          <w:b/>
          <w:sz w:val="20"/>
          <w:szCs w:val="48"/>
        </w:rPr>
        <w:t xml:space="preserve">Systems and methods for data block decompression. </w:t>
      </w:r>
      <w:r>
        <w:rPr>
          <w:sz w:val="20"/>
          <w:szCs w:val="48"/>
        </w:rPr>
        <w:t xml:space="preserve">Patent no. 9,967,368 issued to James J. Fallon, Armonk; Paul F. Pickel, Bethpage; and Stephen J. McErlain, New York. Assigned to </w:t>
      </w:r>
      <w:r>
        <w:rPr>
          <w:b/>
          <w:i/>
          <w:sz w:val="20"/>
          <w:szCs w:val="48"/>
        </w:rPr>
        <w:t>Realtime Data LLC</w:t>
      </w:r>
      <w:r>
        <w:rPr>
          <w:sz w:val="20"/>
          <w:szCs w:val="48"/>
        </w:rPr>
        <w:t xml:space="preserve">, Bronxville. </w:t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Calibri"/>
      <w:color w:val="00000A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49:00Z</dcterms:created>
  <dc:creator>Larry</dc:creator>
  <dc:description/>
  <cp:keywords/>
  <dc:language>en-US</dc:language>
  <cp:lastModifiedBy>Reviewer _</cp:lastModifiedBy>
  <dcterms:modified xsi:type="dcterms:W3CDTF">2018-05-14T17:08:00Z</dcterms:modified>
  <cp:revision>3</cp:revision>
  <dc:subject/>
  <dc:title>Building Loans</dc:title>
</cp:coreProperties>
</file>