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uilding Loa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unset Valley Farm LLC,</w:t>
      </w:r>
      <w:r>
        <w:rPr>
          <w:sz w:val="20"/>
          <w:szCs w:val="48"/>
        </w:rPr>
        <w:t xml:space="preserve"> Marlboro, as owner. Lender: Farm Credit East ACA, Middletown. Property: in Marlborough. Amount: $1.2 million. Filed April 23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ogar Community Reinvestment LLC,</w:t>
      </w:r>
      <w:r>
        <w:rPr>
          <w:sz w:val="20"/>
          <w:szCs w:val="48"/>
        </w:rPr>
        <w:t xml:space="preserve"> as owner. Lender: Goldman Sachs Bank USA. Property: in Poughkeepsie. Amount: $81,831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oornbeck, Brian C.,</w:t>
      </w:r>
      <w:r>
        <w:rPr>
          <w:sz w:val="20"/>
          <w:szCs w:val="48"/>
        </w:rPr>
        <w:t xml:space="preserve"> Accord, as owner. Lender: Rondout Savings Bank, Kingston. Property: 916 Queens Highway, Accord. Amount: $188,000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ot Diggity Dog Inc.,</w:t>
      </w:r>
      <w:r>
        <w:rPr>
          <w:sz w:val="20"/>
          <w:szCs w:val="48"/>
        </w:rPr>
        <w:t xml:space="preserve"> as owner. Lender: Wallkill Valley Federal Savings and Loan Association. Property: in Poughkeepsie. Amount: $250,000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eyser, Corey,</w:t>
      </w:r>
      <w:r>
        <w:rPr>
          <w:sz w:val="20"/>
          <w:szCs w:val="48"/>
        </w:rPr>
        <w:t xml:space="preserve"> Kingston, as owner. Lender: Ulster Savings Bank, Kingston. Property: 227-231 Third Ave., Kingston 12401. Amount: $177,600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oo-La Enterprises LLC,</w:t>
      </w:r>
      <w:r>
        <w:rPr>
          <w:sz w:val="20"/>
          <w:szCs w:val="48"/>
        </w:rPr>
        <w:t xml:space="preserve"> Montgomery, as owner. Lender: Finance of America Commercial LLC, Charlotte, North Carolina. Property: 21 Ridge Ave., Walden 12586. Amount: $121,612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aserba, Todd M., et al,</w:t>
      </w:r>
      <w:r>
        <w:rPr>
          <w:sz w:val="20"/>
          <w:szCs w:val="48"/>
        </w:rPr>
        <w:t xml:space="preserve"> Highland, as owner. Lender: Rondout Savings Bank, Kingston. Property: 18 Mackey Road, Highland 12528. Amount: $420,0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calo, Joseph G. Jr., et al,</w:t>
      </w:r>
      <w:r>
        <w:rPr>
          <w:sz w:val="20"/>
          <w:szCs w:val="48"/>
        </w:rPr>
        <w:t xml:space="preserve"> Harriman, as owner. Lender: Walden Savings Bank, Montgomery. Property: in Warwick. Amount: $515,000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oule, Charles Dalby, et al,</w:t>
      </w:r>
      <w:r>
        <w:rPr>
          <w:sz w:val="20"/>
          <w:szCs w:val="48"/>
        </w:rPr>
        <w:t xml:space="preserve"> as owner. Lender: Walden Savings Bank. Property: in Beacon. Amount: $608,000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ierney, Michele, et al,</w:t>
      </w:r>
      <w:r>
        <w:rPr>
          <w:sz w:val="20"/>
          <w:szCs w:val="48"/>
        </w:rPr>
        <w:t xml:space="preserve"> Saugerties, as owner. Lender: Ulster Savings Bank, Kingston. Property: 1826 Route 32, Saugerties 12477. Amount: $415,500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alls, Richard T.,</w:t>
      </w:r>
      <w:r>
        <w:rPr>
          <w:sz w:val="20"/>
          <w:szCs w:val="48"/>
        </w:rPr>
        <w:t xml:space="preserve"> Wallkill, as owner. Lender: Walden Savings Bank, Montgomery. Property: in Shawangunk. Amount: $88,000. Filed April 23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eed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 and M Equipment Ltd.,</w:t>
      </w:r>
      <w:r>
        <w:rPr>
          <w:sz w:val="20"/>
          <w:szCs w:val="48"/>
        </w:rPr>
        <w:t xml:space="preserve"> Hatfield, Pennsylvania. Seller: Boniface Brothers Realty Inc.. Pine Bush. Property: in Crawford. Amount: $3.3 million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hoenix Poughkeepsie LLC,</w:t>
      </w:r>
      <w:r>
        <w:rPr>
          <w:sz w:val="20"/>
          <w:szCs w:val="48"/>
        </w:rPr>
        <w:t xml:space="preserve"> Milwaukee, Wisconsin. Seller: Poughkeepsie Business Park II LLC, Los Angeles, California. Property: 900 Dutchess Turnpike, Poughkeepsie 12603. Amount: $5.5 million. Filed April 23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041 Route 9W LLC, </w:t>
      </w:r>
      <w:r>
        <w:rPr>
          <w:sz w:val="20"/>
          <w:szCs w:val="48"/>
        </w:rPr>
        <w:t>Highland Falls. Seller: Douglas F. Johnson, et al, Fort Montgomery. Property: in Highlands. Amount: $480,000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30 Temple Hill Road LLC, </w:t>
      </w:r>
      <w:r>
        <w:rPr>
          <w:sz w:val="20"/>
          <w:szCs w:val="48"/>
        </w:rPr>
        <w:t>New Windsor. Seller: Kelly Family Partnership, New Windsor. Property: 130 Temple Hill Road, New Windsor 12553. Amount: $915,000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52 St James Street LLC, </w:t>
      </w:r>
      <w:r>
        <w:rPr>
          <w:sz w:val="20"/>
          <w:szCs w:val="48"/>
        </w:rPr>
        <w:t>Accord. Seller: Jefvin LLC, Poughkeepsie. Property: in Kingston. Amount: $390,000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21 Henry Heights LLC,</w:t>
      </w:r>
      <w:r>
        <w:rPr>
          <w:sz w:val="20"/>
          <w:szCs w:val="48"/>
        </w:rPr>
        <w:t xml:space="preserve"> Bronx. Seller: 21 Henry Ave LLC, Newburgh. Property: in Newburgh. Amount: $225,000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23 Prince Street San Miguel LLC,</w:t>
      </w:r>
      <w:r>
        <w:rPr>
          <w:sz w:val="20"/>
          <w:szCs w:val="48"/>
        </w:rPr>
        <w:t xml:space="preserve"> Middletown. Seller: 21 Prince Street LLC, Middletown. Property: 21 Prince Street Rear and 45 Ogden St., Middletown. Amount: $360,000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260 Highland LLC, </w:t>
      </w:r>
      <w:r>
        <w:rPr>
          <w:sz w:val="20"/>
          <w:szCs w:val="48"/>
        </w:rPr>
        <w:t>Putnam Valley. Seller: Tyrone Investment LLC Chicago, Illinois. Property: 260 Main St., Highland Falls. Amount: $200,000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36 Columbia LLC,</w:t>
      </w:r>
      <w:r>
        <w:rPr>
          <w:sz w:val="20"/>
          <w:szCs w:val="48"/>
        </w:rPr>
        <w:t xml:space="preserve"> Mount Kisco. Seller: Margaret Kovacs Matuk, Poughkeepsie. Property: in Poughkeepsie. Amount: $312,500. Filed April 23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39 Broadway LLC, </w:t>
      </w:r>
      <w:r>
        <w:rPr>
          <w:sz w:val="20"/>
          <w:szCs w:val="48"/>
        </w:rPr>
        <w:t>New York City. Seller: Rondout Historic Properties Inc., Accord. Property: in Kingston. Amount: $437,500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39 Broadway LLC, </w:t>
      </w:r>
      <w:r>
        <w:rPr>
          <w:sz w:val="20"/>
          <w:szCs w:val="48"/>
        </w:rPr>
        <w:t>New York City. Seller: Rondout Historic Properties Inc., Accord. Property: in Kingston. Amount: $437,500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69 Celery Avenue LLC, </w:t>
      </w:r>
      <w:r>
        <w:rPr>
          <w:sz w:val="20"/>
          <w:szCs w:val="48"/>
        </w:rPr>
        <w:t>New Hampton. Seller: Gerick Associates LLC, New Hampton. Property: in Goshen. Amount: $399,000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almville Equities LLC, </w:t>
      </w:r>
      <w:r>
        <w:rPr>
          <w:sz w:val="20"/>
          <w:szCs w:val="48"/>
        </w:rPr>
        <w:t>Monroe. Seller: George S. Amland, Stafford, Virginia. Property: in Saugerties. Amount: $365,500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igg-Cairn LLC, </w:t>
      </w:r>
      <w:r>
        <w:rPr>
          <w:sz w:val="20"/>
          <w:szCs w:val="48"/>
        </w:rPr>
        <w:t>Warwick. Seller: Charles V. Rappa, Warwick. Property: in Warwick. Amount: $265,000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lack Creek Apartments LLC, </w:t>
      </w:r>
      <w:r>
        <w:rPr>
          <w:sz w:val="20"/>
          <w:szCs w:val="48"/>
        </w:rPr>
        <w:t>LaGrangeville. Seller: Williams Venture Six LLC, Highland. Property: in Esopus. Amount: $700,000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harles Tran Property LLC, et al, </w:t>
      </w:r>
      <w:r>
        <w:rPr>
          <w:sz w:val="20"/>
          <w:szCs w:val="48"/>
        </w:rPr>
        <w:t>Middletown. Seller: Gary E. Eisenberg, New City. Property: 54 Rocky Bar Road, Westtown 10998. Amount: $71,510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K Enterprises LLC, </w:t>
      </w:r>
      <w:r>
        <w:rPr>
          <w:sz w:val="20"/>
          <w:szCs w:val="48"/>
        </w:rPr>
        <w:t xml:space="preserve">Beacon. Seller: Marc Eisner, et al, Poughkeepsie. Property: 53 Whittier Blvd., Poughkeepsie. Amount: $120,000. Filed April 24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avis Fowler Group LLC, </w:t>
      </w:r>
      <w:r>
        <w:rPr>
          <w:sz w:val="20"/>
          <w:szCs w:val="48"/>
        </w:rPr>
        <w:t>Wappingers Falls. Seller: Salem Tabernacle Inc., Beacon. Property: in Fishkill. Amount: $600,000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msg Ltd., </w:t>
      </w:r>
      <w:r>
        <w:rPr>
          <w:sz w:val="20"/>
          <w:szCs w:val="48"/>
        </w:rPr>
        <w:t>Washingtonville. Seller: Harry Lefkowitz, et al, Boa Raton, Florida. Property: 3 Sycamore Lane, Goshen 10924. Amount: $137,500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inwanji LLC, </w:t>
      </w:r>
      <w:r>
        <w:rPr>
          <w:sz w:val="20"/>
          <w:szCs w:val="48"/>
        </w:rPr>
        <w:t>Rock Hill. Seller: Napanoch Food Company Inc., Napanoch. Property: in Wawarsing. Amount: $500,000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Home Loan Mortgage Corp.</w:t>
      </w:r>
      <w:r>
        <w:rPr>
          <w:sz w:val="20"/>
          <w:szCs w:val="48"/>
        </w:rPr>
        <w:t xml:space="preserve"> Seller: Glen A. Plotsky, Port Jervis. Property: 2 Roberts Drive, Monroe 10950. Amount: $104,841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National Mortgage Association.</w:t>
      </w:r>
      <w:r>
        <w:rPr>
          <w:sz w:val="20"/>
          <w:szCs w:val="48"/>
        </w:rPr>
        <w:t xml:space="preserve"> Seller: Alan L. Joseph, Goshen. Property: 37 Magnolia Lane, Warwick 10990. Amount: $270,793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emmati Properties LLC, </w:t>
      </w:r>
      <w:r>
        <w:rPr>
          <w:sz w:val="20"/>
          <w:szCs w:val="48"/>
        </w:rPr>
        <w:t>Poughkeepsie. Seller: Jennifer L. Palmer, Beacon. Property: in Beacon. Amount: $200,5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ood Land Farm LLC,</w:t>
      </w:r>
      <w:r>
        <w:rPr>
          <w:sz w:val="20"/>
          <w:szCs w:val="48"/>
        </w:rPr>
        <w:t xml:space="preserve"> Flushing. Seller: Avdulah Deljanin, Dix Hills. Property: in Gardiner. Amount: $585,000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reenwood Lake Village LLC,</w:t>
      </w:r>
      <w:r>
        <w:rPr>
          <w:sz w:val="20"/>
          <w:szCs w:val="48"/>
        </w:rPr>
        <w:t xml:space="preserve"> Pequannock, New Jersey. Seller: Mario Capparelli, Greenwood Lake. Property: in Greenwood Lake. Amount: $199,000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riffin Realty LLC, </w:t>
      </w:r>
      <w:r>
        <w:rPr>
          <w:sz w:val="20"/>
          <w:szCs w:val="48"/>
        </w:rPr>
        <w:t>New York City. Seller: Bayview Loan Servicing LLC, Coral Gables, Florida. Property: 15 Piper Lane, Wawarsing 12489. Amount: $69,000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RN Realty Corp.,</w:t>
      </w:r>
      <w:r>
        <w:rPr>
          <w:sz w:val="20"/>
          <w:szCs w:val="48"/>
        </w:rPr>
        <w:t xml:space="preserve"> Newburgh. Seller: Denise J. Monnat, Ashville, North Carolina. Property: in Newburgh. Amount: $82,500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uardianmountain LLC,</w:t>
      </w:r>
      <w:r>
        <w:rPr>
          <w:sz w:val="20"/>
          <w:szCs w:val="48"/>
        </w:rPr>
        <w:t xml:space="preserve"> Brooklyn. Seller: Mishael M. Pine, Rego Park. Property: in Hyde Park. Amount: $170,000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ammer Realty Group LLC, </w:t>
      </w:r>
      <w:r>
        <w:rPr>
          <w:sz w:val="20"/>
          <w:szCs w:val="48"/>
        </w:rPr>
        <w:t>Chestnut Ridge. Seller: Deutsche Bank Trust Company Americas. Property: 57 Lawrence Road, Hyde Park 12538. Amount: $135,5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igginsville Station LLC, </w:t>
      </w:r>
      <w:r>
        <w:rPr>
          <w:sz w:val="20"/>
          <w:szCs w:val="48"/>
        </w:rPr>
        <w:t>Kingston. Seller: 79 Hurley Avenue LLC, New York City. Property: in Kingston. Amount: $970,000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ogar Community Reinvestment LLC,</w:t>
      </w:r>
      <w:r>
        <w:rPr>
          <w:sz w:val="20"/>
          <w:szCs w:val="48"/>
        </w:rPr>
        <w:t xml:space="preserve"> Phoenix, Arizona. Seller: Fannie Mae. Property: 18 Sutton Park Road, Poughkeepsie 12603. Amount: $196,000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unter Lake Development LLC, </w:t>
      </w:r>
      <w:r>
        <w:rPr>
          <w:sz w:val="20"/>
          <w:szCs w:val="48"/>
        </w:rPr>
        <w:t>Brooklyn. Seller: Nancy Osganian Poulos, Tomball, Texas. Property: in Denning. Amount: $48,0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RS LLC, </w:t>
      </w:r>
      <w:r>
        <w:rPr>
          <w:sz w:val="20"/>
          <w:szCs w:val="48"/>
        </w:rPr>
        <w:t>Chester. Seller: Michelle Arrigo, et al, Blooming Grove. Property: in Blooming Grove. Amount: $70,000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KBL Properties LLC, </w:t>
      </w:r>
      <w:r>
        <w:rPr>
          <w:sz w:val="20"/>
          <w:szCs w:val="48"/>
        </w:rPr>
        <w:t>Wappingers Falls. Seller: ALKL Corp., Mount Pleasant, South Carolina. Property: 1325 Route 44 and Bower Road, Pleasant Valley. Amount: $200,0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Kimreuterrealty LLC, </w:t>
      </w:r>
      <w:r>
        <w:rPr>
          <w:sz w:val="20"/>
          <w:szCs w:val="48"/>
        </w:rPr>
        <w:t>White Plains. Seller: Donna Macchia, Newburgh. Property: in Newburgh. Amount: $71,000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ory Properties Corp., </w:t>
      </w:r>
      <w:r>
        <w:rPr>
          <w:sz w:val="20"/>
          <w:szCs w:val="48"/>
        </w:rPr>
        <w:t>Stormville. Seller: John C. Cappello, Walden. Property: 21 Highland Place, Beacon 12508. Amount: $176,000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&amp;T Bank, </w:t>
      </w:r>
      <w:r>
        <w:rPr>
          <w:sz w:val="20"/>
          <w:szCs w:val="48"/>
        </w:rPr>
        <w:t>Buffalo. Seller: Brenda J. Draper, Middletown. Property: 88 Woodlake Drive, Middletown 10940. Amount: $359,185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oo-La Enterprises LLC,</w:t>
      </w:r>
      <w:r>
        <w:rPr>
          <w:sz w:val="20"/>
          <w:szCs w:val="48"/>
        </w:rPr>
        <w:t xml:space="preserve"> Fort Montgomery. Seller: Live Well Financial Inc., Lansing, Michigan. Property: 21 Ridge Ave., Walden 12586. Amount: $90,000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TGLQ Investors LP,</w:t>
      </w:r>
      <w:r>
        <w:rPr>
          <w:sz w:val="20"/>
          <w:szCs w:val="48"/>
        </w:rPr>
        <w:t xml:space="preserve"> New York City. Seller: Jo Ann B. Davis, Newburgh. Property: 1 Palomino Terrace, Newburgh 12550. Amount: $157,281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TGLQ Investors LP. </w:t>
      </w:r>
      <w:r>
        <w:rPr>
          <w:sz w:val="20"/>
          <w:szCs w:val="48"/>
        </w:rPr>
        <w:t>Seller: Charles Stewart III, Pawling. Property: 11 Manchester Road, Poughkeepsie 12603. Amount: $318,5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ational Residential Asset Corp., </w:t>
      </w:r>
      <w:r>
        <w:rPr>
          <w:sz w:val="20"/>
          <w:szCs w:val="48"/>
        </w:rPr>
        <w:t>Coral Gables, Florida. Seller: Ralph L. Puglielle Jr., New Windsor. Property: 38 Georges Ave., Monroe 10950. Amount: $311,950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atural Grain LLC. </w:t>
      </w:r>
      <w:r>
        <w:rPr>
          <w:sz w:val="20"/>
          <w:szCs w:val="48"/>
        </w:rPr>
        <w:t>Seller: DiMartino Farms LLC, Walden. Property: in Newburgh. Amount: $480,000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w York Primo Development LLC, </w:t>
      </w:r>
      <w:r>
        <w:rPr>
          <w:sz w:val="20"/>
          <w:szCs w:val="48"/>
        </w:rPr>
        <w:t>Mahopac. Seller: Anthony C. Carlini Jr., Wappingers Falls. Property: 24 Oak St., Rhinebeck 12572. Amount: $183,000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JCC-NYS REO Subsidiary LLC, </w:t>
      </w:r>
      <w:r>
        <w:rPr>
          <w:sz w:val="20"/>
          <w:szCs w:val="48"/>
        </w:rPr>
        <w:t>Houston, Texas. Seller: Kyle W. Barnett, Poughkeepsie. Property: 22 Marwood Drive, Poughkeepsie 12601. Amount: $182,000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orthern Enterprise NY LLC, </w:t>
      </w:r>
      <w:r>
        <w:rPr>
          <w:sz w:val="20"/>
          <w:szCs w:val="48"/>
        </w:rPr>
        <w:t>Cornwall-on-Hudson. Seller: Michele L. Babcock, Walden. Property: 12 Evergreen Lane, Walden 12586. Amount: $231,500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Orange Development LLC, </w:t>
      </w:r>
      <w:r>
        <w:rPr>
          <w:sz w:val="20"/>
          <w:szCs w:val="48"/>
        </w:rPr>
        <w:t>Warwick. Seller: Medrosh Holding LLC, Spring Valley. Property: in Wallkill. Amount: $200,000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AAAK11 Inc.,</w:t>
      </w:r>
      <w:r>
        <w:rPr>
          <w:sz w:val="20"/>
          <w:szCs w:val="48"/>
        </w:rPr>
        <w:t xml:space="preserve"> Nanuet. Seller: Joseph F. McGrath, New Windsor. Property: in Walden. Amount: $80,000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acks Services LLC,</w:t>
      </w:r>
      <w:r>
        <w:rPr>
          <w:sz w:val="20"/>
          <w:szCs w:val="48"/>
        </w:rPr>
        <w:t xml:space="preserve"> Saugerties. Seller: State of New York Mortgage Agency, New York City. Property: 238 Delaware St., Saugerties 12477. Amount: $90,000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eal Estate Growth Fund LLC, </w:t>
      </w:r>
      <w:r>
        <w:rPr>
          <w:sz w:val="20"/>
          <w:szCs w:val="48"/>
        </w:rPr>
        <w:t>San Jose, California. Seller: Wells Fargo Bank N.A. Property: 210 Liberty Corners Road, Pine Island 10969. Amount: $46,500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hinebeck Villas LLC, </w:t>
      </w:r>
      <w:r>
        <w:rPr>
          <w:sz w:val="20"/>
          <w:szCs w:val="48"/>
        </w:rPr>
        <w:t>Rhinebeck. Seller: Wendy Heeney, et al, Rhinebeck. Property: in Rhinebeck. Amount: $325,0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og-Vic Holding Corp., </w:t>
      </w:r>
      <w:r>
        <w:rPr>
          <w:sz w:val="20"/>
          <w:szCs w:val="48"/>
        </w:rPr>
        <w:t>Middletown. Seller: Washingtonville LLC, Tuxedo Park. Property: in Washingtonville. Amount: $62,500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imply Cash Home Buyers LLC, </w:t>
      </w:r>
      <w:r>
        <w:rPr>
          <w:sz w:val="20"/>
          <w:szCs w:val="48"/>
        </w:rPr>
        <w:t>Hopewell Junction. Seller: Wilmington Savings Fund Society FSB. Property: 1474 Route 376, Wappingers Falls 12590. Amount: $95,0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 Bank N.A. </w:t>
      </w:r>
      <w:r>
        <w:rPr>
          <w:sz w:val="20"/>
          <w:szCs w:val="48"/>
        </w:rPr>
        <w:t>Seller: Eduardo J. Fermin, Middletown. Property: 10 Cindy Lane, Middletown 10941. Amount: $121,500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N.A. </w:t>
      </w:r>
      <w:r>
        <w:rPr>
          <w:sz w:val="20"/>
          <w:szCs w:val="48"/>
        </w:rPr>
        <w:t>Seller: Allan Rappleyea, Poughkeepsie. Property: 976 Route 343, Dover Plains 12522. Amount: $580,000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Blair Reynolds, et al, Walden. Property: 14 Highland Ave., Otisville 10963. Amount: $332,393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N.A. </w:t>
      </w:r>
      <w:r>
        <w:rPr>
          <w:sz w:val="20"/>
          <w:szCs w:val="48"/>
        </w:rPr>
        <w:t>Seller: Carla S. Wise, Goshen. Property: 25 Maple St., Walden 12586. Amount: $418,178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Howard Block, Kauneonga Lake. Property: 10 Patricia Road, Middletown 10941. Amount: $246,700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N.A. </w:t>
      </w:r>
      <w:r>
        <w:rPr>
          <w:sz w:val="20"/>
          <w:szCs w:val="48"/>
        </w:rPr>
        <w:t>Seller: Michele Babcock, Walden. Property: 8 Tree Haven Lane, New Windsor 12553. Amount: $190,498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N.A. </w:t>
      </w:r>
      <w:r>
        <w:rPr>
          <w:sz w:val="20"/>
          <w:szCs w:val="48"/>
        </w:rPr>
        <w:t>Seller: Ronald Salvato, Goshen. Property: 151 Country Club, Florida 10921. Amount: $355,575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Trust N.A.</w:t>
      </w:r>
      <w:r>
        <w:rPr>
          <w:sz w:val="20"/>
          <w:szCs w:val="48"/>
        </w:rPr>
        <w:t xml:space="preserve"> Seller: Patrick Gartland, Poughkeepsie. Property: 2567 Route 55, Poughquag 12570. Amount: $557,500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Trust N.A. </w:t>
      </w:r>
      <w:r>
        <w:rPr>
          <w:sz w:val="20"/>
          <w:szCs w:val="48"/>
        </w:rPr>
        <w:t>Seller: Peter Botti, Goshen. Property: 79 Mountainside Road, Warwick 10990. Amount: $396,484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ells Fargo Bank N.A. </w:t>
      </w:r>
      <w:r>
        <w:rPr>
          <w:sz w:val="20"/>
          <w:szCs w:val="48"/>
        </w:rPr>
        <w:t>Seller: Christopher S. Coleman, Poughkeepsie. Property: 119 Stringham Road, Unit 2, LaGrange 12540. Amount: $270,5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lls Fargo Bank N.A.</w:t>
      </w:r>
      <w:r>
        <w:rPr>
          <w:sz w:val="20"/>
          <w:szCs w:val="48"/>
        </w:rPr>
        <w:t xml:space="preserve"> Seller: John E. Bach Jr., Goshen. Property: 1340 Route 208, Washingtonville 10992. Amount: $201,039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lls Fargo Bank N.A.</w:t>
      </w:r>
      <w:r>
        <w:rPr>
          <w:sz w:val="20"/>
          <w:szCs w:val="48"/>
        </w:rPr>
        <w:t xml:space="preserve"> Seller: Robert B. Hunter, South Fallsburg. Property: 10 Fifth Road, Greenwood Lake 10925. Amount: $389,848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mington Savings Fund Society FSB. </w:t>
      </w:r>
      <w:r>
        <w:rPr>
          <w:sz w:val="20"/>
          <w:szCs w:val="48"/>
        </w:rPr>
        <w:t>Seller: Gary Schuster, Walden. Property: 1474 Route 376, Wappingers Falls 12590. Amount: $204,0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nston York LLC, </w:t>
      </w:r>
      <w:r>
        <w:rPr>
          <w:sz w:val="20"/>
          <w:szCs w:val="48"/>
        </w:rPr>
        <w:t>Wappingers Falls. Seller: Salem Tabernacle Inc., Beacon. Property: in Fishkill. Amount: $600,000. Filed April 2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Judgment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 and S Quick Stop,</w:t>
      </w:r>
      <w:r>
        <w:rPr>
          <w:sz w:val="20"/>
          <w:szCs w:val="48"/>
        </w:rPr>
        <w:t xml:space="preserve"> Newburgh, $10,943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DF Designs Inc., </w:t>
      </w:r>
      <w:r>
        <w:rPr>
          <w:sz w:val="20"/>
          <w:szCs w:val="48"/>
        </w:rPr>
        <w:t>Middletown. $10,821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ll Type Towing and Repairs Inc.,</w:t>
      </w:r>
      <w:r>
        <w:rPr>
          <w:sz w:val="20"/>
          <w:szCs w:val="48"/>
        </w:rPr>
        <w:t xml:space="preserve"> Newburgh. $9,887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llstate Interiors Inc., </w:t>
      </w:r>
      <w:r>
        <w:rPr>
          <w:sz w:val="20"/>
          <w:szCs w:val="48"/>
        </w:rPr>
        <w:t>Monroe. $25,024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tholic School Region of Ulster Orange Sullivan, </w:t>
      </w:r>
      <w:r>
        <w:rPr>
          <w:sz w:val="20"/>
          <w:szCs w:val="48"/>
        </w:rPr>
        <w:t>Florida. $6,035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ronartsusa Inc.,</w:t>
      </w:r>
      <w:r>
        <w:rPr>
          <w:sz w:val="20"/>
          <w:szCs w:val="48"/>
        </w:rPr>
        <w:t xml:space="preserve"> New Paltz. $744 in favor of the New York State Department of Taxation and Finance, Albany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uchamp Group Inc., </w:t>
      </w:r>
      <w:r>
        <w:rPr>
          <w:sz w:val="20"/>
          <w:szCs w:val="48"/>
        </w:rPr>
        <w:t>Kingston. $1,446 in favor of the New York State Department of Taxation and Finance, Albany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rmirio’s LLC, </w:t>
      </w:r>
      <w:r>
        <w:rPr>
          <w:sz w:val="20"/>
          <w:szCs w:val="48"/>
        </w:rPr>
        <w:t>Highland Falls. $4,546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eorges Pools Inc.,</w:t>
      </w:r>
      <w:r>
        <w:rPr>
          <w:sz w:val="20"/>
          <w:szCs w:val="48"/>
        </w:rPr>
        <w:t xml:space="preserve"> Newburgh. $4,948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etty Contracting LLC, </w:t>
      </w:r>
      <w:r>
        <w:rPr>
          <w:sz w:val="20"/>
          <w:szCs w:val="48"/>
        </w:rPr>
        <w:t>Monroe. $5,485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lassmore Inc.,</w:t>
      </w:r>
      <w:r>
        <w:rPr>
          <w:sz w:val="20"/>
          <w:szCs w:val="48"/>
        </w:rPr>
        <w:t xml:space="preserve"> Saugerties. $1,578 in favor of the New York State Department of Taxation and Finance, Albany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CI Executive Corp., </w:t>
      </w:r>
      <w:r>
        <w:rPr>
          <w:sz w:val="20"/>
          <w:szCs w:val="48"/>
        </w:rPr>
        <w:t>Saugerties. $252 in favor of the New York State Department of Taxation and Finance, Albany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aba Enterprises Inc.,</w:t>
      </w:r>
      <w:r>
        <w:rPr>
          <w:sz w:val="20"/>
          <w:szCs w:val="48"/>
        </w:rPr>
        <w:t xml:space="preserve"> Jefferson Valley. $4,500 in favor of the Workers’ Compensation Board of the State of New York, Albany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ountry Twig Designs,</w:t>
      </w:r>
      <w:r>
        <w:rPr>
          <w:sz w:val="20"/>
          <w:szCs w:val="48"/>
        </w:rPr>
        <w:t xml:space="preserve"> Pine Bush. $300 in favor of the New York State Department of Taxation and Finance, Albany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KM Ltd., </w:t>
      </w:r>
      <w:r>
        <w:rPr>
          <w:sz w:val="20"/>
          <w:szCs w:val="48"/>
        </w:rPr>
        <w:t>Cornwall on Hudson. $5,275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jestic Carpets Inc., </w:t>
      </w:r>
      <w:r>
        <w:rPr>
          <w:sz w:val="20"/>
          <w:szCs w:val="48"/>
        </w:rPr>
        <w:t>Middletown. $7,266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rcus Enterprises LLC, </w:t>
      </w:r>
      <w:r>
        <w:rPr>
          <w:sz w:val="20"/>
          <w:szCs w:val="48"/>
        </w:rPr>
        <w:t>Middletown. $13,132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sca Studio Inc.,</w:t>
      </w:r>
      <w:r>
        <w:rPr>
          <w:sz w:val="20"/>
          <w:szCs w:val="48"/>
        </w:rPr>
        <w:t xml:space="preserve"> Accord. $1,041 in favor of the New York State Department of Taxation and Finance, Albany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erritt Painting, </w:t>
      </w:r>
      <w:r>
        <w:rPr>
          <w:sz w:val="20"/>
          <w:szCs w:val="48"/>
        </w:rPr>
        <w:t>Newburgh. $3,957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wburgh Towing International Inc., </w:t>
      </w:r>
      <w:r>
        <w:rPr>
          <w:sz w:val="20"/>
          <w:szCs w:val="48"/>
        </w:rPr>
        <w:t>New Windsor. $11,461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ton LLC, </w:t>
      </w:r>
      <w:r>
        <w:rPr>
          <w:sz w:val="20"/>
          <w:szCs w:val="48"/>
        </w:rPr>
        <w:t>New Paltz. $3,590 in favor of the New York State Department of Taxation and Finance, Albany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EH Corp., </w:t>
      </w:r>
      <w:r>
        <w:rPr>
          <w:sz w:val="20"/>
          <w:szCs w:val="48"/>
        </w:rPr>
        <w:t>Newburgh. $3,255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hoenicia Wines and Liquors, </w:t>
      </w:r>
      <w:r>
        <w:rPr>
          <w:sz w:val="20"/>
          <w:szCs w:val="48"/>
        </w:rPr>
        <w:t>Phoenicia. $4,737 in favor of the New York State Department of Taxation and Finance, Albany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opular Beauty Hair Salon and Spa Inc., </w:t>
      </w:r>
      <w:r>
        <w:rPr>
          <w:sz w:val="20"/>
          <w:szCs w:val="48"/>
        </w:rPr>
        <w:t>New Windsor. $318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ro Express Inc., </w:t>
      </w:r>
      <w:r>
        <w:rPr>
          <w:sz w:val="20"/>
          <w:szCs w:val="48"/>
        </w:rPr>
        <w:t>Florida. $1,587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rofessional Service Environmental Inc., </w:t>
      </w:r>
      <w:r>
        <w:rPr>
          <w:sz w:val="20"/>
          <w:szCs w:val="48"/>
        </w:rPr>
        <w:t>Newburgh. $18,496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ultz Apparel LLC, </w:t>
      </w:r>
      <w:r>
        <w:rPr>
          <w:sz w:val="20"/>
          <w:szCs w:val="48"/>
        </w:rPr>
        <w:t>Highland. $100 in favor of the New York State Department of Taxation and Finance, Albany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obinson Brothers Electrical Contractors Inc., </w:t>
      </w:r>
      <w:r>
        <w:rPr>
          <w:sz w:val="20"/>
          <w:szCs w:val="48"/>
        </w:rPr>
        <w:t>Kingston. $1,446 in favor of the New York State Department of Taxation and Finance, Albany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o’s Cleaning Service Inc.,</w:t>
      </w:r>
      <w:r>
        <w:rPr>
          <w:sz w:val="20"/>
          <w:szCs w:val="48"/>
        </w:rPr>
        <w:t xml:space="preserve"> Newburgh. $1,919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py Rock LLC, </w:t>
      </w:r>
      <w:r>
        <w:rPr>
          <w:sz w:val="20"/>
          <w:szCs w:val="48"/>
        </w:rPr>
        <w:t>Cornwall-on-Hudson. $6,090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tate Line Deli Inc., </w:t>
      </w:r>
      <w:r>
        <w:rPr>
          <w:sz w:val="20"/>
          <w:szCs w:val="48"/>
        </w:rPr>
        <w:t>Unioville. $4,523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Cattleman’s Grill Corp., </w:t>
      </w:r>
      <w:r>
        <w:rPr>
          <w:sz w:val="20"/>
          <w:szCs w:val="48"/>
        </w:rPr>
        <w:t>Ellenville. $4,676 in favor of the New York State Department of Taxation and Finance, Albany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Countryman Corp., </w:t>
      </w:r>
      <w:r>
        <w:rPr>
          <w:sz w:val="20"/>
          <w:szCs w:val="48"/>
        </w:rPr>
        <w:t>Middletown. $223 in favor of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odd’s Small Engine Repair,</w:t>
      </w:r>
      <w:r>
        <w:rPr>
          <w:sz w:val="20"/>
          <w:szCs w:val="48"/>
        </w:rPr>
        <w:t xml:space="preserve"> Saugerties. $1,761 in favor of the New York State Department of Taxation and Finance, Albany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WS Wings Inc., </w:t>
      </w:r>
      <w:r>
        <w:rPr>
          <w:sz w:val="20"/>
          <w:szCs w:val="48"/>
        </w:rPr>
        <w:t>Washingtonville. $598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ncle Moe’s Munchies Deli, </w:t>
      </w:r>
      <w:r>
        <w:rPr>
          <w:sz w:val="20"/>
          <w:szCs w:val="48"/>
        </w:rPr>
        <w:t>Newburgh. $7,139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S Nursing Corp.,</w:t>
      </w:r>
      <w:r>
        <w:rPr>
          <w:sz w:val="20"/>
          <w:szCs w:val="48"/>
        </w:rPr>
        <w:t xml:space="preserve"> Port Jervis. $646,100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VIR Construction Inc., </w:t>
      </w:r>
      <w:r>
        <w:rPr>
          <w:sz w:val="20"/>
          <w:szCs w:val="48"/>
        </w:rPr>
        <w:t>Shandaken. $1,672 in favor of the New York State Department of Taxation and Finance, Albany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estrans LLC, </w:t>
      </w:r>
      <w:r>
        <w:rPr>
          <w:sz w:val="20"/>
          <w:szCs w:val="48"/>
        </w:rPr>
        <w:t>Goshen. $18,078 in favor of the New York State Department of Labor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hite Horse Spirits and Wines Ltd., </w:t>
      </w:r>
      <w:r>
        <w:rPr>
          <w:sz w:val="20"/>
          <w:szCs w:val="48"/>
        </w:rPr>
        <w:t>Tillson. $889 in favor of the New York State Department of Taxation and Finance, Albany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ne Worldwide Inc., </w:t>
      </w:r>
      <w:r>
        <w:rPr>
          <w:sz w:val="20"/>
          <w:szCs w:val="48"/>
        </w:rPr>
        <w:t>New Paltz. $311 in favor of the New York State Department of Labor, Albany. Filed April 23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  <w:szCs w:val="48"/>
        </w:rPr>
        <w:t xml:space="preserve">Alpine Improvements LLC, et al. </w:t>
      </w:r>
      <w:r>
        <w:rPr>
          <w:sz w:val="20"/>
          <w:szCs w:val="48"/>
        </w:rPr>
        <w:t>Filed by U.S. Bank N.A. Action: seeks to foreclose on a mortgage to secure $24 million affecting property located at 1357 Route 9, Wappingers Falls. Filed April 2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Any unknown heirs, devisees, distributees, or successors in interest of the late William Pastorini, et al. </w:t>
      </w:r>
      <w:r>
        <w:rPr>
          <w:sz w:val="20"/>
          <w:szCs w:val="48"/>
        </w:rPr>
        <w:t>Filed by Lakeview Loan Servicing LLC. Action: seeks to foreclose on a mortgage to secure $170,563 affecting property located at 157 White Bridge Road, Middletown 10940. Filed March 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Archibald, Emanuel, et al. </w:t>
      </w:r>
      <w:r>
        <w:rPr>
          <w:sz w:val="20"/>
          <w:szCs w:val="48"/>
        </w:rPr>
        <w:t>Filed by Wells Fargo Bank N.A. Action: seeks to foreclose on a mortgage to secure an unspecified amount affecting property located at 117 Brigadoon Blvd., Highland Mills 10930. Filed March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Avila, Arsenio, et al. </w:t>
      </w:r>
      <w:r>
        <w:rPr>
          <w:sz w:val="20"/>
          <w:szCs w:val="48"/>
        </w:rPr>
        <w:t>Filed by Deutsche Bank National Trust Co. Action: seeks to foreclose on a mortgage to secure $223,120 affecting property located at 59 Schobl St., Otisville 10963. Filed Feb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arton, Charles E., et al. </w:t>
      </w:r>
      <w:r>
        <w:rPr>
          <w:sz w:val="20"/>
          <w:szCs w:val="48"/>
        </w:rPr>
        <w:t>Filed by Deutsche Bank National Trust Co. Action: seeks to foreclose on a mortgage to secure $185,600 affecting property located at 38 Robinn Drive, Middletown 10940. Filed Feb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rown, Bradley, et al. </w:t>
      </w:r>
      <w:r>
        <w:rPr>
          <w:sz w:val="20"/>
          <w:szCs w:val="48"/>
        </w:rPr>
        <w:t>Filed by Bank of America N.A. Action: seeks to foreclose on a mortgage to secure $184,000 affecting property located at 84 Carson Ave., Newburgh 12550. Filed Feb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urns, Francis P., et al. </w:t>
      </w:r>
      <w:r>
        <w:rPr>
          <w:sz w:val="20"/>
          <w:szCs w:val="48"/>
        </w:rPr>
        <w:t>Filed by CitiMortgage Inc. Action: seeks to foreclose on a mortgage to secure $216,600 affecting property located at 2314 Whispering Hills, Chester 10918. Filed Feb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Callas, David T., et al.</w:t>
      </w:r>
      <w:r>
        <w:rPr>
          <w:sz w:val="20"/>
          <w:szCs w:val="48"/>
        </w:rPr>
        <w:t xml:space="preserve"> Filed by Federal National Mortgage Association. Action: seeks to foreclose on a mortgage to secure $123,000 affecting property located at 2051 Route 300, Wallkill 12589. Filed March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ardona, Eugenio, individually and on behalf of the estate of Norma Cardona, et al. </w:t>
      </w:r>
      <w:r>
        <w:rPr>
          <w:sz w:val="20"/>
          <w:szCs w:val="48"/>
        </w:rPr>
        <w:t>Filed by Wells Fargo Bank N.A. Action: seeks to foreclose on a mortgage to secure $463,125 affecting property located at 1-3 Sancho Lane, Plattekill 12568. Filed April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ragan, Marjorie K., et al. </w:t>
      </w:r>
      <w:r>
        <w:rPr>
          <w:sz w:val="20"/>
          <w:szCs w:val="48"/>
        </w:rPr>
        <w:t>Filed by Deutsche Bank National Trust Co. Action: seeks to foreclose on a mortgage to secure $236,000 affecting property located at 20 Donner Drive, Walden 12586. Filed Feb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room, Colleen, et al. </w:t>
      </w:r>
      <w:r>
        <w:rPr>
          <w:sz w:val="20"/>
          <w:szCs w:val="48"/>
        </w:rPr>
        <w:t>Filed by U.S. Bank N.A. Action: seeks to foreclose on a mortgage to secure $220,791 affecting property located at 303 Mountainview Lane, Ellenville 12428. Filed April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ummings, Catherine, et al. </w:t>
      </w:r>
      <w:r>
        <w:rPr>
          <w:sz w:val="20"/>
          <w:szCs w:val="48"/>
        </w:rPr>
        <w:t>Filed by U.S. Bank N.A. Action: seeks to foreclose on a mortgage to secure $150,000 affecting property located at 15 Dean Place, Poughkeepsie 12601. Filed April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egroff, David J., et al. </w:t>
      </w:r>
      <w:r>
        <w:rPr>
          <w:sz w:val="20"/>
          <w:szCs w:val="48"/>
        </w:rPr>
        <w:t>Filed by Federal National Mortgage Association. Action: seeks to foreclose on a mortgage to secure an unspecified amount affecting property located at 5 Valewood Drive, New Windsor 12553. Filed Feb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enton, Horace, et al. </w:t>
      </w:r>
      <w:r>
        <w:rPr>
          <w:sz w:val="20"/>
          <w:szCs w:val="48"/>
        </w:rPr>
        <w:t>Filed by Federal National Mortgage Association. Action: seeks to foreclose on a mortgage to secure $296,000 affecting property located at 2625 Route 208, Walden 12586. Filed Feb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reshaj, Zef, et al. </w:t>
      </w:r>
      <w:r>
        <w:rPr>
          <w:sz w:val="20"/>
          <w:szCs w:val="48"/>
        </w:rPr>
        <w:t>Filed by Wells Fargo Bank N.A. Action: seeks to foreclose on a mortgage to secure $296,887 affecting property located at 21 Hillside Terrace, Monroe 10950. Filed March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unn, Bruce C. Sr., et al. </w:t>
      </w:r>
      <w:r>
        <w:rPr>
          <w:sz w:val="20"/>
          <w:szCs w:val="48"/>
        </w:rPr>
        <w:t>Filed by Ditech Financial LLC. Action: seeks to foreclose on a mortgage to secure an unspecified amount affecting property located at 127 Old Cahoozie Road, Sparrow Bush 12780. Filed Feb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Emanuel, Maureen, et al. </w:t>
      </w:r>
      <w:r>
        <w:rPr>
          <w:sz w:val="20"/>
          <w:szCs w:val="48"/>
        </w:rPr>
        <w:t>Filed by U.S. Bank N.A. Action: seeks to foreclose on a mortgage to secure $195,000 affecting property located at 386 Wittenberg Road, Woodstock 12409. Filed April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Ernsberger, George W., et al. </w:t>
      </w:r>
      <w:r>
        <w:rPr>
          <w:sz w:val="20"/>
          <w:szCs w:val="48"/>
        </w:rPr>
        <w:t>Filed by U.S. Bank N.A. Action: seeks to foreclose on a mortgage to secure $125,000 affecting property located at 1255 Ulster Heights Road, Ellenville 12428. Filed April 2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Evans, Lillian, as appointed administrator and heir to the estate of Ada Beatrice Evans, et al. </w:t>
      </w:r>
      <w:r>
        <w:rPr>
          <w:sz w:val="20"/>
          <w:szCs w:val="48"/>
        </w:rPr>
        <w:t>Filed by Reverse Mortgage Solutions Inc. Action: seeks to foreclose on a mortgage to secure $315,000 affecting property located at 11 Hillcrest Place, Newburgh 12550. Filed March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ava, Edward, heir and distributee of the estate of Edward P. Fava, et al. </w:t>
      </w:r>
      <w:r>
        <w:rPr>
          <w:sz w:val="20"/>
          <w:szCs w:val="48"/>
        </w:rPr>
        <w:t>Filed by U.S. Bank N.A. Action: seeks to foreclose on a mortgage to secure $833,500 affecting property located at 1 Anthony Court, Greenwood Lake 10925. Filed March 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iser, James R., et al. </w:t>
      </w:r>
      <w:r>
        <w:rPr>
          <w:sz w:val="20"/>
          <w:szCs w:val="48"/>
        </w:rPr>
        <w:t>Filed by Wells Fargo Bank N.A. Action: seeks to foreclose on a mortgage to secure $113,000 affecting property located at 30 Church St., Port Jervis 12771. Filed Feb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ive Star Contracting and Remodeling Inc., et al. </w:t>
      </w:r>
      <w:r>
        <w:rPr>
          <w:sz w:val="20"/>
          <w:szCs w:val="48"/>
        </w:rPr>
        <w:t>Filed by The Community Preservation Corp. Action: seeks to foreclose on a mortgage to secure an unspecified amount affecting property located in Poughkeepsie. Filed April 2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onzalez, Raymond, et al. </w:t>
      </w:r>
      <w:r>
        <w:rPr>
          <w:sz w:val="20"/>
          <w:szCs w:val="48"/>
        </w:rPr>
        <w:t>Filed by M&amp;T Bank. Action: seeks to foreclose on a mortgage to secure $181,649 affecting property located at 357 Hudson St., Cornwall-on-Hudson 12520. Filed March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ulnick, Burton Jr., Ulster County commissioner of finance as administrator of the estate of Tina Marie Vaughan, et al. </w:t>
      </w:r>
      <w:r>
        <w:rPr>
          <w:sz w:val="20"/>
          <w:szCs w:val="48"/>
        </w:rPr>
        <w:t>Filed by the State of New York Mortgage Agency. Action: seeks to foreclose on a mortgage to secure $91,500 affecting property located at 456 First Ave., Kingston 12401. Filed April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ablow, Karen, Orange County commissioner of finance, as administrator of the estate of Fernando Perez, et al. </w:t>
      </w:r>
      <w:r>
        <w:rPr>
          <w:sz w:val="20"/>
          <w:szCs w:val="48"/>
        </w:rPr>
        <w:t>Filed by The Bank of New York Mellon. Action: seeks to foreclose on a mortgage to secure $158,000 affecting property located at 4217 Whispering Hills, Unit 453, Chester 10918. Filed Feb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eirs and distributees of the estate of Rose B. Rotella, et al. </w:t>
      </w:r>
      <w:r>
        <w:rPr>
          <w:sz w:val="20"/>
          <w:szCs w:val="48"/>
        </w:rPr>
        <w:t>Filed by CIT Bank N.A. Action: seeks to foreclose on a mortgage to secure $262,500 affecting property located at 214 RR School Lane, Phoenicia 12464. Filed April 26.</w:t>
      </w:r>
    </w:p>
    <w:p>
      <w:pPr>
        <w:pStyle w:val="NoSpacing"/>
        <w:rPr/>
      </w:pPr>
      <w:r>
        <w:rPr>
          <w:rFonts w:cs="Times New Roman"/>
          <w:sz w:val="20"/>
          <w:szCs w:val="48"/>
        </w:rPr>
        <w:br/>
      </w:r>
      <w:r>
        <w:rPr>
          <w:b/>
          <w:sz w:val="20"/>
          <w:szCs w:val="48"/>
        </w:rPr>
        <w:t>Homestead Renovations LLC, et al.</w:t>
      </w:r>
      <w:r>
        <w:rPr>
          <w:sz w:val="20"/>
          <w:szCs w:val="48"/>
        </w:rPr>
        <w:t xml:space="preserve"> Filed by the Comptroller of the State of New York. Action: seeks to foreclose on a mortgage to secure an unspecified amount affecting property located at 7 Franklin St., Poughkeepsie. Filed April 2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Jachens, Jess P., et al. </w:t>
      </w:r>
      <w:r>
        <w:rPr>
          <w:sz w:val="20"/>
          <w:szCs w:val="48"/>
        </w:rPr>
        <w:t>Filed by Planet Home Lending LLC. Action: seeks to foreclose on a mortgage to secure $177,574 affecting property located at 40 Shore Drive, New Windsor 12553. Filed March 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Josiah, Abby O., et al.</w:t>
      </w:r>
      <w:r>
        <w:rPr>
          <w:sz w:val="20"/>
          <w:szCs w:val="48"/>
        </w:rPr>
        <w:t xml:space="preserve"> Filed by Trustco Bank. Action: seeks to foreclose on a mortgage to secure $232,000 affecting property located at 15 Marshall St., Poughkeepsie 12601. Filed April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Kaluczky, Scott, et al. </w:t>
      </w:r>
      <w:r>
        <w:rPr>
          <w:sz w:val="20"/>
          <w:szCs w:val="48"/>
        </w:rPr>
        <w:t>Filed by M&amp;T Bank. Action: seeks to foreclose on a mortgage to secure $88,000 affecting property located at 4 Chads Ford Lane, Newburgh 12550. Filed March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Kemp, Robert S., et al. </w:t>
      </w:r>
      <w:r>
        <w:rPr>
          <w:sz w:val="20"/>
          <w:szCs w:val="48"/>
        </w:rPr>
        <w:t>Filed by PHH Mortgage Corp. Action: seeks to foreclose on a mortgage to secure $33,300 affecting property located at 4 Fortune Road West, Apt. 4D, Middletown 10941. Filed Feb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ucci, Martha Jane, et al. </w:t>
      </w:r>
      <w:r>
        <w:rPr>
          <w:sz w:val="20"/>
          <w:szCs w:val="48"/>
        </w:rPr>
        <w:t>Filed by U.S. Bank Trust N.A. Action: seeks to foreclose on a mortgage to secure $83,348 affecting property located at 18 Grant St., Kingston 12401. Filed April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ggiore, Kim, et al. </w:t>
      </w:r>
      <w:r>
        <w:rPr>
          <w:sz w:val="20"/>
          <w:szCs w:val="48"/>
        </w:rPr>
        <w:t>Filed by The Bank of New York Mellon. Action: seeks to foreclose on a mortgage to secure $265,500 affecting property located at 6 Wedgewood Drive, Goshen 10924. Filed Feb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nna, Gary S., et al. </w:t>
      </w:r>
      <w:r>
        <w:rPr>
          <w:sz w:val="20"/>
          <w:szCs w:val="48"/>
        </w:rPr>
        <w:t>Filed by Deutsche Bank National Trust Co. Action: seeks to foreclose on a mortgage to secure an unspecified amount affecting property located at 35 Harris Lane, Cornwall-on-Hudson 12518. Filed March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rtini, Michael C., individually and as surviving joint tenant, et al. </w:t>
      </w:r>
      <w:r>
        <w:rPr>
          <w:sz w:val="20"/>
          <w:szCs w:val="48"/>
        </w:rPr>
        <w:t>Filed by U.S. Bank N.A. Action: seeks to foreclose on a mortgage to secure $395,000 affecting property located at 10 Salzburg Road, Blooming Grove 10914. Filed Feb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tey, Karen M., et al. </w:t>
      </w:r>
      <w:r>
        <w:rPr>
          <w:sz w:val="20"/>
          <w:szCs w:val="48"/>
        </w:rPr>
        <w:t>Filed by United States of America. Action: seeks to foreclose on a mortgage to secure an unspecified amount affecting property located at 16 Cherry Lane, Saugerties 12477. Filed April 2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Melville, Brian E., et al.</w:t>
      </w:r>
      <w:r>
        <w:rPr>
          <w:sz w:val="20"/>
          <w:szCs w:val="48"/>
        </w:rPr>
        <w:t xml:space="preserve"> Filed by Lakeview Loan Servicing LLC. Action: seeks to foreclose on a mortgage to secure $258,605 affecting property located at 333 Upper Mountain Road, Pine Bush 12566. Filed April 2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Messineo, Ingrid S., et al.</w:t>
      </w:r>
      <w:r>
        <w:rPr>
          <w:sz w:val="20"/>
          <w:szCs w:val="48"/>
        </w:rPr>
        <w:t xml:space="preserve"> Filed by Nationstar Mortgage LLC. Action: seeks to foreclose on a mortgage to secure $66,482 affecting property located at 66 Hunt Road, Wallkill 12589. Filed April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Nardone, Frank A., et al. </w:t>
      </w:r>
      <w:r>
        <w:rPr>
          <w:sz w:val="20"/>
          <w:szCs w:val="48"/>
        </w:rPr>
        <w:t>Filed by Deutsche Bank National Trust Co. Action: seeks to foreclose on a mortgage to secure $562,000 affecting property located at 18 Burts Path, Hopewell Junction 12533. Filed April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Narine, Nirmala, et al. </w:t>
      </w:r>
      <w:r>
        <w:rPr>
          <w:sz w:val="20"/>
          <w:szCs w:val="48"/>
        </w:rPr>
        <w:t>Filed by JPMorgan Chase Bank N.A. Action: seeks to foreclose on a mortgage to secure $463,200 affecting property located at 690 New Paltz Road, Highland 12528. Filed April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Nazario, Benito, et al. </w:t>
      </w:r>
      <w:r>
        <w:rPr>
          <w:sz w:val="20"/>
          <w:szCs w:val="48"/>
        </w:rPr>
        <w:t>Filed by Bayview Loan Servicing LLC. Action: seeks to foreclose on a mortgage to secure $245,122 affecting property located at 14 Carl Place, Middletown 10940. Filed March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Nivar, Gwendolyn, et al. </w:t>
      </w:r>
      <w:r>
        <w:rPr>
          <w:sz w:val="20"/>
          <w:szCs w:val="48"/>
        </w:rPr>
        <w:t>Filed by U.S. Bank N.A. Action: seeks to foreclose on a mortgage to secure $340,000 affecting property located at 27 Grosso Court, Montgomery 12549. Filed Feb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Norcia, Anthony G., et al. </w:t>
      </w:r>
      <w:r>
        <w:rPr>
          <w:sz w:val="20"/>
          <w:szCs w:val="48"/>
        </w:rPr>
        <w:t>Filed by HSBC Bank USA N.A. Action: seeks to foreclose on a mortgage to secure $288,000 affecting property located at 75 Edinburgh Road, Middletown 10941. Filed Feb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ace, Rosemary, et al. </w:t>
      </w:r>
      <w:r>
        <w:rPr>
          <w:sz w:val="20"/>
          <w:szCs w:val="48"/>
        </w:rPr>
        <w:t>Filed by Deutsche Bank National Trust Co. Action: seeks to foreclose on a mortgage to secure $ affecting property located at 4 White Gate Drive, Apt. J, Wappingers Falls 12590. Filed April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Pangburn, Kenneth P., et al.</w:t>
      </w:r>
      <w:r>
        <w:rPr>
          <w:sz w:val="20"/>
          <w:szCs w:val="48"/>
        </w:rPr>
        <w:t xml:space="preserve"> Filed by HSBC Bank USA N.A. Action: seeks to foreclose on a mortgage to secure $450,000 affecting property located at 284 Dewitt Mills Road, Kingston 12401. Filed April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apazian, Armen R., et al. </w:t>
      </w:r>
      <w:r>
        <w:rPr>
          <w:sz w:val="20"/>
          <w:szCs w:val="48"/>
        </w:rPr>
        <w:t>Filed by U.S. Bank N.A. Action: seeks to foreclose on a mortgage to secure $216,000 affecting property located at 76 Fifth Ave., Newburgh 12550. Filed Feb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Parks, Norman M. Sr., et al.</w:t>
      </w:r>
      <w:r>
        <w:rPr>
          <w:sz w:val="20"/>
          <w:szCs w:val="48"/>
        </w:rPr>
        <w:t xml:space="preserve"> Filed by Nationstar Mortgage LLC. Action: seeks to foreclose on a mortgage to secure $40,000 affecting property located at 1710 Route 12, Wawayanda 10958. Filed Feb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ascoe, Melanie L., et al. </w:t>
      </w:r>
      <w:r>
        <w:rPr>
          <w:sz w:val="20"/>
          <w:szCs w:val="48"/>
        </w:rPr>
        <w:t>Filed by Loancare LLC. Action: seeks to foreclose on a mortgage to secure $79,000 affecting property located at 215 Downs St., Kingston 12401. Filed April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erry, Adine J., individually and as co-administratrix of the estate of Doreen F. Perry, et al. </w:t>
      </w:r>
      <w:r>
        <w:rPr>
          <w:sz w:val="20"/>
          <w:szCs w:val="48"/>
        </w:rPr>
        <w:t>Filed by M&amp;T Bank. Action: seeks to foreclose on a mortgage to secure $172,000 affecting property located at 17 Tracy Road, New Paltz 12561. Filed April 2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Pollock, Kelly, et al.</w:t>
      </w:r>
      <w:r>
        <w:rPr>
          <w:sz w:val="20"/>
          <w:szCs w:val="48"/>
        </w:rPr>
        <w:t xml:space="preserve"> Filed by New Penn Financial LLC. Action: seeks to foreclose on a mortgage to secure $235,000 affecting property located at 60 Peach Place, Middletown 10940. Filed Feb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Powell, Christopher S., as administrator and heir to the estate of Victoria K. Powell, et al.</w:t>
      </w:r>
      <w:r>
        <w:rPr>
          <w:sz w:val="20"/>
          <w:szCs w:val="48"/>
        </w:rPr>
        <w:t xml:space="preserve"> Filed by U.S. Bank N.A. Action: seeks to foreclose on a mortgage to secure $260,000 affecting property located at 2242 New Hackensack, Poughkeepsie 12603. Filed April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abess, Douglas, et al. </w:t>
      </w:r>
      <w:r>
        <w:rPr>
          <w:sz w:val="20"/>
          <w:szCs w:val="48"/>
        </w:rPr>
        <w:t>Filed by Keybank N.A. Action: seeks to foreclose on a mortgage to secure $60,000 affecting property located at 55 Benkard Ave., Newburgh 12550. Filed March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angaraj, Jayanthi, et al. </w:t>
      </w:r>
      <w:r>
        <w:rPr>
          <w:sz w:val="20"/>
          <w:szCs w:val="48"/>
        </w:rPr>
        <w:t>Filed by Deutsche Bank National Trust Co. Action: seeks to foreclose on a mortgage to secure $245,000 affecting property located at 3 Dogwood Lane, Monroe 10950. Filed March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ichey, Stephen A., et al. </w:t>
      </w:r>
      <w:r>
        <w:rPr>
          <w:sz w:val="20"/>
          <w:szCs w:val="48"/>
        </w:rPr>
        <w:t>Filed by Wells Fargo Bank N.A. Action: seeks to foreclose on a mortgage to secure $132,825 affecting property located at 22 Kinry Road, Poughkeepsie 12603. Filed April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osa, Kevin, et al. </w:t>
      </w:r>
      <w:r>
        <w:rPr>
          <w:sz w:val="20"/>
          <w:szCs w:val="48"/>
        </w:rPr>
        <w:t>Filed by Deutsche Bank National Trust Co. Action: seeks to foreclose on a mortgage to secure $151,200 affecting property located at 5 Roming Lane, Saugerties 12477. Filed April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aintiche, Jonathan P., et al. </w:t>
      </w:r>
      <w:r>
        <w:rPr>
          <w:sz w:val="20"/>
          <w:szCs w:val="48"/>
        </w:rPr>
        <w:t>Filed by Wells Fargo Bank N.A. Action: seeks to foreclose on a mortgage to secure $210,429 affecting property located at 8 Black Rock Trail, Deerpark 12771. Filed March 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anabria, Dolores, as heir to the estate of Aladin Sanabria, et al. </w:t>
      </w:r>
      <w:r>
        <w:rPr>
          <w:sz w:val="20"/>
          <w:szCs w:val="48"/>
        </w:rPr>
        <w:t>Filed by Wells Fargo Bank N.A. Action: seeks to foreclose on a mortgage to secure $290,0000 affecting property located at 9 Bernadette Way, Washingtonville 10992. Filed March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Schneider, Edward J., et al.</w:t>
      </w:r>
      <w:r>
        <w:rPr>
          <w:sz w:val="20"/>
          <w:szCs w:val="48"/>
        </w:rPr>
        <w:t xml:space="preserve"> Filed by Wells Fargo Bank N.A. Action: seeks to foreclose on a mortgage to secure $63,000 affecting property located at 110 Albany St., Poughkeepsie 12601. Filed April 2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igalos, Jeanne M., et al. </w:t>
      </w:r>
      <w:r>
        <w:rPr>
          <w:sz w:val="20"/>
          <w:szCs w:val="48"/>
        </w:rPr>
        <w:t>Filed by U.S. Bank N.A. Action: seeks to foreclose on a mortgage to secure $221,250 affecting property located at 7 Mountain View Drive, Warwick 10990. Filed March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Smith, Darryl L., et al.</w:t>
      </w:r>
      <w:r>
        <w:rPr>
          <w:sz w:val="20"/>
          <w:szCs w:val="48"/>
        </w:rPr>
        <w:t xml:space="preserve"> Filed by U.S. Bank N.A. Action: seeks to foreclose on a mortgage to secure $179,823 affecting property located at 96 Marian Court, Warwick 10990. Filed March 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otomayor, David Jr., et al. </w:t>
      </w:r>
      <w:r>
        <w:rPr>
          <w:sz w:val="20"/>
          <w:szCs w:val="48"/>
        </w:rPr>
        <w:t>Filed by Lakeview Loan Servicing LLC. Action: seeks to foreclose on a mortgage to secure $265,109 affecting property located at 202 E. Meadow Wind Lane, Newburgh 12550. Filed Feb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ilman, Menahem, et al. </w:t>
      </w:r>
      <w:r>
        <w:rPr>
          <w:sz w:val="20"/>
          <w:szCs w:val="48"/>
        </w:rPr>
        <w:t>Filed by JPMorgan Chase Bank N.A. Action: seeks to foreclose on a mortgage to secure $160,638 affecting property located at 19 Fairlawn Ave., Middletown 10940. Filed Feb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Toole, Anthony T., et al.</w:t>
      </w:r>
      <w:r>
        <w:rPr>
          <w:sz w:val="20"/>
          <w:szCs w:val="48"/>
        </w:rPr>
        <w:t xml:space="preserve"> Filed by Green Tree Servicing LLC. Action: seeks to foreclose on a mortgage to secure $185,915 affecting property located at 97 Sycamore Drive, Middletown 10940. Filed March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United States of America, et al. </w:t>
      </w:r>
      <w:r>
        <w:rPr>
          <w:sz w:val="20"/>
          <w:szCs w:val="48"/>
        </w:rPr>
        <w:t>Filed by Nationstar Mortgage LLC. Action: seeks to foreclose on a mortgage to secure $270,000 affecting property located at 9 Fedorko Lane, Montgomery 12549. Filed Feb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Vasquez, Miriam, et al. </w:t>
      </w:r>
      <w:r>
        <w:rPr>
          <w:sz w:val="20"/>
          <w:szCs w:val="48"/>
        </w:rPr>
        <w:t>Filed by Wells Fargo Bank N.A. Action: seeks to foreclose on a mortgage to secure $229,904 affecting property located at 912 Wallkill Ave., Pine Bush 12566. Filed Feb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arren, Julien, et al. </w:t>
      </w:r>
      <w:r>
        <w:rPr>
          <w:sz w:val="20"/>
          <w:szCs w:val="48"/>
        </w:rPr>
        <w:t>Filed by Federal National Mortgage Association. Action: seeks to foreclose on a mortgage to secure $175,500 affecting property located at 16 Amchir Ave., Middletown 10940. Filed Feb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arren, Kimberly, et al. </w:t>
      </w:r>
      <w:r>
        <w:rPr>
          <w:sz w:val="20"/>
          <w:szCs w:val="48"/>
        </w:rPr>
        <w:t>Filed by The Bank of New York Mellon. Action: seeks to foreclose on a mortgage to secure $160,000 affecting property located at 226 Sundown Road, Kerhonkson 12446. Filed April 2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aterman, K. Melissa, et al. </w:t>
      </w:r>
      <w:r>
        <w:rPr>
          <w:sz w:val="20"/>
          <w:szCs w:val="48"/>
        </w:rPr>
        <w:t>Filed by MTGLQ Investors LP. Action: seeks to foreclose on a mortgage to secure $196,000 affecting property located at 43 Ziegler Ave., Poughkeepsie 12603. Filed April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ay, Grant, as executor under the last will and testament of Valari L.B. Way, et al. </w:t>
      </w:r>
      <w:r>
        <w:rPr>
          <w:sz w:val="20"/>
          <w:szCs w:val="48"/>
        </w:rPr>
        <w:t>Filed by Ocwen Loan Servicing LLC. Action: seeks to foreclose on a mortgage to secure an unspecified amount affecting property located at 112 Chris Lane, Olivebridge 12461. Filed April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ellmon, Elvonne P., et al. </w:t>
      </w:r>
      <w:r>
        <w:rPr>
          <w:sz w:val="20"/>
          <w:szCs w:val="48"/>
        </w:rPr>
        <w:t>Filed by Nationstar Mortgage LLC. Action: seeks to foreclose on a mortgage to secure $116,400 affecting property located at 531 Washington Ave., Newburgh 12550. Filed Feb. 26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Mechanic’s Lie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xtra Space Properties Eighty LLC, </w:t>
      </w:r>
      <w:r>
        <w:rPr>
          <w:sz w:val="20"/>
          <w:szCs w:val="48"/>
        </w:rPr>
        <w:t>as owner. $79,500 as claimed by N and G Construction LLC, Carmel. Property: 2169 South Road, Poughkeepsie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ouse, Alan G., et al, </w:t>
      </w:r>
      <w:r>
        <w:rPr>
          <w:sz w:val="20"/>
          <w:szCs w:val="48"/>
        </w:rPr>
        <w:t>New York City, as owner. $37,000 as claimed by Allied Excavating Inc., Warwick. Property: in Warwick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ouse, Alan G., et al, </w:t>
      </w:r>
      <w:r>
        <w:rPr>
          <w:sz w:val="20"/>
          <w:szCs w:val="48"/>
        </w:rPr>
        <w:t>Warwick, as owner. $16,000 as claimed by Allied Excavating Inc., Warwick. Property: in Warwick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awrence, Beth, </w:t>
      </w:r>
      <w:r>
        <w:rPr>
          <w:sz w:val="20"/>
          <w:szCs w:val="48"/>
        </w:rPr>
        <w:t>as owner. $2,720 as claimed by New York State Foam and Energy LLC, Highland Mills. Property: 3 Hyman Ostrow Circle, Highland Mills 10930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gala, Glen, </w:t>
      </w:r>
      <w:r>
        <w:rPr>
          <w:sz w:val="20"/>
          <w:szCs w:val="48"/>
        </w:rPr>
        <w:t>New Milford, New Jersey, as owner. $42,000 as claimed by Allied Excavating Inc., Warwick. Property: in Warwick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ses Rosenthal LLC, </w:t>
      </w:r>
      <w:r>
        <w:rPr>
          <w:sz w:val="20"/>
          <w:szCs w:val="48"/>
        </w:rPr>
        <w:t>as owner. $40,000 as claimed by Cioffi 1 Inc., Thiells. Property: 205 Bakertown Road, Woodbury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olanco, Rosemarie, </w:t>
      </w:r>
      <w:r>
        <w:rPr>
          <w:sz w:val="20"/>
          <w:szCs w:val="48"/>
        </w:rPr>
        <w:t>Kew Gardens, as owner. $5,500 as claimed by Allied Excavating Inc., Warwick. Property: in Warwick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eynolds, Sean,</w:t>
      </w:r>
      <w:r>
        <w:rPr>
          <w:sz w:val="20"/>
          <w:szCs w:val="48"/>
        </w:rPr>
        <w:t xml:space="preserve"> Warwick, as owner. $54,000 as claimed by Allied Excavating Inc., Warwick. Property: in Warwick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ubin, Karin, </w:t>
      </w:r>
      <w:r>
        <w:rPr>
          <w:sz w:val="20"/>
          <w:szCs w:val="48"/>
        </w:rPr>
        <w:t>as owner. $1,492 as claimed by Forest Green Landscaping Inc. Property: 18 Altamont Road, Millbrook 12545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hamrock Creek LLC, </w:t>
      </w:r>
      <w:r>
        <w:rPr>
          <w:sz w:val="20"/>
          <w:szCs w:val="48"/>
        </w:rPr>
        <w:t>as owner. $3,942 as claimed by Calculated Fire Protection Company Inc., Salt Point. Property: 112 Forge Hill, New Windsor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almart Real Estate Business Trust,</w:t>
      </w:r>
      <w:r>
        <w:rPr>
          <w:sz w:val="20"/>
          <w:szCs w:val="48"/>
        </w:rPr>
        <w:t xml:space="preserve"> as owner. $210 as claimed by Plumbing Today Inc., Latham. Property: 26 W. Merritt Blvd., Fishkill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almart Real Estate Business Trust,</w:t>
      </w:r>
      <w:r>
        <w:rPr>
          <w:sz w:val="20"/>
          <w:szCs w:val="48"/>
        </w:rPr>
        <w:t xml:space="preserve"> as owner. $738 as claimed by Plumbing Today Inc., Latham. Property: 26 W. Merritt Blvd., Fishkill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almart Real Estate Business Trust,</w:t>
      </w:r>
      <w:r>
        <w:rPr>
          <w:sz w:val="20"/>
          <w:szCs w:val="48"/>
        </w:rPr>
        <w:t xml:space="preserve"> as owner. $935 as claimed by Plumbing Today Inc., Latham. Property: 26 W. Merritt Blvd., Fishkill. Filed April 26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New Businesse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Partne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 and S All Seasonal Lawn Care and Landscaping, </w:t>
      </w:r>
      <w:r>
        <w:rPr>
          <w:sz w:val="20"/>
          <w:szCs w:val="48"/>
        </w:rPr>
        <w:t>5 Jeanette Lane, Lake Katrine 12449, c/o Cindy S. Vansteenburg and Russell Francis Vansteenburg. Filed April 25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unset Gardening,</w:t>
      </w:r>
      <w:r>
        <w:rPr>
          <w:sz w:val="20"/>
          <w:szCs w:val="48"/>
        </w:rPr>
        <w:t xml:space="preserve"> 62 Cedar St., Kingston 12401, c/o Jose Aguayo-Lopez, Jersson Mohamed Munoz, and Junior Jhonatan Norris Cisneros. Filed April 25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V and S Pro Painting,</w:t>
      </w:r>
      <w:r>
        <w:rPr>
          <w:sz w:val="20"/>
          <w:szCs w:val="48"/>
        </w:rPr>
        <w:t xml:space="preserve"> 165 Berkman Drive, Middletown, c/o Nicholas DiConcilio and Milagros E. Paredes. Filed Aug. 2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Sole Proprieto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ncestor Answers,</w:t>
      </w:r>
      <w:r>
        <w:rPr>
          <w:sz w:val="20"/>
          <w:szCs w:val="48"/>
        </w:rPr>
        <w:t xml:space="preserve"> 12 Butterville Road, New Paltz 12561, c/o June C. Franzel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ella Mia’s Creative Parties,</w:t>
      </w:r>
      <w:r>
        <w:rPr>
          <w:sz w:val="20"/>
          <w:szCs w:val="48"/>
        </w:rPr>
        <w:t xml:space="preserve"> 23 Edgewood Drive, Saugerties 12477, c/o Heather M. Dodd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ssandra Eberhard-Leal, LCSW,</w:t>
      </w:r>
      <w:r>
        <w:rPr>
          <w:sz w:val="20"/>
          <w:szCs w:val="48"/>
        </w:rPr>
        <w:t xml:space="preserve"> 200 Route 32, Suite 206, Central Valley, c/o Cassandra L. Eberhard-Leal. Filed Aug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hris Sanger Golf,</w:t>
      </w:r>
      <w:r>
        <w:rPr>
          <w:sz w:val="20"/>
          <w:szCs w:val="48"/>
        </w:rPr>
        <w:t xml:space="preserve"> 14 Mill Hill Road, Woodstock 12498, c/o Christopher W. Sanger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ut and Run Tree Service,</w:t>
      </w:r>
      <w:r>
        <w:rPr>
          <w:sz w:val="20"/>
          <w:szCs w:val="48"/>
        </w:rPr>
        <w:t xml:space="preserve"> 111 Riverside Ave., Hurley 12443, c/o Adam J. Singer Derivera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onna Trast RN CDE Health Counselor,</w:t>
      </w:r>
      <w:r>
        <w:rPr>
          <w:sz w:val="20"/>
          <w:szCs w:val="48"/>
        </w:rPr>
        <w:t xml:space="preserve"> 124 Gina Court, Hurley 12443, c/o Donna D. Trast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r. Blacktop,</w:t>
      </w:r>
      <w:r>
        <w:rPr>
          <w:sz w:val="20"/>
          <w:szCs w:val="48"/>
        </w:rPr>
        <w:t xml:space="preserve"> 118 Hill Road, Kingston 12401, c/o Charlene J. Lent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amily Dogs,</w:t>
      </w:r>
      <w:r>
        <w:rPr>
          <w:sz w:val="20"/>
          <w:szCs w:val="48"/>
        </w:rPr>
        <w:t xml:space="preserve"> 33 Bush Ave., Newburgh 12550, c/o Nicole T. Scott. Filed Aug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ndi’a Hair Boutique,</w:t>
      </w:r>
      <w:r>
        <w:rPr>
          <w:sz w:val="20"/>
          <w:szCs w:val="48"/>
        </w:rPr>
        <w:t xml:space="preserve"> 307 Lake Drive, Newburgh 12550, c/o Iesha R. Banks. Filed Aug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ine Line Construction,</w:t>
      </w:r>
      <w:r>
        <w:rPr>
          <w:sz w:val="20"/>
          <w:szCs w:val="48"/>
        </w:rPr>
        <w:t xml:space="preserve"> 14 Ryerson Road, Warwick 10990, c/o Matthew RF Raif. Filed Aug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allery 21,</w:t>
      </w:r>
      <w:r>
        <w:rPr>
          <w:sz w:val="20"/>
          <w:szCs w:val="48"/>
        </w:rPr>
        <w:t xml:space="preserve"> 21 W. Strand St., Kingston 12401, c/o Nicole Mary McDonald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ealing Hands by Mukesh,</w:t>
      </w:r>
      <w:r>
        <w:rPr>
          <w:sz w:val="20"/>
          <w:szCs w:val="48"/>
        </w:rPr>
        <w:t xml:space="preserve"> 1659 Route 212, Saugerties 12477, c/o Mukesh C. Seetaram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ope Cleaning Services,</w:t>
      </w:r>
      <w:r>
        <w:rPr>
          <w:sz w:val="20"/>
          <w:szCs w:val="48"/>
        </w:rPr>
        <w:t xml:space="preserve"> 1 Cedar Lane, Saugerties 12477, c/o Rosemary Francisca Sosa Morales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I.V.A. Fitness,</w:t>
      </w:r>
      <w:r>
        <w:rPr>
          <w:sz w:val="20"/>
          <w:szCs w:val="48"/>
        </w:rPr>
        <w:t xml:space="preserve"> 506 Drake Drive, Newburgh 12550, c/o Lanette Perez. Filed Aug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ax Seal Coat and Asphalt Maintenance,</w:t>
      </w:r>
      <w:r>
        <w:rPr>
          <w:sz w:val="20"/>
          <w:szCs w:val="48"/>
        </w:rPr>
        <w:t xml:space="preserve"> 1394 Old Post Road, Ulster Park 12487, c/o Jacquelyne Orr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LK Drywall and Home Improvement,</w:t>
      </w:r>
      <w:r>
        <w:rPr>
          <w:sz w:val="20"/>
          <w:szCs w:val="48"/>
        </w:rPr>
        <w:t xml:space="preserve"> 30 Pilgrim Corners Road, Middletown 10940, c/o John L. Kientopp. Filed Aug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areena’s Cleaning Services,</w:t>
      </w:r>
      <w:r>
        <w:rPr>
          <w:sz w:val="20"/>
          <w:szCs w:val="48"/>
        </w:rPr>
        <w:t xml:space="preserve"> 158 Hilltop Road, Saugerties 12477, c/o Kareena Erin Cahill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erry Baxter, LCSW,</w:t>
      </w:r>
      <w:r>
        <w:rPr>
          <w:sz w:val="20"/>
          <w:szCs w:val="48"/>
        </w:rPr>
        <w:t xml:space="preserve"> 372 Fullerton Ave., Suite B, Newburgh, c/o Kerry Brigid Baxter. Filed Aug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ulubelle Productions,</w:t>
      </w:r>
      <w:r>
        <w:rPr>
          <w:sz w:val="20"/>
          <w:szCs w:val="48"/>
        </w:rPr>
        <w:t xml:space="preserve"> 80 Clarks Lane, Milton 12547, c/o Alyssa D’Adams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 Cabanita Salvadorena,</w:t>
      </w:r>
      <w:r>
        <w:rPr>
          <w:sz w:val="20"/>
          <w:szCs w:val="48"/>
        </w:rPr>
        <w:t xml:space="preserve"> 108 Livingston St., Saugerties 12477, c/o Sonia Flores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ss Shannah’s Place,</w:t>
      </w:r>
      <w:r>
        <w:rPr>
          <w:sz w:val="20"/>
          <w:szCs w:val="48"/>
        </w:rPr>
        <w:t xml:space="preserve"> 21 Town Road, Mount Marion 12456, c/o Shannah Nichole Drake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xed Equestrian Arts,</w:t>
      </w:r>
      <w:r>
        <w:rPr>
          <w:sz w:val="20"/>
          <w:szCs w:val="48"/>
        </w:rPr>
        <w:t xml:space="preserve"> 514 N. Marbletown Road, Kingston 12401, c/o Anna O. Mauer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aramount Management,</w:t>
      </w:r>
      <w:r>
        <w:rPr>
          <w:sz w:val="20"/>
          <w:szCs w:val="48"/>
        </w:rPr>
        <w:t xml:space="preserve"> 213 Elmendorf St., Kingston 12401, c/o Eileen J. Ortiz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hoenicia Flea,</w:t>
      </w:r>
      <w:r>
        <w:rPr>
          <w:sz w:val="20"/>
          <w:szCs w:val="48"/>
        </w:rPr>
        <w:t xml:space="preserve"> 50 Post St., No. 2, Kingston 12401, c/o James Morelos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ene’e Takes the Cake,</w:t>
      </w:r>
      <w:r>
        <w:rPr>
          <w:sz w:val="20"/>
          <w:szCs w:val="48"/>
        </w:rPr>
        <w:t xml:space="preserve"> 7 Maple Lane, Montgomery, c/o Renee R. Gironda. Filed Aug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trange Joy Studio,</w:t>
      </w:r>
      <w:r>
        <w:rPr>
          <w:sz w:val="20"/>
          <w:szCs w:val="48"/>
        </w:rPr>
        <w:t xml:space="preserve"> 4 Smith Ave., Kingston 12401, c/o Lark Leland Kidder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evita Toutaiolepo,</w:t>
      </w:r>
      <w:r>
        <w:rPr>
          <w:sz w:val="20"/>
          <w:szCs w:val="48"/>
        </w:rPr>
        <w:t xml:space="preserve"> 137 Minnewaska Trail, Kerhonkson 12446, c/o Tevita T. Toutaiolepo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urnin’ Heads Bartique,</w:t>
      </w:r>
      <w:r>
        <w:rPr>
          <w:sz w:val="20"/>
          <w:szCs w:val="48"/>
        </w:rPr>
        <w:t xml:space="preserve"> 19 McDowell Place, Newburgh 12550, c/o Chantel Marie Vuono. Filed Aug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st Point Cleaning Service,</w:t>
      </w:r>
      <w:r>
        <w:rPr>
          <w:sz w:val="20"/>
          <w:szCs w:val="48"/>
        </w:rPr>
        <w:t xml:space="preserve"> 8 Muller Ave., Apt. 1, Highland Falls 10928, c/o Ortega Chery Olga. Filed Aug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Yoga Wellness Bodywork,</w:t>
      </w:r>
      <w:r>
        <w:rPr>
          <w:sz w:val="20"/>
          <w:szCs w:val="48"/>
        </w:rPr>
        <w:t xml:space="preserve"> 120 Main St., Gardiner 12525, c/o Sharon Paddock. Filed April 2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9:27:00Z</dcterms:created>
  <dc:creator>Larry</dc:creator>
  <dc:description/>
  <cp:keywords/>
  <dc:language>en-US</dc:language>
  <cp:lastModifiedBy>Reviewer _</cp:lastModifiedBy>
  <dcterms:modified xsi:type="dcterms:W3CDTF">2018-05-03T16:10:00Z</dcterms:modified>
  <cp:revision>3</cp:revision>
  <dc:subject/>
  <dc:title>Building Loans</dc:title>
</cp:coreProperties>
</file>