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uilding Loan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low $1 millio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36 Liberty Street LLC, </w:t>
      </w:r>
      <w:r>
        <w:rPr>
          <w:sz w:val="52"/>
          <w:szCs w:val="52"/>
        </w:rPr>
        <w:t>Newburgh, as owner. Lender: Salisbury Bank and Trust Co., Lakeville, Connecticut. Property: 47-49 Liberty St., Newburgh 12550. Amount: $104,000. Filed May 25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47-49 Liberty Street LLC, </w:t>
      </w:r>
      <w:r>
        <w:rPr>
          <w:sz w:val="52"/>
          <w:szCs w:val="52"/>
        </w:rPr>
        <w:t>Newburgh, as owner. Lender: Salisbury Bank and Trust Co., Lakeville, Connecticut. Property: 47-49 Liberty St., Newburgh 12550. Amount: $203,000. Filed May 25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Arold, Ryan M., et al,</w:t>
      </w:r>
      <w:r>
        <w:rPr>
          <w:sz w:val="52"/>
          <w:szCs w:val="52"/>
        </w:rPr>
        <w:t xml:space="preserve"> Saugerties, as owner. Lender: Rondout Savings Bank, Kingston. Property: Fortune Valley Lane, Saugerties 12477. Amount: $672,000. Filed May 21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Carcich, Keri K., et al, </w:t>
      </w:r>
      <w:r>
        <w:rPr>
          <w:sz w:val="52"/>
          <w:szCs w:val="52"/>
        </w:rPr>
        <w:t>as owner. Lender: Wallkill Valley Federal Savings and Loan Association, Walden. Property: Laurie Lane, Newburgh 12550. Amount: $172,000. Filed May 23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Conforti Ventures LLC, </w:t>
      </w:r>
      <w:r>
        <w:rPr>
          <w:sz w:val="52"/>
          <w:szCs w:val="52"/>
        </w:rPr>
        <w:t>Chester, as owner. Lender: Ulster Savings Bank, Kingston. Property: 21 Howells Road, Middletown. Amount: $450,000. Filed May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Davis, Tara, et al, </w:t>
      </w:r>
      <w:r>
        <w:rPr>
          <w:sz w:val="52"/>
          <w:szCs w:val="52"/>
        </w:rPr>
        <w:t>as owner. Lender: PCSB Bank. Property: in Wappinger. Amount: $444,000. Filed May 24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Klastow, Jocelyn, et al, </w:t>
      </w:r>
      <w:r>
        <w:rPr>
          <w:sz w:val="52"/>
          <w:szCs w:val="52"/>
        </w:rPr>
        <w:t>as owner. Lender: Salisbury Bank and Trust Co. Property: in Pleasant Valley. Amount: $300,000. Filed May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Marcigliano, Garbrielle, et al, </w:t>
      </w:r>
      <w:r>
        <w:rPr>
          <w:sz w:val="52"/>
          <w:szCs w:val="52"/>
        </w:rPr>
        <w:t>as owner. Lender: Trustco Bank. Property: in Rhinebeck. Amount: $494,300. Filed May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Mena, Joel, et al, </w:t>
      </w:r>
      <w:r>
        <w:rPr>
          <w:sz w:val="52"/>
          <w:szCs w:val="52"/>
        </w:rPr>
        <w:t>Middletown, as owner. Lender: M&amp;T Bank, Buffalo. Property: 14 Woodstock Lane, Middletown 10941. Amount: $217,300. Filed May 23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Obiero, Martin M.,</w:t>
      </w:r>
      <w:r>
        <w:rPr>
          <w:sz w:val="52"/>
          <w:szCs w:val="52"/>
        </w:rPr>
        <w:t xml:space="preserve"> as owner. Lender: M&amp;T Bank. Property: 8 Woods Place, Middletown 10940. Amount: $141,187. Filed May 25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ed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bove $1 millio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MMS Conservancy LLC,</w:t>
      </w:r>
      <w:r>
        <w:rPr>
          <w:sz w:val="52"/>
          <w:szCs w:val="52"/>
        </w:rPr>
        <w:t xml:space="preserve"> Chicago, Illinois. Seller: Ames LLC, Greenwich, Connecticut. Property: in Pawling and Patterson. Amount: $3.2 million. Filed May 21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low $1 millio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171 Liberty Street LLC, </w:t>
      </w:r>
      <w:r>
        <w:rPr>
          <w:sz w:val="52"/>
          <w:szCs w:val="52"/>
        </w:rPr>
        <w:t>Newburgh. Seller: NBC Properties LLC, et al, Newburgh. Property: 171 Liberty St., Newburgh. Amount: $80,000. Filed May 21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173 Liberty Street LLC, </w:t>
      </w:r>
      <w:r>
        <w:rPr>
          <w:sz w:val="52"/>
          <w:szCs w:val="52"/>
        </w:rPr>
        <w:t>Newburgh. Seller: NBC Properties LLC, et al, Newburgh. Property: 173 Liberty St., Newburgh. Amount: $60,000. Filed May 21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183 Main LLC,</w:t>
      </w:r>
      <w:r>
        <w:rPr>
          <w:sz w:val="52"/>
          <w:szCs w:val="52"/>
        </w:rPr>
        <w:t xml:space="preserve"> New Paltz. Seller: Lorraine Della Villa, New Paltz. Property: in New Paltz. Amount: $350,000. Filed May 24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191 South 8 LLC, </w:t>
      </w:r>
      <w:r>
        <w:rPr>
          <w:sz w:val="52"/>
          <w:szCs w:val="52"/>
        </w:rPr>
        <w:t>Monroe. Seller: Joseph Greenfield, Brooklyn. Property: 22 Pennsylvania Ave., Monroe. Amount: $460,000. Filed May 25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A1 Home Selling Solutions LLC, </w:t>
      </w:r>
      <w:r>
        <w:rPr>
          <w:sz w:val="52"/>
          <w:szCs w:val="52"/>
        </w:rPr>
        <w:t>Harriman. Seller: Mark Stern, Goshen. Property: 12 Craigville Road, Goshen 10924. Amount: $81,000. Filed May 25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AMG Plus Realty LLC, </w:t>
      </w:r>
      <w:r>
        <w:rPr>
          <w:sz w:val="52"/>
          <w:szCs w:val="52"/>
        </w:rPr>
        <w:t>Monroe. Seller: Nancy Schneider, Washingtonville. Property: 44 Carpenter Ave., Newburgh 12550. Amount: $53,550. Filed May 21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Balmville Construction Inc., </w:t>
      </w:r>
      <w:r>
        <w:rPr>
          <w:sz w:val="52"/>
          <w:szCs w:val="52"/>
        </w:rPr>
        <w:t>Newburgh. Seller: Town of Newburgh. Property: in Newburgh. Amount: $24,000. Filed May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Brooklyn Bread Inc., </w:t>
      </w:r>
      <w:r>
        <w:rPr>
          <w:sz w:val="52"/>
          <w:szCs w:val="52"/>
        </w:rPr>
        <w:t>Brooklyn. Seller: Liborio Galbo, et al, Brooklyn. Property: 270 Camp Road, Ellenville 12428. Amount: $200,000. Filed May 21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Cartus Financial Corp., </w:t>
      </w:r>
      <w:r>
        <w:rPr>
          <w:sz w:val="52"/>
          <w:szCs w:val="52"/>
        </w:rPr>
        <w:t>Danbury, Connecticut. Seller: Eric Amundson, et al, Goshen. Property: in Goshen. Amount: $450,000. Filed May 23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Cartus Financial Corp., </w:t>
      </w:r>
      <w:r>
        <w:rPr>
          <w:sz w:val="52"/>
          <w:szCs w:val="52"/>
        </w:rPr>
        <w:t>Danbury, Connecticut. Seller: Gwenn E. Villa, Rock Tavern. Property: in New Windsor. Amount: $360,000. Filed May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Catskill Farms Inc.,</w:t>
      </w:r>
      <w:r>
        <w:rPr>
          <w:sz w:val="52"/>
          <w:szCs w:val="52"/>
        </w:rPr>
        <w:t xml:space="preserve"> Elred. Seller: Celine N. Nichols, Clifton Park. Property: in Olive. Amount: $72,000. Filed May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Catskill Farms Inc., </w:t>
      </w:r>
      <w:r>
        <w:rPr>
          <w:sz w:val="52"/>
          <w:szCs w:val="52"/>
        </w:rPr>
        <w:t>Elred. Seller: Celine N. Nichols. Property: in Olive. Amount: $68,000. Filed May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Charles Tran Property LLC, </w:t>
      </w:r>
      <w:r>
        <w:rPr>
          <w:sz w:val="52"/>
          <w:szCs w:val="52"/>
        </w:rPr>
        <w:t>Middletown. Seller: Arianna Antonelli, New Windsor. Property: in Wallkill. Amount: $129,100. Filed May 23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Crystal Run Village Inc., </w:t>
      </w:r>
      <w:r>
        <w:rPr>
          <w:sz w:val="52"/>
          <w:szCs w:val="52"/>
        </w:rPr>
        <w:t>Middletown. Seller: Ludare Charles Dulgarian, et al, Middletown. Property: in Wallkill. Amount: $25,000. Filed May 21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Dorilar Enterprises LLC,</w:t>
      </w:r>
      <w:r>
        <w:rPr>
          <w:sz w:val="52"/>
          <w:szCs w:val="52"/>
        </w:rPr>
        <w:t xml:space="preserve"> Saugerties. Seller: Bayview Loan Servicing LLC, Coral Gables, Florida. Property: 421 Route 212, Saugerties 12477. Amount: $65,000. Filed May 21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East Coast Investors INTL LLC,</w:t>
      </w:r>
      <w:r>
        <w:rPr>
          <w:sz w:val="52"/>
          <w:szCs w:val="52"/>
        </w:rPr>
        <w:t xml:space="preserve"> Monroe. Seller: Barbara Lewis, New Windsor. Property: 1 Hobnail Court, New Windsor. Amount: $85,900. Filed May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Federal Home Loan Mortgage Corp. </w:t>
      </w:r>
      <w:r>
        <w:rPr>
          <w:sz w:val="52"/>
          <w:szCs w:val="52"/>
        </w:rPr>
        <w:t>Seller: John E. Bach Jr., Goshen. Property: 7 Ramblewood Drive, Newburgh 12550. Amount: $302,900. Filed May 23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Fun Five LLC, </w:t>
      </w:r>
      <w:r>
        <w:rPr>
          <w:sz w:val="52"/>
          <w:szCs w:val="52"/>
        </w:rPr>
        <w:t>Wantaugh. Seller: Cranberry Hill Realty Inc., Oceanside. Property: 133 Cranberry Road, Greenfield. Amount: $170,000. Filed May 21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Gold Score Properties Inc., </w:t>
      </w:r>
      <w:r>
        <w:rPr>
          <w:sz w:val="52"/>
          <w:szCs w:val="52"/>
        </w:rPr>
        <w:t>Monroe. Seller: Real Estate Growth Fund LLC, San Jose, California. Property: 29 Travis Lane, Newburgh. Amount: $107,000. Filed May 21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Henry Pine Apartments LLC,</w:t>
      </w:r>
      <w:r>
        <w:rPr>
          <w:sz w:val="52"/>
          <w:szCs w:val="52"/>
        </w:rPr>
        <w:t xml:space="preserve"> Prattsville. Seller: MJG Henry LLC, Hurley. Property: 171-175 Henry St., Kingston 12401. Amount: $198,000. Filed May 23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Homestead Builders Hudson Valley Inc.,</w:t>
      </w:r>
      <w:r>
        <w:rPr>
          <w:sz w:val="52"/>
          <w:szCs w:val="52"/>
        </w:rPr>
        <w:t xml:space="preserve"> Middletown. Seller: CN Direct Construction Inc., Bloomingburg. Property: in Crawford. Amount: $46,500. Filed May 21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Homestead Builders Hudson Valley Inc.,</w:t>
      </w:r>
      <w:r>
        <w:rPr>
          <w:sz w:val="52"/>
          <w:szCs w:val="52"/>
        </w:rPr>
        <w:t xml:space="preserve"> Middletown. Seller: CN Direct Construction Inc., Bloomingburg. Property: in Crawford. Amount: $38,000. Filed May 21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Homestead Builders Hudson Valley Inc., </w:t>
      </w:r>
      <w:r>
        <w:rPr>
          <w:sz w:val="52"/>
          <w:szCs w:val="52"/>
        </w:rPr>
        <w:t>Middletown. Seller: CN Direct Construction Inc., Bloomingburg. Property: in Greenville. Amount: $100,000. Filed May 21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Honrado Services LLC, et al, </w:t>
      </w:r>
      <w:r>
        <w:rPr>
          <w:sz w:val="52"/>
          <w:szCs w:val="52"/>
        </w:rPr>
        <w:t>Montgomery. Seller: Wells Fargo Bank N.A. Property: 37 Williams Ave., Newburgh 12550. Amount: $125,000. Filed May 25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HSBC Bank USA N.A. </w:t>
      </w:r>
      <w:r>
        <w:rPr>
          <w:sz w:val="52"/>
          <w:szCs w:val="52"/>
        </w:rPr>
        <w:t>Seller: Karen E. Hagstrom, Poughkeepsie. Property: 35 Harrison St., Poughkeepsie 12601. Amount: $281,000. Filed May 23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JAMM Services Corp., </w:t>
      </w:r>
      <w:r>
        <w:rPr>
          <w:sz w:val="52"/>
          <w:szCs w:val="52"/>
        </w:rPr>
        <w:t>Stormville. Seller: Michael Deponte, Ocala, Florida. Property: in East Fishkill. Amount: $125,000. Filed May 23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Levett LLC,</w:t>
      </w:r>
      <w:r>
        <w:rPr>
          <w:sz w:val="52"/>
          <w:szCs w:val="52"/>
        </w:rPr>
        <w:t xml:space="preserve"> Wappingers Falls. Seller: Hudson Valley Federal Credit Union, Poughkeepsie. Property: in Wappinger. Amount: $187,000. Filed May 21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Martin Honig LLC,</w:t>
      </w:r>
      <w:r>
        <w:rPr>
          <w:sz w:val="52"/>
          <w:szCs w:val="52"/>
        </w:rPr>
        <w:t xml:space="preserve"> Brooklyn. Seller: 28 Quickway LLC, Brooklyn. Property: in Monroe. Amount: $425,000. Filed May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Monay Holdings LLC, </w:t>
      </w:r>
      <w:r>
        <w:rPr>
          <w:sz w:val="52"/>
          <w:szCs w:val="52"/>
        </w:rPr>
        <w:t>Monsey. Seller: Donald Patrick Elliott, Wallkill. Property: in Wallkill. Amount: $130,000. Filed May 23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Moodna Bend Properties LLC, et al,</w:t>
      </w:r>
      <w:r>
        <w:rPr>
          <w:sz w:val="52"/>
          <w:szCs w:val="52"/>
        </w:rPr>
        <w:t xml:space="preserve"> Tarrytown. Seller: Lee D. Klein, Poughkeepsie. Property: 7 Quarry Drive, Wappingers Falls 12590. Amount: $171,000. Filed May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MTGLQ Investors LP. </w:t>
      </w:r>
      <w:r>
        <w:rPr>
          <w:sz w:val="52"/>
          <w:szCs w:val="52"/>
        </w:rPr>
        <w:t>Seller: Leslie Baum, Walden. Property: 6 E. Dorsey Lane, Hyde Park 12538. Amount: $201,000. Filed May 23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MTGLQ Investors LP. </w:t>
      </w:r>
      <w:r>
        <w:rPr>
          <w:sz w:val="52"/>
          <w:szCs w:val="52"/>
        </w:rPr>
        <w:t>Seller: Richard Schisano, Newburgh. Property: 48 Last Road, Middletown 10941. Amount: $363,480. Filed May 21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MTGLQ Investors LP. </w:t>
      </w:r>
      <w:r>
        <w:rPr>
          <w:sz w:val="52"/>
          <w:szCs w:val="52"/>
        </w:rPr>
        <w:t>Seller: Teresa Rosato, et al, Warwick. Property: 26 Random Road, Greenwood Lake 10925. Amount: $128,609. Filed May 24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North Ohioville LLC,</w:t>
      </w:r>
      <w:r>
        <w:rPr>
          <w:sz w:val="52"/>
          <w:szCs w:val="52"/>
        </w:rPr>
        <w:t xml:space="preserve"> New Paltz. Seller: Federal Home Loan Mortgage Corp. Property: 5 Center St., Marlborough. Amount: $160,230. Filed May 21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Northern Enterprise NY LLC, </w:t>
      </w:r>
      <w:r>
        <w:rPr>
          <w:sz w:val="52"/>
          <w:szCs w:val="52"/>
        </w:rPr>
        <w:t>Cornwall-on-Hudson. Seller: Kenneth Faulkner, et al, Cornwall-on-Hudson. Property: 111 First St., Walden 12586. Amount: $100,950. Filed May 25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Northern Enterprise NY LLC, </w:t>
      </w:r>
      <w:r>
        <w:rPr>
          <w:sz w:val="52"/>
          <w:szCs w:val="52"/>
        </w:rPr>
        <w:t>Cornwall-on-Hudson. Seller: Natalie Sadler, Monroe. Property: 8 Hoover Court, Monroe 10950. Amount: $195,001. Filed May 25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Open Space Institute Land Trust Inc.,</w:t>
      </w:r>
      <w:r>
        <w:rPr>
          <w:sz w:val="52"/>
          <w:szCs w:val="52"/>
        </w:rPr>
        <w:t xml:space="preserve"> New York City. Seller: Bernard Brennan, et al, Amherst, Massachusetts. Property: Off Lawrence Hill Road, Rochester. Amount: $24,000. Filed May 23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Prestige Worldwide Kingston LLC, </w:t>
      </w:r>
      <w:r>
        <w:rPr>
          <w:sz w:val="52"/>
          <w:szCs w:val="52"/>
        </w:rPr>
        <w:t>Kingston. Seller: Arnold Rugg, Kingston. Property: 456 Albany Ave., Kingston 12401. Amount: $450,000. Filed May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Purrfect Homes LLC,</w:t>
      </w:r>
      <w:r>
        <w:rPr>
          <w:sz w:val="52"/>
          <w:szCs w:val="52"/>
        </w:rPr>
        <w:t xml:space="preserve"> New York City. Seller: Emily Lewandowski, Saugerties. Property: 147-149 R Manor Ave., Kingston. Amount: $895,000. Filed May 25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Raywood Realty LLC, et al,</w:t>
      </w:r>
      <w:r>
        <w:rPr>
          <w:sz w:val="52"/>
          <w:szCs w:val="52"/>
        </w:rPr>
        <w:t xml:space="preserve"> Monroe. Seller: Gold Score Properties Inc., Monroe. Property: 29 Travis Lane, Newburgh 12550. Amount: $112,000. Filed May 21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Roman Holdings Group Inc., </w:t>
      </w:r>
      <w:r>
        <w:rPr>
          <w:sz w:val="52"/>
          <w:szCs w:val="52"/>
        </w:rPr>
        <w:t>Poughkeepsie. Seller: Charles A. Ahrens, Poughkeepsie. Property: 182 Mansion St., Poughkeepsie 12601. Amount: $155,000. Filed May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RV Group-4 LLC,</w:t>
      </w:r>
      <w:r>
        <w:rPr>
          <w:sz w:val="52"/>
          <w:szCs w:val="52"/>
        </w:rPr>
        <w:t xml:space="preserve"> Bearsville. Seller: Christine E. Landers, Montgomery. Property: in Kingston. Amount: $130,000. Filed May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Sandcastle Homes Inc., </w:t>
      </w:r>
      <w:r>
        <w:rPr>
          <w:sz w:val="52"/>
          <w:szCs w:val="52"/>
        </w:rPr>
        <w:t>Cornwall-on-Hudson. Seller: Houses of Labor Inc., Newburgh. Property: in Newburgh. Amount: $45,000. Filed May 21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Shagys LLC, </w:t>
      </w:r>
      <w:r>
        <w:rPr>
          <w:sz w:val="52"/>
          <w:szCs w:val="52"/>
        </w:rPr>
        <w:t>New Windsor. Seller: Alex Arlequin, Washingtonville. Property: 283 Ann St., Newburgh 12590. Amount: $56,000. Filed May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SJAR Realty LLC, </w:t>
      </w:r>
      <w:r>
        <w:rPr>
          <w:sz w:val="52"/>
          <w:szCs w:val="52"/>
        </w:rPr>
        <w:t>Montgomery. Seller: Wilmington Savings Fund Society FSB. Property: 59 E. Main St., Walden 12586. Amount: $62,500. Filed May 21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Smange LLC, </w:t>
      </w:r>
      <w:r>
        <w:rPr>
          <w:sz w:val="52"/>
          <w:szCs w:val="52"/>
        </w:rPr>
        <w:t>Kingston. Seller: Arnold R. Rugg, et al, Kingston. Property: 460 Albany Ave., Kingston 12401. Amount: $340,000. Filed May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SOS Property Solutions LLC,</w:t>
      </w:r>
      <w:r>
        <w:rPr>
          <w:sz w:val="52"/>
          <w:szCs w:val="52"/>
        </w:rPr>
        <w:t xml:space="preserve"> Walden. Seller: U.S. Bank N.A. Property: 62 South St., Goshen 10924. Amount: $192,500. Filed May 21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Spring St Group LLC, </w:t>
      </w:r>
      <w:r>
        <w:rPr>
          <w:sz w:val="52"/>
          <w:szCs w:val="52"/>
        </w:rPr>
        <w:t>Monroe. Seller: Barbara Gionta, New City. Property: 18 Willella Place, Newburgh 12550. Amount: $131,251. Filed May 25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Terry Hernandez Baez LLC, </w:t>
      </w:r>
      <w:r>
        <w:rPr>
          <w:sz w:val="52"/>
          <w:szCs w:val="52"/>
        </w:rPr>
        <w:t>Goshen. Seller: 2000 Twins LLC, Goshen. Property: in Goshen. Amount: $330,000. Filed May 25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U.S. Bank N.A. </w:t>
      </w:r>
      <w:r>
        <w:rPr>
          <w:sz w:val="52"/>
          <w:szCs w:val="52"/>
        </w:rPr>
        <w:t>Seller: Gary Eisenberg, New City. Property: 142 Purple Martin Road, Montgomery 12549. Amount: $291,625. Filed May 24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U.S. Bank N.A.</w:t>
      </w:r>
      <w:r>
        <w:rPr>
          <w:sz w:val="52"/>
          <w:szCs w:val="52"/>
        </w:rPr>
        <w:t xml:space="preserve"> Seller: Robin A. Darwin, et al, Newburgh. Property: 245-A Grand St., Newburgh 12550. Amount: $231,139. Filed May 21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U.S. Bank Trust N.A. </w:t>
      </w:r>
      <w:r>
        <w:rPr>
          <w:sz w:val="52"/>
          <w:szCs w:val="52"/>
        </w:rPr>
        <w:t>Seller: Alan L. Joseph, Goshen. Property: 4 Old Celery Ave., New Hampton 10950. Amount: $451,135. Filed May 25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U.S. Bank Trust N.A. </w:t>
      </w:r>
      <w:r>
        <w:rPr>
          <w:sz w:val="52"/>
          <w:szCs w:val="52"/>
        </w:rPr>
        <w:t>Seller: Joseph Catania Jr., Newburgh. Property: 14 Laddie Road, Middletown 10941. Amount: $258,745. Filed May 23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Via Dupont LLC, </w:t>
      </w:r>
      <w:r>
        <w:rPr>
          <w:sz w:val="52"/>
          <w:szCs w:val="52"/>
        </w:rPr>
        <w:t>Newburgh. Seller: Walter C. Koury, et al, New Windsor. Property: in Newburgh. Amount: $110,000. Filed May 23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Viewmont Ventures LLC, </w:t>
      </w:r>
      <w:r>
        <w:rPr>
          <w:sz w:val="52"/>
          <w:szCs w:val="52"/>
        </w:rPr>
        <w:t>Germantown. Seller: Scott Stinson, et al, Crozet, Virginia. Property: 39 Broadway, Tivoli. Amount: $350,000. Filed May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Wallkill Valley Federal Savings and Loan Association, </w:t>
      </w:r>
      <w:r>
        <w:rPr>
          <w:sz w:val="52"/>
          <w:szCs w:val="52"/>
        </w:rPr>
        <w:t>Walden. Seller: Ormonde Holdings LLC, New Rochelle. Property: in Pine Bush, Walden, and Warwick. Amount: $699,893. Filed May 21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Wells Fargo Bank N.A. </w:t>
      </w:r>
      <w:r>
        <w:rPr>
          <w:sz w:val="52"/>
          <w:szCs w:val="52"/>
        </w:rPr>
        <w:t>Seller: Stephen J. Hracs, Hyde Park. Property: 112 Yantz Road, Red Hook 12571. Amount: $275,000. Filed May 23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Westrans-Arkel Motors LLC, </w:t>
      </w:r>
      <w:r>
        <w:rPr>
          <w:sz w:val="52"/>
          <w:szCs w:val="52"/>
        </w:rPr>
        <w:t>Goshen. Seller: Juliann Weslowski, Fort Myers, Florida. Property: in Goshen. Amount: $160,000. Filed May 24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Wilmington Savings Fund Society FSB. </w:t>
      </w:r>
      <w:r>
        <w:rPr>
          <w:sz w:val="52"/>
          <w:szCs w:val="52"/>
        </w:rPr>
        <w:t>Seller: Gloria Maldonado, Monroe. Property: 17 Midway Drive, Monroe 10950. Amount: $260,000. Filed May 21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Wilmington Savings Fund Society FSB. </w:t>
      </w:r>
      <w:r>
        <w:rPr>
          <w:sz w:val="52"/>
          <w:szCs w:val="52"/>
        </w:rPr>
        <w:t>Seller: Jeffrey Albanese, Goshen. Property: 23 Hampton Meadows Drive, New Hampton 10958. Amount: $221,510. Filed May 21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Wilmington Trust N.A.</w:t>
      </w:r>
      <w:r>
        <w:rPr>
          <w:sz w:val="52"/>
          <w:szCs w:val="52"/>
        </w:rPr>
        <w:t xml:space="preserve"> Seller: Robert Hunter, Monticello. Property: 67 Barr Lane, Monroe 10950. Amount: $510,934. Filed May 21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udgment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AAT-All About Tooth Dental Solutions, </w:t>
      </w:r>
      <w:r>
        <w:rPr>
          <w:sz w:val="52"/>
          <w:szCs w:val="52"/>
        </w:rPr>
        <w:t>Goshen. $1,032 in favor of the New York State Department of Labor and the Department of Taxation and Finance, Albany. Filed March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Aiden Abstract LLC, </w:t>
      </w:r>
      <w:r>
        <w:rPr>
          <w:sz w:val="52"/>
          <w:szCs w:val="52"/>
        </w:rPr>
        <w:t>Monroe. $1,032 in favor of the New York State Department of Labor and the Department of Taxation and Finance, Albany. Filed March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AJM Security and Home Automation Inc., </w:t>
      </w:r>
      <w:r>
        <w:rPr>
          <w:sz w:val="52"/>
          <w:szCs w:val="52"/>
        </w:rPr>
        <w:t>Newburgh. $1,053 in favor of the New York State Department of Labor and the Department of Taxation and Finance, Albany. Filed March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Aspire 4 Life Inc.,</w:t>
      </w:r>
      <w:r>
        <w:rPr>
          <w:sz w:val="52"/>
          <w:szCs w:val="52"/>
        </w:rPr>
        <w:t xml:space="preserve"> New Hampton. $1,032 in favor of the New York State Department of Labor and the Department of Taxation and Finance, Albany. Filed March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BFM Inc., </w:t>
      </w:r>
      <w:r>
        <w:rPr>
          <w:sz w:val="52"/>
          <w:szCs w:val="52"/>
        </w:rPr>
        <w:t>Highland Falls. $1,032 in favor of the New York State Department of Labor and the Department of Taxation and Finance, Albany. Filed March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Bricktown Furniture and Liquidation Store Inc., </w:t>
      </w:r>
      <w:r>
        <w:rPr>
          <w:sz w:val="52"/>
          <w:szCs w:val="52"/>
        </w:rPr>
        <w:t>Middletown. $1,032 in favor of the New York State Department of Labor and the Department of Taxation and Finance, Albany. Filed March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Castle High Group LLC, </w:t>
      </w:r>
      <w:r>
        <w:rPr>
          <w:sz w:val="52"/>
          <w:szCs w:val="52"/>
        </w:rPr>
        <w:t>Middletown. $206 in favor of the New York State Department of Labor and the Department of Taxation and Finance, Albany. Filed March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City Center Market and Deli, </w:t>
      </w:r>
      <w:r>
        <w:rPr>
          <w:sz w:val="52"/>
          <w:szCs w:val="52"/>
        </w:rPr>
        <w:t>Newburgh. $1,032 in favor of the New York State Department of Labor and the Department of Taxation and Finance, Albany. Filed March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Connect Direct Care Inc., </w:t>
      </w:r>
      <w:r>
        <w:rPr>
          <w:sz w:val="52"/>
          <w:szCs w:val="52"/>
        </w:rPr>
        <w:t>Monroe. $1,032 in favor of the New York State Department of Labor and the Department of Taxation and Finance, Albany. Filed March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Core Consulting Solutions LLC, </w:t>
      </w:r>
      <w:r>
        <w:rPr>
          <w:sz w:val="52"/>
          <w:szCs w:val="52"/>
        </w:rPr>
        <w:t>Westtown. $1,032 in favor of the New York State Department of Labor and the Department of Taxation and Finance, Albany. Filed March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DCO Realty Company Inc., </w:t>
      </w:r>
      <w:r>
        <w:rPr>
          <w:sz w:val="52"/>
          <w:szCs w:val="52"/>
        </w:rPr>
        <w:t>Newburgh. $1,001 in favor of the New York State Department of Labor and the Department of Taxation and Finance, Albany. Filed March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Dealer Insight Inc.,</w:t>
      </w:r>
      <w:r>
        <w:rPr>
          <w:sz w:val="52"/>
          <w:szCs w:val="52"/>
        </w:rPr>
        <w:t xml:space="preserve"> Newburgh. $1,032 in favor of the New York State Department of Labor and the Department of Taxation and Finance, Albany. Filed March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Febex Inc., </w:t>
      </w:r>
      <w:r>
        <w:rPr>
          <w:sz w:val="52"/>
          <w:szCs w:val="52"/>
        </w:rPr>
        <w:t>New Windsor. $1,032 in favor of the New York State Department of Labor and the Department of Taxation and Finance, Albany. Filed March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First Class Day Care and Learning Center Inc., </w:t>
      </w:r>
      <w:r>
        <w:rPr>
          <w:sz w:val="52"/>
          <w:szCs w:val="52"/>
        </w:rPr>
        <w:t>Florida. $1,032 in favor of the New York State Department of Labor and the Department of Taxation and Finance, Albany. Filed March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Getty Contracting LLC,</w:t>
      </w:r>
      <w:r>
        <w:rPr>
          <w:sz w:val="52"/>
          <w:szCs w:val="52"/>
        </w:rPr>
        <w:t xml:space="preserve"> Monroe. $1,032 in favor of the New York State Department of Labor and the Department of Taxation and Finance, Albany. Filed March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Golden Oak Contracting Inc., </w:t>
      </w:r>
      <w:r>
        <w:rPr>
          <w:sz w:val="52"/>
          <w:szCs w:val="52"/>
        </w:rPr>
        <w:t>Pine Bush. $1,053 in favor of the New York State Department of Labor and the Department of Taxation and Finance, Albany. Filed March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Harriman Auto Spa Services Inc.,</w:t>
      </w:r>
      <w:r>
        <w:rPr>
          <w:sz w:val="52"/>
          <w:szCs w:val="52"/>
        </w:rPr>
        <w:t xml:space="preserve"> Harriman. $1,032 in favor of the New York State Department of Labor and the Department of Taxation and Finance, Albany. Filed March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Hopf Realty LLC,</w:t>
      </w:r>
      <w:r>
        <w:rPr>
          <w:sz w:val="52"/>
          <w:szCs w:val="52"/>
        </w:rPr>
        <w:t xml:space="preserve"> Kingston. $208 in favor of the New York State Department of Taxation and Finance, Albany. Filed May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Hudson Historics LLC,</w:t>
      </w:r>
      <w:r>
        <w:rPr>
          <w:sz w:val="52"/>
          <w:szCs w:val="52"/>
        </w:rPr>
        <w:t xml:space="preserve"> Warwick. $1,032 in favor of the New York State Department of Labor and the Department of Taxation and Finance, Albany. Filed March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InterAmerica Distribution Services Inc., </w:t>
      </w:r>
      <w:r>
        <w:rPr>
          <w:sz w:val="52"/>
          <w:szCs w:val="52"/>
        </w:rPr>
        <w:t>Middletown. $1,032 in favor of the New York State Department of Labor and the Department of Taxation and Finance, Albany. Filed March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J and R Straub Excavating Inc., </w:t>
      </w:r>
      <w:r>
        <w:rPr>
          <w:sz w:val="52"/>
          <w:szCs w:val="52"/>
        </w:rPr>
        <w:t>Goshen. $1,032 in favor of the New York State Department of Labor and the Department of Taxation and Finance, Albany. Filed March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J. Catanzaro Adjustment Inc.,</w:t>
      </w:r>
      <w:r>
        <w:rPr>
          <w:sz w:val="52"/>
          <w:szCs w:val="52"/>
        </w:rPr>
        <w:t xml:space="preserve"> Newburgh. $1,032 in favor of the New York State Department of Labor and the Department of Taxation and Finance, Albany. Filed March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J. Giordano Enterprises Inc., </w:t>
      </w:r>
      <w:r>
        <w:rPr>
          <w:sz w:val="52"/>
          <w:szCs w:val="52"/>
        </w:rPr>
        <w:t>Newburgh. $1,032 in favor of the New York State Department of Labor and the Department of Taxation and Finance, Albany. Filed March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Jamaica Choice Caribbean Cuisine Inc., </w:t>
      </w:r>
      <w:r>
        <w:rPr>
          <w:sz w:val="52"/>
          <w:szCs w:val="52"/>
        </w:rPr>
        <w:t>New Paltz. $1,917 in favor of the New York State Department of Taxation and Finance, Albany. Filed May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JGGJ Inc.,</w:t>
      </w:r>
      <w:r>
        <w:rPr>
          <w:sz w:val="52"/>
          <w:szCs w:val="52"/>
        </w:rPr>
        <w:t xml:space="preserve"> Warwick. $1,053 in favor of the New York State Department of Labor and the Department of Taxation and Finance, Albany. Filed March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Kaltec Food Packaging Inc., </w:t>
      </w:r>
      <w:r>
        <w:rPr>
          <w:sz w:val="52"/>
          <w:szCs w:val="52"/>
        </w:rPr>
        <w:t>Port Jervis. $1,806 in favor of the New York State Department of Labor and the Department of Taxation and Finance, Albany. Filed March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KM Salon Concepts Inc., </w:t>
      </w:r>
      <w:r>
        <w:rPr>
          <w:sz w:val="52"/>
          <w:szCs w:val="52"/>
        </w:rPr>
        <w:t>Pine Bush. $1,032 in favor of the New York State Department of Labor and the Department of Taxation and Finance, Albany. Filed March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KMC of Orange County Inc., </w:t>
      </w:r>
      <w:r>
        <w:rPr>
          <w:sz w:val="52"/>
          <w:szCs w:val="52"/>
        </w:rPr>
        <w:t>Highland Falls. $1,032 in favor of the New York State Department of Labor and the Department of Taxation and Finance, Albany. Filed March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La Chiquita,</w:t>
      </w:r>
      <w:r>
        <w:rPr>
          <w:sz w:val="52"/>
          <w:szCs w:val="52"/>
        </w:rPr>
        <w:t xml:space="preserve"> Newburgh. $1,032 in favor of the New York State Department of Labor and the Department of Taxation and Finance, Albany. Filed March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La Tree LLC, </w:t>
      </w:r>
      <w:r>
        <w:rPr>
          <w:sz w:val="52"/>
          <w:szCs w:val="52"/>
        </w:rPr>
        <w:t>West Hurley. $630 in favor of the New York State Department of Taxation and Finance, Albany. Filed May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MJ Superior Inc., </w:t>
      </w:r>
      <w:r>
        <w:rPr>
          <w:sz w:val="52"/>
          <w:szCs w:val="52"/>
        </w:rPr>
        <w:t>Newburgh. $1,032 in favor of the New York State Department of Labor and the Department of Taxation and Finance, Albany. Filed March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Mobil Mart,</w:t>
      </w:r>
      <w:r>
        <w:rPr>
          <w:sz w:val="52"/>
          <w:szCs w:val="52"/>
        </w:rPr>
        <w:t xml:space="preserve"> Middletown. $1,032 in favor of the New York State Department of Labor and the Department of Taxation and Finance, Albany. Filed March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Montgomery Restaurant Group Inc., </w:t>
      </w:r>
      <w:r>
        <w:rPr>
          <w:sz w:val="52"/>
          <w:szCs w:val="52"/>
        </w:rPr>
        <w:t>Montgomery. $1,032 in favor of the New York State Department of Labor and the Department of Taxation and Finance, Albany. Filed March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New Era Development Inc., </w:t>
      </w:r>
      <w:r>
        <w:rPr>
          <w:sz w:val="52"/>
          <w:szCs w:val="52"/>
        </w:rPr>
        <w:t>Highland. $12,197 in favor of Builders Firstsource Inc., Middletown. Filed May 21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Norris Quality Trimmers Inc., </w:t>
      </w:r>
      <w:r>
        <w:rPr>
          <w:sz w:val="52"/>
          <w:szCs w:val="52"/>
        </w:rPr>
        <w:t>Goshen. $1,053 in favor of the New York State Department of Labor and the Department of Taxation and Finance, Albany. Filed March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Oasis Entertainment LLC, </w:t>
      </w:r>
      <w:r>
        <w:rPr>
          <w:sz w:val="52"/>
          <w:szCs w:val="52"/>
        </w:rPr>
        <w:t>Newburgh. $1,032 in favor of the New York State Department of Labor and the Department of Taxation and Finance, Albany. Filed March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Orange Primary Medical Care PLLC, </w:t>
      </w:r>
      <w:r>
        <w:rPr>
          <w:sz w:val="52"/>
          <w:szCs w:val="52"/>
        </w:rPr>
        <w:t>Newburgh. $1,032 in favor of the New York State Department of Labor and the Department of Taxation and Finance, Albany. Filed March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P.I.E.,</w:t>
      </w:r>
      <w:r>
        <w:rPr>
          <w:sz w:val="52"/>
          <w:szCs w:val="52"/>
        </w:rPr>
        <w:t xml:space="preserve"> Kingston. $1,058 in favor of the New York State Department of Taxation and Finance, Albany. Filed May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Paws of Distinction, </w:t>
      </w:r>
      <w:r>
        <w:rPr>
          <w:sz w:val="52"/>
          <w:szCs w:val="52"/>
        </w:rPr>
        <w:t>New Paltz. $1,817 in favor of the New York State Department of Taxation and Finance, Albany. Filed May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Peja Pizza Corp.,</w:t>
      </w:r>
      <w:r>
        <w:rPr>
          <w:sz w:val="52"/>
          <w:szCs w:val="52"/>
        </w:rPr>
        <w:t xml:space="preserve"> Monroe. $1,032 in favor of the New York State Department of Labor and the Department of Taxation and Finance, Albany. Filed March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Sackaris CPA PLLC,</w:t>
      </w:r>
      <w:r>
        <w:rPr>
          <w:sz w:val="52"/>
          <w:szCs w:val="52"/>
        </w:rPr>
        <w:t xml:space="preserve"> Monroe. $1,032 in favor of the New York State Department of Labor and the Department of Taxation and Finance, Albany. Filed March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Sano Salad LLC, </w:t>
      </w:r>
      <w:r>
        <w:rPr>
          <w:sz w:val="52"/>
          <w:szCs w:val="52"/>
        </w:rPr>
        <w:t>Monroe. $1,032 in favor of the New York State Department of Labor and the Department of Taxation and Finance, Albany. Filed March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Spire Metal and Glass Inc., </w:t>
      </w:r>
      <w:r>
        <w:rPr>
          <w:sz w:val="52"/>
          <w:szCs w:val="52"/>
        </w:rPr>
        <w:t>Highland Mills. $1,032 in favor of the New York State Department of Labor and the Department of Taxation and Finance, Albany. Filed March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Sweet Tymes Ltd., </w:t>
      </w:r>
      <w:r>
        <w:rPr>
          <w:sz w:val="52"/>
          <w:szCs w:val="52"/>
        </w:rPr>
        <w:t>Goshen. $2,294 in favor of the New York State Department of Labor, Albany. Filed March 20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Tass of New York Inc., </w:t>
      </w:r>
      <w:r>
        <w:rPr>
          <w:sz w:val="52"/>
          <w:szCs w:val="52"/>
        </w:rPr>
        <w:t>Middletown. $1,032 in favor of the New York State Department of Labor and the Department of Taxation and Finance, Albany. Filed March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Techstrip Sales Ltd.,</w:t>
      </w:r>
      <w:r>
        <w:rPr>
          <w:sz w:val="52"/>
          <w:szCs w:val="52"/>
        </w:rPr>
        <w:t xml:space="preserve"> Newburgh. $1,032 in favor of the New York State Department of Labor and the Department of Taxation and Finance, Albany. Filed March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TTC Network Services Inc., </w:t>
      </w:r>
      <w:r>
        <w:rPr>
          <w:sz w:val="52"/>
          <w:szCs w:val="52"/>
        </w:rPr>
        <w:t>Pine Island. $1,032 in favor of the New York State Department of Labor and the Department of Taxation and Finance, Albany. Filed March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Two Brothers Hardscape Home Improvement Inc., </w:t>
      </w:r>
      <w:r>
        <w:rPr>
          <w:sz w:val="52"/>
          <w:szCs w:val="52"/>
        </w:rPr>
        <w:t>Newburgh. $1,032 in favor of the New York State Department of Labor and the Department of Taxation and Finance, Albany. Filed March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TWS Wings Inc., </w:t>
      </w:r>
      <w:r>
        <w:rPr>
          <w:sz w:val="52"/>
          <w:szCs w:val="52"/>
        </w:rPr>
        <w:t>Washingtonville. $1,343 in favor of the New York State Department of Labor and the Department of Taxation and Finance, Albany. Filed March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Upstate Supplies Inc., </w:t>
      </w:r>
      <w:r>
        <w:rPr>
          <w:sz w:val="52"/>
          <w:szCs w:val="52"/>
        </w:rPr>
        <w:t>Monroe. $1,032 in favor of the New York State Department of Labor and the Department of Taxation and Finance, Albany. Filed March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Wellbuilt Home Additions LLC, </w:t>
      </w:r>
      <w:r>
        <w:rPr>
          <w:sz w:val="52"/>
          <w:szCs w:val="52"/>
        </w:rPr>
        <w:t>Monroe. $1,032 in favor of the New York State Department of Labor and the Department of Taxation and Finance, Albany. Filed March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Wiltwyck Real Estate LLC, </w:t>
      </w:r>
      <w:r>
        <w:rPr>
          <w:sz w:val="52"/>
          <w:szCs w:val="52"/>
        </w:rPr>
        <w:t>Kingston. $104 in favor of the New York State Department of Taxation and Finance, Albany. Filed May 22.</w:t>
      </w:r>
    </w:p>
    <w:p>
      <w:pPr>
        <w:pStyle w:val="Normal"/>
        <w:rPr/>
      </w:pPr>
      <w:r>
        <w:rPr>
          <w:b/>
          <w:sz w:val="52"/>
          <w:szCs w:val="52"/>
        </w:rPr>
        <w:t xml:space="preserve">Wine Worldwide Inc., </w:t>
      </w:r>
      <w:r>
        <w:rPr>
          <w:sz w:val="52"/>
          <w:szCs w:val="52"/>
        </w:rPr>
        <w:t>New Paltz. $12,707 in favor of the New York State Department of Taxation and Finance, Albany. Filed May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Woodstock Yoga LLC, </w:t>
      </w:r>
      <w:r>
        <w:rPr>
          <w:sz w:val="52"/>
          <w:szCs w:val="52"/>
        </w:rPr>
        <w:t>Kingston. $1,058 in favor of the New York State Department of Taxation and Finance, Albany. Filed May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Ye Olde Warwick Book Shoppe LLC,</w:t>
      </w:r>
      <w:r>
        <w:rPr>
          <w:sz w:val="52"/>
          <w:szCs w:val="52"/>
        </w:rPr>
        <w:t xml:space="preserve"> Warwick. $1,032 in favor of the New York State Department of Labor and the Department of Taxation and Finance, Albany. Filed March 22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is Pendens</w:t>
      </w:r>
    </w:p>
    <w:p>
      <w:pPr>
        <w:pStyle w:val="Normal"/>
        <w:spacing w:before="280" w:after="280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The following filings indicated a legal action has been initiated, the outcome of which may affect the title to the property listed.</w:t>
      </w:r>
    </w:p>
    <w:p>
      <w:pPr>
        <w:pStyle w:val="NoSpacing"/>
        <w:rPr/>
      </w:pPr>
      <w:r>
        <w:rPr>
          <w:b/>
          <w:sz w:val="52"/>
          <w:szCs w:val="52"/>
        </w:rPr>
        <w:t xml:space="preserve">Albero, Cara, et al. </w:t>
      </w:r>
      <w:r>
        <w:rPr>
          <w:sz w:val="52"/>
          <w:szCs w:val="52"/>
        </w:rPr>
        <w:t>Filed by Bayview Loan Servicing LLC. Action: seeks to foreclose on a mortgage to secure $282,200 affecting property located at 68 Lois Lane, Building K, Monroe 10950. Filed March 28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Aldebot, Claudette S., et al. </w:t>
      </w:r>
      <w:r>
        <w:rPr>
          <w:sz w:val="52"/>
          <w:szCs w:val="52"/>
        </w:rPr>
        <w:t>Filed by Homestead Funding Corp. Action: seeks to foreclose on a mortgage to secure $206,196 affecting property located at 64 Winchell Drive, Rock Tavern 12575. Filed March 26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Bagarozzi, Michael, et al. </w:t>
      </w:r>
      <w:r>
        <w:rPr>
          <w:sz w:val="52"/>
          <w:szCs w:val="52"/>
        </w:rPr>
        <w:t>Filed by Caliber Home Loans Inc. Action: seeks to foreclose on a mortgage to secure $216,000 affecting property located at 140 Benton Moore Road, Hopewell Junction 12533. Filed May 22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Bailey, Gregory, et al. </w:t>
      </w:r>
      <w:r>
        <w:rPr>
          <w:sz w:val="52"/>
          <w:szCs w:val="52"/>
        </w:rPr>
        <w:t>Filed by CMG Mortgage Inc. Action: seeks to foreclose on a mortgage to secure $356,000 affecting property located at 27 Colonial Drive, Poughkeepsie 12603. Filed May 18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Bartko, Susan, et al. </w:t>
      </w:r>
      <w:r>
        <w:rPr>
          <w:sz w:val="52"/>
          <w:szCs w:val="52"/>
        </w:rPr>
        <w:t>Filed by TD Bank N.A. Action: seeks to foreclose on a mortgage to secure $91,375 affecting property located at 38 Poplar Lane, Middletown 10941. Filed March 27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Best, Cleveland J., et al. </w:t>
      </w:r>
      <w:r>
        <w:rPr>
          <w:sz w:val="52"/>
          <w:szCs w:val="52"/>
        </w:rPr>
        <w:t>Filed by Deutsche Bank National Trust Co. Action: seeks to foreclose on a mortgage to secure $148,500 affecting property located at 15 Harrison St., Middletown 10940. Filed March 23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Bibeau, Barbara J., et al. </w:t>
      </w:r>
      <w:r>
        <w:rPr>
          <w:sz w:val="52"/>
          <w:szCs w:val="52"/>
        </w:rPr>
        <w:t>Filed by Ditech Financial LLC. Action: seeks to foreclose on a mortgage to secure $130,150 affecting property located at 75 Route 55, Napanoch 12458. Filed May 23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Biengardo, Vance, et al. </w:t>
      </w:r>
      <w:r>
        <w:rPr>
          <w:sz w:val="52"/>
          <w:szCs w:val="52"/>
        </w:rPr>
        <w:t>Filed by Deutsche Bank National Trust Co. Action: seeks to foreclose on a mortgage to secure $997,564 affecting property located at 12 Vineyard Lane, Marlboro 12542. Filed May 22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>Bonnet, Raymond S., et al.</w:t>
      </w:r>
      <w:r>
        <w:rPr>
          <w:sz w:val="52"/>
          <w:szCs w:val="52"/>
        </w:rPr>
        <w:t xml:space="preserve"> Filed by Nationstar Mortgage LLC. Action: seeks to foreclose on a mortgage to secure $294,000 affecting property located at 14 Stoley Road, Box 184, Malden on Hudson 12453. Filed May 25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Cabezal, Brenda, et al. </w:t>
      </w:r>
      <w:r>
        <w:rPr>
          <w:sz w:val="52"/>
          <w:szCs w:val="52"/>
        </w:rPr>
        <w:t>Filed by Bank of America N.A. Action: seeks to foreclose on a mortgage to secure $279,573 affecting property located at 30 State St., Middletown 10940. Filed March 26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Caramatti, Dolores, as heir at law, next of kin, distributee and administratrix of the estate of John Caramatti, et al. </w:t>
      </w:r>
      <w:r>
        <w:rPr>
          <w:sz w:val="52"/>
          <w:szCs w:val="52"/>
        </w:rPr>
        <w:t>Filed by OneWest Bank N.A. Action: seeks to foreclose on a mortgage to secure $352,500 affecting property located at 5 Rondout Harbor, Port Ewen 12466. Filed May 23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Cascioli, Matthew, et al. </w:t>
      </w:r>
      <w:r>
        <w:rPr>
          <w:sz w:val="52"/>
          <w:szCs w:val="52"/>
        </w:rPr>
        <w:t>Filed by HSBC Bank USA N.A. Action: seeks to foreclose on a mortgage to secure $95,000 affecting property located at 76 Carmine Drive, Unit D13, Wappingers Falls 12590. Filed May 18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Curley, Katherine, et al. </w:t>
      </w:r>
      <w:r>
        <w:rPr>
          <w:sz w:val="52"/>
          <w:szCs w:val="52"/>
        </w:rPr>
        <w:t>Filed by Wells Fargo Bank N.A. Action: seeks to foreclose on a mortgage to secure $229,904 affecting property located at 49 Wickham Ave., Goshen 10924. Filed March 26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Curry, Donald, et al. </w:t>
      </w:r>
      <w:r>
        <w:rPr>
          <w:sz w:val="52"/>
          <w:szCs w:val="52"/>
        </w:rPr>
        <w:t>Filed by JPMorgan Chase Bank N.A. Action: seeks to foreclose on a mortgage to secure $212,000 affecting property located at 150 Palen Road, Hopewell Junction12533. Filed May 18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Dancyger, Scott R., et al. </w:t>
      </w:r>
      <w:r>
        <w:rPr>
          <w:sz w:val="52"/>
          <w:szCs w:val="52"/>
        </w:rPr>
        <w:t>Filed by Federa National Mortgage Association. Action: seeks to foreclose on a mortgage to secure $417,000 affecting property located at 84 Ridgemont Drive, Hopewell Junction 12533. Filed May 24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Degroat, Stephen F., as administrator for the estate of Jason Forman Davis, et al. </w:t>
      </w:r>
      <w:r>
        <w:rPr>
          <w:sz w:val="52"/>
          <w:szCs w:val="52"/>
        </w:rPr>
        <w:t>Filed by Deutsche Bank National Trust Co. Action: seeks to foreclose on a mortgage to secure $137,700 affecting property located at 34 Browning Terrace, Kingston 12401. Filed May 25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Edwards, Marie-Celeste, et al. </w:t>
      </w:r>
      <w:r>
        <w:rPr>
          <w:sz w:val="52"/>
          <w:szCs w:val="52"/>
        </w:rPr>
        <w:t>Filed by TD Bank N.A. Action: seeks to foreclose on a mortgage to secure $115,000 affecting property located at 158 N. Clinton St., Poughkeepsie 12601. Filed May 22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Exclusive Motor-Sports LLC, et al. </w:t>
      </w:r>
      <w:r>
        <w:rPr>
          <w:sz w:val="52"/>
          <w:szCs w:val="52"/>
        </w:rPr>
        <w:t>Filed by Salisbury Bank and Trust Co. Action: seeks to foreclose on a mortgage to secure $1.1 million affecting property located at 279 Route 32, Woodbury. Filed March 28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Exclusive Motor-Sports LLC, et al. </w:t>
      </w:r>
      <w:r>
        <w:rPr>
          <w:sz w:val="52"/>
          <w:szCs w:val="52"/>
        </w:rPr>
        <w:t>Filed by Salisbury Bank and Trust Co. Action: seeks to foreclose on a mortgage to secure $240,000 affecting property located at 292-294 Main St., Cornwall-on-Hudson. Filed March 28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Feliciano, Frank, et al. </w:t>
      </w:r>
      <w:r>
        <w:rPr>
          <w:sz w:val="52"/>
          <w:szCs w:val="52"/>
        </w:rPr>
        <w:t>Filed by New Penn Financial LLC. Action: seeks to foreclose on a mortgage to secure $332,976 affecting property located at 4 Storms Road, Goshen 10924. Filed March 27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Fix, Lucille, et al. </w:t>
      </w:r>
      <w:r>
        <w:rPr>
          <w:sz w:val="52"/>
          <w:szCs w:val="52"/>
        </w:rPr>
        <w:t>Filed by Wells Fargo Bank N.A. Action: seeks to foreclose on a mortgage to secure $118,300 affecting property located at 89 Spring St., Kingston 12401. Filed May 23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Freeman, Regina A., et al. </w:t>
      </w:r>
      <w:r>
        <w:rPr>
          <w:sz w:val="52"/>
          <w:szCs w:val="52"/>
        </w:rPr>
        <w:t>Filed by Homebridge Financial Services Inc. Action: seeks to foreclose on a mortgage to secure $309,774 affecting property located at 12 Cobblestone Lane Middletown 10940. Filed March 27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>Fueller, Jerilyn, et al.</w:t>
      </w:r>
      <w:r>
        <w:rPr>
          <w:sz w:val="52"/>
          <w:szCs w:val="52"/>
        </w:rPr>
        <w:t xml:space="preserve"> Filed by U.S. Bank N.A. Action: seeks to foreclose on a mortgage to secure $226,000 affecting property located at 62 Marian Court, Warwick 10990. Filed March 27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>Gannon, Thomas S. Jr., et al.</w:t>
      </w:r>
      <w:r>
        <w:rPr>
          <w:sz w:val="52"/>
          <w:szCs w:val="52"/>
        </w:rPr>
        <w:t xml:space="preserve"> Filed by Ocwen Loan Servicing LLC. Action: seeks to foreclose on a mortgage to secure $160,000 affecting property located at 33 Underhill Trail, Monroe 10950. Filed March 28.</w:t>
      </w:r>
    </w:p>
    <w:p>
      <w:pPr>
        <w:pStyle w:val="NoSpacing"/>
        <w:rPr/>
      </w:pPr>
      <w:r>
        <w:rPr>
          <w:rFonts w:cs="Times New Roman"/>
          <w:sz w:val="52"/>
          <w:szCs w:val="52"/>
        </w:rPr>
        <w:br/>
      </w:r>
      <w:r>
        <w:rPr>
          <w:b/>
          <w:sz w:val="52"/>
          <w:szCs w:val="52"/>
        </w:rPr>
        <w:t>Gardner, Jennifer L., et al.</w:t>
      </w:r>
      <w:r>
        <w:rPr>
          <w:sz w:val="52"/>
          <w:szCs w:val="52"/>
        </w:rPr>
        <w:t xml:space="preserve"> Filed by Ditech Financial LLC. Action: seeks to foreclose on a mortgage to secure $224,000 affecting property located at 119 Van Vlack Road, East Fishkill 12533. Filed May 18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Gentile, Chelsea, individually and as administratrix of the estate of Anthony F. Gentile, et al. </w:t>
      </w:r>
      <w:r>
        <w:rPr>
          <w:sz w:val="52"/>
          <w:szCs w:val="52"/>
        </w:rPr>
        <w:t>Filed by PHH Mortgage Corp. Action: seeks to foreclose on a mortgage to secure $230,700 affecting property located at 4 Merrick Road, Poughkeepsie 12603. Filed May 24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Hendricks, Kristie L., et al. </w:t>
      </w:r>
      <w:r>
        <w:rPr>
          <w:sz w:val="52"/>
          <w:szCs w:val="52"/>
        </w:rPr>
        <w:t>Filed by Wells Fargo Bank N.A. Action: seeks to foreclose on a mortgage to secure $167,475 affecting property located at 6 Leghorn Road, Kerhonkson 12446. Filed May 23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Housell, Nancy, et al. </w:t>
      </w:r>
      <w:r>
        <w:rPr>
          <w:sz w:val="52"/>
          <w:szCs w:val="52"/>
        </w:rPr>
        <w:t>Filed by Federal National Mortgage Association. Action: seeks to foreclose on a mortgage to secure $264,000 affecting property located at 36 Maureen Drive, Middletown 10940. Filed March 28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>Hynes, Alyson M., et al.</w:t>
      </w:r>
      <w:r>
        <w:rPr>
          <w:sz w:val="52"/>
          <w:szCs w:val="52"/>
        </w:rPr>
        <w:t xml:space="preserve"> Filed by Wells Fargo Bank N.A. Action: seeks to foreclose on a mortgage to secure $206,594 affecting property located at 22 Tamarack Hill Drive, Poughkeepsie 12603. Filed May 24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Iannaccone, Anthony M., et al. </w:t>
      </w:r>
      <w:r>
        <w:rPr>
          <w:sz w:val="52"/>
          <w:szCs w:val="52"/>
        </w:rPr>
        <w:t>Filed by Flagstar Bank FSB. Action: seeks to foreclose on a mortgage to secure $212,200 affecting property located at 15 Cane Road, Greenwood Lake 10925. Filed March 27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Jones, Sylvester F., et al. </w:t>
      </w:r>
      <w:r>
        <w:rPr>
          <w:sz w:val="52"/>
          <w:szCs w:val="52"/>
        </w:rPr>
        <w:t>Filed by Citimortgage Inc. Action: seeks to foreclose on a mortgage to secure $80,000 affecting property located at 22 Kretch Circle, Wappingers Falls 12590. Filed May 21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Kalnik, Mary E., et al. </w:t>
      </w:r>
      <w:r>
        <w:rPr>
          <w:sz w:val="52"/>
          <w:szCs w:val="52"/>
        </w:rPr>
        <w:t>Filed by Ditech Financial LLC. Action: seeks to foreclose on a mortgage to secure $292,000 affecting property located at 5834 Route 9, Rhinebeck 12572. Filed May 18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Kroll, Brian W., et al. </w:t>
      </w:r>
      <w:r>
        <w:rPr>
          <w:sz w:val="52"/>
          <w:szCs w:val="52"/>
        </w:rPr>
        <w:t>Filed by U.S. Bank N.A. Action: seeks to foreclose on a mortgage to secure $290,000 affecting property located at 199 Lybolt Road, Middletown 10941. Filed March 26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Lybolt, Reba, et al. </w:t>
      </w:r>
      <w:r>
        <w:rPr>
          <w:sz w:val="52"/>
          <w:szCs w:val="52"/>
        </w:rPr>
        <w:t>Filed by Nationstar Mortgage LLC. Action: seeks to foreclose on a mortgage to secure $167,728 affecting property located at 31 Manor Drive, Westbrookville 12785. Filed March 26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McColgan, John, et al. </w:t>
      </w:r>
      <w:r>
        <w:rPr>
          <w:sz w:val="52"/>
          <w:szCs w:val="52"/>
        </w:rPr>
        <w:t>Filed by U.S. Bank Trust N.A. Action: seeks to foreclose on a mortgage to secure $73,076 affecting property located at Maple Hill Road, Rosendale 12472. Filed May 23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Miranda, Carmen I., et al. </w:t>
      </w:r>
      <w:r>
        <w:rPr>
          <w:sz w:val="52"/>
          <w:szCs w:val="52"/>
        </w:rPr>
        <w:t>Filed by Deutsche Bank National Trust Co. Action: seeks to foreclose on a mortgage to secure $198,750 affecting property located at 383 Main St., Highland Falls. Filed March 26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Morgan, Judith, et al. </w:t>
      </w:r>
      <w:r>
        <w:rPr>
          <w:sz w:val="52"/>
          <w:szCs w:val="52"/>
        </w:rPr>
        <w:t>Filed by Ocwen Loan Servicing LLC. Action: seeks to foreclose on a mortgage to secure $113,059 affecting property located at 14 Beattie Ave., Middletown 10940. Filed March 23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Nierenberg, Maria, et al. </w:t>
      </w:r>
      <w:r>
        <w:rPr>
          <w:sz w:val="52"/>
          <w:szCs w:val="52"/>
        </w:rPr>
        <w:t>Filed by M&amp;T Bank. Action: seeks to foreclose on a mortgage to secure $254,400 affecting property located at 30 Woodward Terrace, Central Valley 10917. Filed March 28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Nilsen, Kevin E., et al. </w:t>
      </w:r>
      <w:r>
        <w:rPr>
          <w:sz w:val="52"/>
          <w:szCs w:val="52"/>
        </w:rPr>
        <w:t>Filed by Deutsche Bank National Trust Co. Action: seeks to foreclose on a mortgage to secure $255,000 affecting property located at 78 Eatontown Road, Middletown 10940. Filed March 26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Oglesby, Donald B., et al. </w:t>
      </w:r>
      <w:r>
        <w:rPr>
          <w:sz w:val="52"/>
          <w:szCs w:val="52"/>
        </w:rPr>
        <w:t>Filed by Nationstar Mortgage LLC. Action: seeks to foreclose on a mortgage to secure $387,000 affecting property located at 130 Weisner Road, Ellenville 12428. Filed May 25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Petro, Todd A., et al. </w:t>
      </w:r>
      <w:r>
        <w:rPr>
          <w:sz w:val="52"/>
          <w:szCs w:val="52"/>
        </w:rPr>
        <w:t>Filed by U.S. Bank N.A. Action: seeks to foreclose on a mortgage to secure $417,417 affecting property located at 478 Freedom Plains Road, Poughkeepsie 12603. Filed May 24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Pierre, Georges, et al. </w:t>
      </w:r>
      <w:r>
        <w:rPr>
          <w:sz w:val="52"/>
          <w:szCs w:val="52"/>
        </w:rPr>
        <w:t>Filed by M&amp;T Bank. Action: seeks to foreclose on a mortgage to secure $245,471 affecting property located at 25 Park Circle Drive, Wallkill 10940. Filed March 23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Raffloer, Joann, et al. </w:t>
      </w:r>
      <w:r>
        <w:rPr>
          <w:sz w:val="52"/>
          <w:szCs w:val="52"/>
        </w:rPr>
        <w:t>Filed by Nationstar Mortgage LLC. Action: seeks to foreclose on a mortgage to secure $255,000 affecting property located at 2 Crystal Court, Greenwood Lake 10925. Filed March 28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Randazzo, Scott T., et al. </w:t>
      </w:r>
      <w:r>
        <w:rPr>
          <w:sz w:val="52"/>
          <w:szCs w:val="52"/>
        </w:rPr>
        <w:t>Filed by TD Bank N.A. Action: seeks to foreclose on a mortgage to secure $100,000 affecting property located at 19 Kimberly Drive, Campbell Hall 10916. Filed March 27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Rarich, Wayne B., et al. </w:t>
      </w:r>
      <w:r>
        <w:rPr>
          <w:sz w:val="52"/>
          <w:szCs w:val="52"/>
        </w:rPr>
        <w:t>Filed by Gateway Bank F.S.B. Action: seeks to foreclose on a mortgage to secure $180,000 affecting property located at 110 Tongore Road, Kingston 12401. Filed May 24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Ritchie, Paula, et al. </w:t>
      </w:r>
      <w:r>
        <w:rPr>
          <w:sz w:val="52"/>
          <w:szCs w:val="52"/>
        </w:rPr>
        <w:t>Filed by The Bank of New York Mellon. Action: seeks to foreclose on a mortgage to secure $264,000 affecting property located at 520 Garden St., Newburgh 12550. Filed March 27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Roper, Michael L., et al. </w:t>
      </w:r>
      <w:r>
        <w:rPr>
          <w:sz w:val="52"/>
          <w:szCs w:val="52"/>
        </w:rPr>
        <w:t>Filed by U.S. Bank N.A. Action: seeks to foreclose on a mortgage to secure $163,572 affecting property located at 109 Dupont Ave., Newburgh 12550. Filed March 28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>Rosa, Joseph, et al.</w:t>
      </w:r>
      <w:r>
        <w:rPr>
          <w:sz w:val="52"/>
          <w:szCs w:val="52"/>
        </w:rPr>
        <w:t xml:space="preserve"> Filed by U.S. Bank N.A. Action: seeks to foreclose on a mortgage to secure $262,500 affecting property located at 6 Michelle Drive, Newburgh 12550. Filed March 27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Rother, Meredith, et al. </w:t>
      </w:r>
      <w:r>
        <w:rPr>
          <w:sz w:val="52"/>
          <w:szCs w:val="52"/>
        </w:rPr>
        <w:t>Filed by Bayview Loan Servicing LLC. Action: seeks to foreclose on a mortgage to secure $373,500 affecting property located at 5 Saint Stephens Lane, Warwick 10990. Filed March 27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Saks, Israel E., et al. </w:t>
      </w:r>
      <w:r>
        <w:rPr>
          <w:sz w:val="52"/>
          <w:szCs w:val="52"/>
        </w:rPr>
        <w:t>Filed by U.S. Bank N.A. Action: seeks to foreclose on a mortgage to secure $159,250 affecting property located at 69 N. Clinton St., Poughkeepsie 12601. Filed May 23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Seelbach, Heidi, as administrator of the estate of John W. Borcherdt, et al. </w:t>
      </w:r>
      <w:r>
        <w:rPr>
          <w:sz w:val="52"/>
          <w:szCs w:val="52"/>
        </w:rPr>
        <w:t>Filed by OneWest Bank N.A. Action: seeks to foreclose on a mortgage to secure $369,450 affecting property located at 893 Ulster Landing Road, Saugerties 12477. Filed May 21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Small, Harold, et al. </w:t>
      </w:r>
      <w:r>
        <w:rPr>
          <w:sz w:val="52"/>
          <w:szCs w:val="52"/>
        </w:rPr>
        <w:t>Filed by Nationstar Mortgage LLC. Action: seeks to foreclose on a mortgage to secure $183,750 affecting property located at 17 Cedar Trail, Monroe 10950. Filed March 27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Stumberger, Robert, et al. </w:t>
      </w:r>
      <w:r>
        <w:rPr>
          <w:sz w:val="52"/>
          <w:szCs w:val="52"/>
        </w:rPr>
        <w:t>Filed by Wilmington Savings Fund Society FSB. Action: seeks to foreclose on a mortgage to secure $185,000 affecting property located at 10 Danspence Road, Poughkeepsie 12603. Filed May 21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Uhric, Joseph, et al. </w:t>
      </w:r>
      <w:r>
        <w:rPr>
          <w:sz w:val="52"/>
          <w:szCs w:val="52"/>
        </w:rPr>
        <w:t>Filed by TD Bank N.A. Action: seeks to foreclose on a mortgage to secure $12,000 affecting property located at 332 Ruth Court, Middletown 10940. Filed March 27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Vance, Lynn M., as heir and distributee of the estate of Robert G. Vance, et al. </w:t>
      </w:r>
      <w:r>
        <w:rPr>
          <w:sz w:val="52"/>
          <w:szCs w:val="52"/>
        </w:rPr>
        <w:t>Filed by CIT Bank N.A. Action: seeks to foreclose on a mortgage to secure $463,125 affecting property located at 14 Hearthstone Way, New Windsor 12553. Filed March 27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Vasquez, Miriam, et al. </w:t>
      </w:r>
      <w:r>
        <w:rPr>
          <w:sz w:val="52"/>
          <w:szCs w:val="52"/>
        </w:rPr>
        <w:t>Filed by Wells Fargo Bank N.A. Action: seeks to foreclose on a mortgage to secure $229,904 affecting property located at 912 Wallkill Ave., Pine Bush 12566. Filed March 26.</w: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/>
      </w:pPr>
      <w:r>
        <w:rPr>
          <w:b/>
          <w:sz w:val="52"/>
          <w:szCs w:val="52"/>
        </w:rPr>
        <w:t xml:space="preserve">Weber, Jocelyn, et al. </w:t>
      </w:r>
      <w:r>
        <w:rPr>
          <w:sz w:val="52"/>
          <w:szCs w:val="52"/>
        </w:rPr>
        <w:t>Filed by Wells Fargo Bank N.A. Action: seeks to foreclose on a mortgage to secure an unspecified amount affecting property located at 11 Maple Lane, Monroe 10950. Filed March 23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chanic’s Lien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Kingston Real Estate LLC,</w:t>
      </w:r>
      <w:r>
        <w:rPr>
          <w:sz w:val="52"/>
          <w:szCs w:val="52"/>
        </w:rPr>
        <w:t xml:space="preserve"> as owner. $3,724 as claimed by Jeff Lowe Plumbing, Heating and Air Conditioning Inc., Kingston. Property: 550 Route 9W North, Kingston. Filed May 23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New Windsor Development Company LLC, </w:t>
      </w:r>
      <w:r>
        <w:rPr>
          <w:sz w:val="52"/>
          <w:szCs w:val="52"/>
        </w:rPr>
        <w:t>as owner. $2,100 as claimed by Frank Foremny Junior Inc., Goshen. Property: 3120 Betsy Ross Ridge, New Windsor. Filed May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New Windsor Development Company LLC, </w:t>
      </w:r>
      <w:r>
        <w:rPr>
          <w:sz w:val="52"/>
          <w:szCs w:val="52"/>
        </w:rPr>
        <w:t>as owner. $2,170 as claimed by Frank Foremny Junior Inc., Goshen. Property: 2914 McKinley Court, New Windsor. Filed May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New Windsor Development Company LLC,</w:t>
      </w:r>
      <w:r>
        <w:rPr>
          <w:sz w:val="52"/>
          <w:szCs w:val="52"/>
        </w:rPr>
        <w:t xml:space="preserve"> as owner. $2,240 as claimed by Frank Foremny Junior Inc., Goshen. Property: 2912 McKinley Court, New Windsor. Filed May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New Windsor Development Company LLC, </w:t>
      </w:r>
      <w:r>
        <w:rPr>
          <w:sz w:val="52"/>
          <w:szCs w:val="52"/>
        </w:rPr>
        <w:t>as owner. $2,310 as claimed by Frank Foremny Junior Inc., Goshen. Property: 2911 McKinley Court, New Windsor. Filed May 22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ew Businesse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oing Business A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Hankang Farmers Market Inc.,</w:t>
      </w:r>
      <w:r>
        <w:rPr>
          <w:sz w:val="52"/>
          <w:szCs w:val="52"/>
        </w:rPr>
        <w:t xml:space="preserve"> d.b.a. </w:t>
      </w:r>
      <w:r>
        <w:rPr>
          <w:b/>
          <w:sz w:val="52"/>
          <w:szCs w:val="52"/>
        </w:rPr>
        <w:t>Highland Falls Market,</w:t>
      </w:r>
      <w:r>
        <w:rPr>
          <w:sz w:val="52"/>
          <w:szCs w:val="52"/>
        </w:rPr>
        <w:t xml:space="preserve"> 447 Main St., Highland Falls 10928. Filed Sept 21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rtnership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Golden E. Taxi Service,</w:t>
      </w:r>
      <w:r>
        <w:rPr>
          <w:sz w:val="52"/>
          <w:szCs w:val="52"/>
        </w:rPr>
        <w:t xml:space="preserve"> 1000 Mountain Rest Road, New Paltz 12561, c/o Steven H. Anson and Davion A. Brown. Filed May 25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She’s Threading Waxing Place,</w:t>
      </w:r>
      <w:r>
        <w:rPr>
          <w:sz w:val="52"/>
          <w:szCs w:val="52"/>
        </w:rPr>
        <w:t xml:space="preserve"> 219 Route 32, Central Valley, c/o Asma Sagheer and Irum Waris. Filed Sept. 14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ole Proprietorship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845 Elite,</w:t>
      </w:r>
      <w:r>
        <w:rPr>
          <w:sz w:val="52"/>
          <w:szCs w:val="52"/>
        </w:rPr>
        <w:t xml:space="preserve"> 37 Woodlake Drive, Middletown, c/o Lashawn R. Williams. Filed Sept.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Avalyn Nails,</w:t>
      </w:r>
      <w:r>
        <w:rPr>
          <w:sz w:val="52"/>
          <w:szCs w:val="52"/>
        </w:rPr>
        <w:t xml:space="preserve"> 899 Little Britain Road, Suite 102, New Windsor 12553, c/o Kieunga T. Duong. Filed Sept. 18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B.T.M. Services Drilling and Repair,</w:t>
      </w:r>
      <w:r>
        <w:rPr>
          <w:sz w:val="52"/>
          <w:szCs w:val="52"/>
        </w:rPr>
        <w:t xml:space="preserve"> 50 Cortright Road, Port Jervis 12771, c/o Randy L. Meyer. Filed Sept. 1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Beets by Tree,</w:t>
      </w:r>
      <w:r>
        <w:rPr>
          <w:sz w:val="52"/>
          <w:szCs w:val="52"/>
        </w:rPr>
        <w:t xml:space="preserve"> P.O. Box 448, Clintondale 12515, c/o Joshua A. DeCosta. Filed May 21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Crazy Cat Box,</w:t>
      </w:r>
      <w:r>
        <w:rPr>
          <w:sz w:val="52"/>
          <w:szCs w:val="52"/>
        </w:rPr>
        <w:t xml:space="preserve"> 6 Brook Drive, Washingtonville 10992, c/o Jodie L. Lomeli. Filed Sept. 13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D.S.J. Contracting,</w:t>
      </w:r>
      <w:r>
        <w:rPr>
          <w:sz w:val="52"/>
          <w:szCs w:val="52"/>
        </w:rPr>
        <w:t xml:space="preserve"> 51 Leroy Place, Newburgh, c/o Michael Jefferson Montenegro. Filed Sept. 19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David Richard Strahl,</w:t>
      </w:r>
      <w:r>
        <w:rPr>
          <w:sz w:val="52"/>
          <w:szCs w:val="52"/>
        </w:rPr>
        <w:t xml:space="preserve"> 660 Acorn Hill Road, Olivebridge 12461, c/o David Richard Strahl. Filed May 23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Dominick’s Heating and Cooling,</w:t>
      </w:r>
      <w:r>
        <w:rPr>
          <w:sz w:val="52"/>
          <w:szCs w:val="52"/>
        </w:rPr>
        <w:t xml:space="preserve"> 27 Alder Drive, New Windsor 12553, c/o Christian E. Dominick. Filed Sept. 21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E Eckardt-NP-C,</w:t>
      </w:r>
      <w:r>
        <w:rPr>
          <w:sz w:val="52"/>
          <w:szCs w:val="52"/>
        </w:rPr>
        <w:t xml:space="preserve"> 10 Ramblewood Drive, Newburgh 12550, c/o Elizabeth U. Eckardt. Filed Sept. 20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Easy Billing Child Care,</w:t>
      </w:r>
      <w:r>
        <w:rPr>
          <w:sz w:val="52"/>
          <w:szCs w:val="52"/>
        </w:rPr>
        <w:t xml:space="preserve"> 15 Brewster St., Kingston 12401, c/o Audrey Pottinger. Filed May 23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Elegantly Done! Events and Affairs,</w:t>
      </w:r>
      <w:r>
        <w:rPr>
          <w:sz w:val="52"/>
          <w:szCs w:val="52"/>
        </w:rPr>
        <w:t xml:space="preserve"> 5 Spruce Court, Walden 12586, c/o Keya L. Bazemore. Filed Sept. 18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Elite Equine Marketing,</w:t>
      </w:r>
      <w:r>
        <w:rPr>
          <w:sz w:val="52"/>
          <w:szCs w:val="52"/>
        </w:rPr>
        <w:t xml:space="preserve"> 209 S. Centerville Road, Middletown 10940, c/o Kelley A. Decker. Filed Sept. 14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Emanuel Barber Shop,</w:t>
      </w:r>
      <w:r>
        <w:rPr>
          <w:sz w:val="52"/>
          <w:szCs w:val="52"/>
        </w:rPr>
        <w:t xml:space="preserve"> 640 Broadway, Newburgh 12550, c/o Emmanuel Jose Popa Rosario. Filed Sept. 19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Four Brothers Restaurant Bar and Grill,</w:t>
      </w:r>
      <w:r>
        <w:rPr>
          <w:sz w:val="52"/>
          <w:szCs w:val="52"/>
        </w:rPr>
        <w:t xml:space="preserve"> 92 Windermere Ave., Greenwood Lake 10925, c/o Rogelio H. Gutierrez. Filed Sept.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Fox Painting,</w:t>
      </w:r>
      <w:r>
        <w:rPr>
          <w:sz w:val="52"/>
          <w:szCs w:val="52"/>
        </w:rPr>
        <w:t xml:space="preserve"> 10 Abingdon Mews, Middletown 10940, c/o Carlos M. Rodriguez. Filed Sept. 18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Friend of Candida A. Bido,</w:t>
      </w:r>
      <w:r>
        <w:rPr>
          <w:sz w:val="52"/>
          <w:szCs w:val="52"/>
        </w:rPr>
        <w:t xml:space="preserve"> 5 Dickerson Ave., Montgomery 10549, c/o Candida A. Bido. Filed Sept.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Genesa Home Care and Companionship Agency,</w:t>
      </w:r>
      <w:r>
        <w:rPr>
          <w:sz w:val="52"/>
          <w:szCs w:val="52"/>
        </w:rPr>
        <w:t xml:space="preserve"> 568 Linderman Avenue Extension, Kingston 12401, c/o Massa Corneh. Filed Sept. 18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Homestead Mountain Farm,</w:t>
      </w:r>
      <w:r>
        <w:rPr>
          <w:sz w:val="52"/>
          <w:szCs w:val="52"/>
        </w:rPr>
        <w:t xml:space="preserve"> 576 Upper Cherrytown Road, Kerhonkson 12446, c/o Jorga Hunt-Hernandez. Filed May 25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Hudson Valley Taxi,</w:t>
      </w:r>
      <w:r>
        <w:rPr>
          <w:sz w:val="52"/>
          <w:szCs w:val="52"/>
        </w:rPr>
        <w:t xml:space="preserve"> 99 Myrtle Ave., New Windsor 12553, c/o Jerry Bradley. Filed Sept. 15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Irish Cape Enterprises Construction,</w:t>
      </w:r>
      <w:r>
        <w:rPr>
          <w:sz w:val="52"/>
          <w:szCs w:val="52"/>
        </w:rPr>
        <w:t xml:space="preserve"> 561 Irish Cape Road, Ellenville 12428, c/o Lawrence P. Dumond. Filed May 21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Jump and Joy,</w:t>
      </w:r>
      <w:r>
        <w:rPr>
          <w:sz w:val="52"/>
          <w:szCs w:val="52"/>
        </w:rPr>
        <w:t xml:space="preserve"> 18 Karlsburg Road, No. 12, Monroe 10950, c/o Rifka F. Schwartz. Filed Sept. 14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JWN Contracting,</w:t>
      </w:r>
      <w:r>
        <w:rPr>
          <w:sz w:val="52"/>
          <w:szCs w:val="52"/>
        </w:rPr>
        <w:t xml:space="preserve"> 19 Quarry Road, Apt. 413, Goshen 10924, c/o James W. Nodhturft. Filed Sept. 1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Know Your Roots Farm,</w:t>
      </w:r>
      <w:r>
        <w:rPr>
          <w:sz w:val="52"/>
          <w:szCs w:val="52"/>
        </w:rPr>
        <w:t xml:space="preserve"> P.O. Box 448, Clintondale 12515, c/o Joshua A. DeCosta. Filed May 21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MicGov Handyman Services,</w:t>
      </w:r>
      <w:r>
        <w:rPr>
          <w:sz w:val="52"/>
          <w:szCs w:val="52"/>
        </w:rPr>
        <w:t xml:space="preserve"> 46 Sanitorium Ave., Otisville 10963, c/o Joseph Patrick McGovern IV. Filed Sept. 15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Moise Family Adult Home,</w:t>
      </w:r>
      <w:r>
        <w:rPr>
          <w:sz w:val="52"/>
          <w:szCs w:val="52"/>
        </w:rPr>
        <w:t xml:space="preserve"> 20 South St., Washingtonville 10992, c/o Yveline Moise. Filed Sept. 20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Moto Sport Decals and Tees,</w:t>
      </w:r>
      <w:r>
        <w:rPr>
          <w:sz w:val="52"/>
          <w:szCs w:val="52"/>
        </w:rPr>
        <w:t xml:space="preserve"> 256 Old Kings Highway, Lake Katrine 12449, c/o Tracy Lyn Martini. Filed May 21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One Human Publishing,</w:t>
      </w:r>
      <w:r>
        <w:rPr>
          <w:sz w:val="52"/>
          <w:szCs w:val="52"/>
        </w:rPr>
        <w:t xml:space="preserve"> 645 Gardnertown Road, Newburgh 12550, c/o Thomas M. Bond. Filed Sept. 14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Opal Salon,</w:t>
      </w:r>
      <w:r>
        <w:rPr>
          <w:sz w:val="52"/>
          <w:szCs w:val="52"/>
        </w:rPr>
        <w:t xml:space="preserve"> 235 Partition St., Saugerties 12477, c/o Rebecca L. Whitaker. Filed May 23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Orange County Lock and Door,</w:t>
      </w:r>
      <w:r>
        <w:rPr>
          <w:sz w:val="52"/>
          <w:szCs w:val="52"/>
        </w:rPr>
        <w:t xml:space="preserve"> 16 E. Main St., Store 4, Washingtonville 10992, c/o Gennaro Marino. Filed Sept 21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Pine Bush Accounting,</w:t>
      </w:r>
      <w:r>
        <w:rPr>
          <w:sz w:val="52"/>
          <w:szCs w:val="52"/>
        </w:rPr>
        <w:t xml:space="preserve"> 127 Route 302, Pine Bush, Melanie A. Lomangino. Filed Sept. 1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R and M Ninja,</w:t>
      </w:r>
      <w:r>
        <w:rPr>
          <w:sz w:val="52"/>
          <w:szCs w:val="52"/>
        </w:rPr>
        <w:t xml:space="preserve"> 128 North Drive, Lot 8, Saugerties 12477, c/o Richard A. Whispell Jr. Filed May 25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S’O’S Cleaning Service,</w:t>
      </w:r>
      <w:r>
        <w:rPr>
          <w:sz w:val="52"/>
          <w:szCs w:val="52"/>
        </w:rPr>
        <w:t xml:space="preserve"> 31 Fowler Ave., Newburgh 12550, c/o Simon O. Ojulo. Filed Sept 21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Seconds to Life CPR,</w:t>
      </w:r>
      <w:r>
        <w:rPr>
          <w:sz w:val="52"/>
          <w:szCs w:val="52"/>
        </w:rPr>
        <w:t xml:space="preserve"> 15 Berwynn Road, Harriman 10926, c/o Bruce C. Geiser. Filed Sept. 13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Softleigh Transports,</w:t>
      </w:r>
      <w:r>
        <w:rPr>
          <w:sz w:val="52"/>
          <w:szCs w:val="52"/>
        </w:rPr>
        <w:t xml:space="preserve"> 454 Route 17M, Middletown 10940, c/o Otis Shane Softleigh. Filed Sept. 21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Stop The Bleed UC,</w:t>
      </w:r>
      <w:r>
        <w:rPr>
          <w:sz w:val="52"/>
          <w:szCs w:val="52"/>
        </w:rPr>
        <w:t xml:space="preserve"> 15 Brewster St., Kingston 12401, c/o Audrey Pottinger. Filed May 23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The Bonnie Brae Soap and Candle Shoppe,</w:t>
      </w:r>
      <w:r>
        <w:rPr>
          <w:sz w:val="52"/>
          <w:szCs w:val="52"/>
        </w:rPr>
        <w:t xml:space="preserve"> 326 Main St., Cornwall-on-Hudson, c/o Barbara A. DeAngelis. Filed Sept. 1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The Helping Hands,</w:t>
      </w:r>
      <w:r>
        <w:rPr>
          <w:sz w:val="52"/>
          <w:szCs w:val="52"/>
        </w:rPr>
        <w:t xml:space="preserve"> 3 Lexington Hills, Unit 2, Harriman 10926, c/o Jose C. Sison III. Filed Sept. 19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The Last Unicorn Stained Glass Studio,</w:t>
      </w:r>
      <w:r>
        <w:rPr>
          <w:sz w:val="52"/>
          <w:szCs w:val="52"/>
        </w:rPr>
        <w:t xml:space="preserve"> 47 Laurel Mill Drive, Westtown 10998, c/o Ekaterina Sergeerna Reier. Filed Sept. 13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Three Ring Farm,</w:t>
      </w:r>
      <w:r>
        <w:rPr>
          <w:sz w:val="52"/>
          <w:szCs w:val="52"/>
        </w:rPr>
        <w:t xml:space="preserve"> 271 Grist Mill Road, Tillson 12486, c/o Tamara S. Sisilli. Filed May 21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Tip Top Cleaning,</w:t>
      </w:r>
      <w:r>
        <w:rPr>
          <w:sz w:val="52"/>
          <w:szCs w:val="52"/>
        </w:rPr>
        <w:t xml:space="preserve"> 505 Route 212, Saugerties 12477, c/o Tracy A. Rice. Filed May 24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Tony-N-Lennie’s Painting Service,</w:t>
      </w:r>
      <w:r>
        <w:rPr>
          <w:sz w:val="52"/>
          <w:szCs w:val="52"/>
        </w:rPr>
        <w:t xml:space="preserve"> 44 Duck Pond Road, Stone Ridge 12484, c/o Anthony R. Aloha. Filed May 22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Udumbara Art,</w:t>
      </w:r>
      <w:r>
        <w:rPr>
          <w:sz w:val="52"/>
          <w:szCs w:val="52"/>
        </w:rPr>
        <w:t xml:space="preserve"> 831 Plank Road, Mount Tremper 12457, c/o Christine A. Fowle. Filed May 2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0:28:00Z</dcterms:created>
  <dc:creator>Larry</dc:creator>
  <dc:description/>
  <cp:keywords/>
  <dc:language>en-US</dc:language>
  <cp:lastModifiedBy>Dee Delbello</cp:lastModifiedBy>
  <dcterms:modified xsi:type="dcterms:W3CDTF">2018-05-29T20:28:00Z</dcterms:modified>
  <cp:revision>2</cp:revision>
  <dc:subject/>
  <dc:title>Building Loans</dc:title>
</cp:coreProperties>
</file>