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ilding Loa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ow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ower, Bruce H. II, et al, </w:t>
      </w:r>
      <w:r>
        <w:rPr>
          <w:sz w:val="48"/>
          <w:szCs w:val="48"/>
        </w:rPr>
        <w:t>as owner. Lender: Plaza Home Mortgage Inc. Property: in LaGrange. Amount: $277,604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urtney Ave LLC,</w:t>
      </w:r>
      <w:r>
        <w:rPr>
          <w:sz w:val="48"/>
          <w:szCs w:val="48"/>
        </w:rPr>
        <w:t xml:space="preserve"> Brooklyn, as owner. Lender: TEG Federal Credit Union, Poughkeepsie. Property: 2 Courtney Ave., Newburgh. Amount: $400,000. Filed May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onzalez, David R.,</w:t>
      </w:r>
      <w:r>
        <w:rPr>
          <w:sz w:val="48"/>
          <w:szCs w:val="48"/>
        </w:rPr>
        <w:t xml:space="preserve"> High Falls, as owner. Lender: Mid-Hudson Valley Federal Credit Union, Kingston. Property: 79 Bruceville Road, High Falls 12440. Amount: $404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asso, Angelina, </w:t>
      </w:r>
      <w:r>
        <w:rPr>
          <w:sz w:val="48"/>
          <w:szCs w:val="48"/>
        </w:rPr>
        <w:t>Accord, as owner. Lender: Beira Mar Holdings LLC, Miami, Florida. Property: 9 Hosking Lane, Accord 12404. Amount: $36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huryn, Stephen, </w:t>
      </w:r>
      <w:r>
        <w:rPr>
          <w:sz w:val="48"/>
          <w:szCs w:val="48"/>
        </w:rPr>
        <w:t>New Paltz, as owner. Lender: Sawyer Savings Bank, Saugerties. Property: Cedar Drive, Kerhonkson 12561. Amount: $38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one Venture Property LLC, </w:t>
      </w:r>
      <w:r>
        <w:rPr>
          <w:sz w:val="48"/>
          <w:szCs w:val="48"/>
        </w:rPr>
        <w:t>as owner. Lender: NYBDC Local Development Corp. Property: in Hyde Park. Amount: $180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Vescio Farms and Agriculture LLC, </w:t>
      </w:r>
      <w:r>
        <w:rPr>
          <w:sz w:val="48"/>
          <w:szCs w:val="48"/>
        </w:rPr>
        <w:t>White Plains, as owner. Lender: Laurel Road Bank, Rowayton, Connecticut. Property: 161 Nelson Blvd., Southeast. Amount: $800,000. Filed May 1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ve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B50 Realty LLC,</w:t>
      </w:r>
      <w:r>
        <w:rPr>
          <w:sz w:val="48"/>
          <w:szCs w:val="48"/>
        </w:rPr>
        <w:t xml:space="preserve"> East Yaphank. Seller: JPF Realty Associates LLC, Patterson. Property: 50 Jon Barrett Road, Patterson. Amount: $1.8 million. Filed May 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ow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4 Nicole Way Inc., </w:t>
      </w:r>
      <w:r>
        <w:rPr>
          <w:sz w:val="48"/>
          <w:szCs w:val="48"/>
        </w:rPr>
        <w:t>Carmel. Seller: Joan C. Stockfield, et al, Mahopac. Property: in Carmel. Amount: $140,000. Filed May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 Tims Properties LLC,</w:t>
      </w:r>
      <w:r>
        <w:rPr>
          <w:sz w:val="48"/>
          <w:szCs w:val="48"/>
        </w:rPr>
        <w:t xml:space="preserve"> Wappingers Falls. Seller: D and A Homes LLC, Poughkeepsie. Property: in LaGrange. Amount: $195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24 Fair Street Partners LLC, </w:t>
      </w:r>
      <w:r>
        <w:rPr>
          <w:sz w:val="48"/>
          <w:szCs w:val="48"/>
        </w:rPr>
        <w:t>New York City. Seller: Fair Street Properties LLC, Kingston. Property: in Kingston. Amount: $785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7 Howells Road LLC, </w:t>
      </w:r>
      <w:r>
        <w:rPr>
          <w:sz w:val="48"/>
          <w:szCs w:val="48"/>
        </w:rPr>
        <w:t>Howells. Seller: Stephen Matullo, Middletown. Property: in Wallkill. Amount: $4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8 McKinley LLC, </w:t>
      </w:r>
      <w:r>
        <w:rPr>
          <w:sz w:val="48"/>
          <w:szCs w:val="48"/>
        </w:rPr>
        <w:t>Walden. Seller: CWI Landholdings LLC, Walden. Property: 99 Oak St., Walden 12586. Amount: $129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8 Windsor Highway New Windsor New York LLC, </w:t>
      </w:r>
      <w:r>
        <w:rPr>
          <w:sz w:val="48"/>
          <w:szCs w:val="48"/>
        </w:rPr>
        <w:t>Newburgh. Seller: Mans Brothers Realty Inc., Vails Gate. Property: in New Windsor. Amount: $26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1 Duelk Ave LLC,</w:t>
      </w:r>
      <w:r>
        <w:rPr>
          <w:sz w:val="48"/>
          <w:szCs w:val="48"/>
        </w:rPr>
        <w:t xml:space="preserve"> Monroe. Seller: U.S. Bank N.A. Property: 31 Duelk Ave., Monroe 10950. Amount: $168,5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37 Spring St 86 LLC, </w:t>
      </w:r>
      <w:r>
        <w:rPr>
          <w:sz w:val="48"/>
          <w:szCs w:val="48"/>
        </w:rPr>
        <w:t>Goshen. Seller: June Cannariato, Goshen. Property: 37 Spring St., Goshen 10924. Amount: $80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67 Hunter Street LLC,</w:t>
      </w:r>
      <w:r>
        <w:rPr>
          <w:sz w:val="48"/>
          <w:szCs w:val="48"/>
        </w:rPr>
        <w:t xml:space="preserve"> Kingston. Seller: Thomas C. Slattery, Connelly. Property: in Kingston. Amount: $90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-Class Management Inc., </w:t>
      </w:r>
      <w:r>
        <w:rPr>
          <w:sz w:val="48"/>
          <w:szCs w:val="48"/>
        </w:rPr>
        <w:t>Carmel. Seller: Christopher P. McCabe, et al, Harrison. Property: Patterson. Amount: $75,000. Filed May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few LLC, </w:t>
      </w:r>
      <w:r>
        <w:rPr>
          <w:sz w:val="48"/>
          <w:szCs w:val="48"/>
        </w:rPr>
        <w:t>Monroe. Seller: Wells Fargo Bank N.A. Property: in Beekman. Amount: $283,5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rrowhead Farm Agricultural Center LLC,</w:t>
      </w:r>
      <w:r>
        <w:rPr>
          <w:sz w:val="48"/>
          <w:szCs w:val="48"/>
        </w:rPr>
        <w:t xml:space="preserve"> Kerhonkson. Seller: Peter M. Davis, Kerhonkson. Property: in Rochester and Wawarsing. Amount: $972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scanga Realty Corp., </w:t>
      </w:r>
      <w:r>
        <w:rPr>
          <w:sz w:val="48"/>
          <w:szCs w:val="48"/>
        </w:rPr>
        <w:t>Hopewell Junction. Seller: Bank of America N.A. Property: 3 Purse Lane, Hopewell Junction 12533. Amount: $66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WA Home Buyers LLC, </w:t>
      </w:r>
      <w:r>
        <w:rPr>
          <w:sz w:val="48"/>
          <w:szCs w:val="48"/>
        </w:rPr>
        <w:t>New Paltz. Seller: The Bank of New York Mellon. Property: 2 Charlestowne Drive, Rock Tavern 12575. Amount: $125,107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ck Forty LLC, </w:t>
      </w:r>
      <w:r>
        <w:rPr>
          <w:sz w:val="48"/>
          <w:szCs w:val="48"/>
        </w:rPr>
        <w:t>New York City. Seller: Charles W. Rehor, et al, Prudence Island, Rhode Island. Property: in Pine Plains and North East. Amount: $15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ck Forty LLC, </w:t>
      </w:r>
      <w:r>
        <w:rPr>
          <w:sz w:val="48"/>
          <w:szCs w:val="48"/>
        </w:rPr>
        <w:t>New York City. Seller: Raymond C. Heal, Maspeth. Property: in North East and Pine Plains. Amount: $15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ty of New York</w:t>
      </w:r>
      <w:r>
        <w:rPr>
          <w:sz w:val="48"/>
          <w:szCs w:val="48"/>
        </w:rPr>
        <w:t>. Seller: Bruce Rose, Cortlandt Manor. Property: Seminary Hill Road, Carmel 10512. Amount: $165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lanSteele Enterprises LLC,</w:t>
      </w:r>
      <w:r>
        <w:rPr>
          <w:sz w:val="48"/>
          <w:szCs w:val="48"/>
        </w:rPr>
        <w:t xml:space="preserve"> Slate Hill. Seller: Secretary of Housing and Urban Development, Washington, D.C. Property: 64 Canal St., Port Jervis 12771. Amount: $42,5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liff Street Estates Inc.,</w:t>
      </w:r>
      <w:r>
        <w:rPr>
          <w:sz w:val="48"/>
          <w:szCs w:val="48"/>
        </w:rPr>
        <w:t xml:space="preserve"> Carmel. Seller: U.S. Bank N.A. Property: 51 Nicole Way, Mahopac 10541. Amount: $325,500. Filed May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ebellis Holdings LLC, </w:t>
      </w:r>
      <w:r>
        <w:rPr>
          <w:sz w:val="48"/>
          <w:szCs w:val="48"/>
        </w:rPr>
        <w:t>Goshen. Seller: Michael A. DeMatteo, et al, Goshen. Property: in Goshen. Amount: $425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eeb Properties Inc., </w:t>
      </w:r>
      <w:r>
        <w:rPr>
          <w:sz w:val="48"/>
          <w:szCs w:val="48"/>
        </w:rPr>
        <w:t>Poughkeepsie. Seller: PMC REO Financing Trust, Moorpark, California. Property: 24 Hawthorne Lane, Poughkeepsie 12603. Amount: $200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eutsche Bank National Trust Co. </w:t>
      </w:r>
      <w:r>
        <w:rPr>
          <w:sz w:val="48"/>
          <w:szCs w:val="48"/>
        </w:rPr>
        <w:t>Seller: Meghan Mossey, Wappingers Falls. Property: 4 Zimmer Ave., Poughkeepsie 12601. Amount: $35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iamond Ridge Partners LLC,</w:t>
      </w:r>
      <w:r>
        <w:rPr>
          <w:sz w:val="48"/>
          <w:szCs w:val="48"/>
        </w:rPr>
        <w:t xml:space="preserve"> White Plains. Seller: Rick Lachance, Otisville. Property: in Mount Hope. Amount: $198,751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MK Development – Napanoch LLC, </w:t>
      </w:r>
      <w:r>
        <w:rPr>
          <w:sz w:val="48"/>
          <w:szCs w:val="48"/>
        </w:rPr>
        <w:t>Norton Shores, Michigan. Seller: Napanoch Properties LLC, Woodburne. Property: in Wawarsing. Amount: $954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uncan Properties LLC,</w:t>
      </w:r>
      <w:r>
        <w:rPr>
          <w:sz w:val="48"/>
          <w:szCs w:val="48"/>
        </w:rPr>
        <w:t xml:space="preserve"> Saugerties. Seller: Duke’s Pit LLC, Connelly. Property: in Ulster. Amount: $309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F Portfolio Properties LLC,</w:t>
      </w:r>
      <w:r>
        <w:rPr>
          <w:sz w:val="48"/>
          <w:szCs w:val="48"/>
        </w:rPr>
        <w:t xml:space="preserve"> South Windsor, Connecticut. Seller: Ralph A. Beisner. Property: in Monroe. Amount: $350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JJ Venture Properties Inc., </w:t>
      </w:r>
      <w:r>
        <w:rPr>
          <w:sz w:val="48"/>
          <w:szCs w:val="48"/>
        </w:rPr>
        <w:t>Newburgh. Seller: NRZ REO VI-B LLC, New York City. Property: 271 High Falls Road, Saugerties 12477. Amount: $32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lite Management LLC, </w:t>
      </w:r>
      <w:r>
        <w:rPr>
          <w:sz w:val="48"/>
          <w:szCs w:val="48"/>
        </w:rPr>
        <w:t>Brooklyn. Seller: Robert O. Michel Sr., Napanoch. Property: 17 Yankee Place, Ellenville 12428. Amount: $85,5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mily Bryn LLC, </w:t>
      </w:r>
      <w:r>
        <w:rPr>
          <w:sz w:val="48"/>
          <w:szCs w:val="48"/>
        </w:rPr>
        <w:t>Newburgh. Seller: Ireland Corners Real Estate Holdings LLC, Kerhonkson. Property: 2172-2174 Route 44/55, Gardiner. Amount: $218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quity Trust Co., </w:t>
      </w:r>
      <w:r>
        <w:rPr>
          <w:sz w:val="48"/>
          <w:szCs w:val="48"/>
        </w:rPr>
        <w:t>Wappinger Falls. Seller: Paul Cummings, Bronxville. Property: 16 South St., Beacon. Amount: $231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ederal National Mortgage Association. </w:t>
      </w:r>
      <w:r>
        <w:rPr>
          <w:sz w:val="48"/>
          <w:szCs w:val="48"/>
        </w:rPr>
        <w:t>Seller: Joseph Catania, Newburgh. Property: 408 Carpenter Ave., No. 16, Newburgh 12550. Amount: $74,1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ederal National Mortgage Association. </w:t>
      </w:r>
      <w:r>
        <w:rPr>
          <w:sz w:val="48"/>
          <w:szCs w:val="48"/>
        </w:rPr>
        <w:t>Seller: Martin J. Siegel, New York City. Property: 159 Kent Shore Drive, Carmel 10512. Amount: $427,994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ederal National Mortgage Association.</w:t>
      </w:r>
      <w:r>
        <w:rPr>
          <w:sz w:val="48"/>
          <w:szCs w:val="48"/>
        </w:rPr>
        <w:t xml:space="preserve"> Seller: Michael Sirignano, Cross River. Property: 13 Hatfield Road, Mahopac 10541. Amount: $416,195. Filed May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ederal National Mortgage Association. </w:t>
      </w:r>
      <w:r>
        <w:rPr>
          <w:sz w:val="48"/>
          <w:szCs w:val="48"/>
        </w:rPr>
        <w:t>Seller: Paul A. Kramer, Montgomery. Property: 1273 Route 12, New Hampton 10958. Amount: $389,299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inest Home Buyers II LLC, </w:t>
      </w:r>
      <w:r>
        <w:rPr>
          <w:sz w:val="48"/>
          <w:szCs w:val="48"/>
        </w:rPr>
        <w:t>Yonkers. Seller: 26 Dubois Avenue LLC, Beacon. Property: in Poughkeepsie. Amount: $115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ull House Properties LLC,</w:t>
      </w:r>
      <w:r>
        <w:rPr>
          <w:sz w:val="48"/>
          <w:szCs w:val="48"/>
        </w:rPr>
        <w:t xml:space="preserve"> Poughkeepsie. Seller: Ronald L. Kaan, et al, Hyde Park. Property: in Hyde Park. Amount: $40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rape Realty LLC, </w:t>
      </w:r>
      <w:r>
        <w:rPr>
          <w:sz w:val="48"/>
          <w:szCs w:val="48"/>
        </w:rPr>
        <w:t>Monroe. Seller: Robert M. Rametta, Goshen. Property: 93 S. Lander St., Newburgh 12550. Amount: $29,502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W Lake LLC,</w:t>
      </w:r>
      <w:r>
        <w:rPr>
          <w:sz w:val="48"/>
          <w:szCs w:val="48"/>
        </w:rPr>
        <w:t xml:space="preserve"> Bernardsville, New Jersey. Seller: Ana Cruz, Omaha, Nebraska. Property: 6 Wilderness Drive, Greenwood Lake 10925. Amount: $498,5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shgucha Prutius LLC,</w:t>
      </w:r>
      <w:r>
        <w:rPr>
          <w:sz w:val="48"/>
          <w:szCs w:val="48"/>
        </w:rPr>
        <w:t xml:space="preserve"> Monroe. Seller: Richwood Properties Inc., Brooklyn. Property: in Monroe. Amount: $100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SBC Bank USA N.A. </w:t>
      </w:r>
      <w:r>
        <w:rPr>
          <w:sz w:val="48"/>
          <w:szCs w:val="48"/>
        </w:rPr>
        <w:t>Seller: Keith P. Byron, Clinton Corners. Property: 14 Balfour Drive, Wappingers Falls 12590. Amount: $26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Anthus Empire Holdings LLC, </w:t>
      </w:r>
      <w:r>
        <w:rPr>
          <w:sz w:val="48"/>
          <w:szCs w:val="48"/>
        </w:rPr>
        <w:t>New York City. Seller: Warwick Valley Local Development Corp., Warwick. Property: 65 and 75 John Hicks Drive, Warwick. Amount: $526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B2 Equities LLC, </w:t>
      </w:r>
      <w:r>
        <w:rPr>
          <w:sz w:val="48"/>
          <w:szCs w:val="48"/>
        </w:rPr>
        <w:t>Spring Valley. Seller: Bernadette Murphy, Monroe. Property: 8 Hall Court, Monroe 10950. Amount: $185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J. Waverly Capital LLC, </w:t>
      </w:r>
      <w:r>
        <w:rPr>
          <w:sz w:val="48"/>
          <w:szCs w:val="48"/>
        </w:rPr>
        <w:t>Rhinebeck. Seller: Diane L. Turek, Hyde Park. Property: in Poughkeepsie. Amount: $101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ab Builders Inc.,</w:t>
      </w:r>
      <w:r>
        <w:rPr>
          <w:sz w:val="48"/>
          <w:szCs w:val="48"/>
        </w:rPr>
        <w:t xml:space="preserve"> Mahopac. Seller: Donna Swee, et al, Bronx. Property: 71 Hitchcock Hill Road, Carmel 10512. Amount: $95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PMorgan Chase Bank N.A.</w:t>
      </w:r>
      <w:r>
        <w:rPr>
          <w:sz w:val="48"/>
          <w:szCs w:val="48"/>
        </w:rPr>
        <w:t xml:space="preserve"> Seller: Loren Ivan Glassman, White Plains. Property: 9 Kearney Drive, New Windsor 12553. Amount: $281,759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JAM LLC,</w:t>
      </w:r>
      <w:r>
        <w:rPr>
          <w:sz w:val="48"/>
          <w:szCs w:val="48"/>
        </w:rPr>
        <w:t xml:space="preserve"> Garrison. Seller: Kathryn S. Lazar, Hopewell Junction. Property: 26 N. Elm St., Beacon 12508. Amount: $191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egacy Endeavors LLC, </w:t>
      </w:r>
      <w:r>
        <w:rPr>
          <w:sz w:val="48"/>
          <w:szCs w:val="48"/>
        </w:rPr>
        <w:t>Hopewell Junction. Seller: Citizens Bank N.A. Property: 164 Vassar Road, Poughkeepsie 12603. Amount: $101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ejdina Realty Inc.,</w:t>
      </w:r>
      <w:r>
        <w:rPr>
          <w:sz w:val="48"/>
          <w:szCs w:val="48"/>
        </w:rPr>
        <w:t xml:space="preserve"> Newburgh. Seller: Perzavor Armor Packer, et al, Kingston. Property: in Kingston. Amount: $30,0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NV Corp., </w:t>
      </w:r>
      <w:r>
        <w:rPr>
          <w:sz w:val="48"/>
          <w:szCs w:val="48"/>
        </w:rPr>
        <w:t>Plano, Texas. Seller: Marie Bai, White Plains. Property: 108 Susan Drive, Poughquag 12570. Amount: $430,5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uciano Homes LLC, </w:t>
      </w:r>
      <w:r>
        <w:rPr>
          <w:sz w:val="48"/>
          <w:szCs w:val="48"/>
        </w:rPr>
        <w:t>Poughkeepsie. Seller: Robin E. Schatz, et al, Poughkeepsie. Property: 2740 South Road, Unit E7, Poughkeepsie. Amount: $95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yraHome LLC, </w:t>
      </w:r>
      <w:r>
        <w:rPr>
          <w:sz w:val="48"/>
          <w:szCs w:val="48"/>
        </w:rPr>
        <w:t>Brooklyn. Seller: Kevin E. Sipperley, New Paltz. Property: in New Paltz. Amount: $218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.A.D. Homes LLC, </w:t>
      </w:r>
      <w:r>
        <w:rPr>
          <w:sz w:val="48"/>
          <w:szCs w:val="48"/>
        </w:rPr>
        <w:t>New Paltz. Seller: Mildrine Sanon, Brooklyn. Property: 3 Friedlander Drive, Rochester. Amount: $15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ecfen Contracting Corp.,</w:t>
      </w:r>
      <w:r>
        <w:rPr>
          <w:sz w:val="48"/>
          <w:szCs w:val="48"/>
        </w:rPr>
        <w:t xml:space="preserve"> Montgomery. Seller: James V. Rinaldi, Campbell Hall. Property: in Greenville. Amount: $5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ichael Property Holding LLC,</w:t>
      </w:r>
      <w:r>
        <w:rPr>
          <w:sz w:val="48"/>
          <w:szCs w:val="48"/>
        </w:rPr>
        <w:t xml:space="preserve"> Cornwall-on-Hudson. Seller: David A. Balchunas, et al, Wallkill. Property: 1500 Route 9W, Marlboro. Amount: $30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K Florida Properties, </w:t>
      </w:r>
      <w:r>
        <w:rPr>
          <w:sz w:val="48"/>
          <w:szCs w:val="48"/>
        </w:rPr>
        <w:t>New York City. Seller: Raymond Shultis, et al, Olivebridge. Property: in Olivebridge. Amount: $92,5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Devise No. 2 Pty Ltd., </w:t>
      </w:r>
      <w:r>
        <w:rPr>
          <w:sz w:val="48"/>
          <w:szCs w:val="48"/>
        </w:rPr>
        <w:t>New York City. Seller: Norma Penn, et al, Bellmore. Property: in Woodstock. Amount: $730,0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TGLQ Investors LP.</w:t>
      </w:r>
      <w:r>
        <w:rPr>
          <w:sz w:val="48"/>
          <w:szCs w:val="48"/>
        </w:rPr>
        <w:t xml:space="preserve"> Seller: Chester Herman Gordon, Poughkeepsie. Property: 245 Titusville Road, Poughkeepsie 12603. Amount: $795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TGLQ Investors LP. </w:t>
      </w:r>
      <w:r>
        <w:rPr>
          <w:sz w:val="48"/>
          <w:szCs w:val="48"/>
        </w:rPr>
        <w:t>Seller: Judith Lubinsky, Goshen. Property: 1 Treasure Lane, Pine Island 10969. Amount: $348,028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ationstar Mortgage LLC. </w:t>
      </w:r>
      <w:r>
        <w:rPr>
          <w:sz w:val="48"/>
          <w:szCs w:val="48"/>
        </w:rPr>
        <w:t>Seller: Henry N. Christensen, Goshen. Property: 117 Main St., Cornwall-on-Hudson 12518. Amount: $209,846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ationstar REO Sub 1B LLC, </w:t>
      </w:r>
      <w:r>
        <w:rPr>
          <w:sz w:val="48"/>
          <w:szCs w:val="48"/>
        </w:rPr>
        <w:t>Coppell, Texas. Seller: Heidi Seelbach, Poughkeepsie. Property: 5 Thorndale Ave., Poughkeepsie 12603. Amount: $282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eak Ranch LLC, </w:t>
      </w:r>
      <w:r>
        <w:rPr>
          <w:sz w:val="48"/>
          <w:szCs w:val="48"/>
        </w:rPr>
        <w:t>Wallkill. Seller: R.V. Associates Inc., Accord. Property: in Rochester. Amount: $100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erfect Home 123 Inc.,</w:t>
      </w:r>
      <w:r>
        <w:rPr>
          <w:sz w:val="48"/>
          <w:szCs w:val="48"/>
        </w:rPr>
        <w:t xml:space="preserve"> Chappaqua. Seller: Eva Keresztesi, Coxsacki. Property: in Newburgh. Amount: $47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remier Management Enterprises LLC, </w:t>
      </w:r>
      <w:r>
        <w:rPr>
          <w:sz w:val="48"/>
          <w:szCs w:val="48"/>
        </w:rPr>
        <w:t>Monroe. Seller: EF Portfolio Properties LLC, South Windsor, Connecticut. Property: in Monroe. Amount: $375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rime Wealth Management LLC, </w:t>
      </w:r>
      <w:r>
        <w:rPr>
          <w:sz w:val="48"/>
          <w:szCs w:val="48"/>
        </w:rPr>
        <w:t>Poughkeepsie. Seller: Deutsche Bank Trust Company Americas. Property: 371 South Road, Millbrook 12545. Amount: $339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Quicken Loans Inc., </w:t>
      </w:r>
      <w:r>
        <w:rPr>
          <w:sz w:val="48"/>
          <w:szCs w:val="48"/>
        </w:rPr>
        <w:t>Detroit, Michigan. Seller: Timothy Burke, Liberty. Property: 200 N. Orange St., Port Jervis 12771. Amount: $179,956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B Solutions LLC, </w:t>
      </w:r>
      <w:r>
        <w:rPr>
          <w:sz w:val="48"/>
          <w:szCs w:val="48"/>
        </w:rPr>
        <w:t>Seneca, South Carolina. Seller: Jeremy Weaver, Port Saint Lucie, Florida. Property: in LaGrange. Amount: $7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B Solutions LLC, </w:t>
      </w:r>
      <w:r>
        <w:rPr>
          <w:sz w:val="48"/>
          <w:szCs w:val="48"/>
        </w:rPr>
        <w:t>Seneca, South Carolina. Seller: Jeremy Weaver, Port Saint Lucie, Florida. Property: in LaGrange. Amount: $7,000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eal Estate Growth Fund LLC, </w:t>
      </w:r>
      <w:r>
        <w:rPr>
          <w:sz w:val="48"/>
          <w:szCs w:val="48"/>
        </w:rPr>
        <w:t>San Jose, California. Seller: Bank of America N.A. Property: 482 Sprout Brook Road, Garrison 10524. Amount: $102,000. Filed May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al Property Solutions Group LLC,</w:t>
      </w:r>
      <w:r>
        <w:rPr>
          <w:sz w:val="48"/>
          <w:szCs w:val="48"/>
        </w:rPr>
        <w:t xml:space="preserve"> Basking Ridge, New Jersey. Seller: Charles P. Obremski, Cornwall-on-Hudson. Property: in Middletown. Amount: $73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ebel Group Ventures LLC, </w:t>
      </w:r>
      <w:r>
        <w:rPr>
          <w:sz w:val="48"/>
          <w:szCs w:val="48"/>
        </w:rPr>
        <w:t>Port Jervis. Seller: We Manage All LLC, Port Jervis. Property: in Port Jervis. Amount: $68,227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oute 209 Garage LLC, </w:t>
      </w:r>
      <w:r>
        <w:rPr>
          <w:sz w:val="48"/>
          <w:szCs w:val="48"/>
        </w:rPr>
        <w:t>Accord. Seller: Local Hardware Corp., High Falls. Property: in Rochester. Amount: $64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atterly Creek Estates LLC,</w:t>
      </w:r>
      <w:r>
        <w:rPr>
          <w:sz w:val="48"/>
          <w:szCs w:val="48"/>
        </w:rPr>
        <w:t xml:space="preserve"> Monroe. Seller: Brian Bohan, et al, Monroe. Property: in Blooming Grove. Amount: $465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ofibela LLC, </w:t>
      </w:r>
      <w:r>
        <w:rPr>
          <w:sz w:val="48"/>
          <w:szCs w:val="48"/>
        </w:rPr>
        <w:t>Wappingers Falls. Seller: Tassone Realty Corp., Fishkill. Property: in Fishkill. Amount: $550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ate of New York Mortgage Agency, </w:t>
      </w:r>
      <w:r>
        <w:rPr>
          <w:sz w:val="48"/>
          <w:szCs w:val="48"/>
        </w:rPr>
        <w:t>New York City. Seller: Christopher J. Smith, Middletown. Property: 79 A Fullerton Ave., Newburgh 12550. Amount: $128,1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ate of New York Mortgage Agency, </w:t>
      </w:r>
      <w:r>
        <w:rPr>
          <w:sz w:val="48"/>
          <w:szCs w:val="48"/>
        </w:rPr>
        <w:t>New York City. Seller: Henry N. Christensen, Goshen. Property: 14 and 16 Orchard St., Port Jervis 12771. Amount: $147,017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ate of New York Mortgage Agency, </w:t>
      </w:r>
      <w:r>
        <w:rPr>
          <w:sz w:val="48"/>
          <w:szCs w:val="48"/>
        </w:rPr>
        <w:t>New York City. Seller: Mark D. Stern, Goshen. Property: 45 Merline Ave., New Windsor 12553. Amount: $199,429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one Venture Property LLC, </w:t>
      </w:r>
      <w:r>
        <w:rPr>
          <w:sz w:val="48"/>
          <w:szCs w:val="48"/>
        </w:rPr>
        <w:t>Pleasant Valley. Seller: Kenji Motors Inc., Red Hook. Property: in Hyde Park. Amount: $295,000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upemo Realty LLC,</w:t>
      </w:r>
      <w:r>
        <w:rPr>
          <w:sz w:val="48"/>
          <w:szCs w:val="48"/>
        </w:rPr>
        <w:t xml:space="preserve"> Monroe. Seller: Michael E. Catania, Newburgh. Property: 61 Poplar Lane, Middletown 10941. Amount: $36,1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epola One LLC, </w:t>
      </w:r>
      <w:r>
        <w:rPr>
          <w:sz w:val="48"/>
          <w:szCs w:val="48"/>
        </w:rPr>
        <w:t>Wappingers Falls. Seller: Double R Capital Inc., Poughkeepsie. Property: 36 Clark St., Poughkeepsie 12601. Amount: $188,5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he Bank of New York Mellon. </w:t>
      </w:r>
      <w:r>
        <w:rPr>
          <w:sz w:val="48"/>
          <w:szCs w:val="48"/>
        </w:rPr>
        <w:t>Seller: John Thomas Jr., Walden. Property: 276 Temple Hill Road, Unit 207, New Windsor 12553. Amount: $323,366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he Bank of New York Mellon. </w:t>
      </w:r>
      <w:r>
        <w:rPr>
          <w:sz w:val="48"/>
          <w:szCs w:val="48"/>
        </w:rPr>
        <w:t>Seller: Laura E. Vincenzi, Carmel. Property: 2324 Route 6, Brewster 10509. Amount: $338,512. Filed April 3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orpe Holdings LLC,</w:t>
      </w:r>
      <w:r>
        <w:rPr>
          <w:sz w:val="48"/>
          <w:szCs w:val="48"/>
        </w:rPr>
        <w:t xml:space="preserve"> Red Hook. Seller: Charles L. Hamilton, et al, Englewood, Florida. Property: in Milan. Amount: $15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ivoli Against the World LLC, </w:t>
      </w:r>
      <w:r>
        <w:rPr>
          <w:sz w:val="48"/>
          <w:szCs w:val="48"/>
        </w:rPr>
        <w:t>Elizaville. Seller: Tivoli Commons Ltd., Tivoli. Property: in Red Hook. Amount: $375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wn of Newburgh</w:t>
      </w:r>
      <w:r>
        <w:rPr>
          <w:sz w:val="48"/>
          <w:szCs w:val="48"/>
        </w:rPr>
        <w:t>. Seller: County of Orange, Goshen. Property: in Newburgh. Amount: $15,000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N.A. </w:t>
      </w:r>
      <w:r>
        <w:rPr>
          <w:sz w:val="48"/>
          <w:szCs w:val="48"/>
        </w:rPr>
        <w:t>Seller: Edward Liotard, et al, Goshen. Property: 39 Main St., Goshen 10924. Amount: $326,82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Gerald Jacobowitz, Walden. Property: 51 Sproat St., Middletown 10940. Amount: $271,245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Bank N.A. </w:t>
      </w:r>
      <w:r>
        <w:rPr>
          <w:sz w:val="48"/>
          <w:szCs w:val="48"/>
        </w:rPr>
        <w:t>Seller: Kyle W. Barnett, Poughkeepsie. Property: 15 W. Wind Road, Pawling 12564. Amount: $164,5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Michael J. Schwarz, et al, Middletown. Property: 600 Goshen Turnpike, Middletown 10940. Amount: $256,327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Ronald Van Tyne, Hyde Park. Property: 36 Ahles Circle, Hyde Park 12538. Amount: $205,0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N.A.</w:t>
      </w:r>
      <w:r>
        <w:rPr>
          <w:sz w:val="48"/>
          <w:szCs w:val="48"/>
        </w:rPr>
        <w:t xml:space="preserve"> Seller: Stanley Esposito, Pleasantville. Property: 1 Oakdale Road, Putnam Valley 10579. Amount: $332,755. Filed May 1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Trust N.A.</w:t>
      </w:r>
      <w:r>
        <w:rPr>
          <w:sz w:val="48"/>
          <w:szCs w:val="48"/>
        </w:rPr>
        <w:t xml:space="preserve"> Seller: Greg McAdam, Walden. Property: 10 Little Lane Road, Newburgh 12550. Amount: $271,876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.S. Bank Trust N.A.</w:t>
      </w:r>
      <w:r>
        <w:rPr>
          <w:sz w:val="48"/>
          <w:szCs w:val="48"/>
        </w:rPr>
        <w:t xml:space="preserve"> Seller: Todd Kelson, New Windsor. Property: 95 Vincent Drive, Middletown 10940. Amount: $395,341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.S. ROF III Legal Title Trust 2015-1. </w:t>
      </w:r>
      <w:r>
        <w:rPr>
          <w:sz w:val="48"/>
          <w:szCs w:val="48"/>
        </w:rPr>
        <w:t>Seller: Sharon M. Faulkner, Poughkeepsie. Property: 40 Deer Ridge Drive, Staatsburg 12580. Amount: $110,50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pCounty Realty Corp., </w:t>
      </w:r>
      <w:r>
        <w:rPr>
          <w:sz w:val="48"/>
          <w:szCs w:val="48"/>
        </w:rPr>
        <w:t>Yorktown Heights. Seller: Leslie E. Charry, Great Neck. Property: 85 Washington Road, Carmel. Amount: $550,000. Filed May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lls Fargo Bank N.A.</w:t>
      </w:r>
      <w:r>
        <w:rPr>
          <w:sz w:val="48"/>
          <w:szCs w:val="48"/>
        </w:rPr>
        <w:t xml:space="preserve"> Seller: Alexander J. Medina, New Windsor. Property: 41 Forest Hill Road, New Windsor 12553. Amount: $182,091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lls Fargo Bank N.A.</w:t>
      </w:r>
      <w:r>
        <w:rPr>
          <w:sz w:val="48"/>
          <w:szCs w:val="48"/>
        </w:rPr>
        <w:t xml:space="preserve"> Seller: Joseph Ruggiero, Yonkers. Property: 122 Clubhouse Drive, Carmel 10512. Amount: $370,694. Filed May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ilmington Savings Fund Society FSB. </w:t>
      </w:r>
      <w:r>
        <w:rPr>
          <w:sz w:val="48"/>
          <w:szCs w:val="48"/>
        </w:rPr>
        <w:t>Seller: Albert Minero, et al, Monroe. Property: 16 Round Lake Ave., Monroe 10950. Amount: $235,0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ilmington Savings Fund Society FSB. </w:t>
      </w:r>
      <w:r>
        <w:rPr>
          <w:sz w:val="48"/>
          <w:szCs w:val="48"/>
        </w:rPr>
        <w:t>Seller: Kathleen E. Gilbert-Howe, Carmel. Property: 76 Dingley Road, Carmel 10512. Amount: $267,270. Filed May 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sner Newburgh Realty LLC,</w:t>
      </w:r>
      <w:r>
        <w:rPr>
          <w:sz w:val="48"/>
          <w:szCs w:val="48"/>
        </w:rPr>
        <w:t xml:space="preserve"> Cornwall-on-Hudson. Seller: Prismatic Engineered Fabrics LLC, Newburgh. Property: 31 B Wisner Ave., Newburgh 12550. Amount: $20,000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Xtreme Construction and Properties LLC, </w:t>
      </w:r>
      <w:r>
        <w:rPr>
          <w:sz w:val="48"/>
          <w:szCs w:val="48"/>
        </w:rPr>
        <w:t>Middletown. Seller: Morgan Stanley Mortgage Loan Trust 2006-11. Property: 22 Tassielli Drive, Montgomery 12586. Amount: $112,500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Zymer Realty LLC, </w:t>
      </w:r>
      <w:r>
        <w:rPr>
          <w:sz w:val="48"/>
          <w:szCs w:val="48"/>
        </w:rPr>
        <w:t>Pleasant Valley. Seller: U.S. Bank N.A. Property: 5 Broad St., Pawling 12564. Amount: $219,000. Filed May 1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dgm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83 Chambers Deli and Grocery Corp.,</w:t>
      </w:r>
      <w:r>
        <w:rPr>
          <w:sz w:val="48"/>
          <w:szCs w:val="48"/>
        </w:rPr>
        <w:t xml:space="preserve"> Newburgh. $965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 Day Apart Inc.,</w:t>
      </w:r>
      <w:r>
        <w:rPr>
          <w:sz w:val="48"/>
          <w:szCs w:val="48"/>
        </w:rPr>
        <w:t xml:space="preserve"> Kingston. $4,576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migos Green Taxi Inc., </w:t>
      </w:r>
      <w:r>
        <w:rPr>
          <w:sz w:val="48"/>
          <w:szCs w:val="48"/>
        </w:rPr>
        <w:t>Middletown. $1,421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rnes Enterprises Inc., </w:t>
      </w:r>
      <w:r>
        <w:rPr>
          <w:sz w:val="48"/>
          <w:szCs w:val="48"/>
        </w:rPr>
        <w:t>Kingston. $17,000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est Mechanical Plumbing and Heating Inc.,</w:t>
      </w:r>
      <w:r>
        <w:rPr>
          <w:sz w:val="48"/>
          <w:szCs w:val="48"/>
        </w:rPr>
        <w:t xml:space="preserve"> Monroe. $351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aribbean Taste, </w:t>
      </w:r>
      <w:r>
        <w:rPr>
          <w:sz w:val="48"/>
          <w:szCs w:val="48"/>
        </w:rPr>
        <w:t>Kingston. $3,169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mmunication Devices Corp.,</w:t>
      </w:r>
      <w:r>
        <w:rPr>
          <w:sz w:val="48"/>
          <w:szCs w:val="48"/>
        </w:rPr>
        <w:t xml:space="preserve"> New Windsor. $29,490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HD Renovation and Landscape, </w:t>
      </w:r>
      <w:r>
        <w:rPr>
          <w:sz w:val="48"/>
          <w:szCs w:val="48"/>
        </w:rPr>
        <w:t>Newburgh. $2,800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l Salvadoreno Restaurant,</w:t>
      </w:r>
      <w:r>
        <w:rPr>
          <w:sz w:val="48"/>
          <w:szCs w:val="48"/>
        </w:rPr>
        <w:t xml:space="preserve"> Newburgh. $29,437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mpire Waste Services of Ulster County Inc., </w:t>
      </w:r>
      <w:r>
        <w:rPr>
          <w:sz w:val="48"/>
          <w:szCs w:val="48"/>
        </w:rPr>
        <w:t>Ellenville. $32,797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arrison’s Union Street Tavern and Wine Cellar LLC, </w:t>
      </w:r>
      <w:r>
        <w:rPr>
          <w:sz w:val="48"/>
          <w:szCs w:val="48"/>
        </w:rPr>
        <w:t>Montgomery. $5,839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udson Valley Newslink LLC, </w:t>
      </w:r>
      <w:r>
        <w:rPr>
          <w:sz w:val="48"/>
          <w:szCs w:val="48"/>
        </w:rPr>
        <w:t>Stone Ridge. $2,082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V New Deal Inc., </w:t>
      </w:r>
      <w:r>
        <w:rPr>
          <w:sz w:val="48"/>
          <w:szCs w:val="48"/>
        </w:rPr>
        <w:t>Montgomery. $1,879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Jackson’s Kingdom Kidz With Love and Care Inc., </w:t>
      </w:r>
      <w:r>
        <w:rPr>
          <w:sz w:val="48"/>
          <w:szCs w:val="48"/>
        </w:rPr>
        <w:t>Newburgh. $1,013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eveled-Up Construction LLC,</w:t>
      </w:r>
      <w:r>
        <w:rPr>
          <w:sz w:val="48"/>
          <w:szCs w:val="48"/>
        </w:rPr>
        <w:t xml:space="preserve"> Bearsville. $100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illymax Inc., </w:t>
      </w:r>
      <w:r>
        <w:rPr>
          <w:sz w:val="48"/>
          <w:szCs w:val="48"/>
        </w:rPr>
        <w:t>Marlboro. $506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asters Touch Design and Installation Inc., </w:t>
      </w:r>
      <w:r>
        <w:rPr>
          <w:sz w:val="48"/>
          <w:szCs w:val="48"/>
        </w:rPr>
        <w:t>Chester. $437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enton LLC, </w:t>
      </w:r>
      <w:r>
        <w:rPr>
          <w:sz w:val="48"/>
          <w:szCs w:val="48"/>
        </w:rPr>
        <w:t>New Paltz. $1,908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B and J Oil Inc., </w:t>
      </w:r>
      <w:r>
        <w:rPr>
          <w:sz w:val="48"/>
          <w:szCs w:val="48"/>
        </w:rPr>
        <w:t>Newburgh. $1,254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eg Leg Bates Mountain Valley Resort Inc., </w:t>
      </w:r>
      <w:r>
        <w:rPr>
          <w:sz w:val="48"/>
          <w:szCs w:val="48"/>
        </w:rPr>
        <w:t>Kerhonkson. $166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elizations,</w:t>
      </w:r>
      <w:r>
        <w:rPr>
          <w:sz w:val="48"/>
          <w:szCs w:val="48"/>
        </w:rPr>
        <w:t xml:space="preserve"> Woodstock. $161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t 17K Premium Gas Inc., </w:t>
      </w:r>
      <w:r>
        <w:rPr>
          <w:sz w:val="48"/>
          <w:szCs w:val="48"/>
        </w:rPr>
        <w:t>Newburgh. $100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uff Haus LLC, </w:t>
      </w:r>
      <w:r>
        <w:rPr>
          <w:sz w:val="48"/>
          <w:szCs w:val="48"/>
        </w:rPr>
        <w:t>Pine Bush. $33,385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J Bookkeeping Inc.,</w:t>
      </w:r>
      <w:r>
        <w:rPr>
          <w:sz w:val="48"/>
          <w:szCs w:val="48"/>
        </w:rPr>
        <w:t xml:space="preserve"> Hurley. $159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ki Air Water Sports Inc., </w:t>
      </w:r>
      <w:r>
        <w:rPr>
          <w:sz w:val="48"/>
          <w:szCs w:val="48"/>
        </w:rPr>
        <w:t>Cornwall-on-Hudson. $5,063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napology of Mid Hudson Valley LLC, </w:t>
      </w:r>
      <w:r>
        <w:rPr>
          <w:sz w:val="48"/>
          <w:szCs w:val="48"/>
        </w:rPr>
        <w:t>New Paltz. $105 in favor of the New York State Department of Taxation and Finance, Alban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tudio 11 Hair We Go Inc., </w:t>
      </w:r>
      <w:r>
        <w:rPr>
          <w:sz w:val="48"/>
          <w:szCs w:val="48"/>
        </w:rPr>
        <w:t>Middletown. $100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he Skyline Event Center LLC, </w:t>
      </w:r>
      <w:r>
        <w:rPr>
          <w:sz w:val="48"/>
          <w:szCs w:val="48"/>
        </w:rPr>
        <w:t>Middletown. $3,271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onersworld Inc.,</w:t>
      </w:r>
      <w:r>
        <w:rPr>
          <w:sz w:val="48"/>
          <w:szCs w:val="48"/>
        </w:rPr>
        <w:t xml:space="preserve"> Monroe. $736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S Intercommunications Corp.,</w:t>
      </w:r>
      <w:r>
        <w:rPr>
          <w:sz w:val="48"/>
          <w:szCs w:val="48"/>
        </w:rPr>
        <w:t xml:space="preserve"> Monroe. $1,813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illa Frances at the Knolls Inc.,</w:t>
      </w:r>
      <w:r>
        <w:rPr>
          <w:sz w:val="48"/>
          <w:szCs w:val="48"/>
        </w:rPr>
        <w:t xml:space="preserve"> Warwick. $12,170 in favor of the New York State Department of Labor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arwick Wine Garden LLC,</w:t>
      </w:r>
      <w:r>
        <w:rPr>
          <w:sz w:val="48"/>
          <w:szCs w:val="48"/>
        </w:rPr>
        <w:t xml:space="preserve"> Warwick. $14,334 in favor of the New York State Department of Taxation and Finance, Albany. Filed March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oodstock Outdoor Company Inc.,</w:t>
      </w:r>
      <w:r>
        <w:rPr>
          <w:sz w:val="48"/>
          <w:szCs w:val="48"/>
        </w:rPr>
        <w:t xml:space="preserve"> Woodstock. $15,163 in favor of the New York State Department of Taxation and Finance, Albany. Filed May 1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  <w:szCs w:val="48"/>
        </w:rPr>
        <w:t xml:space="preserve">Accurso, Grace, et al. </w:t>
      </w:r>
      <w:r>
        <w:rPr>
          <w:sz w:val="48"/>
          <w:szCs w:val="48"/>
        </w:rPr>
        <w:t>Filed by Deutsche Bank National Trust Co. Action: seeks to foreclose on a mortgage to secure $475,000 affecting property located at 123 Gleneida Ridge Road, Carmel 10512. Filed May 18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Antreasyan, Arsam, et al. </w:t>
      </w:r>
      <w:r>
        <w:rPr>
          <w:sz w:val="48"/>
          <w:szCs w:val="48"/>
        </w:rPr>
        <w:t>Filed by JPMorgan Chase Bank N.A. Action: seeks to foreclose on a mortgage to secure $189,000 affecting property located at 37 Saint Andrews Lane, Hopewell Junction 12533. Filed May 1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Baloga, Edward J. Jr., et al.</w:t>
      </w:r>
      <w:r>
        <w:rPr>
          <w:sz w:val="48"/>
          <w:szCs w:val="48"/>
        </w:rPr>
        <w:t xml:space="preserve"> Filed by Bank of America N.A. Action: seeks to foreclose on a mortgage to secure $345,000 affecting property located at 93 Stowe Drive, Poughquag 12570. Filed May 1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Beggel, Oswald E., et al. </w:t>
      </w:r>
      <w:r>
        <w:rPr>
          <w:sz w:val="48"/>
          <w:szCs w:val="48"/>
        </w:rPr>
        <w:t>Filed by Federal National Mortgage Association. Action: seeks to foreclose on a mortgage to secure $268,000 affecting property located at 42 Colonial Ave., Warwick 10990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Berry, Anita, et al. </w:t>
      </w:r>
      <w:r>
        <w:rPr>
          <w:sz w:val="48"/>
          <w:szCs w:val="48"/>
        </w:rPr>
        <w:t>Filed by Nationstar Mortgage LLC. Action: seeks to foreclose on a mortgage to secure $420,000 affecting property located at 128 West Road, Pleasant Valley 12569. Filed May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occhino, Dina Marie, individually and as administratrix of the estate of Rita Gross, et al.</w:t>
      </w:r>
      <w:r>
        <w:rPr>
          <w:sz w:val="48"/>
          <w:szCs w:val="48"/>
        </w:rPr>
        <w:t xml:space="preserve"> Filed by Specialized Loan Servicing LLC. Action: seeks to foreclose on a mortgage to secure $100,000 affecting property located at 281 N. Terry Hill Road, Carmel 10512. Filed May 1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Bolden, Arlina S., et al. </w:t>
      </w:r>
      <w:r>
        <w:rPr>
          <w:sz w:val="48"/>
          <w:szCs w:val="48"/>
        </w:rPr>
        <w:t>Filed by PrimeLending. Action: seeks to foreclose on a mortgage to secure $281,072 affecting property located at 119 Brewer Road, Newburgh 12550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Chang, Andrew, et al. </w:t>
      </w:r>
      <w:r>
        <w:rPr>
          <w:sz w:val="48"/>
          <w:szCs w:val="48"/>
        </w:rPr>
        <w:t>Filed by Deutsche Bank National Trust Co. Action: seeks to foreclose on a mortgage to secure $285,300 affecting property located at 131 Allen Road, Clinton 12578. Filed May 1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Coffey, Thomas, et al. </w:t>
      </w:r>
      <w:r>
        <w:rPr>
          <w:sz w:val="48"/>
          <w:szCs w:val="48"/>
        </w:rPr>
        <w:t>Filed by Federal National Mortgage Association. Action: seeks to foreclose on a mortgage to secure $45,000 affecting property located at 46 Browning Terrace, Kingston 12401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nsidine, Steven G., as administrator and heir to the estate of Kevin Considine, et al.</w:t>
      </w:r>
      <w:r>
        <w:rPr>
          <w:sz w:val="48"/>
          <w:szCs w:val="48"/>
        </w:rPr>
        <w:t xml:space="preserve"> Filed by Wells Fargo Bank N.A. Action: seeks to foreclose on a mortgage to secure $114,520 affecting property located at 7 Kitchawan Road, Carmel 10512. Filed May 7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Cornell, John G., as executor of the estate of Byron R. C. Simms, et al. </w:t>
      </w:r>
      <w:r>
        <w:rPr>
          <w:sz w:val="48"/>
          <w:szCs w:val="48"/>
        </w:rPr>
        <w:t>Filed by Wallkill Valley Federal Savings and Loan Association. Action: seeks to foreclose on a mortgage to secure an unspecified amount affecting property located at 2 and 10 DiMiceli St., Cornwall-on-Hudson. Filed March 21.</w:t>
      </w:r>
    </w:p>
    <w:p>
      <w:pPr>
        <w:pStyle w:val="Normal"/>
        <w:rPr/>
      </w:pPr>
      <w:r>
        <w:rPr>
          <w:sz w:val="48"/>
          <w:szCs w:val="48"/>
        </w:rPr>
        <w:br/>
      </w:r>
      <w:r>
        <w:rPr>
          <w:b/>
          <w:sz w:val="48"/>
          <w:szCs w:val="48"/>
        </w:rPr>
        <w:t>Curcio, Scott M., et al.</w:t>
      </w:r>
      <w:r>
        <w:rPr>
          <w:sz w:val="48"/>
          <w:szCs w:val="48"/>
        </w:rPr>
        <w:t xml:space="preserve"> Filed by MTGLQ Investors LP. Action: seeks to foreclose on a mortgage to secure $270,000 affecting property located at 11 Woodbine Drive, Mahopac 10541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esetto-Jackman, Lori A., et al. </w:t>
      </w:r>
      <w:r>
        <w:rPr>
          <w:sz w:val="48"/>
          <w:szCs w:val="48"/>
        </w:rPr>
        <w:t>Filed by Wells Fargo Bank N.A. Action: seeks to foreclose on a mortgage to secure $360,000 affecting property located at 71 Rebecca Lane, Carmel 10512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ower, Deandra P., et al.</w:t>
      </w:r>
      <w:r>
        <w:rPr>
          <w:sz w:val="48"/>
          <w:szCs w:val="48"/>
        </w:rPr>
        <w:t xml:space="preserve"> Filed by CMG Mortgage Inc. Action: seeks to foreclose on a mortgage to secure $415,338 affecting property located at 211 Nichols St., Carmel 10512. Filed May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rieary, Michael L., et al. </w:t>
      </w:r>
      <w:r>
        <w:rPr>
          <w:sz w:val="48"/>
          <w:szCs w:val="48"/>
        </w:rPr>
        <w:t>Filed by Live Well Financial Inc. Action: seeks to foreclose on a mortgage to secure $240,000 affecting property located at 256 E. Boyds Road, Carmel. Filed May 1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iuffra, Stephen M., et al. </w:t>
      </w:r>
      <w:r>
        <w:rPr>
          <w:sz w:val="48"/>
          <w:szCs w:val="48"/>
        </w:rPr>
        <w:t>Filed by Wells Fargo Bank N.A. Action: seeks to foreclose on a mortgage to secure $264,448 affecting property located at 128 Twin Arch Road, Washingtonville 10992. Filed March 2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ood, Charlotte M., et al. </w:t>
      </w:r>
      <w:r>
        <w:rPr>
          <w:sz w:val="48"/>
          <w:szCs w:val="48"/>
        </w:rPr>
        <w:t>Filed by JPMorgan Chase Bank N.A. Action: seeks to foreclose on a mortgage to secure $50,000 affecting property located at 2 Rondout Harbor, Unit 2, Port Ewen 12466. Filed May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Greco, Paul, et al.</w:t>
      </w:r>
      <w:r>
        <w:rPr>
          <w:sz w:val="48"/>
          <w:szCs w:val="48"/>
        </w:rPr>
        <w:t xml:space="preserve"> Filed by M&amp;T Bank. Action: seeks to foreclose on a mortgage to secure $157,784 affecting property located at 61 Maureen Drive, Middletown 10940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Green, Rondall, et al. </w:t>
      </w:r>
      <w:r>
        <w:rPr>
          <w:sz w:val="48"/>
          <w:szCs w:val="48"/>
        </w:rPr>
        <w:t>Filed by PHH Mortgage Corp. Action: seeks to foreclose on a mortgage to secure $249,856 affecting property located at 20 Route 55, Napanoch 12458. Filed May 18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Hawkins, Dolores, as heir and distributee of Betty Louise McCoy, et al. </w:t>
      </w:r>
      <w:r>
        <w:rPr>
          <w:sz w:val="48"/>
          <w:szCs w:val="48"/>
        </w:rPr>
        <w:t>Filed by OneWest Bank N.A. Action: seeks to foreclose on a mortgage to secure $334,875 affecting property located at 27 Pierce Lane, New Paltz 12561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erena, Robert K., et al. </w:t>
      </w:r>
      <w:r>
        <w:rPr>
          <w:sz w:val="48"/>
          <w:szCs w:val="48"/>
        </w:rPr>
        <w:t>Filed by Wells Fargo Bank N.A. Action: seeks to foreclose on a mortgage to secure $346,360 affecting property located at 71 Gleneida Blvd., Mahopac 10541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errera-Rogel, Jose, et al. </w:t>
      </w:r>
      <w:r>
        <w:rPr>
          <w:sz w:val="48"/>
          <w:szCs w:val="48"/>
        </w:rPr>
        <w:t>Filed by Wells Fargo Bank N.A. Action: seeks to foreclose on a mortgage to secure $208,859 affecting property located at 28 Cornwall Court, Patterson 12563. Filed May 8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Horowitz, Lawrence, et al. </w:t>
      </w:r>
      <w:r>
        <w:rPr>
          <w:sz w:val="48"/>
          <w:szCs w:val="48"/>
        </w:rPr>
        <w:t>Filed by Ocwen Loan Servicing LLC. Action: seeks to foreclose on a mortgage to secure $182,000 affecting property located at 198 Greenwich Ave., Goshen 10924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Hrabowsky, Robert, heir to the estate of Johanna Hrabowsky, et al. </w:t>
      </w:r>
      <w:r>
        <w:rPr>
          <w:sz w:val="48"/>
          <w:szCs w:val="48"/>
        </w:rPr>
        <w:t>Filed by Nationstar Mortgage LLC. Action: seeks to foreclose on a mortgage to secure $190,000 affecting property located at 63 Dosen Road, Middletown 10940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Johnson, Katharine, et al.</w:t>
      </w:r>
      <w:r>
        <w:rPr>
          <w:sz w:val="48"/>
          <w:szCs w:val="48"/>
        </w:rPr>
        <w:t xml:space="preserve"> Filed by Wells Fargo Bank N.A. Action: seeks to foreclose on a mortgage to secure $283,608 affecting property located at 280 Marcotte Road, Kingston 12401. Filed May 1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Jones, Sharon M., et al.</w:t>
      </w:r>
      <w:r>
        <w:rPr>
          <w:sz w:val="48"/>
          <w:szCs w:val="48"/>
        </w:rPr>
        <w:t xml:space="preserve"> Filed by Selene Finance LP. Action: seeks to foreclose on a mortgage to secure $127,073 affecting property located at 18 N. Broadway, Kingston 12401. Filed May 18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Josiah, Teresa, et al. </w:t>
      </w:r>
      <w:r>
        <w:rPr>
          <w:sz w:val="48"/>
          <w:szCs w:val="48"/>
        </w:rPr>
        <w:t>Filed by U.S. Bank N.A. Action: seeks to foreclose on a mortgage to secure $225,000 affecting property located at 71 Violet Ave., Poughkeepsie 12601. Filed May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Kay, Glen S., et al. </w:t>
      </w:r>
      <w:r>
        <w:rPr>
          <w:sz w:val="48"/>
          <w:szCs w:val="48"/>
        </w:rPr>
        <w:t>Filed by Richard B. Butler. Action: seeks to foreclose on a mortgage to secure $72,550 affecting property located in Newburgh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Keefe, Thomas J., et al. </w:t>
      </w:r>
      <w:r>
        <w:rPr>
          <w:sz w:val="48"/>
          <w:szCs w:val="48"/>
        </w:rPr>
        <w:t>Filed by USAlliance Federal Credit Union. Action: seeks to foreclose on a mortgage to secure $98,000 affecting property located at 3 Carolyn Drive, Lloyd 12561. Filed May 17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Keller, Gerard F. Jr., et al. </w:t>
      </w:r>
      <w:r>
        <w:rPr>
          <w:sz w:val="48"/>
          <w:szCs w:val="48"/>
        </w:rPr>
        <w:t>Filed by Ditech Financial LLC. Action: seeks to foreclose on a mortgage to secure $130,000 affecting property located at 115 Deblock Road, New Hampton 10958. Filed March 2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emp, Lori A., et al. </w:t>
      </w:r>
      <w:r>
        <w:rPr>
          <w:sz w:val="48"/>
          <w:szCs w:val="48"/>
        </w:rPr>
        <w:t>Filed by Deutsche Bank National Trust Co. Action: seeks to foreclose on a mortgage to secure $250,000 affecting property located at 31 Mechanic St., Carmel 10512. Filed May 8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ee, Yu K., et al. </w:t>
      </w:r>
      <w:r>
        <w:rPr>
          <w:sz w:val="48"/>
          <w:szCs w:val="48"/>
        </w:rPr>
        <w:t>Filed by OneWest Bank FSB. Action: seeks to foreclose on a mortgage to secure $280,000 affecting property located at 12 Broadview Drive, Greenwood Lake 10925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imer, Michael R., et al. </w:t>
      </w:r>
      <w:r>
        <w:rPr>
          <w:sz w:val="48"/>
          <w:szCs w:val="48"/>
        </w:rPr>
        <w:t>Filed by Wells Fargo Bank N.A. Action: seeks to foreclose on a mortgage to secure $171,200 affecting property located at 104 Maple Road, Fishkill 12524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oftus, James, et al. </w:t>
      </w:r>
      <w:r>
        <w:rPr>
          <w:sz w:val="48"/>
          <w:szCs w:val="48"/>
        </w:rPr>
        <w:t>Filed by The Bank of New York Mellon. Action: seeks to foreclose on a mortgage to secure $412,250 affecting property located at 21 Ridge St., Southeast 10509. Filed May 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opez, Elena A., et al. </w:t>
      </w:r>
      <w:r>
        <w:rPr>
          <w:sz w:val="48"/>
          <w:szCs w:val="48"/>
        </w:rPr>
        <w:t>Filed by Wells Fargo Bank N.A. Action: seeks to foreclose on a mortgage to secure $216,800 affecting property located at 32 Gardner Ave., Middletown 10940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opez, Kenneth C., et al. </w:t>
      </w:r>
      <w:r>
        <w:rPr>
          <w:sz w:val="48"/>
          <w:szCs w:val="48"/>
        </w:rPr>
        <w:t>Filed by Wells Fargo Bank N.A. Action: seeks to foreclose on a mortgage to secure $176,120 affecting property located at 23 Ketchum Road, Warwick 10990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Lopez, William, et al. </w:t>
      </w:r>
      <w:r>
        <w:rPr>
          <w:sz w:val="48"/>
          <w:szCs w:val="48"/>
        </w:rPr>
        <w:t>Filed by U.S. Bank N.A. Action: seeks to foreclose on a mortgage to secure $353,380 affecting property located at 67 Oak Hill Road, Westtown 10998. Filed March 2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rinelli, Richard T. Jr., et al.</w:t>
      </w:r>
      <w:r>
        <w:rPr>
          <w:sz w:val="48"/>
          <w:szCs w:val="48"/>
        </w:rPr>
        <w:t xml:space="preserve"> Filed by Caliber Home Loans Inc. Action: seeks to foreclose on a mortgage to secure $286,479 affecting property located at 1 End Court, Mahopac 10541. Filed May 7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McKinney, Lonnie Jr., as heir and distributee of the estate of Estelle McKinney, et al.</w:t>
      </w:r>
      <w:r>
        <w:rPr>
          <w:sz w:val="48"/>
          <w:szCs w:val="48"/>
        </w:rPr>
        <w:t xml:space="preserve"> Filed by MTGLQ Investors LP. Action: seeks to foreclose on a mortgage to secure an unspecified amount affecting property located at 117 Smith St., Poughkeepsie 12601. Filed May 1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ead, Edith, et al. </w:t>
      </w:r>
      <w:r>
        <w:rPr>
          <w:sz w:val="48"/>
          <w:szCs w:val="48"/>
        </w:rPr>
        <w:t>Filed by Citizens Bank N.A. Action: seeks to foreclose on a mortgage to secure $180,000 affecting property located at 63 Rock Cut Road, Newburgh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ercado, Gilbert Jr., et al. </w:t>
      </w:r>
      <w:r>
        <w:rPr>
          <w:sz w:val="48"/>
          <w:szCs w:val="48"/>
        </w:rPr>
        <w:t>Filed by Wells Fargo Bank N.A. Action: seeks to foreclose on a mortgage to secure $171,000 affecting property located at 1668 Route 9, Apt. 9A, Wappingers Falls 12590. Filed May 9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orse, David W., et al. </w:t>
      </w:r>
      <w:r>
        <w:rPr>
          <w:sz w:val="48"/>
          <w:szCs w:val="48"/>
        </w:rPr>
        <w:t>Filed by Bank of America N.A. Action: seeks to foreclose on a mortgage to secure $128,000 affecting property located at 508, 510 and 512 W. Saugerties Road, Saugerties 12477. Filed May 17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Muhammad, Mukarram A., et al. </w:t>
      </w:r>
      <w:r>
        <w:rPr>
          <w:sz w:val="48"/>
          <w:szCs w:val="48"/>
        </w:rPr>
        <w:t>Filed by Reverse Mortgage Funding LLC. Action: seeks to foreclose on a mortgage to secure $208,500 affecting property located at 72 Rinaldi Blvd., Poughkeepsie 12601. Filed May 1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Orellana, Steven D., et al. </w:t>
      </w:r>
      <w:r>
        <w:rPr>
          <w:sz w:val="48"/>
          <w:szCs w:val="48"/>
        </w:rPr>
        <w:t>Filed by Wells Fargo Bank N.A. Action: seeks to foreclose on a mortgage to secure $286,935 affecting property located at 33 Dennis Road, Wappingers Falls 12590. Filed May 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ascarella, Christopher, et al.</w:t>
      </w:r>
      <w:r>
        <w:rPr>
          <w:sz w:val="48"/>
          <w:szCs w:val="48"/>
        </w:rPr>
        <w:t xml:space="preserve"> Filed by TIAA FSB. Action: seeks to foreclose on a mortgage to secure $495,558 affecting property located at 187 Lake Surprise Road, Cold Spring 10516. Filed May 14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Ramos, Philip, et al.</w:t>
      </w:r>
      <w:r>
        <w:rPr>
          <w:sz w:val="48"/>
          <w:szCs w:val="48"/>
        </w:rPr>
        <w:t xml:space="preserve"> Filed by HSBC Bank USA N.A. Action: seeks to foreclose on a mortgage to secure $213,350 affecting property located at 13 Jason Court, Newburgh 12550. Filed March 2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Recchia, Robert R., et al. </w:t>
      </w:r>
      <w:r>
        <w:rPr>
          <w:sz w:val="48"/>
          <w:szCs w:val="48"/>
        </w:rPr>
        <w:t>Filed by Reverse Mortgage Solutions Inc. Action: seeks to foreclose on a mortgage to secure $300,000 affecting property located at 64 Saint Paul Road, Red Hook 12571. Filed May 11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Russo, Joann, et al. </w:t>
      </w:r>
      <w:r>
        <w:rPr>
          <w:sz w:val="48"/>
          <w:szCs w:val="48"/>
        </w:rPr>
        <w:t>Filed by GMAC Mortgage LLC. Action: seeks to foreclose on a mortgage to secure $100,000 affecting property located at 74 Lattintown Road, Newburgh 12550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Serritella, Anthony Jr., et al. </w:t>
      </w:r>
      <w:r>
        <w:rPr>
          <w:sz w:val="48"/>
          <w:szCs w:val="48"/>
        </w:rPr>
        <w:t>Filed by Bank of America N.A. Action: seeks to foreclose on a mortgage to secure $50,000 affecting property located at 23 Cole St., Port Jervis 12771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Serviss, Harry C. III, et al. </w:t>
      </w:r>
      <w:r>
        <w:rPr>
          <w:sz w:val="48"/>
          <w:szCs w:val="48"/>
        </w:rPr>
        <w:t>Filed by Wilmington Savings Fund Society FSB. Action: seeks to foreclose on a mortgage to secure $300,000 affecting property located at 86 Fox Hill Road, Newburgh 12589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Sullivan, John E., et al. </w:t>
      </w:r>
      <w:r>
        <w:rPr>
          <w:sz w:val="48"/>
          <w:szCs w:val="48"/>
        </w:rPr>
        <w:t>Filed by Ocwen Loan Servicing LLC. Action: seeks to foreclose on a mortgage to secure $188,000 affecting property located at 128 Mountain Ave., Highland Falls 10928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Tabasco, Arthur, et al. </w:t>
      </w:r>
      <w:r>
        <w:rPr>
          <w:sz w:val="48"/>
          <w:szCs w:val="48"/>
        </w:rPr>
        <w:t>Filed by U.S. Bank Trust N.A. Action: seeks to foreclose on a mortgage to secure $204,743 affecting property located in Marlborough. Filed May 16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Tamburro, Maria N., et al.</w:t>
      </w:r>
      <w:r>
        <w:rPr>
          <w:sz w:val="48"/>
          <w:szCs w:val="48"/>
        </w:rPr>
        <w:t xml:space="preserve"> Filed by Freedom Mortgage Corp. Action: seeks to foreclose on a mortgage to secure $147,200 affecting property located at 172 Old State Road, Highland Falls 10928. Filed March 20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>Trivino, Astolfo, et al.</w:t>
      </w:r>
      <w:r>
        <w:rPr>
          <w:sz w:val="48"/>
          <w:szCs w:val="48"/>
        </w:rPr>
        <w:t xml:space="preserve"> Filed by HSBC Bank USA N.A. Action: seeks to foreclose on a mortgage to secure $112,500 affecting property located at 530-538 Irish Cape Road, Ellenville 12428. Filed May 1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Vinti, Linda A., et al. </w:t>
      </w:r>
      <w:r>
        <w:rPr>
          <w:sz w:val="48"/>
          <w:szCs w:val="48"/>
        </w:rPr>
        <w:t>Filed by U.S. Bank N.A. Action: seeks to foreclose on a mortgage to secure $225,000 affecting property located at 30 Yankee Maid Lane, Goshen 10924. Filed March 22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Ward, Damian G., et al. </w:t>
      </w:r>
      <w:r>
        <w:rPr>
          <w:sz w:val="48"/>
          <w:szCs w:val="48"/>
        </w:rPr>
        <w:t>Filed by Wells Fargo Bank N.A. Action: seeks to foreclose on a mortgage to secure $244,000 affecting property located at 21 Ireland Drive, Poughkeepsie 12603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hitmore, John, et al. </w:t>
      </w:r>
      <w:r>
        <w:rPr>
          <w:sz w:val="48"/>
          <w:szCs w:val="48"/>
        </w:rPr>
        <w:t>Filed by Nationstar Mortgage LLC. Action: seeks to foreclose on a mortgage to secure $119,000 affecting property located at 44 Orchard Road, Putnam Valley 10579. Filed May 15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>
          <w:b/>
          <w:sz w:val="48"/>
          <w:szCs w:val="48"/>
        </w:rPr>
        <w:t xml:space="preserve">Wilson, Mark A., et al. </w:t>
      </w:r>
      <w:r>
        <w:rPr>
          <w:sz w:val="48"/>
          <w:szCs w:val="48"/>
        </w:rPr>
        <w:t>Filed by Wells Fargo Bank N.A. Action: seeks to foreclose on a mortgage to secure $451,550 affecting property located at 81 Southfield Falls, Monroe 10950. Filed March 2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chanic’s Lie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harmakaya,</w:t>
      </w:r>
      <w:r>
        <w:rPr>
          <w:sz w:val="48"/>
          <w:szCs w:val="48"/>
        </w:rPr>
        <w:t xml:space="preserve"> as owner. $41,129 as claimed by Family Danz Mechanical LLC, Albany. Property: 191 Cragsmoor Road, Wawarsing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ederal National Mortgage Association, </w:t>
      </w:r>
      <w:r>
        <w:rPr>
          <w:sz w:val="48"/>
          <w:szCs w:val="48"/>
        </w:rPr>
        <w:t>as owner. $16,019 as claimed by Tank Specialists Plus, Middletown. Property: 36 Greenshire Way, Walden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RNC Realty LLC,</w:t>
      </w:r>
      <w:r>
        <w:rPr>
          <w:sz w:val="48"/>
          <w:szCs w:val="48"/>
        </w:rPr>
        <w:t xml:space="preserve"> as owner. $114,858 as claimed by Prodigy Construction Inc., Lakewood, New Jersey. Property: 114-126 Highland Ave., Middletown 10940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emgo Realty Corp., </w:t>
      </w:r>
      <w:r>
        <w:rPr>
          <w:sz w:val="48"/>
          <w:szCs w:val="48"/>
        </w:rPr>
        <w:t>as owner. $26,994 as claimed by Storm King Group Inc., Montgomery. Property: 3300 Route 9W, Highland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LM Property Management LLC, </w:t>
      </w:r>
      <w:r>
        <w:rPr>
          <w:sz w:val="48"/>
          <w:szCs w:val="48"/>
        </w:rPr>
        <w:t>as owner. $4,000 as claimed by Miller Minutemen Construction, Beacon. Property: 18 N. Elm St., Beacon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Overpass Holdings Inc., </w:t>
      </w:r>
      <w:r>
        <w:rPr>
          <w:sz w:val="48"/>
          <w:szCs w:val="48"/>
        </w:rPr>
        <w:t>as owner. $79,439 as claimed by Builders Firstsource Inc., Middletown. Property: 284 Schunnemunk St., Monroe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pitzer Holdings LLC,</w:t>
      </w:r>
      <w:r>
        <w:rPr>
          <w:sz w:val="48"/>
          <w:szCs w:val="48"/>
        </w:rPr>
        <w:t xml:space="preserve"> as owner. $24,141 as claimed by Luzon Oil Co., Woodridge. Property: 33 Meadow Ave., Chester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ein, Jacob,</w:t>
      </w:r>
      <w:r>
        <w:rPr>
          <w:sz w:val="48"/>
          <w:szCs w:val="48"/>
        </w:rPr>
        <w:t xml:space="preserve"> as owner. $101,207 as claimed by KS Carpenter NY Corp., Monroe. Property: 240 Schunnemunk Road, Monroe. Filed May 1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w Busines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ne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ction Management,</w:t>
      </w:r>
      <w:r>
        <w:rPr>
          <w:sz w:val="48"/>
          <w:szCs w:val="48"/>
        </w:rPr>
        <w:t xml:space="preserve"> 2041 Route 32, Modena 12548, c/o James Clemens and Wilfredo Gonzalez. Filed Sep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iverside Honey and Lace by Meaghan and Sarah, </w:t>
      </w:r>
      <w:r>
        <w:rPr>
          <w:sz w:val="48"/>
          <w:szCs w:val="48"/>
        </w:rPr>
        <w:t>116 Canal Drive, Godeffroy 12729, c/o Meaghan K. Lane and Sarah E. Lasch. Filed Sept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unnyside Valley Child Daycare,</w:t>
      </w:r>
      <w:r>
        <w:rPr>
          <w:sz w:val="48"/>
          <w:szCs w:val="48"/>
        </w:rPr>
        <w:t xml:space="preserve"> 12 Elm St., Ellenville 12428, c/o Margie B. Pollack and Ashley N. Bangert. Filed May 1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e Proprieto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ll-Pro Asphalt,</w:t>
      </w:r>
      <w:r>
        <w:rPr>
          <w:sz w:val="48"/>
          <w:szCs w:val="48"/>
        </w:rPr>
        <w:t xml:space="preserve"> 10 Mart 1West St., Pine Bush 12566, c/o David Edward DeGroodt. Filed Sep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nn Bianchi Quota, </w:t>
      </w:r>
      <w:r>
        <w:rPr>
          <w:sz w:val="48"/>
          <w:szCs w:val="48"/>
        </w:rPr>
        <w:t>P.O. Box 20, Rosendale 12472, c/o Ann D. Bianchi Quota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right Stripes Landscaping, </w:t>
      </w:r>
      <w:r>
        <w:rPr>
          <w:sz w:val="48"/>
          <w:szCs w:val="48"/>
        </w:rPr>
        <w:t>18 Barnview Lane, Wallkill 12589, c/o Stephen R. Schiela. Filed Sept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ruce3, </w:t>
      </w:r>
      <w:r>
        <w:rPr>
          <w:sz w:val="48"/>
          <w:szCs w:val="48"/>
        </w:rPr>
        <w:t>601 Parr Meadow Drive, Newburgh 12550, c/o Bruce Warren Butler III. Filed Sep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udgetless Productions,</w:t>
      </w:r>
      <w:r>
        <w:rPr>
          <w:sz w:val="48"/>
          <w:szCs w:val="48"/>
        </w:rPr>
        <w:t xml:space="preserve"> 601 Parr Meadow Drive, Newburgh 12550, c/o Bruce Warren Butler III. Filed Sep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aring Companions, </w:t>
      </w:r>
      <w:r>
        <w:rPr>
          <w:sz w:val="48"/>
          <w:szCs w:val="48"/>
        </w:rPr>
        <w:t>20 Mila Drive, Middletown 10940, c/o Emelia Esi-Atta Essien. Filed Sep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leaning By Eva, </w:t>
      </w:r>
      <w:r>
        <w:rPr>
          <w:sz w:val="48"/>
          <w:szCs w:val="48"/>
        </w:rPr>
        <w:t>7212 Route 28, Shandaken 12480, c/o Eva M. Ricciardella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exterous,</w:t>
      </w:r>
      <w:r>
        <w:rPr>
          <w:sz w:val="48"/>
          <w:szCs w:val="48"/>
        </w:rPr>
        <w:t xml:space="preserve"> 601 Route 32 North, New Paltz 12547, c/o John P. Moriarty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C Lawncare and Landscaping,</w:t>
      </w:r>
      <w:r>
        <w:rPr>
          <w:sz w:val="48"/>
          <w:szCs w:val="48"/>
        </w:rPr>
        <w:t xml:space="preserve"> 24 Salvatore Drive, West Park 12493, c/o Enrique L. Castellanos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sosketch,</w:t>
      </w:r>
      <w:r>
        <w:rPr>
          <w:sz w:val="48"/>
          <w:szCs w:val="48"/>
        </w:rPr>
        <w:t xml:space="preserve"> 601 Parr Meadow Drive, Newburgh 12550, c/o Bruce Warren Butler III. Filed Sept. 1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utierrez Brothers HVAC Heating and Cooling,</w:t>
      </w:r>
      <w:r>
        <w:rPr>
          <w:sz w:val="48"/>
          <w:szCs w:val="48"/>
        </w:rPr>
        <w:t xml:space="preserve"> 448 Route 49, Middletown 10940, c/o Nevali Gutierrez. Filed Sept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udson Valley Poolservice,</w:t>
      </w:r>
      <w:r>
        <w:rPr>
          <w:sz w:val="48"/>
          <w:szCs w:val="48"/>
        </w:rPr>
        <w:t xml:space="preserve"> 6812 Route 209, Kerhonkson 12446, c/o Shahid Mohsin Rizvi. Filed May 1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udson Valley Weekends,</w:t>
      </w:r>
      <w:r>
        <w:rPr>
          <w:sz w:val="48"/>
          <w:szCs w:val="48"/>
        </w:rPr>
        <w:t xml:space="preserve"> 92 Katrine Lane, Lake Katrine 12449, c/o Sara M. Delgado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ulse Media Marketing,</w:t>
      </w:r>
      <w:r>
        <w:rPr>
          <w:sz w:val="48"/>
          <w:szCs w:val="48"/>
        </w:rPr>
        <w:t xml:space="preserve"> 5499 Route 9W, Newburgh 12550, c/o Chadwick Neil Hulse Jr. Filed Sep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ellyfish Industries,</w:t>
      </w:r>
      <w:r>
        <w:rPr>
          <w:sz w:val="48"/>
          <w:szCs w:val="48"/>
        </w:rPr>
        <w:t xml:space="preserve"> 52 Maiden Lane, Apt. 2, Kingston 12401, c/o Christopher Joseph Moran. Filed May 1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im Loguidice Home Care Consultant, </w:t>
      </w:r>
      <w:r>
        <w:rPr>
          <w:sz w:val="48"/>
          <w:szCs w:val="48"/>
        </w:rPr>
        <w:t>9 Broad St., New Windsor 12553, c/o Kim M. LoGuidice. Filed Sept.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MP Associates,</w:t>
      </w:r>
      <w:r>
        <w:rPr>
          <w:sz w:val="48"/>
          <w:szCs w:val="48"/>
        </w:rPr>
        <w:t xml:space="preserve"> 2 Mace Circle, Newburgh 12550, c/o Kyle M. Piaquadio. Filed Sep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jestic Recruiting,</w:t>
      </w:r>
      <w:r>
        <w:rPr>
          <w:sz w:val="48"/>
          <w:szCs w:val="48"/>
        </w:rPr>
        <w:t xml:space="preserve"> 1041 Milton Turnpike, Clintondale 12515, c/o John Alvaro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ill Street Mattress and More,</w:t>
      </w:r>
      <w:r>
        <w:rPr>
          <w:sz w:val="48"/>
          <w:szCs w:val="48"/>
        </w:rPr>
        <w:t xml:space="preserve"> 52 Route 17K, Newburgh 12550, c/o Edward I. Taylor. Filed Sept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ick Gemma Landscaping,</w:t>
      </w:r>
      <w:r>
        <w:rPr>
          <w:sz w:val="48"/>
          <w:szCs w:val="48"/>
        </w:rPr>
        <w:t xml:space="preserve"> 495 Gardnertown Road, Newburgh 12550, c/o Nicholas R. Gemma. Filed Sept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Rock Hill REI, </w:t>
      </w:r>
      <w:r>
        <w:rPr>
          <w:sz w:val="48"/>
          <w:szCs w:val="48"/>
        </w:rPr>
        <w:t>12 Wrentham St., Kingston 12401, c/o Joshua T. Vining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LH Administrative Services,</w:t>
      </w:r>
      <w:r>
        <w:rPr>
          <w:sz w:val="48"/>
          <w:szCs w:val="48"/>
        </w:rPr>
        <w:t xml:space="preserve"> 159 Washington St., Newburgh 12550, c/o Sara H. Timmons. Filed Sept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oothing Soul Energies,</w:t>
      </w:r>
      <w:r>
        <w:rPr>
          <w:sz w:val="48"/>
          <w:szCs w:val="48"/>
        </w:rPr>
        <w:t xml:space="preserve"> 62 Highland Ave., Otisville 10963, c/o Terri L. Maurizzio. Filed Sept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ee-Owels, </w:t>
      </w:r>
      <w:r>
        <w:rPr>
          <w:sz w:val="48"/>
          <w:szCs w:val="48"/>
        </w:rPr>
        <w:t>30 Walker St., Otisville 10963, c/o Elizabeth A. Girolamo. Filed Sept. 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eldata Systems Solutions,</w:t>
      </w:r>
      <w:r>
        <w:rPr>
          <w:sz w:val="48"/>
          <w:szCs w:val="48"/>
        </w:rPr>
        <w:t xml:space="preserve"> 17 C Water Wheel Drive, Montgomery 12549, c/o Curtis P. McDermott. Filed Sept. 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he Sawdust Place, </w:t>
      </w:r>
      <w:r>
        <w:rPr>
          <w:sz w:val="48"/>
          <w:szCs w:val="48"/>
        </w:rPr>
        <w:t>6 Van Keuren Court, Monroe 10950, c/o Michael C. Herman. Filed Sept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BobLife,</w:t>
      </w:r>
      <w:r>
        <w:rPr>
          <w:sz w:val="48"/>
          <w:szCs w:val="48"/>
        </w:rPr>
        <w:t xml:space="preserve"> 34 The Middle Way, Woodstock 12457, c/o Robert J. De Siena. Filed May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On3,</w:t>
      </w:r>
      <w:r>
        <w:rPr>
          <w:sz w:val="48"/>
          <w:szCs w:val="48"/>
        </w:rPr>
        <w:t xml:space="preserve"> 670 Burlingham Road, Burlingham 12722, c/o Christiane A. Silva Kinne. Filed Sept. 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ru Arc, </w:t>
      </w:r>
      <w:r>
        <w:rPr>
          <w:sz w:val="48"/>
          <w:szCs w:val="48"/>
        </w:rPr>
        <w:t>46 Westwood Drive, Newburgh 12550, c/o Christopher Lee Harris. Filed Sept. 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lster County Premier Sports,</w:t>
      </w:r>
      <w:r>
        <w:rPr>
          <w:sz w:val="48"/>
          <w:szCs w:val="48"/>
        </w:rPr>
        <w:t xml:space="preserve"> 18 Jason Court, Lake Katrine 12449, c/o Michael J. Hinchey, Jr. Filed May 1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Upright Photography by Lesley, </w:t>
      </w:r>
      <w:r>
        <w:rPr>
          <w:sz w:val="48"/>
          <w:szCs w:val="48"/>
        </w:rPr>
        <w:t>881 Albany Post Road, Apt. 1, New Paltz 12561, c/o Lesley Jean Upright. Filed May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 Are The World Entertainment,</w:t>
      </w:r>
      <w:r>
        <w:rPr>
          <w:sz w:val="48"/>
          <w:szCs w:val="48"/>
        </w:rPr>
        <w:t xml:space="preserve"> 17 Clinton Ave., Apt. 5, Kingston 12401, c/o Quashawn J. Thomas. Filed May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3:00Z</dcterms:created>
  <dc:creator>Larry</dc:creator>
  <dc:description/>
  <cp:keywords/>
  <dc:language>en-US</dc:language>
  <cp:lastModifiedBy>Dee Delbello</cp:lastModifiedBy>
  <dcterms:modified xsi:type="dcterms:W3CDTF">2018-05-23T15:43:00Z</dcterms:modified>
  <cp:revision>2</cp:revision>
  <dc:subject/>
  <dc:title>Building Loans</dc:title>
</cp:coreProperties>
</file>