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ke Plaza Shopping Center LLC,</w:t>
      </w:r>
      <w:r>
        <w:rPr>
          <w:sz w:val="20"/>
          <w:szCs w:val="48"/>
        </w:rPr>
        <w:t xml:space="preserve"> Closter, New Jersey, as owner. Lender: People’s United Bank N.A. Property: in Carmel. Amount: $6.4 million. File April 2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38 Mearns Avenue LLC, </w:t>
      </w:r>
      <w:r>
        <w:rPr>
          <w:sz w:val="20"/>
          <w:szCs w:val="48"/>
        </w:rPr>
        <w:t>Mountain Dale, as owner. Lender: Pepe/Berard Capital LLC, Rye Brook. Property: 138 Mearns Ave., Highland Falls 10928. Amount: $175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ckerman, Tyler R., et al,</w:t>
      </w:r>
      <w:r>
        <w:rPr>
          <w:sz w:val="20"/>
          <w:szCs w:val="48"/>
        </w:rPr>
        <w:t xml:space="preserve"> as owner. Lender: Rhinebeck Bank. Property: in East Fishkill. Amount: $432,62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otton, Sari, et al, </w:t>
      </w:r>
      <w:r>
        <w:rPr>
          <w:sz w:val="20"/>
          <w:szCs w:val="48"/>
        </w:rPr>
        <w:t>Kingston, as owner. Lender: Homestead Funding Corp., Kingston. Property: in Kingston. Amount: $175,5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ppola, Jason, </w:t>
      </w:r>
      <w:r>
        <w:rPr>
          <w:sz w:val="20"/>
          <w:szCs w:val="48"/>
        </w:rPr>
        <w:t>Wallkill, as owner. Lender: Walden Savings Bank, Montgomery. Property: in Shawangunk. Amount: $136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quity Homes of New York Inc.,</w:t>
      </w:r>
      <w:r>
        <w:rPr>
          <w:sz w:val="20"/>
          <w:szCs w:val="48"/>
        </w:rPr>
        <w:t xml:space="preserve"> Port Jervis, as owner. Lender: Libertyville Capital Group II LLC, Montgomery. Property: Rebecca Drive, Wawayanda. Amount: $240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quity Homes of New York Inc., </w:t>
      </w:r>
      <w:r>
        <w:rPr>
          <w:sz w:val="20"/>
          <w:szCs w:val="48"/>
        </w:rPr>
        <w:t>Port Jervis, as owner. Lender: Libertyville Capital Group II LLC, Montgomery. Property: 172 Scheffler’s Road, Westtown. Amount: $280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quity Homes of New York Inc., </w:t>
      </w:r>
      <w:r>
        <w:rPr>
          <w:sz w:val="20"/>
          <w:szCs w:val="48"/>
        </w:rPr>
        <w:t>Port Jervis, as owner. Lender: Libertyville Capital Group II LLC, Montgomery. Property: Reis Road, Wawayanda. Amount: $280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quity Homes of New York Inc., </w:t>
      </w:r>
      <w:r>
        <w:rPr>
          <w:sz w:val="20"/>
          <w:szCs w:val="48"/>
        </w:rPr>
        <w:t>Port Jervis, as owner. Lender: Libertyville Capital Group II LLC, Montgomery. Property: Reis Road, Wawayanda. Amount: $265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ldman, Amanda, et al,</w:t>
      </w:r>
      <w:r>
        <w:rPr>
          <w:sz w:val="20"/>
          <w:szCs w:val="48"/>
        </w:rPr>
        <w:t xml:space="preserve"> Rye, as owner. Lender: PCSB Bank, Yorktown Heights. Property: in Patterson. Amount: $350,000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enova, Joseph F., et al,</w:t>
      </w:r>
      <w:r>
        <w:rPr>
          <w:sz w:val="20"/>
          <w:szCs w:val="48"/>
        </w:rPr>
        <w:t xml:space="preserve"> as owner. Lender: Wallkill Valley Federal Savings and Loan Association. Property: 545 Route 209, Cuddebackville 12729. Amount: $150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ttlieb, Matthew,</w:t>
      </w:r>
      <w:r>
        <w:rPr>
          <w:sz w:val="20"/>
          <w:szCs w:val="48"/>
        </w:rPr>
        <w:t xml:space="preserve"> Rock Hill, as owner. Lender: Walden Saving Bank, Montgomery. Property: in Goshen. Amount: $210,000. Filed May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gar Community Reinvestment LLC,</w:t>
      </w:r>
      <w:r>
        <w:rPr>
          <w:sz w:val="20"/>
          <w:szCs w:val="48"/>
        </w:rPr>
        <w:t xml:space="preserve"> San Clemente, California. Seller: Goldman Sachs Bank USA, Woodland Hills, California. Property: 16 Russell Road, Newburgh 12550. Amount: $59,248. Filed May 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yde, Wesley, et al, </w:t>
      </w:r>
      <w:r>
        <w:rPr>
          <w:sz w:val="20"/>
          <w:szCs w:val="48"/>
        </w:rPr>
        <w:t>Brooklyn, as owner. Lender: Ulster Savings Bank, Kingston. Property: 213 Vly Atwood Road, Marbletown 12484. Amount: $524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JAM LLC, </w:t>
      </w:r>
      <w:r>
        <w:rPr>
          <w:sz w:val="20"/>
          <w:szCs w:val="48"/>
        </w:rPr>
        <w:t>as owner. Lender: RCN Capital LLC. Property: in Beacon. Amount: $102,325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casse, Bandie J., </w:t>
      </w:r>
      <w:r>
        <w:rPr>
          <w:sz w:val="20"/>
          <w:szCs w:val="48"/>
        </w:rPr>
        <w:t>as owner. Lender: Homestead Funding Corp. Property: in Hyde Park. Amount: $253,366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ima One Capital LLC, </w:t>
      </w:r>
      <w:r>
        <w:rPr>
          <w:sz w:val="20"/>
          <w:szCs w:val="48"/>
        </w:rPr>
        <w:t>Greenville, South Carolina, as owner. Lender: Continental Realty LLC, South River, New Jersey. Property: 2 Cedar Road, Greenwood Lake 10925. Amount: $58,85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erfect Home RJR LLC, </w:t>
      </w:r>
      <w:r>
        <w:rPr>
          <w:sz w:val="20"/>
          <w:szCs w:val="48"/>
        </w:rPr>
        <w:t>Chappaqua, as owner. Lender: Rock East Funding LLC, New Milford, Connecticut. Property: 156 South St., Newburgh 12550. Amount: $112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 and M Construction NY LLC,</w:t>
      </w:r>
      <w:r>
        <w:rPr>
          <w:sz w:val="20"/>
          <w:szCs w:val="48"/>
        </w:rPr>
        <w:t xml:space="preserve"> Middletown, as owner. Lender: United Real Estate LLC, Peekskill. Property: 10 Hampton Road, Goshen 10924. Amount: $200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uthill, Emily J., et al, </w:t>
      </w:r>
      <w:r>
        <w:rPr>
          <w:sz w:val="20"/>
          <w:szCs w:val="48"/>
        </w:rPr>
        <w:t>Pine Bush, as owner. Lender: Walden Savings Bank, Montgomery. Property: in Shawangunk. Amount: $253,65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mette, Christina M., et al, </w:t>
      </w:r>
      <w:r>
        <w:rPr>
          <w:sz w:val="20"/>
          <w:szCs w:val="48"/>
        </w:rPr>
        <w:t>as owner. Lender: Homestead Funding Corp. Property: 15 Leonard Ave., Newburgh 12550. Amount: $120,924. Filed May 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lancy Brewster LLC, </w:t>
      </w:r>
      <w:r>
        <w:rPr>
          <w:sz w:val="20"/>
          <w:szCs w:val="48"/>
        </w:rPr>
        <w:t>Patterson. Seller: 3635 Danbury LLC, Waccabuc. Property: 3635 Danbury Road, Brewster. Amount: $1.1 million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bayit LLC, </w:t>
      </w:r>
      <w:r>
        <w:rPr>
          <w:sz w:val="20"/>
          <w:szCs w:val="48"/>
        </w:rPr>
        <w:t>Monsey. Seller: Arji Ventures LLC, Hopewell Junction. Property: 7600 Route 209, Napanoch. Amount: $1.1 million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xington Park Dutchess Realty LLC, </w:t>
      </w:r>
      <w:r>
        <w:rPr>
          <w:sz w:val="20"/>
          <w:szCs w:val="48"/>
        </w:rPr>
        <w:t>New Windsor. Seller: JSM Development LLC, Bedford Hills. Property: 1131-1145 Route 55, LaGrangeville. Amount: $5.3 million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Hackensack Realty LLC, </w:t>
      </w:r>
      <w:r>
        <w:rPr>
          <w:sz w:val="20"/>
          <w:szCs w:val="48"/>
        </w:rPr>
        <w:t>New Windsor. Seller: Lawrence Development Realty LLC, Fishkill. Property: in Wappinger. Amount: $3.4 million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pen Space Institute Land Trust Inc.,</w:t>
      </w:r>
      <w:r>
        <w:rPr>
          <w:sz w:val="20"/>
          <w:szCs w:val="48"/>
        </w:rPr>
        <w:t xml:space="preserve"> New York City. Seller: Wilhelm Edward Northrop, et a, Boise, Idaho. Property: in Tuxedo. Amount: $3.9 million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rospect Hill Farm Trust,</w:t>
      </w:r>
      <w:r>
        <w:rPr>
          <w:sz w:val="20"/>
          <w:szCs w:val="48"/>
        </w:rPr>
        <w:t xml:space="preserve"> Germantown. Seller: Arthur D. Hyde III, et al, Bronxville. Property: in Pine Plains. Amount: $3.1 million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den Investor LLC,</w:t>
      </w:r>
      <w:r>
        <w:rPr>
          <w:sz w:val="20"/>
          <w:szCs w:val="48"/>
        </w:rPr>
        <w:t xml:space="preserve"> Hempstead. Seller: Tin Brook Apartments LLC, New Paltz. Property: in Walden. Amount: $5.1 million. Filed April 3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0 Garden Street LLC, </w:t>
      </w:r>
      <w:r>
        <w:rPr>
          <w:sz w:val="20"/>
          <w:szCs w:val="48"/>
        </w:rPr>
        <w:t>New Windsor. Seller: U.S. Bank N.A. Property: 15 Rabbit Trail Road, Poughkeepsie 12603. Amount: $202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198 North LLC, </w:t>
      </w:r>
      <w:r>
        <w:rPr>
          <w:sz w:val="20"/>
          <w:szCs w:val="48"/>
        </w:rPr>
        <w:t>Greenwich, Connecticut. Seller: Georgea A. Whitson, et al, Beacon. Property: Maple St., Beacon 12508. Amount: $130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38 Mearns Avenue LLC,</w:t>
      </w:r>
      <w:r>
        <w:rPr>
          <w:sz w:val="20"/>
          <w:szCs w:val="48"/>
        </w:rPr>
        <w:t xml:space="preserve"> Mountaindale. Seller: Nyya Nekol Aseanlyse Bradley, Highland Falls. Property: in Highland Falls. Amount: $72,505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5 Gristmill Road LLC, </w:t>
      </w:r>
      <w:r>
        <w:rPr>
          <w:sz w:val="20"/>
          <w:szCs w:val="48"/>
        </w:rPr>
        <w:t>Jackson Heights. Seller: YSY Management LLC, Great Neck. Property: in Tillson. Amount: $311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85 Grange Road LLC, </w:t>
      </w:r>
      <w:r>
        <w:rPr>
          <w:sz w:val="20"/>
          <w:szCs w:val="48"/>
        </w:rPr>
        <w:t>Otisville. Seller: Lisa Brennan, Port Jervis. Property: in Greenville. Amount: $80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79 Canterbury Road LLC, </w:t>
      </w:r>
      <w:r>
        <w:rPr>
          <w:sz w:val="20"/>
          <w:szCs w:val="48"/>
        </w:rPr>
        <w:t>Fort Montgomery. Seller: Linda G. Reynolds, et al, Fort Montgomery. Property: 79 Canterbury Road, Fort Montgomery. Amount: $40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DP Homes Inc., </w:t>
      </w:r>
      <w:r>
        <w:rPr>
          <w:sz w:val="20"/>
          <w:szCs w:val="48"/>
        </w:rPr>
        <w:t>Mahopac. Seller: John J. Bassano, et al, Scarsdale. Property: 5 Potter Road, Mahopac 10541. Amount: $37,5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 Twal LLC,</w:t>
      </w:r>
      <w:r>
        <w:rPr>
          <w:sz w:val="20"/>
          <w:szCs w:val="48"/>
        </w:rPr>
        <w:t xml:space="preserve"> Poughkeepsie. Seller: Dianne B. Hanley, Katonah. Property: 36 High St., Poughkeepsie 12601. Amount: $15,5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eacon 226 Main Street LLC,</w:t>
      </w:r>
      <w:r>
        <w:rPr>
          <w:sz w:val="20"/>
          <w:szCs w:val="48"/>
        </w:rPr>
        <w:t xml:space="preserve"> Beacon. Seller: Catherine Papula, Beacon. Property: in Beacon. Amount: $100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GRS LLC,</w:t>
      </w:r>
      <w:r>
        <w:rPr>
          <w:sz w:val="20"/>
          <w:szCs w:val="48"/>
        </w:rPr>
        <w:t xml:space="preserve"> Burr Ridge, Illinois. Seller: Jamar Cokley, et al, Mahopac. Property: 25 Oak Ridge Circle, Mahopac 10541. Amount: $510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tskill Ventures LLC,</w:t>
      </w:r>
      <w:r>
        <w:rPr>
          <w:sz w:val="20"/>
          <w:szCs w:val="48"/>
        </w:rPr>
        <w:t xml:space="preserve"> New York City. Seller: Arthur Frisenda, Sebastian, Florida. Property: Route 28, Shandaken. Amount: $20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arles Tran Property LLC, </w:t>
      </w:r>
      <w:r>
        <w:rPr>
          <w:sz w:val="20"/>
          <w:szCs w:val="48"/>
        </w:rPr>
        <w:t>Middletown. Seller: Mark D. Stern, Goshen. Property: 94 Prospect Ave., Maybrook 12543. Amount: $67,9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itimortgage Inc.</w:t>
      </w:r>
      <w:r>
        <w:rPr>
          <w:sz w:val="20"/>
          <w:szCs w:val="48"/>
        </w:rPr>
        <w:t xml:space="preserve"> Seller: Patricia A. Cocchia, Cornwall-on-Hudson. Property: 70 Center St., Highland Falls 10928. Amount: $297,985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ntinental Realty LLC, </w:t>
      </w:r>
      <w:r>
        <w:rPr>
          <w:sz w:val="20"/>
          <w:szCs w:val="48"/>
        </w:rPr>
        <w:t>South River, New Jersey. Seller: Bayview Loan Servicing LLC, Coral Gables, Florida. Property: 2 Cedar Road, Greenwood Lake 10925. Amount: $88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ppergate Lane LLC,</w:t>
      </w:r>
      <w:r>
        <w:rPr>
          <w:sz w:val="20"/>
          <w:szCs w:val="48"/>
        </w:rPr>
        <w:t xml:space="preserve"> Hempstead. Seller: U.S. Bank N.A. Property: 84 Coppergate Lane, Warwick 10990. Amount: $301,5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VI LCF Mortgage Loan Trust I. </w:t>
      </w:r>
      <w:r>
        <w:rPr>
          <w:sz w:val="20"/>
          <w:szCs w:val="48"/>
        </w:rPr>
        <w:t>Seller: Dianne Braun Hanley, Katonah. Property: 14 Glenns Way, Hopewell Junction 12533. Amount: $330,5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bellis Construction Corp.,</w:t>
      </w:r>
      <w:r>
        <w:rPr>
          <w:sz w:val="20"/>
          <w:szCs w:val="48"/>
        </w:rPr>
        <w:t xml:space="preserve"> Brewster. Seller: Rebuilding Together Dutchess County Inc., Poughkeepsie. Property: in LaGrange. Amount: $17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plomat Property Manager LLC, </w:t>
      </w:r>
      <w:r>
        <w:rPr>
          <w:sz w:val="20"/>
          <w:szCs w:val="48"/>
        </w:rPr>
        <w:t>New York City. Seller: Laurence A. Clemente, Goshen. Property: 319 Scotchtown Road, Goshen 10924. Amount: $500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ouble R Capital Inc.,</w:t>
      </w:r>
      <w:r>
        <w:rPr>
          <w:sz w:val="20"/>
          <w:szCs w:val="48"/>
        </w:rPr>
        <w:t xml:space="preserve"> Poughkeepsie. Seller: Adam Smith, et al, Poughkeepsie. Property: 53 Van Wyck Drive, Poughkeepsie 12601. Amount: $75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uble R Capital Inc., </w:t>
      </w:r>
      <w:r>
        <w:rPr>
          <w:sz w:val="20"/>
          <w:szCs w:val="48"/>
        </w:rPr>
        <w:t>Poughkeepsie. Seller: Juliana LoBiondo, Newburgh. Property: 1601 Cherry Hill Drive, Poughkeepsie 12603. Amount: $84,5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uble R Capital Inc., </w:t>
      </w:r>
      <w:r>
        <w:rPr>
          <w:sz w:val="20"/>
          <w:szCs w:val="48"/>
        </w:rPr>
        <w:t>Poughkeepsie. Seller: Patricia L. Campanaro, Wappingers Falls. Property: 637 Willow Brook Road, Clinton Corners 12514. Amount: $105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uble R Capital Inc., </w:t>
      </w:r>
      <w:r>
        <w:rPr>
          <w:sz w:val="20"/>
          <w:szCs w:val="48"/>
        </w:rPr>
        <w:t>Poughkeepsie. Seller: State of New York Mortgage Agency, New York City. Property: 375 Salt Point Turnpike, Unit 1F, Poughkeepsie. Amount: $87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wnes Property Development LLC, </w:t>
      </w:r>
      <w:r>
        <w:rPr>
          <w:sz w:val="20"/>
          <w:szCs w:val="48"/>
        </w:rPr>
        <w:t>Hurley. Seller: Charles H. Walker, Hurley. Property: in Kingston. Amount: $183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RTG Development LLC, </w:t>
      </w:r>
      <w:r>
        <w:rPr>
          <w:sz w:val="20"/>
          <w:szCs w:val="48"/>
        </w:rPr>
        <w:t>Kingston. Seller: Michael Morrison, Kingston. Property: in Kingston. Amount: $80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unning Hospitality LLC,</w:t>
      </w:r>
      <w:r>
        <w:rPr>
          <w:sz w:val="20"/>
          <w:szCs w:val="48"/>
        </w:rPr>
        <w:t xml:space="preserve"> Elmsford. Seller: Kamperland R.V. East Ltd., Chester. Property: in Wallkill. Amount: $792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ast Coast Investors Intl LLC,</w:t>
      </w:r>
      <w:r>
        <w:rPr>
          <w:sz w:val="20"/>
          <w:szCs w:val="48"/>
        </w:rPr>
        <w:t xml:space="preserve"> Monroe. Seller: Steven A. Kaufman, et al, Snelville, Georgia. Property: 12 Weather Vane Way, Middletown 10940. Amount: $122,5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mpire Holdings of NY LLC, </w:t>
      </w:r>
      <w:r>
        <w:rPr>
          <w:sz w:val="20"/>
          <w:szCs w:val="48"/>
        </w:rPr>
        <w:t>Spring Valley. Seller: Reubin Kohn, Spring Valley. Property: 258 First St., Newburgh 12550. Amount: $85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quity Homes of New York Inc.,</w:t>
      </w:r>
      <w:r>
        <w:rPr>
          <w:sz w:val="20"/>
          <w:szCs w:val="48"/>
        </w:rPr>
        <w:t xml:space="preserve"> Port Jervis. Seller: Lakeridge Associates, Lake Success. Property: in Wawayanda. Amount: $975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quity Trust Co., et al,</w:t>
      </w:r>
      <w:r>
        <w:rPr>
          <w:sz w:val="20"/>
          <w:szCs w:val="48"/>
        </w:rPr>
        <w:t xml:space="preserve"> Mahopac. Seller: Salvatore Gaglio, et al, Poughkeepsie. Property: 16 N. Meadow Lane, Putnam Valley 10579. Amount: $427,360. Filed April 2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Jennifer A. Burns, Poughkeepsie. Property: 21 Linden Drive, Walden 12586. Amount: $226,692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Joseph J. Tock, Mahopac. Property: 311 Guinea Road, Brewster 10509. Amount: $367,650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Richard Schisano, Newburgh. Property:  Bennett St., Port Jervis 12771. Amount: $88,1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Home Loan Mortgage Corp. </w:t>
      </w:r>
      <w:r>
        <w:rPr>
          <w:sz w:val="20"/>
          <w:szCs w:val="48"/>
        </w:rPr>
        <w:t>Seller: Robert Rametta, Goshen. Property: 819 Route 209, Godeffroy 12739. Amount: $192,31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iomarija LLC, </w:t>
      </w:r>
      <w:r>
        <w:rPr>
          <w:sz w:val="20"/>
          <w:szCs w:val="48"/>
        </w:rPr>
        <w:t>West Hurley. Seller: John Grech, West Hurley. Property: 61 Sterling Drive, Highland 12528. Amount: $164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ld Score Properties Inc.,</w:t>
      </w:r>
      <w:r>
        <w:rPr>
          <w:sz w:val="20"/>
          <w:szCs w:val="48"/>
        </w:rPr>
        <w:t xml:space="preserve"> Monroe. Seller: HSBC Bank USA N.A. Property: 53 Maple Lane, Chester 10950. Amount: $133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gar Qin LLC, </w:t>
      </w:r>
      <w:r>
        <w:rPr>
          <w:sz w:val="20"/>
          <w:szCs w:val="48"/>
        </w:rPr>
        <w:t>Edmond Oklahoma. Seller: Bayview Loan Servicing LLC, Coral Gables Florida. Property: 10 Ridgeway Road, Carmel 10512. Amount: $163,000. Filed April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Q8 LLC, </w:t>
      </w:r>
      <w:r>
        <w:rPr>
          <w:sz w:val="20"/>
          <w:szCs w:val="48"/>
        </w:rPr>
        <w:t>New York City. Seller: 375 Broadway LLC, Kingston. Property: in Kingston. Amount: $259,999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PMorgan Chase Bank N.A. </w:t>
      </w:r>
      <w:r>
        <w:rPr>
          <w:sz w:val="20"/>
          <w:szCs w:val="48"/>
        </w:rPr>
        <w:t>Seller: Eric M. Fayer, White Plains. Property: 188 Dahlia Drive Mahopac 10541. Amount: $373,543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unction Plaza LLC, </w:t>
      </w:r>
      <w:r>
        <w:rPr>
          <w:sz w:val="20"/>
          <w:szCs w:val="48"/>
        </w:rPr>
        <w:t>Middletown. Seller: Howard Protter, Walden. Property: 1 Patio Road, Middletown 10941. Amount: $85,000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ingston SK Cornerstone LLC, </w:t>
      </w:r>
      <w:r>
        <w:rPr>
          <w:sz w:val="20"/>
          <w:szCs w:val="48"/>
        </w:rPr>
        <w:t>Mason, Ohio. Seller: 1561 Ulster Properties LLC, Pleasant Valley. Property: 1621 Ulster Ave., Ulster. Amount: $575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elia LLC,</w:t>
      </w:r>
      <w:r>
        <w:rPr>
          <w:sz w:val="20"/>
          <w:szCs w:val="48"/>
        </w:rPr>
        <w:t xml:space="preserve"> Seattle, Wa. Seller: Hiram Anthony Raldiris, Middletown. Property: 5 Carl Place, Middletown 10940. Amount: $182,534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in Street Roost LLC, </w:t>
      </w:r>
      <w:r>
        <w:rPr>
          <w:sz w:val="20"/>
          <w:szCs w:val="48"/>
        </w:rPr>
        <w:t>Astoria. Seller: Florence Marie Hamling, et al, Fleischmanns. Property: 300 Main St., Shandaken 12480. Amount: $420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ximilian Fine Furniture Inc.,</w:t>
      </w:r>
      <w:r>
        <w:rPr>
          <w:sz w:val="20"/>
          <w:szCs w:val="48"/>
        </w:rPr>
        <w:t xml:space="preserve"> Montgomery. Seller: Peggy Van Ness, Central Valley. Property: W. Mombasha and Elm roads, Monroe. Amount: $50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ichael Vincent Properties Corp., </w:t>
      </w:r>
      <w:r>
        <w:rPr>
          <w:sz w:val="20"/>
          <w:szCs w:val="48"/>
        </w:rPr>
        <w:t>Fishkill. Seller: Palaru Realty Corp., Fishkill. Property: in Fishkill. Amount: $420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J Real Estate Holdings Inc., </w:t>
      </w:r>
      <w:r>
        <w:rPr>
          <w:sz w:val="20"/>
          <w:szCs w:val="48"/>
        </w:rPr>
        <w:t>Bloomington. Seller: Brendan Lawless, Milan. Property: in Kingston. Amount: $115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JD Contracting Corp.,</w:t>
      </w:r>
      <w:r>
        <w:rPr>
          <w:sz w:val="20"/>
          <w:szCs w:val="48"/>
        </w:rPr>
        <w:t xml:space="preserve"> Mahopac. Seller: Margaret Nicholson, Somers. Property: 6 Woodstock Road, Carmel 10512. Amount: $185,001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LJ Development LLC,</w:t>
      </w:r>
      <w:r>
        <w:rPr>
          <w:sz w:val="20"/>
          <w:szCs w:val="48"/>
        </w:rPr>
        <w:t xml:space="preserve"> Mohegan Lake. Seller: Wells Fargo Bank N.A. Property: 25 Doran Drive, Hopewell Junction 12533. Amount: $310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unt Riga Farm LLC,</w:t>
      </w:r>
      <w:r>
        <w:rPr>
          <w:sz w:val="20"/>
          <w:szCs w:val="48"/>
        </w:rPr>
        <w:t xml:space="preserve"> Millerton. Seller: Barbara Russo, Albany. Property: in North East. Amount: $111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ationstar Mortgage LLC. </w:t>
      </w:r>
      <w:r>
        <w:rPr>
          <w:sz w:val="20"/>
          <w:szCs w:val="48"/>
        </w:rPr>
        <w:t>Seller: Mark D. Stern, Goshen. Property: 2240 Route 52, Pine Bush 12566. Amount: $218,509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YC REO LLC, </w:t>
      </w:r>
      <w:r>
        <w:rPr>
          <w:sz w:val="20"/>
          <w:szCs w:val="48"/>
        </w:rPr>
        <w:t>New York City. Seller: Lester L. Rivera, Greenwood Lake. Property: 56 Murray Road, Greenwood Lake 10925. Amount: $5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therside Properties LLC,</w:t>
      </w:r>
      <w:r>
        <w:rPr>
          <w:sz w:val="20"/>
          <w:szCs w:val="48"/>
        </w:rPr>
        <w:t xml:space="preserve"> Newburgh. Seller: Carlos Castro, et al, New Windsor. Property: in Newburgh. Amount: $4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rfect Home RJR LLC,</w:t>
      </w:r>
      <w:r>
        <w:rPr>
          <w:sz w:val="20"/>
          <w:szCs w:val="48"/>
        </w:rPr>
        <w:t xml:space="preserve"> Newburgh. Seller: Jennifer Echevarria, Walden. Property: 156 South St., Newburgh 12550. Amount: $17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F-2013-S3 Legal Title Trust IV. </w:t>
      </w:r>
      <w:r>
        <w:rPr>
          <w:sz w:val="20"/>
          <w:szCs w:val="48"/>
        </w:rPr>
        <w:t>Seller: Sabina Yeasmin, Poughkeepsie. Property: 260 Vassar Road, Poughkeepsie 12603. Amount: $347,5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 and M Construction NY LLC, </w:t>
      </w:r>
      <w:r>
        <w:rPr>
          <w:sz w:val="20"/>
          <w:szCs w:val="48"/>
        </w:rPr>
        <w:t>Middletown. Seller: Susan Cooper, Bronx. Property: 10 Hampton Road, Goshen. Amount: $60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d Hook IYT LLC, </w:t>
      </w:r>
      <w:r>
        <w:rPr>
          <w:sz w:val="20"/>
          <w:szCs w:val="48"/>
        </w:rPr>
        <w:t>Rhinebeck. Seller: R and R Development of Red Hook Inc., et al. Property: in Red Hook. Amount: $350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MAC Trust Series 2016-CTT, </w:t>
      </w:r>
      <w:r>
        <w:rPr>
          <w:sz w:val="20"/>
          <w:szCs w:val="48"/>
        </w:rPr>
        <w:t>St. Paul, Minnesota. Seller: Robert C. Clarke Sr., et al, Newburgh. Property: 19 Lakeview Ave., Wallkill 10940. Amount: $412,445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uffian LLC, </w:t>
      </w:r>
      <w:r>
        <w:rPr>
          <w:sz w:val="20"/>
          <w:szCs w:val="48"/>
        </w:rPr>
        <w:t>Brewster. Seller: Carjo Corp., Danbury, Connecticut. Property: in Southeast. Amount: $585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up Kishan Realty LLC, </w:t>
      </w:r>
      <w:r>
        <w:rPr>
          <w:sz w:val="20"/>
          <w:szCs w:val="48"/>
        </w:rPr>
        <w:t>Rock Hill. Seller: David Waruch, et al, Kerhonkson. Property: in Rochester. Amount: $138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upco Inc., </w:t>
      </w:r>
      <w:r>
        <w:rPr>
          <w:sz w:val="20"/>
          <w:szCs w:val="48"/>
        </w:rPr>
        <w:t>Kingston. Seller: Ulster County Economic Development Alliance Inc., Kingston. Property: 300 Flatbush Ave., Kingston. Amount: $950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V Group-4 LLC, </w:t>
      </w:r>
      <w:r>
        <w:rPr>
          <w:sz w:val="20"/>
          <w:szCs w:val="48"/>
        </w:rPr>
        <w:t>Cliffside Park, New Jersey. Seller: Abdulhakeem Rufai, et al, Duluth, Georgia. Property: in Kingston. Amount: $210,000. Filed May 3.</w:t>
        <w:br/>
      </w:r>
    </w:p>
    <w:p>
      <w:pPr>
        <w:pStyle w:val="Normal"/>
        <w:rPr/>
      </w:pPr>
      <w:r>
        <w:rPr>
          <w:b/>
          <w:sz w:val="20"/>
          <w:szCs w:val="48"/>
        </w:rPr>
        <w:t>S and P Homes LLC,</w:t>
      </w:r>
      <w:r>
        <w:rPr>
          <w:sz w:val="20"/>
          <w:szCs w:val="48"/>
        </w:rPr>
        <w:t xml:space="preserve"> Port Jervis. Seller: Janet L. Prundl, Montague. Property: in Port Jervis. Amount: $140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eptember Properties Inc.,</w:t>
      </w:r>
      <w:r>
        <w:rPr>
          <w:sz w:val="20"/>
          <w:szCs w:val="48"/>
        </w:rPr>
        <w:t xml:space="preserve"> New Paltz. Seller: David W. Pierce, et al, Oregon, Wisconsin. Property: in Esopus. Amount: $20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imple Housing LLC, </w:t>
      </w:r>
      <w:r>
        <w:rPr>
          <w:sz w:val="20"/>
          <w:szCs w:val="48"/>
        </w:rPr>
        <w:t>Monroe. Seller: 120 North Main LLC, Monroe Property: in Monroe. Amount: $555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lid Step Properties LLC, </w:t>
      </w:r>
      <w:r>
        <w:rPr>
          <w:sz w:val="20"/>
          <w:szCs w:val="48"/>
        </w:rPr>
        <w:t>New York. Seller: Deutsche Bank National Trust Co. Property: 1624 Route 212, Saugerties 12477. Amount: $85,17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quire Green at Pawling Homeowners Association Inc., </w:t>
      </w:r>
      <w:r>
        <w:rPr>
          <w:sz w:val="20"/>
          <w:szCs w:val="48"/>
        </w:rPr>
        <w:t>Wallkill. Seller: Vincent J. Catalano Jr., Poughkeepsie. Property: 63 W. Deer Trail, Pawling 12564. Amount: $47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at’s A Rapp LLC, </w:t>
      </w:r>
      <w:r>
        <w:rPr>
          <w:sz w:val="20"/>
          <w:szCs w:val="48"/>
        </w:rPr>
        <w:t>New York City. Seller: Lauren J. Wolf, New York City. Property: in Shandaken. Amount: $352,5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Bank of New York Mellon. </w:t>
      </w:r>
      <w:r>
        <w:rPr>
          <w:sz w:val="20"/>
          <w:szCs w:val="48"/>
        </w:rPr>
        <w:t>Seller: Jennifer S. Echevarria, Walden. Property: 13 Northside Ave., Greenwood Lake 10925. Amount: $429,124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Bank of New York Mellon. </w:t>
      </w:r>
      <w:r>
        <w:rPr>
          <w:sz w:val="20"/>
          <w:szCs w:val="48"/>
        </w:rPr>
        <w:t>Seller: Laura E. Vincenzi, Carmel. Property: 2324 Route 6, Brewster 10509. Amount: $338,512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People of the State of New York, </w:t>
      </w:r>
      <w:r>
        <w:rPr>
          <w:sz w:val="20"/>
          <w:szCs w:val="48"/>
        </w:rPr>
        <w:t>Albany. Seller: Constance Bakall, et al, Cold Spring. Property: in Kent and Philipstown. Amount: $390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People of the State of New York, </w:t>
      </w:r>
      <w:r>
        <w:rPr>
          <w:sz w:val="20"/>
          <w:szCs w:val="48"/>
        </w:rPr>
        <w:t>Albany. Seller: Constance Bakall, Cold Spring. Property: in Philipstown. Amount: $390,000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Seo Kwang Korean Presbyterian Church of New York, </w:t>
      </w:r>
      <w:r>
        <w:rPr>
          <w:sz w:val="20"/>
          <w:szCs w:val="48"/>
        </w:rPr>
        <w:t>Woodside. Seller: Francesca Andrews, LaGrange, Illinois. Property: in Greenville. Amount: $290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rustco Bank, </w:t>
      </w:r>
      <w:r>
        <w:rPr>
          <w:sz w:val="20"/>
          <w:szCs w:val="48"/>
        </w:rPr>
        <w:t>Glenville. Seller: Rachel Flanagan Frost, Fishkill. Property: in LaGrange. Amount: $600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Gary M. Schuster, Walden. Property: 321 Walnut Ave., New Windsor 12553. Amount: $96,54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George Heidcamp, Kingston. Property: 178 Sholam Road, Napanoch 12458. Amount: $78,898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essica Vinall, Poughkeepsie. Property: 16 Dartantra Drive, Hopewell Junction 12533. Amount: $268,000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Richard Schisano, Newburgh. Property: 4 Sunrise Trail, Monroe 10950. Amount: $176,215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Jonathan Victor, Mahopac. Property: 57 Colton Road, Mahopac 10541. Amount: $722,834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Karla Brown, Carmel. Property: 31 Blossom Lane, Carmel 10512. Amount: $330,039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Lee David Klein, Poughkeepsie. Property: 181 Mansion St., Poughkeepsie 12601. Amount: $436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Michelle Anderson, Newburgh. Property: 108 Hickory Ave., New Windsor 12553. Amount: $251,548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Trust N.A.</w:t>
      </w:r>
      <w:r>
        <w:rPr>
          <w:sz w:val="20"/>
          <w:szCs w:val="48"/>
        </w:rPr>
        <w:t xml:space="preserve"> Seller: Russell M. Smith, White Plains. Property: 39 Highridge Road, Mahopac 10541. Amount: $466,431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S Batiss LLC, </w:t>
      </w:r>
      <w:r>
        <w:rPr>
          <w:sz w:val="20"/>
          <w:szCs w:val="48"/>
        </w:rPr>
        <w:t>Astoria. Seller: CR 2018 LLC, White Plains. Property: 128 Church St., Kerhonkson 12446. Amount: $20,5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dsworth Associates LLC, </w:t>
      </w:r>
      <w:r>
        <w:rPr>
          <w:sz w:val="20"/>
          <w:szCs w:val="48"/>
        </w:rPr>
        <w:t>New York City. Seller: The Lois Family LP II, Poughkeepsie. Property: 2044 Route 9G, Hyde Park. Amount: $599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s Fargo Bank N.A.</w:t>
      </w:r>
      <w:r>
        <w:rPr>
          <w:sz w:val="20"/>
          <w:szCs w:val="48"/>
        </w:rPr>
        <w:t xml:space="preserve"> Seller: Leslie A. Baum, Poughkeepsie. Property: 28 Willow Road, Beacon 12508. Amount: $283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Anthony M. Oliveri, et al, Port Chester. Property: 219 W. Lovell St., Mahopac 10541. Amount: $335,000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Patrick M. Clark, et al, Hughsonville. Property: 2408 Route 9D, Wappinger 12590. Amount: $114,5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nsted REO II LLC,</w:t>
      </w:r>
      <w:r>
        <w:rPr>
          <w:sz w:val="20"/>
          <w:szCs w:val="48"/>
        </w:rPr>
        <w:t xml:space="preserve"> Meriden, Connecticut. Seller: Clement S Patti Jr., White Plains. Property: 30 Blossom Lane, Carmel 10512. Amount: $934,671. Filed April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YY Properties LLC, </w:t>
      </w:r>
      <w:r>
        <w:rPr>
          <w:sz w:val="20"/>
          <w:szCs w:val="48"/>
        </w:rPr>
        <w:t>Chester. Seller: Donald Nichol, Walden. Property: 20 Roosevelt Place, Newburgh 12550. Amount: $75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YY Properties LLC,</w:t>
      </w:r>
      <w:r>
        <w:rPr>
          <w:sz w:val="20"/>
          <w:szCs w:val="48"/>
        </w:rPr>
        <w:t xml:space="preserve"> Chester. Seller: Gary M. Schuster, Walden. Property: 27 Vermont Drive, Newburgh 12550. Amount: $136,000. Filed May 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sk The Barber LLC, </w:t>
      </w:r>
      <w:r>
        <w:rPr>
          <w:sz w:val="20"/>
          <w:szCs w:val="48"/>
        </w:rPr>
        <w:t>Saugerties. $423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ztlan Outdoor Living, </w:t>
      </w:r>
      <w:r>
        <w:rPr>
          <w:sz w:val="20"/>
          <w:szCs w:val="48"/>
        </w:rPr>
        <w:t>New Paltz. $852 in favor of the New York State Department of Labor, Albany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uck With a Truck LLC, </w:t>
      </w:r>
      <w:r>
        <w:rPr>
          <w:sz w:val="20"/>
          <w:szCs w:val="48"/>
        </w:rPr>
        <w:t>Kingston. $652 in favor of the New York State Department of Labor, Albany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rmirio’s LLC,</w:t>
      </w:r>
      <w:r>
        <w:rPr>
          <w:sz w:val="20"/>
          <w:szCs w:val="48"/>
        </w:rPr>
        <w:t xml:space="preserve"> Highland Falls. $4,044 in favor of the New York State Department of Taxation and Finance, Albany. Filed March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ord’s Frocks,</w:t>
      </w:r>
      <w:r>
        <w:rPr>
          <w:sz w:val="20"/>
          <w:szCs w:val="48"/>
        </w:rPr>
        <w:t xml:space="preserve"> Saugerties. $692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rank’s Village Market Inc., </w:t>
      </w:r>
      <w:r>
        <w:rPr>
          <w:sz w:val="20"/>
          <w:szCs w:val="48"/>
        </w:rPr>
        <w:t>Marlboro. $223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ifts Grace and Gratitude, </w:t>
      </w:r>
      <w:r>
        <w:rPr>
          <w:sz w:val="20"/>
          <w:szCs w:val="48"/>
        </w:rPr>
        <w:t>Kingston. $526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 and K Medicar Service Inc.,</w:t>
      </w:r>
      <w:r>
        <w:rPr>
          <w:sz w:val="20"/>
          <w:szCs w:val="48"/>
        </w:rPr>
        <w:t xml:space="preserve"> Kingston. $282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ump Start Weight Loss and Wellness, </w:t>
      </w:r>
      <w:r>
        <w:rPr>
          <w:sz w:val="20"/>
          <w:szCs w:val="48"/>
        </w:rPr>
        <w:t>Pine Hill. $401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ures Magic Design,</w:t>
      </w:r>
      <w:r>
        <w:rPr>
          <w:sz w:val="20"/>
          <w:szCs w:val="48"/>
        </w:rPr>
        <w:t xml:space="preserve"> Gardiner. $1,051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ah-Hah Inc., </w:t>
      </w:r>
      <w:r>
        <w:rPr>
          <w:sz w:val="20"/>
          <w:szCs w:val="48"/>
        </w:rPr>
        <w:t>Bearsville. $14,687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bert Albrecht Landscape and Tree Service Inc.,</w:t>
      </w:r>
      <w:r>
        <w:rPr>
          <w:sz w:val="20"/>
          <w:szCs w:val="48"/>
        </w:rPr>
        <w:t xml:space="preserve"> Shokan. $6,913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bert P. Smith III Inc.,</w:t>
      </w:r>
      <w:r>
        <w:rPr>
          <w:sz w:val="20"/>
          <w:szCs w:val="48"/>
        </w:rPr>
        <w:t xml:space="preserve"> Lake Katrine. $137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neaker Swag NY, </w:t>
      </w:r>
      <w:r>
        <w:rPr>
          <w:sz w:val="20"/>
          <w:szCs w:val="48"/>
        </w:rPr>
        <w:t>Kingston. $1,395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eel Rein Property and Equine Management Inc., </w:t>
      </w:r>
      <w:r>
        <w:rPr>
          <w:sz w:val="20"/>
          <w:szCs w:val="48"/>
        </w:rPr>
        <w:t>Kerhonkson. $279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Peterson House at the Woodstock Commune Inc., </w:t>
      </w:r>
      <w:r>
        <w:rPr>
          <w:sz w:val="20"/>
          <w:szCs w:val="48"/>
        </w:rPr>
        <w:t>Bearsville. $8,793 in favor of the New York State Department of Taxation and Finance, Albany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rban Royalty,</w:t>
      </w:r>
      <w:r>
        <w:rPr>
          <w:sz w:val="20"/>
          <w:szCs w:val="48"/>
        </w:rPr>
        <w:t xml:space="preserve"> Saugerties. $2,291 in favor of the New York State Department of Taxation and Finance, Albany. Filed May 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Adams, Scott, et al. </w:t>
      </w:r>
      <w:r>
        <w:rPr>
          <w:sz w:val="20"/>
          <w:szCs w:val="48"/>
        </w:rPr>
        <w:t>Filed by JPMorgan Chase Bank N.A. Action: seeks to foreclose on a mortgage to secure $276,930 affecting property located at 12 Sachson Place, Wappingers Falls 1259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ny unknown heirs, devisees, distributees or successors in interest of the late Corey S. Neilson, et al. </w:t>
      </w:r>
      <w:r>
        <w:rPr>
          <w:sz w:val="20"/>
          <w:szCs w:val="48"/>
        </w:rPr>
        <w:t>Filed by Bayview Loan Servicing LLC. Action: seeks to foreclose on a mortgage to secure $260,000 affecting property located at 63 W. Shore Drive, Putnam Valley 10579. Filed April 1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runo, Arthur L., et al.</w:t>
      </w:r>
      <w:r>
        <w:rPr>
          <w:sz w:val="20"/>
          <w:szCs w:val="48"/>
        </w:rPr>
        <w:t xml:space="preserve"> Filed by Ditech Financial LLC. Action: seeks to foreclose on a mortgage to secure $120,500 affecting property located at 30 Roxanne Blvd., Highland 12528. Filed May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ok, Elijah S., et al. </w:t>
      </w:r>
      <w:r>
        <w:rPr>
          <w:sz w:val="20"/>
          <w:szCs w:val="48"/>
        </w:rPr>
        <w:t>Filed by Wells Fargo Bank N.A. Action: seeks to foreclose on a mortgage to secure $165,202 affecting property located at 647 Lakewood Road, Shawangunk 12466. Filed April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avey, Melissa L. Beesimer, et al. </w:t>
      </w:r>
      <w:r>
        <w:rPr>
          <w:sz w:val="20"/>
          <w:szCs w:val="48"/>
        </w:rPr>
        <w:t>Filed by The Bank of New York Mellon. Action: seeks to foreclose on a mortgage to secure $294,250 affecting property located at 39 Albright Lane, Stone Ridge 12484. Filed May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 Puy, Diana J., et al. </w:t>
      </w:r>
      <w:r>
        <w:rPr>
          <w:sz w:val="20"/>
          <w:szCs w:val="48"/>
        </w:rPr>
        <w:t>Filed by Nationstar Mortgage LLC. Action: seeks to foreclose on a mortgage to secure $104,350 affecting property located at 1 Wylie St., Napanoch 12458. Filed May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lgado, Samuel Jr., et al. </w:t>
      </w:r>
      <w:r>
        <w:rPr>
          <w:sz w:val="20"/>
          <w:szCs w:val="48"/>
        </w:rPr>
        <w:t>Filed by Carrington Mortgage Services LLC. Action: seeks to foreclose on a mortgage to secure an unspecified amount affecting property located at 39 Surrey Road, Chester 10918. Filed March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Demarco, Karen, et al. </w:t>
      </w:r>
      <w:r>
        <w:rPr>
          <w:sz w:val="20"/>
          <w:szCs w:val="48"/>
        </w:rPr>
        <w:t>Filed by Select Portfolio Servicing Inc. Action: seeks to foreclose on a mortgage to secure $73,351 affecting property located at 1125 Route 343, Dover Plains 12522. Filed April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ox, Carol, et al. </w:t>
      </w:r>
      <w:r>
        <w:rPr>
          <w:sz w:val="20"/>
          <w:szCs w:val="48"/>
        </w:rPr>
        <w:t>Filed by JPMorgan Chase Bank N.A. Action: seeks to foreclose on a mortgage to secure $105,000 affecting property located at 271 Diddell Road, Poughkeepsie 12603. Filed April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onzalez, Isolina, et al. </w:t>
      </w:r>
      <w:r>
        <w:rPr>
          <w:sz w:val="20"/>
          <w:szCs w:val="48"/>
        </w:rPr>
        <w:t>Filed by Freedom Mortgage Corp. Action: seeks to foreclose on a mortgage to secure $250,381 affecting property located at 2 Chase Court, Wappingers Falls 12590. Filed April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onzalez, Santos, et al. </w:t>
      </w:r>
      <w:r>
        <w:rPr>
          <w:sz w:val="20"/>
          <w:szCs w:val="48"/>
        </w:rPr>
        <w:t>Filed by Nationstar Mortgage LLC. Action: seeks to foreclose on a mortgage to secure $172,660 affecting property located at 21 and 23 Lane St., Port Jervis 12771. Filed March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orman, Robert V., et al. </w:t>
      </w:r>
      <w:r>
        <w:rPr>
          <w:sz w:val="20"/>
          <w:szCs w:val="48"/>
        </w:rPr>
        <w:t>Filed by Ditech Financial LLC. Action: seeks to foreclose on a mortgage to secure $153,600 affecting property located at 15 Hawkins St., Poughkeepsie 12601. Filed May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le, Doyle C., et al. </w:t>
      </w:r>
      <w:r>
        <w:rPr>
          <w:sz w:val="20"/>
          <w:szCs w:val="48"/>
        </w:rPr>
        <w:t>Filed by Trex Note Investments LLC. Action: seeks to foreclose on a mortgage to secure $259,524 affecting property located at 172 Mount Zion Road, Marlboro 12542. Filed May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nitz, Robert J., et al. </w:t>
      </w:r>
      <w:r>
        <w:rPr>
          <w:sz w:val="20"/>
          <w:szCs w:val="48"/>
        </w:rPr>
        <w:t>Filed by Federal National Mortgage Association. Action: seeks to foreclose on a mortgage to secure $125,000 affecting property located at 1946 Lucas Ave., Cottekill 12419. Filed May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Mary Ellen Grant, et al. </w:t>
      </w:r>
      <w:r>
        <w:rPr>
          <w:sz w:val="20"/>
          <w:szCs w:val="48"/>
        </w:rPr>
        <w:t>Filed by CIT Bank N.A. Action: seeks to foreclose on a mortgage to secure $210,000 affecting property located at 510 Route 214, Chichester 12416. Filed May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msley, Danielle V., et al. </w:t>
      </w:r>
      <w:r>
        <w:rPr>
          <w:sz w:val="20"/>
          <w:szCs w:val="48"/>
        </w:rPr>
        <w:t>Filed by Suntrust Mortgage Inc. Action: seeks to foreclose on a mortgage to secure $158,108 affecting property located at 48-52 Pine St., Kingston 12401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nt, Crystal, et al.</w:t>
      </w:r>
      <w:r>
        <w:rPr>
          <w:sz w:val="20"/>
          <w:szCs w:val="48"/>
        </w:rPr>
        <w:t xml:space="preserve"> Filed by JPMorgan Chase Bank N.A. Action: seeks to foreclose on a mortgage to secure $147,900 affecting property located at 229 Fox Run Lane, Unit 12C, Carmel 10512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effcoat, Deron L., et al. </w:t>
      </w:r>
      <w:r>
        <w:rPr>
          <w:sz w:val="20"/>
          <w:szCs w:val="48"/>
        </w:rPr>
        <w:t>Filed by Wells Fargo Bank N.A. Action: seeks to foreclose on a mortgage to secure $193,325 affecting property located at 3 White Rock Road, Putnam Valley 10579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ensen, Hans C., et al. </w:t>
      </w:r>
      <w:r>
        <w:rPr>
          <w:sz w:val="20"/>
          <w:szCs w:val="48"/>
        </w:rPr>
        <w:t>Filed by Hudson Heritage Federal Credit Union. Action: seeks to foreclose on a mortgage to secure an unspecified amount affecting property located at 199 Farmers Turnpike, Gardiner 12525. Filed May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asbarian, Louis, et al. </w:t>
      </w:r>
      <w:r>
        <w:rPr>
          <w:sz w:val="20"/>
          <w:szCs w:val="48"/>
        </w:rPr>
        <w:t>Filed by Bank of America N.A. Action: seeks to foreclose on a mortgage to secure $55,000 affecting property located at 2110 Cherry Hill Drive, Poughkeepsie 12603. Filed April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asowski, Thomas C., et al.</w:t>
      </w:r>
      <w:r>
        <w:rPr>
          <w:sz w:val="20"/>
          <w:szCs w:val="48"/>
        </w:rPr>
        <w:t xml:space="preserve"> Filed by U.S. Bank N.A. Action: seeks to foreclose on a mortgage to secure $207,400 affecting property located at 98 Shore Drive, Brewster 10509. Filed May 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ime, Richard L. Jr., et al. </w:t>
      </w:r>
      <w:r>
        <w:rPr>
          <w:sz w:val="20"/>
          <w:szCs w:val="48"/>
        </w:rPr>
        <w:t>Filed by U.S. Bank N.A. Action: seeks to foreclose on a mortgage to secure $172,500 affecting property located at 287 Lauren Tice Road, Saugerties 12477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ggett, Roxanne, as executrix under the last will and testament of Marion Rottjer, et al.</w:t>
      </w:r>
      <w:r>
        <w:rPr>
          <w:sz w:val="20"/>
          <w:szCs w:val="48"/>
        </w:rPr>
        <w:t xml:space="preserve"> Filed by Ocwen Loan Servicing LLC. Action: seeks to foreclose on a mortgage to secure an unspecified amount affecting property located at 79 Peekskill Hollow Road, Putnam Valley 10579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vine, Adam, et al. </w:t>
      </w:r>
      <w:r>
        <w:rPr>
          <w:sz w:val="20"/>
          <w:szCs w:val="48"/>
        </w:rPr>
        <w:t>Filed by Deutsche Bank National Trust Co. Action: seeks to foreclose on a mortgage to secure $520,000 affecting property located at 99 Tammy Hall Road, Brewster 10509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omba, Manuel R., et al. </w:t>
      </w:r>
      <w:r>
        <w:rPr>
          <w:sz w:val="20"/>
          <w:szCs w:val="48"/>
        </w:rPr>
        <w:t>Filed by Structured Adjustable Rate Mortgage Loan Trust. Action: seeks to foreclose on a mortgage to secure $335,000 affecting property located at 1 Odessa Road, Carmel 10541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cfadden, Petra A., et al. </w:t>
      </w:r>
      <w:r>
        <w:rPr>
          <w:sz w:val="20"/>
          <w:szCs w:val="48"/>
        </w:rPr>
        <w:t>Filed by Roundpoint Mortgage Servicing Corp. Action: seeks to foreclose on a mortgage to secure $125,000 affecting property located at 115 Pearl St., Kingston 12401. Filed May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manus, Thomas J., et al. </w:t>
      </w:r>
      <w:r>
        <w:rPr>
          <w:sz w:val="20"/>
          <w:szCs w:val="48"/>
        </w:rPr>
        <w:t>Filed by Deutsche Bank National Trust Co. Action: seeks to foreclose on a mortgage to secure $430,000 affecting property located at 109 Autumn Chase Drive, Hopewell Junction 12533. Filed May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cShea, Shawn R., et al. </w:t>
      </w:r>
      <w:r>
        <w:rPr>
          <w:sz w:val="20"/>
          <w:szCs w:val="48"/>
        </w:rPr>
        <w:t>Filed by Nationstar Mortgage LLC. Action: seeks to foreclose on a mortgage to secure $286,840 affecting property located at 7 Greenwood Drive, Beacon 12508. Filed May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Molina-Deras, Cesar A., et al.</w:t>
      </w:r>
      <w:r>
        <w:rPr>
          <w:sz w:val="20"/>
          <w:szCs w:val="48"/>
        </w:rPr>
        <w:t xml:space="preserve"> Filed by Homebridge Financial Services Inc. Action: seeks to foreclose on a mortgage to secure $170,563 affecting property located at 1 Overlook Terrace, Walden 12586. Filed March 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underback, R. Adam, et al. </w:t>
      </w:r>
      <w:r>
        <w:rPr>
          <w:sz w:val="20"/>
          <w:szCs w:val="48"/>
        </w:rPr>
        <w:t>Filed by Bank of Millbrook. Action: seeks to foreclose on a mortgage to secure $215,000 affecting property located at 67 Tick Tock Way, Stanford. Filed May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urphy, Bridgit E., et al. </w:t>
      </w:r>
      <w:r>
        <w:rPr>
          <w:sz w:val="20"/>
          <w:szCs w:val="48"/>
        </w:rPr>
        <w:t>Filed by Wells Fargo Bank N.A. Action: seeks to foreclose on a mortgage to secure $200,000 affecting property located at 11 Briarpatch Lane, Clinton Corners 12514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urphy, Donald R., et al.</w:t>
      </w:r>
      <w:r>
        <w:rPr>
          <w:sz w:val="20"/>
          <w:szCs w:val="48"/>
        </w:rPr>
        <w:t xml:space="preserve"> Filed by U.S. Bank Trust N.A. Action: seeks to foreclose on a mortgage to secure $60,000 affecting property located at 21 Indian Hill Road, Brewster 10509. Filed April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man, Todd, et al. </w:t>
      </w:r>
      <w:r>
        <w:rPr>
          <w:sz w:val="20"/>
          <w:szCs w:val="48"/>
        </w:rPr>
        <w:t>Filed by Wilmington Trust N.A. Action: seeks to foreclose on a mortgage to secure $543,920 affecting property located at 1 Hayley Hill Drive, Carmel 10512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ixon-Tomlin, Vanessa, et al. </w:t>
      </w:r>
      <w:r>
        <w:rPr>
          <w:sz w:val="20"/>
          <w:szCs w:val="48"/>
        </w:rPr>
        <w:t>Filed by The Bank of New York Mellon. Action: seeks to foreclose on a mortgage to secure $193,600 affecting property located at 4 Sprague Court, Ellenville 12428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’Halloran, Randy, heir and distributee of the estate of Marie O’Halloran, et al. </w:t>
      </w:r>
      <w:r>
        <w:rPr>
          <w:sz w:val="20"/>
          <w:szCs w:val="48"/>
        </w:rPr>
        <w:t>Filed by Nationstar Mortgage LLC. Action: seeks to foreclose on a mortgage to secure $750,000 affecting property located at 15 Colonial Terrace, Mahopac 10541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’Malley, Patrick, et al. </w:t>
      </w:r>
      <w:r>
        <w:rPr>
          <w:sz w:val="20"/>
          <w:szCs w:val="48"/>
        </w:rPr>
        <w:t>Filed by The Bank of New York Mellon. Action: seeks to foreclose on a mortgage to secure $180,000 affecting property located at 46 Vernon Drive, Carmel 10512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orco, John D., et al.</w:t>
      </w:r>
      <w:r>
        <w:rPr>
          <w:sz w:val="20"/>
          <w:szCs w:val="48"/>
        </w:rPr>
        <w:t xml:space="preserve"> Filed by Wilmington Trust Co. Action: seeks to foreclose on a mortgage to secure $360,000 affecting property located at 20 Bray Farm Lane, Wappingers Falls 1259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tenza, Nicole, et al. </w:t>
      </w:r>
      <w:r>
        <w:rPr>
          <w:sz w:val="20"/>
          <w:szCs w:val="48"/>
        </w:rPr>
        <w:t>Filed by Deutsche Bank National Trust Co. Action: seeks to foreclose on a mortgage to secure $276,000 affecting property located at 21 Geneva Drive, Carmel 10512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ratillo, Anthony, et al.</w:t>
      </w:r>
      <w:r>
        <w:rPr>
          <w:sz w:val="20"/>
          <w:szCs w:val="48"/>
        </w:rPr>
        <w:t xml:space="preserve"> Filed by PHH Mortgage Corp. Action: seeks to foreclose on a mortgage to secure $287,500 affecting property located at 289 Hill St., Mahopac 10541. Filed April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uhekker, Keith R., et al. </w:t>
      </w:r>
      <w:r>
        <w:rPr>
          <w:sz w:val="20"/>
          <w:szCs w:val="48"/>
        </w:rPr>
        <w:t>Filed by OwnersChoice Funding Inc. Action: seeks to foreclose on a mortgage to secure $348,000 affecting property located at 61 Walnut Drive, Mahopac 10541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egan, Robert A., et al. </w:t>
      </w:r>
      <w:r>
        <w:rPr>
          <w:sz w:val="20"/>
          <w:szCs w:val="48"/>
        </w:rPr>
        <w:t>Filed by Federal National Mortgage Association. Action: seeks to foreclose on a mortgage to secure $457,282 affecting property located at 16 Craig Lane, Dover Plains 12522. Filed April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eid, Jheannell A., et al. </w:t>
      </w:r>
      <w:r>
        <w:rPr>
          <w:sz w:val="20"/>
          <w:szCs w:val="48"/>
        </w:rPr>
        <w:t>Filed by Homestead Funding Corp. Action: seeks to foreclose on a mortgage to secure $181,649 affecting property located at 16 Wantaugh Ave., Poughkeepsie 12603. Filed May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hodes, Scott, et al. </w:t>
      </w:r>
      <w:r>
        <w:rPr>
          <w:sz w:val="20"/>
          <w:szCs w:val="48"/>
        </w:rPr>
        <w:t>Filed by Ulster Savings Bank. Action: seeks to foreclose on a mortgage to secure $60,650 affecting property located at 25 Chapel St., Ellenville 12428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omanelli, Charles W., et al. </w:t>
      </w:r>
      <w:r>
        <w:rPr>
          <w:sz w:val="20"/>
          <w:szCs w:val="48"/>
        </w:rPr>
        <w:t>Filed by M&amp;T Bank. Action: seeks to foreclose on a mortgage to secure $272,300 affecting property located at 675 Route 312, Brewster 10509. Filed April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ustad, Harry, et al. </w:t>
      </w:r>
      <w:r>
        <w:rPr>
          <w:sz w:val="20"/>
          <w:szCs w:val="48"/>
        </w:rPr>
        <w:t>Filed by Ditech Financial LLC. Action: seeks to foreclose on a mortgage to secure $111,440 affecting property located at 1159 Main St., Malden on Hudson 12453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nok, Aileen M., et al. </w:t>
      </w:r>
      <w:r>
        <w:rPr>
          <w:sz w:val="20"/>
          <w:szCs w:val="48"/>
        </w:rPr>
        <w:t>Filed by Hudson Valley Federal Credit Union. Action: seeks to foreclose on a mortgage to secure $238,000 affecting property located at 3 Rocco Drive, Brewster 10509. Filed April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chwark, Scott, et al. </w:t>
      </w:r>
      <w:r>
        <w:rPr>
          <w:sz w:val="20"/>
          <w:szCs w:val="48"/>
        </w:rPr>
        <w:t>Filed by Ulster Savings Bank. Action: seeks to foreclose on a mortgage to secure $305,600 affecting property located at 299 River Road, Esopus 12487. Filed May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haw, Patrick R., et al. </w:t>
      </w:r>
      <w:r>
        <w:rPr>
          <w:sz w:val="20"/>
          <w:szCs w:val="48"/>
        </w:rPr>
        <w:t>Filed by Ocwen Loan Servicing LLC. Action: seeks to foreclose on a mortgage to secure $195,000 affecting property located at 191 N. Grand Ave., Poughkeepsie 12603. Filed April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herman, William R., et al. </w:t>
      </w:r>
      <w:r>
        <w:rPr>
          <w:sz w:val="20"/>
          <w:szCs w:val="48"/>
        </w:rPr>
        <w:t>Filed by Midfirst Bank. Action: seeks to foreclose on a mortgage to secure $91,800 affecting property located at 6307 Route 82, Stanfordville 12581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impson, Richard F. III, et al. </w:t>
      </w:r>
      <w:r>
        <w:rPr>
          <w:sz w:val="20"/>
          <w:szCs w:val="48"/>
        </w:rPr>
        <w:t>Filed by Bank of America N.A. Action: seeks to foreclose on a mortgage to secure $145,000 affecting property located at 215 Vista on the Lake, Carmel 10512. Filed April 1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rbellini, Jennifer L., et al.</w:t>
      </w:r>
      <w:r>
        <w:rPr>
          <w:sz w:val="20"/>
          <w:szCs w:val="48"/>
        </w:rPr>
        <w:t xml:space="preserve"> Filed by Deutsche Bank National Trust Co. Action: seeks to foreclose on a mortgage to secure $217,600 affecting property located at 5 Whittier Road, Carmel 10512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rauss, Gail, et al. </w:t>
      </w:r>
      <w:r>
        <w:rPr>
          <w:sz w:val="20"/>
          <w:szCs w:val="48"/>
        </w:rPr>
        <w:t>Filed by Bayview Loan Servicing LLC. Action: seeks to foreclose on a mortgage to secure $200,000 affecting property located at 16 High Lane, Lease Parcel 59, Mahopac 10541. Filed April 26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erwilliger, Floyd E., as administrator, heir, and distributee of the estate of Floyd Terwilliger, et al. </w:t>
      </w:r>
      <w:r>
        <w:rPr>
          <w:sz w:val="20"/>
          <w:szCs w:val="48"/>
        </w:rPr>
        <w:t>Filed by James B. Nutter and Co. Action: seeks to foreclose on a mortgage to secure $300,000 affecting property located at 55 Holland Drive, West Hurley 12491. Filed May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Unknown heirs and distributees of the estate of Dorothy J. Lore, et al. </w:t>
      </w:r>
      <w:r>
        <w:rPr>
          <w:sz w:val="20"/>
          <w:szCs w:val="48"/>
        </w:rPr>
        <w:t>Filed by Ocwen Loan Servicing LLC. Action: seeks to foreclose on a mortgage to secure $160,000 affecting property located at 1 Helen St., Ellenville 12428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alentine, Tracy L., et al. </w:t>
      </w:r>
      <w:r>
        <w:rPr>
          <w:sz w:val="20"/>
          <w:szCs w:val="48"/>
        </w:rPr>
        <w:t>Filed by Wells Fargo Bank N.A. Action: seeks to foreclose on a mortgage to secure $90,000 affecting property located at 21 Ferris Drive, Garrison 10524. Filed April 1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Varrone, Anthony, et al. </w:t>
      </w:r>
      <w:r>
        <w:rPr>
          <w:sz w:val="20"/>
          <w:szCs w:val="48"/>
        </w:rPr>
        <w:t>Filed by Statebridge Company LLC. Action: seeks to foreclose on a mortgage to secure $116,900 affecting property located at 5 K White Gate Drive, Wappingers Falls 1259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lker, David P., et al. </w:t>
      </w:r>
      <w:r>
        <w:rPr>
          <w:sz w:val="20"/>
          <w:szCs w:val="48"/>
        </w:rPr>
        <w:t>Filed by Bank of America N.A. Action: seeks to foreclose on a mortgage to secure $265,590 affecting property located at 11 Garrison Road, Carmel 10512. Filed April 1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lsh, Joseph, et al. </w:t>
      </w:r>
      <w:r>
        <w:rPr>
          <w:sz w:val="20"/>
          <w:szCs w:val="48"/>
        </w:rPr>
        <w:t>Filed by Bayview Loan Servicing LLC. Action: seeks to foreclose on a mortgage to secure $307,570 affecting property located at 690 N. Ohioville Road, New Paltz 12561. Filed May 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inkler, John A. Jr., et al. </w:t>
      </w:r>
      <w:r>
        <w:rPr>
          <w:sz w:val="20"/>
          <w:szCs w:val="48"/>
        </w:rPr>
        <w:t>Filed by Citimortgage Inc. Action: seeks to foreclose on a mortgage to secure $215,600 affecting property located at 298 Smith Road, Hyde Park 12538. Filed April 2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inckerhoff Inn LLC,</w:t>
      </w:r>
      <w:r>
        <w:rPr>
          <w:sz w:val="20"/>
          <w:szCs w:val="48"/>
        </w:rPr>
        <w:t xml:space="preserve"> as owner. $881 as claimed by Calculated Fire Protection Company Inc., Salt Point. Property: 1577 Route 52, Fishkill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urkett, Zachary B., et al, </w:t>
      </w:r>
      <w:r>
        <w:rPr>
          <w:sz w:val="20"/>
          <w:szCs w:val="48"/>
        </w:rPr>
        <w:t>Putnam Valley, as owner. $2,198 as claimed by Prestige Flooring and Interiors Inc., White Plains. Property: 55 Ridge Ave., Putnam Valley 10579. Filed April 25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idge Hudson Valley LLC,</w:t>
      </w:r>
      <w:r>
        <w:rPr>
          <w:sz w:val="20"/>
          <w:szCs w:val="48"/>
        </w:rPr>
        <w:t xml:space="preserve"> as owner. $599,692 as claimed by Petillo Inc., Flanders, New Jersey. Property: in Newburgh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l Mart Real Estate Business Trust, </w:t>
      </w:r>
      <w:r>
        <w:rPr>
          <w:sz w:val="20"/>
          <w:szCs w:val="48"/>
        </w:rPr>
        <w:t>as owner. $34,818 as claimed by Plumbing Today Inc., Latham. Property: 26 Merritt Blvd., Fishkill 12524. Filed May 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oing Business A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ue Sky Entertainment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Blue Sky Bar,</w:t>
      </w:r>
      <w:r>
        <w:rPr>
          <w:sz w:val="20"/>
          <w:szCs w:val="48"/>
        </w:rPr>
        <w:t xml:space="preserve"> 55 Sand Hill Road, Gardiner 12525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ertified Chimney Pros of the Hudson Valley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Certified Chimney Pros,</w:t>
      </w:r>
      <w:r>
        <w:rPr>
          <w:sz w:val="20"/>
          <w:szCs w:val="48"/>
        </w:rPr>
        <w:t xml:space="preserve"> 19 MacFarlane Road, Wappingers Falls 1259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niel D. Gagnon CPA PC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Gagnon and Associates CPA’s,</w:t>
      </w:r>
      <w:r>
        <w:rPr>
          <w:sz w:val="20"/>
          <w:szCs w:val="48"/>
        </w:rPr>
        <w:t xml:space="preserve"> 212 Fair St., Kingston 12401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eatball Grill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The Partition,</w:t>
      </w:r>
      <w:r>
        <w:rPr>
          <w:sz w:val="20"/>
          <w:szCs w:val="48"/>
        </w:rPr>
        <w:t xml:space="preserve"> 124 Partition St., Saugerties 12477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ligious Order of Jehovah’s Witnesses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Health Care Support,</w:t>
      </w:r>
      <w:r>
        <w:rPr>
          <w:sz w:val="20"/>
          <w:szCs w:val="48"/>
        </w:rPr>
        <w:t xml:space="preserve"> 800 Red Mills Road, Wallkill 12589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acationhouse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Vacationhouse Bed and Breakfast,</w:t>
      </w:r>
      <w:r>
        <w:rPr>
          <w:sz w:val="20"/>
          <w:szCs w:val="48"/>
        </w:rPr>
        <w:t xml:space="preserve"> 771 Broadway, Ulster Park 12487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ild Earth Wilderness School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Wild Earth,</w:t>
      </w:r>
      <w:r>
        <w:rPr>
          <w:sz w:val="20"/>
          <w:szCs w:val="48"/>
        </w:rPr>
        <w:t xml:space="preserve"> 2307 Lucas Turnpike, High Falls 12440. Filed April 3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Que Divas Ribride,</w:t>
      </w:r>
      <w:r>
        <w:rPr>
          <w:sz w:val="20"/>
          <w:szCs w:val="48"/>
        </w:rPr>
        <w:t xml:space="preserve"> 1251 Glasco Turnpike, Saugerties 12477, c/o Jimmy D. Smith and Wyatt Jumes Smith. Filed April 3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lster Custom Machining, </w:t>
      </w:r>
      <w:r>
        <w:rPr>
          <w:sz w:val="20"/>
          <w:szCs w:val="48"/>
        </w:rPr>
        <w:t>1120 Bruynswick Road, Gardiner 12525, c/o Charles S. Hubert III and Mary K. Hubert. Filed May 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5D Grafixx,</w:t>
      </w:r>
      <w:r>
        <w:rPr>
          <w:sz w:val="20"/>
          <w:szCs w:val="48"/>
        </w:rPr>
        <w:t xml:space="preserve"> 36 Meredith Lane, Pine Bush 12566, c/o Douglas J. Perrone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DR Landscape,</w:t>
      </w:r>
      <w:r>
        <w:rPr>
          <w:sz w:val="20"/>
          <w:szCs w:val="48"/>
        </w:rPr>
        <w:t xml:space="preserve"> 506 Mark Twain Drive, Walden 12586, c/o Allen M. Baldwin. Filed Aug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nna’s Nails,</w:t>
      </w:r>
      <w:r>
        <w:rPr>
          <w:sz w:val="20"/>
          <w:szCs w:val="48"/>
        </w:rPr>
        <w:t xml:space="preserve"> 15 Main St., Walden, c/o Rosario Anaid Gutierrez Navarro. Filed Aug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lue Lake Handmade,</w:t>
      </w:r>
      <w:r>
        <w:rPr>
          <w:sz w:val="20"/>
          <w:szCs w:val="48"/>
        </w:rPr>
        <w:t xml:space="preserve"> 42 Covered Bridge Road, Warwick 10990, c/o Casey Elizabeth Mahealani Lavens. Filed Aug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bra Dworkin Brush, </w:t>
      </w:r>
      <w:r>
        <w:rPr>
          <w:sz w:val="20"/>
          <w:szCs w:val="48"/>
        </w:rPr>
        <w:t>730 Neighborhood Road, Lake Katrine 12449, c/o Debra J. Brush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 and H TV Installation, </w:t>
      </w:r>
      <w:r>
        <w:rPr>
          <w:sz w:val="20"/>
          <w:szCs w:val="48"/>
        </w:rPr>
        <w:t>1 Evergreen Lane, Goshen 10924, c/o Orrin McWatt. Filed Aug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ared Ruscher Estate Sales and Services, </w:t>
      </w:r>
      <w:r>
        <w:rPr>
          <w:sz w:val="20"/>
          <w:szCs w:val="48"/>
        </w:rPr>
        <w:t>29 Robertson Drive, Middletown 10940, c/o Jared Lee Ruscher. Filed Aug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uren Warren,</w:t>
      </w:r>
      <w:r>
        <w:rPr>
          <w:sz w:val="20"/>
          <w:szCs w:val="48"/>
        </w:rPr>
        <w:t xml:space="preserve"> P.O. Box 455, Rosendale 12472, c/o Lauren L. Warren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izard’s Toy Box, </w:t>
      </w:r>
      <w:r>
        <w:rPr>
          <w:sz w:val="20"/>
          <w:szCs w:val="48"/>
        </w:rPr>
        <w:t>83A Livingston St., Saugerties 12477, c/o Lars H. Lilland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ddalena Casabianca-Reade, SLP,</w:t>
      </w:r>
      <w:r>
        <w:rPr>
          <w:sz w:val="20"/>
          <w:szCs w:val="48"/>
        </w:rPr>
        <w:t xml:space="preserve"> 120 Frozen Ridge Road, Newburgh 12550, c/o Maddalena Casabianca-Reade. Filed Aug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egumi,</w:t>
      </w:r>
      <w:r>
        <w:rPr>
          <w:sz w:val="20"/>
          <w:szCs w:val="48"/>
        </w:rPr>
        <w:t xml:space="preserve"> 77 Cornell St., Unit 216, Kingston 12401, c/o Megumi Yoshida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chael Greco Photography,</w:t>
      </w:r>
      <w:r>
        <w:rPr>
          <w:sz w:val="20"/>
          <w:szCs w:val="48"/>
        </w:rPr>
        <w:t xml:space="preserve"> 4081 Route 32, Saugerties 12477, c/o Michael Orlando Greco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ke Saban Sales,</w:t>
      </w:r>
      <w:r>
        <w:rPr>
          <w:sz w:val="20"/>
          <w:szCs w:val="48"/>
        </w:rPr>
        <w:t xml:space="preserve"> 101 Meadow Lane, Mount Marion 12456, c/o Diane L. Schmidt-Saban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ke Smith Property Management,</w:t>
      </w:r>
      <w:r>
        <w:rPr>
          <w:sz w:val="20"/>
          <w:szCs w:val="48"/>
        </w:rPr>
        <w:t xml:space="preserve"> 135 Hilltop Terrace, Kerhonkson 12446, c/o Michael R. Smith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bile Powers, </w:t>
      </w:r>
      <w:r>
        <w:rPr>
          <w:sz w:val="20"/>
          <w:szCs w:val="48"/>
        </w:rPr>
        <w:t>137 Mill Road, Olivebridge 12461, c/o Christine Barbara Powers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y Guy Fitness, </w:t>
      </w:r>
      <w:r>
        <w:rPr>
          <w:sz w:val="20"/>
          <w:szCs w:val="48"/>
        </w:rPr>
        <w:t>35 Millers Lane, Apt. A, Kingston 12401, c/o Samuel L. Cubito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us Books,</w:t>
      </w:r>
      <w:r>
        <w:rPr>
          <w:sz w:val="20"/>
          <w:szCs w:val="48"/>
        </w:rPr>
        <w:t xml:space="preserve"> 653 Cooper Lake Road, Lake Hill 12448, c/o Samuel R. Truitt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 Guard, </w:t>
      </w:r>
      <w:r>
        <w:rPr>
          <w:sz w:val="20"/>
          <w:szCs w:val="48"/>
        </w:rPr>
        <w:t>655 Sand Hill Road, Gardiner 12525, c/o Jonathan Mark Hansen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ck Steady Kingston,</w:t>
      </w:r>
      <w:r>
        <w:rPr>
          <w:sz w:val="20"/>
          <w:szCs w:val="48"/>
        </w:rPr>
        <w:t xml:space="preserve"> 39 Church St., Bloomington 12411, c/o Peter J. Perry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sie’s Gardens,</w:t>
      </w:r>
      <w:r>
        <w:rPr>
          <w:sz w:val="20"/>
          <w:szCs w:val="48"/>
        </w:rPr>
        <w:t xml:space="preserve"> 48 Saddleback Ridge Road, Wallkill 12589, c/o Rosemarie Schanter-Bhitiyakul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nack Shack,</w:t>
      </w:r>
      <w:r>
        <w:rPr>
          <w:sz w:val="20"/>
          <w:szCs w:val="48"/>
        </w:rPr>
        <w:t xml:space="preserve"> 105 Mattacahonts Road, Accord 12404, c/o Shawn Erhardt-Manwaring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Jewelry and Accessories Shop,</w:t>
      </w:r>
      <w:r>
        <w:rPr>
          <w:sz w:val="20"/>
          <w:szCs w:val="48"/>
        </w:rPr>
        <w:t xml:space="preserve"> 11 Karlsburg Road, No 103, Monroe, c/o Yisroel Mayer Feldman. Filed Aug. 2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pstairs At BSP, </w:t>
      </w:r>
      <w:r>
        <w:rPr>
          <w:sz w:val="20"/>
          <w:szCs w:val="48"/>
        </w:rPr>
        <w:t>292B Fair St., Suite 1, Kingston 12401, c/o Keith Andrew Carollo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d Arches Therapy, </w:t>
      </w:r>
      <w:r>
        <w:rPr>
          <w:sz w:val="20"/>
          <w:szCs w:val="48"/>
        </w:rPr>
        <w:t>P.O. Box 192, Tillson 12486, c/o Caitlyn E. Van Damm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rench Art Cycle,</w:t>
      </w:r>
      <w:r>
        <w:rPr>
          <w:sz w:val="20"/>
          <w:szCs w:val="48"/>
        </w:rPr>
        <w:t xml:space="preserve"> 4 Echo Trail, Monroe 10950, c/o Zsolt Konya. Filed Aug. 2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21:00Z</dcterms:created>
  <dc:creator>Larry</dc:creator>
  <dc:description/>
  <cp:keywords/>
  <dc:language>en-US</dc:language>
  <cp:lastModifiedBy>Reviewer _</cp:lastModifiedBy>
  <dcterms:modified xsi:type="dcterms:W3CDTF">2018-05-14T17:08:00Z</dcterms:modified>
  <cp:revision>3</cp:revision>
  <dc:subject/>
  <dc:title>Building Loans</dc:title>
</cp:coreProperties>
</file>