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>BANKRUPTCIES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>MANHATTAN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F Hospitality LLC. </w:t>
      </w:r>
      <w:r>
        <w:rPr>
          <w:sz w:val="20"/>
          <w:szCs w:val="52"/>
        </w:rPr>
        <w:t>701 W. 135 St., New York 10031. Chapter 11, voluntary. Represented by Gabriel Del Virginia. Filed: April 18. Case no. 18-11063-smb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Vinus and Mars Inc. </w:t>
      </w:r>
      <w:r>
        <w:rPr>
          <w:sz w:val="20"/>
          <w:szCs w:val="52"/>
        </w:rPr>
        <w:t xml:space="preserve">1825 Second Ave., first floor and basement, New York 10128. Chapter 11, voluntary. Represented by Christine T. Rubenstein. Filed: April 23. Case no. 18-11129-scc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>WHITE PLAINS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908 Route 45 LLC. </w:t>
      </w:r>
      <w:r>
        <w:rPr>
          <w:sz w:val="20"/>
          <w:szCs w:val="52"/>
        </w:rPr>
        <w:t>56-58 Palisade Ave., Yonkers 10701. Chapter 7, voluntary. Represented by 908 Route 45 LLC. Filed: April 18. Case no. 18-22561-rdd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riar Court LLC.</w:t>
      </w:r>
      <w:r>
        <w:rPr>
          <w:sz w:val="20"/>
          <w:szCs w:val="52"/>
        </w:rPr>
        <w:t xml:space="preserve"> 120 N. James St., Peekskill 10566. Chapter 7, voluntary. Represented by Briar Court LLC. Filed: April 18. Case no. 18-22559-rdd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 xml:space="preserve">COURT CASES 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mbu Restaurant &amp; Night Club Inc. </w:t>
      </w:r>
      <w:r>
        <w:rPr>
          <w:sz w:val="20"/>
          <w:szCs w:val="52"/>
        </w:rPr>
        <w:t>Filed by J&amp;J Sports Productions Inc. Action: U.S.C.A. Cable Communications Policy Act. Attorney: Robert B. Hunter. Filed: April 19. Case no. 7:18-cv-03390-CS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rinckerhoff and Neuville Inc.</w:t>
      </w:r>
      <w:r>
        <w:rPr>
          <w:sz w:val="20"/>
          <w:szCs w:val="52"/>
        </w:rPr>
        <w:t xml:space="preserve"> Filed by Liberty Mutual Insurance Co. Action: diversity action. Attorney: John Gerard Stretton. Filed: April 23. Case no. 7:18-cv-03386-KMK. 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hampion Painting Specialty Services Corp.</w:t>
      </w:r>
      <w:r>
        <w:rPr>
          <w:sz w:val="20"/>
          <w:szCs w:val="52"/>
        </w:rPr>
        <w:t xml:space="preserve"> Filed by the trustees of the Local 806 Structural Steel and Bridge Painters of Greater New York Employee Trust Funds and the Trustees of the D.C. 9 Painting Industry Insurance Funds. Action: E.R.I.S.A.– civil enforcement of employee benefits. Attorney: Dana Lynne Henke. Filed: April 19. Case no. 7:18-cv-03375-VB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l Calvario Restaurant Inc.</w:t>
      </w:r>
      <w:r>
        <w:rPr>
          <w:sz w:val="20"/>
          <w:szCs w:val="52"/>
        </w:rPr>
        <w:t xml:space="preserve"> Filed by G&amp;G Closed Circuit Events LLC. Action: U.S.C.A. Cable Communications Policy Act. Attorney: Robert B. Hunter. Filed: April 23. Case no. 7:18-cv-03541-VB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lamour Night Club Inc., et al. </w:t>
      </w:r>
      <w:r>
        <w:rPr>
          <w:sz w:val="20"/>
          <w:szCs w:val="52"/>
        </w:rPr>
        <w:t>Filed by Fabian Osorio and Marvin Diaz. Action: Fair Labor Standards Act. Attorney: Helen F. Dalton. Filed: April 23. Case no. 7:18-cv-03529-KMK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ourmet Laguna Restaurant Inc.</w:t>
      </w:r>
      <w:r>
        <w:rPr>
          <w:sz w:val="20"/>
          <w:szCs w:val="52"/>
        </w:rPr>
        <w:t xml:space="preserve"> Filed by J&amp;J Sports Productions Inc. Action: U.S.C.A. Cable Communications Policy Act. Attorney: Robert B. Hunter. Filed: April 19. Case no. 7:18-cv-03400-NSR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overnment Employees Insurance Company </w:t>
      </w:r>
      <w:r>
        <w:rPr>
          <w:sz w:val="20"/>
          <w:szCs w:val="52"/>
        </w:rPr>
        <w:t>(GEICO).</w:t>
      </w:r>
      <w:r>
        <w:rPr>
          <w:b/>
          <w:sz w:val="20"/>
          <w:szCs w:val="52"/>
        </w:rPr>
        <w:t xml:space="preserve"> </w:t>
      </w:r>
      <w:r>
        <w:rPr>
          <w:sz w:val="20"/>
          <w:szCs w:val="52"/>
        </w:rPr>
        <w:t xml:space="preserve">Filed by Christopher Ayala and Benjamin Lamkin. Action not listed. Attorney: Michael John Palitz. Filed: April 23. Case no. 7:18-cv-03583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edson Company LLC.</w:t>
      </w:r>
      <w:r>
        <w:rPr>
          <w:sz w:val="20"/>
          <w:szCs w:val="52"/>
        </w:rPr>
        <w:t xml:space="preserve"> Filed by Miguel Rodriguez Lugo, Richard Macas and Hernan G. Corail Sr. Action: Fair Labor Standards Act. Attorney: Darren Raul and Brian Rumack. Filed: April 23. Case no. 7:18-cv-03564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HM RGB Hardware LLC, Safe Harbor Marinas. </w:t>
      </w:r>
      <w:r>
        <w:rPr>
          <w:sz w:val="20"/>
          <w:szCs w:val="52"/>
        </w:rPr>
        <w:t>Filed by Anthony Lividini. Action: job discrimination (age). Attorney: Saul David Zabell. Filed: April 20. Case no. 7:18-cv-03461-VB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nited States Department of Agriculture. </w:t>
      </w:r>
      <w:r>
        <w:rPr>
          <w:sz w:val="20"/>
          <w:szCs w:val="52"/>
        </w:rPr>
        <w:t>Filed by Rihanna Deli Grocery Corp. Action: U.S. defendant. Attorneys: Victor Jose Molina Jr. and Benjamin Sharav. Filed: April 23. Case no. 7:18-cv-03495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5 King Street LLC, </w:t>
      </w:r>
      <w:r>
        <w:rPr>
          <w:sz w:val="20"/>
          <w:szCs w:val="48"/>
        </w:rPr>
        <w:t>New York City. Seller: Soleil Property LLC, Katonah. Property: 65 King St., New Castle. Amount: $1.9 million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P 506 Main LLC,</w:t>
      </w:r>
      <w:r>
        <w:rPr>
          <w:sz w:val="20"/>
          <w:szCs w:val="48"/>
        </w:rPr>
        <w:t xml:space="preserve"> New York City. Seller: 506 Main NR LLC, Chappaqua. Property: 506 Main St., New Rochelle. Amount: $1.2 million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tus Financial Corp., </w:t>
      </w:r>
      <w:r>
        <w:rPr>
          <w:sz w:val="20"/>
          <w:szCs w:val="48"/>
        </w:rPr>
        <w:t>Danbury, Connecticut. Seller: Tyler W. Lockton, et al, Rye. Property: 308 Rye Beach Ave., Rye. Amount: $1.7 million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ro Gah Sang Foundation Corp., </w:t>
      </w:r>
      <w:r>
        <w:rPr>
          <w:sz w:val="20"/>
          <w:szCs w:val="48"/>
        </w:rPr>
        <w:t>Chappaqua. Seller: Marvin Baten, et al, White Plains. Property: 1 Sycamore Lane, White Plains. Amount: $2.1 million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ple Sheldrake LLC,</w:t>
      </w:r>
      <w:r>
        <w:rPr>
          <w:sz w:val="20"/>
          <w:szCs w:val="48"/>
        </w:rPr>
        <w:t xml:space="preserve"> New York City. Seller: Sheldrake Station Development LLC, New York City. Property: 147 Plaza Ave., Mamaroneck. Amount: $5.1 million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 RMC Main LLC, et al, </w:t>
      </w:r>
      <w:r>
        <w:rPr>
          <w:sz w:val="20"/>
          <w:szCs w:val="48"/>
        </w:rPr>
        <w:t>Elmsford. Seller: Mack-Cali WP Realty Associates LLC, Jersey City, New Jersey. Property: 50 Main St., White Plains. Amount: $53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G RMC Martine Lower Floors LLC,</w:t>
      </w:r>
      <w:r>
        <w:rPr>
          <w:sz w:val="20"/>
          <w:szCs w:val="48"/>
        </w:rPr>
        <w:t xml:space="preserve"> Elmsford. Seller: Mack-Cali WP Realty Associates LLC, Jersey City. New Jersey. Property: 1-11 Martine Ave., C-6, White Plains. Amount: $13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 RMC Martine Lower Floors LLC, et al, </w:t>
      </w:r>
      <w:r>
        <w:rPr>
          <w:sz w:val="20"/>
          <w:szCs w:val="48"/>
        </w:rPr>
        <w:t>Elmsford. Property: 1-11 Martine Ave., C-2, White Plains. Amount: $10.7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 RMC Martine Upper Floors LLC, et al, </w:t>
      </w:r>
      <w:r>
        <w:rPr>
          <w:sz w:val="20"/>
          <w:szCs w:val="48"/>
        </w:rPr>
        <w:t>Elmsford. Seller: Mack-Cali WP Realty Associates LLC, Jersey City, New Jersey. Property: 1-11 Martine Ave., C-12, White Plains. Amount: $6.1 million. Filed April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34 Hawthorne Avenue Corp.,</w:t>
      </w:r>
      <w:r>
        <w:rPr>
          <w:sz w:val="20"/>
          <w:szCs w:val="48"/>
        </w:rPr>
        <w:t xml:space="preserve"> West Harrison. Seller: Pamela Ventura, Cortlandt Manor. Property: 62 Lafayette Place, Mount Pleasant. Amount: $35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4 W Fourth St LLC,</w:t>
      </w:r>
      <w:r>
        <w:rPr>
          <w:sz w:val="20"/>
          <w:szCs w:val="48"/>
        </w:rPr>
        <w:t xml:space="preserve"> Lakewood, New Jersey. Seller: ZPA LLC, New York City. Property: 14 Fourth Street West, Mount Vernon. Amount: $87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4 Madison Partners LLC, </w:t>
      </w:r>
      <w:r>
        <w:rPr>
          <w:sz w:val="20"/>
          <w:szCs w:val="48"/>
        </w:rPr>
        <w:t>White Plains. Seller: Anthony S. Colavita, Eastchester. Property: 24 Madison Ave., Rye. Amount: $361,737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76653 Holdings Corp. </w:t>
      </w:r>
      <w:r>
        <w:rPr>
          <w:sz w:val="20"/>
          <w:szCs w:val="48"/>
        </w:rPr>
        <w:t>Seller: Joyce A. Brown, Mount Vernon. Property: 165 Warburton Ave., Yonkers. Amount: $227,901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4 South Washington LLC, </w:t>
      </w:r>
      <w:r>
        <w:rPr>
          <w:sz w:val="20"/>
          <w:szCs w:val="48"/>
        </w:rPr>
        <w:t>Tarrytown. Seller: MCM Properties Management Corp., Carmel. Property: 44 S. Washington St., Greenburgh. Amount: $87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0 Olcott Avenue LLC,</w:t>
      </w:r>
      <w:r>
        <w:rPr>
          <w:sz w:val="20"/>
          <w:szCs w:val="48"/>
        </w:rPr>
        <w:t xml:space="preserve"> Briarcliff Manor. Seller: Holdings of A&amp;S LLC,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Croton-on-Hudson. Property: 80 Olcott Ave., Cortlandt. Amount: $227,5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chris LLC, </w:t>
      </w:r>
      <w:r>
        <w:rPr>
          <w:sz w:val="20"/>
          <w:szCs w:val="48"/>
        </w:rPr>
        <w:t>Ossining. Seller: Myra Zirella, Ossining. Property: 51 Campwoods Road, Ossining. Amount: $27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ak Development LLC,</w:t>
      </w:r>
      <w:r>
        <w:rPr>
          <w:sz w:val="20"/>
          <w:szCs w:val="48"/>
        </w:rPr>
        <w:t xml:space="preserve"> Ossining. Seller: Vincenzio Bombs, et al, Putnam Valley. Property: 136 Croton Ave., Ossining. Amount: $79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tus Financial Corp.,</w:t>
      </w:r>
      <w:r>
        <w:rPr>
          <w:sz w:val="20"/>
          <w:szCs w:val="48"/>
        </w:rPr>
        <w:t xml:space="preserve"> Danbury, Connecticut. Seller: Nuwoe Goteh, et al, Scarsdale. Property: 65 Standish Drive, New Rochelle. Amount: $67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JD Realty LLC, </w:t>
      </w:r>
      <w:r>
        <w:rPr>
          <w:sz w:val="20"/>
          <w:szCs w:val="48"/>
        </w:rPr>
        <w:t>New York City. Seller: Carl Finger, White Plains. Property: 34 Durham Road, Greenburgh. Amount: $390,000. File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Dennis Krolian, White Plains. Property: 438 S. Third Ave., Mount Vernon. Amount: $714,739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effrey Kosterich, Tuckahoe. Property: 41 Mill Road, Eastchester. Amount: $997,193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quity Trust Co., </w:t>
      </w:r>
      <w:r>
        <w:rPr>
          <w:sz w:val="20"/>
          <w:szCs w:val="48"/>
        </w:rPr>
        <w:t>Hartsdale. Seller: Quorum Federal Credit Union, Purchase. Property: 9 Armstrong, Cortlandt. Amount: $281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Barbara Lerman, Larchmont. Property: 23 Emmalon Ave., North Castle. Amount: $645,671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inance of America Structured Securities Acquisition Trust 2017-HB1. </w:t>
      </w:r>
      <w:r>
        <w:rPr>
          <w:sz w:val="20"/>
          <w:szCs w:val="48"/>
        </w:rPr>
        <w:t>Seller: Jeffrey A. Kosterich, Tuckahoe. Property: 17 Kress Ave., New Rochelle. Amount: $603,969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la Management Realty Corp.,</w:t>
      </w:r>
      <w:r>
        <w:rPr>
          <w:sz w:val="20"/>
          <w:szCs w:val="48"/>
        </w:rPr>
        <w:t xml:space="preserve"> New Rochelle. Seller: Roberto Lopez, et al, New Rochelle. Property: 72-74 Third St., New Rochelle. Amount: $80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mmobiliare Assets LLC, </w:t>
      </w:r>
      <w:r>
        <w:rPr>
          <w:sz w:val="20"/>
          <w:szCs w:val="48"/>
        </w:rPr>
        <w:t>South Salem. Seller: Scott Bagdan, Port Chester. Property: 50 Perry Ave., Rye. Amount: $37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D.G. Builders Inc.,</w:t>
      </w:r>
      <w:r>
        <w:rPr>
          <w:sz w:val="20"/>
          <w:szCs w:val="48"/>
        </w:rPr>
        <w:t xml:space="preserve"> Carmel. Seller: Kahn’s Kids LLC, New York City. Property: 1455 Hiawatha Road, Yorktown. Amount: $55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my Holdings LLC,</w:t>
      </w:r>
      <w:r>
        <w:rPr>
          <w:sz w:val="20"/>
          <w:szCs w:val="48"/>
        </w:rPr>
        <w:t xml:space="preserve"> Larchmont. Seller: Thomas Novembre, et al, New Rochelle. Property: 175 Huguenot St., 1108, New Rochelle. Amount: $340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guria LLC,</w:t>
      </w:r>
      <w:r>
        <w:rPr>
          <w:sz w:val="20"/>
          <w:szCs w:val="48"/>
        </w:rPr>
        <w:t xml:space="preserve"> Mount Vernon. Seller: Angelo Dileo, Mount Vernon. Property: 6 N. 10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Ave., Mount Vernon. Amount: $820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ne Pine Ventures LLC, </w:t>
      </w:r>
      <w:r>
        <w:rPr>
          <w:sz w:val="20"/>
          <w:szCs w:val="48"/>
        </w:rPr>
        <w:t>Great Neck. Seller: Eugene L. Mittelgluck, et al, New Rochelle. Property: 40 Wildwood Road, New Rochelle. Amount: $51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rd and Chin Properties LLC, </w:t>
      </w:r>
      <w:r>
        <w:rPr>
          <w:sz w:val="20"/>
          <w:szCs w:val="48"/>
        </w:rPr>
        <w:t>Yonkers. Seller: Barbara Lerman, Larchmont. Property: 64 William St., Yonkers. Amount: $23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strantoni Brothers Inc.,</w:t>
      </w:r>
      <w:r>
        <w:rPr>
          <w:sz w:val="20"/>
          <w:szCs w:val="48"/>
        </w:rPr>
        <w:t xml:space="preserve"> Mahopac. Seller: Jean Arena, Yonkers. Property: 12 Hickory, Somers. Amount: $95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BRG Inc., </w:t>
      </w:r>
      <w:r>
        <w:rPr>
          <w:sz w:val="20"/>
          <w:szCs w:val="48"/>
        </w:rPr>
        <w:t>Yorktown Heights. Seller: Naomi Duker, White Plains. Property: 2423 Loring Place, Yorktown. Amount: $317,264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D Contracting Corp.,</w:t>
      </w:r>
      <w:r>
        <w:rPr>
          <w:sz w:val="20"/>
          <w:szCs w:val="48"/>
        </w:rPr>
        <w:t xml:space="preserve"> Mahopac. Seller: Jerry F. Kebrdle II, White Plains. Property: 3284 Tamarac St., Yorktown. Amount: $282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mentum Home Buyers LLC, </w:t>
      </w:r>
      <w:r>
        <w:rPr>
          <w:sz w:val="20"/>
          <w:szCs w:val="48"/>
        </w:rPr>
        <w:t>New York City. Seller: Domenica Mortati, Yonkers. Property: 420 Pelhamdale Ave., Pelham. Amount: $52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YC REO LLC,</w:t>
      </w:r>
      <w:r>
        <w:rPr>
          <w:sz w:val="20"/>
          <w:szCs w:val="48"/>
        </w:rPr>
        <w:t xml:space="preserve"> Whitestone. Seller: Edmund A. Gardiner, et al, Yonkers. Property: 6 Waring Row, Yonkers. Amount: $194,203. Fiel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CN Capital LLC, </w:t>
      </w:r>
      <w:r>
        <w:rPr>
          <w:sz w:val="20"/>
          <w:szCs w:val="48"/>
        </w:rPr>
        <w:t>South Windsor, Connecticut. Seller: Leonard Aloi, Bronx. Property: 223 Sixth Avenue North, Mount Vernon. Amount: $322,627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verse Mortgage Solutions Inc.,</w:t>
      </w:r>
      <w:r>
        <w:rPr>
          <w:sz w:val="20"/>
          <w:szCs w:val="48"/>
        </w:rPr>
        <w:t xml:space="preserve"> Houston, Texas. Seller: Aldo V. Vitagliano, Rye. Property: 271 Cordial Road, Yorktown. Amount: $389,389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man Catholic Church of Saint Mary and Our Lady of Mount Carmel,</w:t>
      </w:r>
      <w:r>
        <w:rPr>
          <w:sz w:val="20"/>
          <w:szCs w:val="48"/>
        </w:rPr>
        <w:t xml:space="preserve"> Mount Vernon. Seller: 18 South High LLC, Brooklyn. Property: 18 S. High St., Mount Vernon. Amount: $348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DF Capital LLC,</w:t>
      </w:r>
      <w:r>
        <w:rPr>
          <w:sz w:val="20"/>
          <w:szCs w:val="48"/>
        </w:rPr>
        <w:t xml:space="preserve"> Mamaroneck. Seller: The Truth Label LLC, Bronx. Property: 91 Lincoln Ave., Eastchester. Amount: $455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SEL Corp., </w:t>
      </w:r>
      <w:r>
        <w:rPr>
          <w:sz w:val="20"/>
          <w:szCs w:val="48"/>
        </w:rPr>
        <w:t>Brewster. Seller: Ae Suk Clement, Lynn Haven, Florida. Property: 12 Howland Drive, Lewisboro. Amount: $11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-Kettle Enterprise Inc.,</w:t>
      </w:r>
      <w:r>
        <w:rPr>
          <w:sz w:val="20"/>
          <w:szCs w:val="48"/>
        </w:rPr>
        <w:t xml:space="preserve"> Mahopac. Seller: Ramsumsush Inc., Peekskill. Property: 324 Simpson Place, Peekskill. Amount: $8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Truth Label LLC,</w:t>
      </w:r>
      <w:r>
        <w:rPr>
          <w:sz w:val="20"/>
          <w:szCs w:val="48"/>
        </w:rPr>
        <w:t xml:space="preserve"> Tuckahoe. Seller: Dawn Simons, Groveland, Florida. Property: 91 Lincoln Ave., Eastchester. Amount: $26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ade Estates LLC,</w:t>
      </w:r>
      <w:r>
        <w:rPr>
          <w:sz w:val="20"/>
          <w:szCs w:val="48"/>
        </w:rPr>
        <w:t xml:space="preserve"> Monroe. Seller: U.S. Bank N.A. Property: 2 Brendon Hill Road, Yonkers. Amount: $438,9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wilight Equities LLC,</w:t>
      </w:r>
      <w:r>
        <w:rPr>
          <w:sz w:val="20"/>
          <w:szCs w:val="48"/>
        </w:rPr>
        <w:t xml:space="preserve"> Brooklyn. Seller: Woodworth Riverside Realty Corp., Yonkers. Property: 106 Oliver St., Yonkers. Amount: $85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eanine Dorvelus, et al, New Rochelle. Property: 38 Leland Ave., New Rochelle. Amount: $555,54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liam Yonkers LLC,</w:t>
      </w:r>
      <w:r>
        <w:rPr>
          <w:sz w:val="20"/>
          <w:szCs w:val="48"/>
        </w:rPr>
        <w:t xml:space="preserve"> Brooklyn. Seller: William D. Grieve, et al, Elmsford. Property: 23 William St., Yonkers. Amount: $70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Edward C. Brown, et al, Mount Vernon. Property: 465 Ninth Avenue South, Mount Vernon. Amount: $336,118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JoAnn Cambareri, White Plains. Property: 1486 Cross Road, Yorktown. Amount: $367,877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Michael J. Khader, Yonkers. Property: 7 S. Clinton Ave., Greenburgh. Amount: $619,288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Tyrone Brown, Yonkers. Property: 351 First Avenue South, Mount Vernon. Amount: $364,908. Filed April 1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  <w:t>FORECLOSURES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UCHANAN, 207 Westchester Ave. </w:t>
      </w:r>
      <w:r>
        <w:rPr>
          <w:sz w:val="20"/>
          <w:szCs w:val="52"/>
        </w:rPr>
        <w:t xml:space="preserve">Single-family residence; lot size: N/A. Plaintiff: McCabe, Weisberg &amp; Conway PC, 914-636-8900; 145 Huguenot St., Suite 401, New Rochelle 10801. Defendant: Peter Bell. Referee: Steven Goldenberg. Sale: May 2, 11 a.m. Approximate lien: $454,060.81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ORTLANDT MANOR, 562 West Brook Drive. </w:t>
      </w:r>
      <w:r>
        <w:rPr>
          <w:sz w:val="20"/>
          <w:szCs w:val="52"/>
        </w:rPr>
        <w:t xml:space="preserve">Single-family residence; lot size: N/A. Plaintiff: U.S. Bank National Association. Plaintiff’s attorney: Stern &amp; Eisenberg PC, 215-572-8111; 485 Route 1 South, Iselin, New Jersey 08830. Defendant: Wilfred Cruz. Referee: Dan Pagano. Sale: May 14, 9 a.m. Approximate lien: $358,885.54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ROTON-ON-HUDSON, 208 Cleveland Drive. </w:t>
      </w:r>
      <w:r>
        <w:rPr>
          <w:sz w:val="20"/>
          <w:szCs w:val="52"/>
        </w:rPr>
        <w:t>Single-family residence; lot size: N/A. Plaintiff: Nationstar Mortgage LLC. Plaintiff’s attorney: McCabe, Weisberg, &amp; Conway PC, 914-636-8900; 145 Huguenot St., Suite 401, New Rochelle 10801. Defendant: Jonathan Karpoff. Referee: Maria Rose Sammarco. Sale: May 2, 10 a.m. Approximate lien: $372,803.0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ARTSDALE, 1 Cornell Drive. </w:t>
      </w:r>
      <w:r>
        <w:rPr>
          <w:sz w:val="20"/>
          <w:szCs w:val="52"/>
        </w:rPr>
        <w:t xml:space="preserve">Single-family residence; lot size: .35 acre. Plaintiff: Wilmington Savings Fund Society. Plaintiff’s attorney: Shapiro, DiCaro &amp; Barak, 877-759-1835; 175 Mile Crossing Blvd., Rochester 14624. Defendant: Anna Sinopoli. Referee: Joseph Maria. Sale: May 14, 9 a.m. Approximate lien: $777,175.94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AWTHORNE, 204 Sherman Ave. </w:t>
      </w:r>
      <w:r>
        <w:rPr>
          <w:sz w:val="20"/>
          <w:szCs w:val="52"/>
        </w:rPr>
        <w:t>Single-family residence; lot size: .22 acre. Plaintiff: The Bank of New York Mellon. Plaintiff’s attorney: RAS Boriskin, 516-280-7675; 900 Merchants Concourse, Westbury 11590. Defendant: Robert Angiello. Referee: Gary Rikoon. Sale: May 14, 11 a.m. Approximate lien: N/A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KATONAH, 16 Hilltop Road. </w:t>
      </w:r>
      <w:r>
        <w:rPr>
          <w:sz w:val="20"/>
          <w:szCs w:val="52"/>
        </w:rPr>
        <w:t>Single-family residence; lot size: 3.33 acre. Plaintiff: Deutsche Bank National Trust Co. Plaintiff’s attorney: McCabe, Weisberg &amp; Conway PC, 914-636-8900; 145 Huguenot St., Suite 401, New Rochelle 10801. Defendant: Frank Celli. Referee: Steven Feinstein. Sale: May 1, 10 a.m. Approximate lien: $1,406,409.7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MARONECK, 614 Second Ave. </w:t>
      </w:r>
      <w:r>
        <w:rPr>
          <w:sz w:val="20"/>
          <w:szCs w:val="52"/>
        </w:rPr>
        <w:t>Single-family residence; lot size: .1 acre. Plaintiff: McCabe, Weisberg &amp; Conway PC, 914-636-8900; 145 Huguenot St., Suite 401, New Rochelle 10801. Defendant: Rose Tucker. Referee: James Hyer. Sale: May 2, 10:30 a.m. Approximate lien: $611,677.49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HEGAN LAKE, 3039 High St. </w:t>
      </w:r>
      <w:r>
        <w:rPr>
          <w:sz w:val="20"/>
          <w:szCs w:val="52"/>
        </w:rPr>
        <w:t xml:space="preserve">Single-family residence; lot size: N/A. Plaintiff: Nationstar Mortgage LLC. Plaintiff’s attorney: Stern &amp; Eisenberg PC, 215-572-8111; 900 Merchants Concourse, Westbury 11590. Defendant: Kenneth Martin. Referee: Janet Paganelli. Sale: May 14, 10 a.m. Approximate lien: N/A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 VERNON, 5 S. 13 Ave. </w:t>
      </w:r>
      <w:r>
        <w:rPr>
          <w:sz w:val="20"/>
          <w:szCs w:val="52"/>
        </w:rPr>
        <w:t xml:space="preserve">Single-family residence; lot size: .06 acre. Plaintiff: James B. Nutter &amp; Co. Plaintiff’s attorney: RAS Boriskin, 516-280-7675; 9000 Merchants Concourse, Westbury 11590. Defendant: Samuel Blake. Referee: Clement Patti. Sale: May 14, 10:30 a.m. Approximate lien: N/A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 VERNON, 19 S. Terrace Ave. </w:t>
      </w:r>
      <w:r>
        <w:rPr>
          <w:sz w:val="20"/>
          <w:szCs w:val="52"/>
        </w:rPr>
        <w:t>Three-family residence; lot size: 08 acre. Plaintiff: Wells Fargo Bank National Association. Plaintiff’s attorney: Leopold &amp; Associates PLLC, 914-219-5787; 80 Business Park Drive, Armonk 10504. Defendant: Norman Hoo. Referee: Lawrence Schiro. Sale: May 10, 10 a.m. Approximate lien: $688,141.87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 VERNON, 21 Union Ave. </w:t>
      </w:r>
      <w:r>
        <w:rPr>
          <w:sz w:val="20"/>
          <w:szCs w:val="52"/>
        </w:rPr>
        <w:t xml:space="preserve">Two-family residence; lot size: .11 acre. Plaintiff: U.S. Bank National Association. Plaintiff’s attorney: RAS Boriskin, 516-280-7675; 900 Merchants Concourse, Westbury 11590. Defendant: Jon Wilson. Referee: John Brophy. Sale: May 7, 9:30 a.m. Approximate lien: N/A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 VERNON, 45 Marion Ave. </w:t>
      </w:r>
      <w:r>
        <w:rPr>
          <w:sz w:val="20"/>
          <w:szCs w:val="52"/>
        </w:rPr>
        <w:t>Single-family residence; lot size: .22 acre. Plaintiff: HSBC Bank USA National Association. Plaintiff’s attorney: Leopold &amp; Associates LLC, 914-219-5787; 80 Business Park Drive, Armonk 10504. Defendant: Jose Suero. Referee: Warren Cohen. Sale: May 10, 9 a.m. Approximate lien: $804,313.8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 VERNON, 420 S. Fourth Ave. </w:t>
      </w:r>
      <w:r>
        <w:rPr>
          <w:sz w:val="20"/>
          <w:szCs w:val="52"/>
        </w:rPr>
        <w:t>Two-family dwelling; .08 acre. Plaintiff: Bank of America National Assoc. Plaintiff’s attorney: Shapiro, DiCaro &amp; Barak, 877-759-1835; 175 Mile Crossing Blvd., Rochester 14624. Defendant: Paul Campbell. Referee: Judith Reardon. Sale: May 7, noon. Approximate lien: $1,028,821.3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EW ROCHELLE, 46 Saxon Way. </w:t>
      </w:r>
      <w:r>
        <w:rPr>
          <w:sz w:val="20"/>
          <w:szCs w:val="52"/>
        </w:rPr>
        <w:t>Single-family residence; lot size: .31 acre. Plaintiff: Nationstar Mortgage LLC. Plaintiff’s attorney: McCabe, Weisberg &amp; Conway PC, 914-636-8900; 145 Huguenot St., Suite 401, New Rochelle 10801. Defendant: Christopher Cuomo as administrator for the estate of Gloria Elgarten. Referee: Carl Finger. Sale: May 9, 2 p.m. Approximate lien: $559,723.58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PEEKSKILL, 1136 Elm St. </w:t>
      </w:r>
      <w:r>
        <w:rPr>
          <w:sz w:val="20"/>
          <w:szCs w:val="52"/>
        </w:rPr>
        <w:t xml:space="preserve">Single-family residence; lot size: N/A. Plaintiff: U.S. Bank Trust National Association. Plaintiff’s attorney: Gross Polowy LLC, 716-204-1700; 1775 Wehrle Drive, Williamsville 14221. Defendant: Barbara Bussum. Referee: Bijal Jani. Sale: April 30, 2 p.m. Approximate lien: $414,232.71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LEEPY HOLLOW, 194 Webber Ave. </w:t>
      </w:r>
      <w:r>
        <w:rPr>
          <w:sz w:val="20"/>
          <w:szCs w:val="52"/>
        </w:rPr>
        <w:t xml:space="preserve">Two-family residence; lot size: .14 acre. Plaintiff: National City Real Estate Services LLC. Plaintiff’s attorney: McCabe, Weisberg &amp; Conway PC, 914-636-8900; 145 Huguenot St., Suite 401, New Rochelle 10801. Defendant: Frank Occhipanti. Referee: Thomas Galivan. Sale: May 9, 1 p.m. Approximate lien: $568,286.87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HITE PLAINS, 9 Pleasant Ave. </w:t>
      </w:r>
      <w:r>
        <w:rPr>
          <w:sz w:val="20"/>
          <w:szCs w:val="52"/>
        </w:rPr>
        <w:t xml:space="preserve">Single-family residence; lot size: N/A. Plaintiff: HSBC Bank USA National Association. Plaintiff’s attorney: Leopold &amp; Associates PLLC, 914-219-5787; 80 Business Park Drive, Armonk 10504. Defendant: Todd Ruffalo. Referee: Joseph Maira. Sale: May 17, 9 a.m. Approximate lien: $808,860.37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HITE PLAINS, 46 Alexander Ave. </w:t>
      </w:r>
      <w:r>
        <w:rPr>
          <w:sz w:val="20"/>
          <w:szCs w:val="52"/>
        </w:rPr>
        <w:t xml:space="preserve">Two-family residence; lot size: N/A. Plaintiff: Wilmington Savings Fund Society. Plaintiff’s attorney: RAS Boriskin, 516-280-7675; 900 Merchants Concourse, Westbury 11590. Defendant: Pauline Drago. Referee: David Gelfarb. Sale: May 21, 9:15 a.m. Approximate lien: N/A.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YONKERS, 139 Remsen Road. </w:t>
      </w:r>
      <w:r>
        <w:rPr>
          <w:sz w:val="20"/>
          <w:szCs w:val="52"/>
        </w:rPr>
        <w:t xml:space="preserve">Single-family residence; lot size: .15 acre. Plaintiff: 21st Mortgage Corp. Plaintiff’s attorney: Helfand &amp; Helfand, 212-599-3303; 350 Fifth Ave., New York 10118. Defendant: Paul Vincent Mangieri. Referee: Robert Schechter. Sale: May 15, 2 p.m. Approximate lien: $420,062.4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SI Landscaping Inc.,</w:t>
      </w:r>
      <w:r>
        <w:rPr>
          <w:sz w:val="20"/>
          <w:szCs w:val="48"/>
        </w:rPr>
        <w:t xml:space="preserve"> Mamaroneck. $7,460 in favor of HO Penn Machinery Company Inc., Poughkeepsie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 Re Me Farms Inc., </w:t>
      </w:r>
      <w:r>
        <w:rPr>
          <w:sz w:val="20"/>
          <w:szCs w:val="48"/>
        </w:rPr>
        <w:t>New Hampton. $7,947 in favor of Zeltsman Associates Inc., Ossining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q Industries Inc.,</w:t>
      </w:r>
      <w:r>
        <w:rPr>
          <w:sz w:val="20"/>
          <w:szCs w:val="48"/>
        </w:rPr>
        <w:t xml:space="preserve"> New Rochelle. $74,146 in favor of MTR Earth LLC, Frederick, Maryland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VAC Technologies USA Inc., </w:t>
      </w:r>
      <w:r>
        <w:rPr>
          <w:sz w:val="20"/>
          <w:szCs w:val="48"/>
        </w:rPr>
        <w:t>Tarrytown. $5,584 in favor of Daikin Applied Americas Inc., Minneapolis, Minnesota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 Rama Construction Inc.,</w:t>
      </w:r>
      <w:r>
        <w:rPr>
          <w:sz w:val="20"/>
          <w:szCs w:val="48"/>
        </w:rPr>
        <w:t xml:space="preserve"> Ossining. $6,410 in favor of Xavier Electrical Contracting Inc., Putnam Valle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ttis Group LLC,</w:t>
      </w:r>
      <w:r>
        <w:rPr>
          <w:sz w:val="20"/>
          <w:szCs w:val="48"/>
        </w:rPr>
        <w:t xml:space="preserve"> White Plains. $23,228 in favor of A and F William St LLC, White Plains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ntefiore Medical Center,</w:t>
      </w:r>
      <w:r>
        <w:rPr>
          <w:sz w:val="20"/>
          <w:szCs w:val="48"/>
        </w:rPr>
        <w:t xml:space="preserve"> Yonkers. $14,626 in favor of Clinical Drug Information LLC, Indianapolis, Indiana. Filed April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>Almondovar, Magaly, et al.</w:t>
      </w:r>
      <w:r>
        <w:rPr>
          <w:sz w:val="20"/>
          <w:szCs w:val="48"/>
        </w:rPr>
        <w:t xml:space="preserve"> Filed by Wells Fargo Bank N.A. Action: seeks to foreclose on a mortgage to secure $258,903 affecting property located at 599 Van Cortlandt Park, Yonkers 10701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ny unknown heirs, devisees, distributees or successors in interest of the late Celia Silver, et al. </w:t>
      </w:r>
      <w:r>
        <w:rPr>
          <w:sz w:val="20"/>
          <w:szCs w:val="48"/>
        </w:rPr>
        <w:t>Filed by Wells Fargo Bank N.A. Action: seeks to foreclose on a mortgage to secure $300,000 affecting property located at 36 Ledgewood Commons, Millwood 10546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ernandez, Rufina, et al. </w:t>
      </w:r>
      <w:r>
        <w:rPr>
          <w:sz w:val="20"/>
          <w:szCs w:val="48"/>
        </w:rPr>
        <w:t>Filed by HSBC Bank USA N.A. Action: seeks to foreclose on a mortgage to secure $280,000 affecting property located at 13 Sybil St., White Plains 10606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lood, Charles, et al. </w:t>
      </w:r>
      <w:r>
        <w:rPr>
          <w:sz w:val="20"/>
          <w:szCs w:val="48"/>
        </w:rPr>
        <w:t>Filed by Wells Fargo Bank N.A. Action: seeks to foreclose on a mortgage to secure $529,500 affecting property located at 160 Forster Ave., Mount Vernon 10552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rcia, Celia, et al. </w:t>
      </w:r>
      <w:r>
        <w:rPr>
          <w:sz w:val="20"/>
          <w:szCs w:val="48"/>
        </w:rPr>
        <w:t>Filed by Deutsche Bank National Trust Co. Action: seeks to foreclose on a mortgage to secure $470,250 affecting property located at 17 Charles St., White Plains 10606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cobs, Wanda, et al. </w:t>
      </w:r>
      <w:r>
        <w:rPr>
          <w:sz w:val="20"/>
          <w:szCs w:val="48"/>
        </w:rPr>
        <w:t>Filed by Ocwen Loan Servicing LLC. Action: seeks to foreclose on a mortgage to secure $343,151 affecting property located at 149 S. 10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Ave., Mount Vernon 10550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lca, Felix, et al. </w:t>
      </w:r>
      <w:r>
        <w:rPr>
          <w:sz w:val="20"/>
          <w:szCs w:val="48"/>
        </w:rPr>
        <w:t>Filed by Wells Fargo Bank N.A. Action: seeks to foreclose on a mortgage to secure $300,000 affecting property located at 285 Ravencrest Road, Yorktown Heights 10598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ones, Alfred C., et al. </w:t>
      </w:r>
      <w:r>
        <w:rPr>
          <w:sz w:val="20"/>
          <w:szCs w:val="48"/>
        </w:rPr>
        <w:t>Filed by U.S. Bank N.A. Action: seeks to foreclose on a mortgage to secure $382,500 affecting property located at 265 Coligni Ave., New Rochelle 10801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ones, Lawanda M., et al.</w:t>
      </w:r>
      <w:r>
        <w:rPr>
          <w:sz w:val="20"/>
          <w:szCs w:val="48"/>
        </w:rPr>
        <w:t xml:space="preserve"> Filed by Ditech Financial LLC. Action: seeks to foreclose on a mortgage to secure $280,250 affecting property located at 31 Ramapo Road, Ossining 10562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police, Homer A., et al. </w:t>
      </w:r>
      <w:r>
        <w:rPr>
          <w:sz w:val="20"/>
          <w:szCs w:val="48"/>
        </w:rPr>
        <w:t>Filed by Deutsche Bank National Trust Co. Action: seeks to foreclose on a mortgage to secure $337,500 affecting property located at 13 Glenwolde Park, Tarrytown 10591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allister, Kenneth, et al. </w:t>
      </w:r>
      <w:r>
        <w:rPr>
          <w:sz w:val="20"/>
          <w:szCs w:val="48"/>
        </w:rPr>
        <w:t>Filed by U.S. Bank N.A. Action: seeks to foreclose on a mortgage to secure $447,200 affecting property located at 32 Sageman St., Mount Vernon 10550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Clafferty, Amy Adler, et al. </w:t>
      </w:r>
      <w:r>
        <w:rPr>
          <w:sz w:val="20"/>
          <w:szCs w:val="48"/>
        </w:rPr>
        <w:t>Filed by M&amp;T Bank. Action: seeks to foreclose on a mortgage to secure $560,000 affecting property located at 21 Stratton Road, Scarsdale 10583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Dermott, James J. Jr., et al. </w:t>
      </w:r>
      <w:r>
        <w:rPr>
          <w:sz w:val="20"/>
          <w:szCs w:val="48"/>
        </w:rPr>
        <w:t>Filed by JPMorgan Chase Bank N.A. Action: seeks to foreclose on a mortgage to secure $2.3 million affecting property located at 787 and 789 Old Sleepy Hollow Road, Briarcliff Manor 10510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O’Keefe, Rosemarie A., et al.</w:t>
      </w:r>
      <w:r>
        <w:rPr>
          <w:sz w:val="20"/>
          <w:szCs w:val="48"/>
        </w:rPr>
        <w:t xml:space="preserve"> Filed by Wells Fargo Bank N.A. Action: seeks to foreclose on a mortgage to secure $227,506 affecting property located at 8 Doris Lane, Tarrytown 10591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ivers, Yvonne, et al. </w:t>
      </w:r>
      <w:r>
        <w:rPr>
          <w:sz w:val="20"/>
          <w:szCs w:val="48"/>
        </w:rPr>
        <w:t>Filed by Nationstar Mortgage LLC. Action: seeks to foreclose on a mortgage to secure $395,550 affecting property located at 19 Lincoln Terrace, Yonkers 10701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tewart, Margaret E., et al. </w:t>
      </w:r>
      <w:r>
        <w:rPr>
          <w:sz w:val="20"/>
          <w:szCs w:val="48"/>
        </w:rPr>
        <w:t>Filed by U.S. Bank Trust N.A. Action: seeks to foreclose on a mortgage to secure $47,838 affecting property located at 170 Lindsey Ave., Buchanan 10511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Zegelstein, Howard, et al. </w:t>
      </w:r>
      <w:r>
        <w:rPr>
          <w:sz w:val="20"/>
          <w:szCs w:val="48"/>
        </w:rPr>
        <w:t>Filed by Wells Fargo Bank N.A. Action: seeks to foreclose on a mortgage to secure $700,000 affecting property located at 9 Falcon Woods Court, Bedford 10506. Filed Jan. 3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oi, Boo Yun, et al, </w:t>
      </w:r>
      <w:r>
        <w:rPr>
          <w:sz w:val="20"/>
          <w:szCs w:val="48"/>
        </w:rPr>
        <w:t>as owner. $6,820 as claimed by Bruce Yablon, New York City. Property: in Scarsdale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ygnet IV LLC, </w:t>
      </w:r>
      <w:r>
        <w:rPr>
          <w:sz w:val="20"/>
          <w:szCs w:val="48"/>
        </w:rPr>
        <w:t>as owner. $4,630 as claimed by Durante Rentals LLC, Flushing. Property: in Rye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uman, Stewart,</w:t>
      </w:r>
      <w:r>
        <w:rPr>
          <w:sz w:val="20"/>
          <w:szCs w:val="48"/>
        </w:rPr>
        <w:t xml:space="preserve"> as owner. $26,900 as claimed by Mark D. Levy Horticultural Service, Verplanck. Property: in New Castle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reiman, Adam, et al, </w:t>
      </w:r>
      <w:r>
        <w:rPr>
          <w:sz w:val="20"/>
          <w:szCs w:val="48"/>
        </w:rPr>
        <w:t>as owner. $19,498 as claimed by Labella Electric Inc., Port Chester. Property: in Harrison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ss, Cornelia E., </w:t>
      </w:r>
      <w:r>
        <w:rPr>
          <w:sz w:val="20"/>
          <w:szCs w:val="48"/>
        </w:rPr>
        <w:t>as owner. $30,000 as claimed by A101 Construction and Design Inc., Maspeth. Property: in Pelham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lvera, Peter,</w:t>
      </w:r>
      <w:r>
        <w:rPr>
          <w:sz w:val="20"/>
          <w:szCs w:val="48"/>
        </w:rPr>
        <w:t xml:space="preserve"> as owner. $2,270 as claimed by Alexander Holding LLC, Copiague. Property: in Mount Vernon. Filed April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. Carlos Contracting Co.,</w:t>
      </w:r>
      <w:r>
        <w:rPr>
          <w:sz w:val="20"/>
          <w:szCs w:val="48"/>
        </w:rPr>
        <w:t xml:space="preserve"> 175 Forest Ave., Yonkers 10705, c/o Antonio Carlos Generoso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TRIA Employee Holiday Gift Fund,</w:t>
      </w:r>
      <w:r>
        <w:rPr>
          <w:sz w:val="20"/>
          <w:szCs w:val="48"/>
        </w:rPr>
        <w:t xml:space="preserve"> 1017 Saw Mill River Road, Ardsley 10502, c/o Paul Gonick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 Car Auto,</w:t>
      </w:r>
      <w:r>
        <w:rPr>
          <w:sz w:val="20"/>
          <w:szCs w:val="48"/>
        </w:rPr>
        <w:t xml:space="preserve"> 95 Woodside Ave., West Harrison 10604, c/o Thomas R. Annunziato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lever Words Consulting,</w:t>
      </w:r>
      <w:r>
        <w:rPr>
          <w:sz w:val="20"/>
          <w:szCs w:val="48"/>
        </w:rPr>
        <w:t xml:space="preserve"> 734 Union Drive, Mamaroneck 10543, c/o Janine Ludmila Marion Clement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von E. McKoy Cleaning Services,</w:t>
      </w:r>
      <w:r>
        <w:rPr>
          <w:sz w:val="20"/>
          <w:szCs w:val="48"/>
        </w:rPr>
        <w:t xml:space="preserve"> 7 S. Perkins Ave., Elmsford 10523, c/o Evon E. McKoy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hema Stone,</w:t>
      </w:r>
      <w:r>
        <w:rPr>
          <w:sz w:val="20"/>
          <w:szCs w:val="48"/>
        </w:rPr>
        <w:t xml:space="preserve"> 427 Center Ave., Mamaroneck 10543, c/o Harving Rosales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egg Segnit Waterproofing,</w:t>
      </w:r>
      <w:r>
        <w:rPr>
          <w:sz w:val="20"/>
          <w:szCs w:val="48"/>
        </w:rPr>
        <w:t xml:space="preserve"> 201 Tate Ave., Buchanan 10511, c/o Gregg Segnit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ronwood Strategic Advisor,</w:t>
      </w:r>
      <w:r>
        <w:rPr>
          <w:sz w:val="20"/>
          <w:szCs w:val="48"/>
        </w:rPr>
        <w:t xml:space="preserve"> 14 Burdsall Drive, Port Chester 10573, c/o Kevin Watson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onscious Reasoning,</w:t>
      </w:r>
      <w:r>
        <w:rPr>
          <w:sz w:val="20"/>
          <w:szCs w:val="48"/>
        </w:rPr>
        <w:t xml:space="preserve"> 300 Battle Ave., Apt. 5, White Plains 10606, c/o Kenneth Samine Roberts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chael Delacy,</w:t>
      </w:r>
      <w:r>
        <w:rPr>
          <w:sz w:val="20"/>
          <w:szCs w:val="48"/>
        </w:rPr>
        <w:t xml:space="preserve"> 85 Adelphi Ave., Harrison 10528, c/o Michael Delacy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chael M. Arons,</w:t>
      </w:r>
      <w:r>
        <w:rPr>
          <w:sz w:val="20"/>
          <w:szCs w:val="48"/>
        </w:rPr>
        <w:t xml:space="preserve"> 2001 Palmer Ave., Suite 201, Larchmont 10538, c/o Michael Arons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Rock Drilling,</w:t>
      </w:r>
      <w:r>
        <w:rPr>
          <w:sz w:val="20"/>
          <w:szCs w:val="48"/>
        </w:rPr>
        <w:t xml:space="preserve"> 31 Elmwood Ave., 2, White Plains 10604, c/o Carlos F. Morocho Wazhima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C Autoshipping,</w:t>
      </w:r>
      <w:r>
        <w:rPr>
          <w:sz w:val="20"/>
          <w:szCs w:val="48"/>
        </w:rPr>
        <w:t xml:space="preserve"> 60 W. First St., Unit 605, Mount Vernon 10550, c/o Maxwell Thompson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S Co.,</w:t>
      </w:r>
      <w:r>
        <w:rPr>
          <w:sz w:val="20"/>
          <w:szCs w:val="48"/>
        </w:rPr>
        <w:t xml:space="preserve"> 189 Drake Ave., Apt. 1E, New Rochelle 10805, c/o Nicholas Staropoli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pheliac Artistry,</w:t>
      </w:r>
      <w:r>
        <w:rPr>
          <w:sz w:val="20"/>
          <w:szCs w:val="48"/>
        </w:rPr>
        <w:t xml:space="preserve"> 239 Maple Brook Court, Yorktown Heights 10598, c/o Rebecca Bitondo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finishing Touch,</w:t>
      </w:r>
      <w:r>
        <w:rPr>
          <w:sz w:val="20"/>
          <w:szCs w:val="48"/>
        </w:rPr>
        <w:t xml:space="preserve"> 140 Princeton Drive, Hartsdale 10530, c/o Michael Maglia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ay Sharp Boxing and Fitness,</w:t>
      </w:r>
      <w:r>
        <w:rPr>
          <w:sz w:val="20"/>
          <w:szCs w:val="48"/>
        </w:rPr>
        <w:t xml:space="preserve"> 215 Sarles Lane, Pleasantville 10570, c/o Mark Taino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QA Exchange,</w:t>
      </w:r>
      <w:r>
        <w:rPr>
          <w:sz w:val="20"/>
          <w:szCs w:val="48"/>
        </w:rPr>
        <w:t xml:space="preserve"> 31 Cedar Lane, Ossining 10562, c/o Suzanne Raphael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ita’s Dry Cleaners and Custom Tailoring,</w:t>
      </w:r>
      <w:r>
        <w:rPr>
          <w:sz w:val="20"/>
          <w:szCs w:val="48"/>
        </w:rPr>
        <w:t xml:space="preserve"> 1 Babbitt Road, Bedford Hills 10507, c/o Berta Odilia Pineda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K. Cycle Works,</w:t>
      </w:r>
      <w:r>
        <w:rPr>
          <w:sz w:val="20"/>
          <w:szCs w:val="48"/>
        </w:rPr>
        <w:t xml:space="preserve"> 51 Doyer Ave., White Plains 10605, c/o Stanton F. Erixon. Filed Dec. 1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PATENT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rosstalk reduction between signal layers in a multilayered package by variable-width mesh plane structures. </w:t>
      </w:r>
      <w:r>
        <w:rPr>
          <w:sz w:val="20"/>
          <w:szCs w:val="48"/>
        </w:rPr>
        <w:t xml:space="preserve">Patent no. 9,955,567 issued to Jinwoo Choi, Austin, Texas; Sungjun Chun, Austin, Texas; Jason L. Frankel, Hopewell Junction; Paul Walling, Austin, Texas; and Roger D. Weekly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stributed load processing using forecasted location-based Internet of things device clusters. </w:t>
      </w:r>
      <w:r>
        <w:rPr>
          <w:sz w:val="20"/>
          <w:szCs w:val="48"/>
        </w:rPr>
        <w:t xml:space="preserve">Patent no. 9,954,953 issued to Aaron K. Baughman, Silver Spring, Maryland.; Thomas Benjamin Harrison, Holly Springs, North Carolina; Brian M. O’Connell, Cary, North Carolina; and Herbert D. Pearthree, Cary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ynamic data compression. </w:t>
      </w:r>
      <w:r>
        <w:rPr>
          <w:sz w:val="20"/>
          <w:szCs w:val="48"/>
        </w:rPr>
        <w:t xml:space="preserve">Patent no. 9,954,924 issued to David Q. Li, North Chelmsford, Massachusett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btaining camera device image data representing an event. </w:t>
      </w:r>
      <w:r>
        <w:rPr>
          <w:sz w:val="20"/>
          <w:szCs w:val="48"/>
        </w:rPr>
        <w:t xml:space="preserve">Patent no. 9,955,061 issued to Lee A. Carbonell, Flower Mound, Texas; Tsz Shing Cheng, Grand Prairie, Texas; Jeffrey Lynn Edgington, Keller, Texas; and Pandian Mariadoss, Alle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ptimizing scheduled charging of battery-enabled devices based on a predicted battery consumption factor for an area. </w:t>
      </w:r>
      <w:r>
        <w:rPr>
          <w:sz w:val="20"/>
          <w:szCs w:val="48"/>
        </w:rPr>
        <w:t xml:space="preserve">Patent no. 9,955,428 issued to David J. Bacarella, Naperville, Illinois; Lawrence Candes, Jersey City, New Jersey; Ying Chen, San Jose, California; Aaron M. Cohen, Westford, Massachusetts; and Ravi Mani, Scarsdal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tocol selection for transmission control protocol/internet protocol </w:t>
      </w:r>
      <w:r>
        <w:rPr>
          <w:sz w:val="20"/>
          <w:szCs w:val="48"/>
        </w:rPr>
        <w:t>(TCP/IP).</w:t>
      </w:r>
      <w:r>
        <w:rPr>
          <w:b/>
          <w:sz w:val="20"/>
          <w:szCs w:val="48"/>
        </w:rPr>
        <w:t xml:space="preserve"> </w:t>
      </w:r>
      <w:r>
        <w:rPr>
          <w:sz w:val="20"/>
          <w:szCs w:val="48"/>
        </w:rPr>
        <w:t xml:space="preserve">Patent no. 9,954,979 issued to David A. Herr, Cary, North Carolina; Constantinos Kassimis, Cary, North Carolina; and Jerry W. Stevens, Raleigh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heduling optimized charging of battery-enabled devices based on power usage impact data received from multiple sources. </w:t>
      </w:r>
      <w:r>
        <w:rPr>
          <w:sz w:val="20"/>
          <w:szCs w:val="48"/>
        </w:rPr>
        <w:t xml:space="preserve">Patent no. 9,955,313 issued to David J. Bacarella, Naperville, Illinois; Lawrence Candes, Jersey City, New Jersey; Ying Chen, San Jose, California; Aaron M. Cohen, Westford, Massachusetts, and Ravi Mani, Scarsdal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ecifying a map of available locations for recharging battery-enabled devices based on a schedule of predicted locations for a user. </w:t>
      </w:r>
      <w:r>
        <w:rPr>
          <w:sz w:val="20"/>
          <w:szCs w:val="48"/>
        </w:rPr>
        <w:t xml:space="preserve">Patent no. 9,955,314 issued to David J. Bacarella, Naperville, Illinois; Lawrence Candes, Jersey City, New Jersey; Ying Chen, San Jose, California; Aaron M. Cohen, Westford, Massachusetts; and Ravi Mani, Scarsdal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echniques for promoting and viewing social content written by nearby people. </w:t>
      </w:r>
      <w:r>
        <w:rPr>
          <w:sz w:val="20"/>
          <w:szCs w:val="48"/>
        </w:rPr>
        <w:t xml:space="preserve">Patent no. 9,954,929 issued to Gregory R. Hintermeister, Rochester, Minnesot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tilizing eye tracking to determine attendee engagement. </w:t>
      </w:r>
      <w:r>
        <w:rPr>
          <w:sz w:val="20"/>
          <w:szCs w:val="48"/>
        </w:rPr>
        <w:t xml:space="preserve">Patent no. 9,955,116 issued to Gary I. Givental, Bloomfield Hills, Michigan; and Kaleb D. Walton, Fenton, Michigan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3:00Z</dcterms:created>
  <dc:creator>Larry</dc:creator>
  <dc:description/>
  <cp:keywords/>
  <dc:language>en-US</dc:language>
  <cp:lastModifiedBy>Reviewer _</cp:lastModifiedBy>
  <dcterms:modified xsi:type="dcterms:W3CDTF">2018-04-26T17:32:00Z</dcterms:modified>
  <cp:revision>3</cp:revision>
  <dc:subject/>
  <dc:title>Building Loans</dc:title>
</cp:coreProperties>
</file>