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Building Loan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Above $1 million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West End Lofts LP, et al,</w:t>
      </w:r>
      <w:r>
        <w:rPr>
          <w:sz w:val="20"/>
          <w:szCs w:val="52"/>
        </w:rPr>
        <w:t xml:space="preserve"> as owner. Lender: CPC Funding SPE 1 LLC. Property: in Beacon. Amount: $9.7 million. Filed March 30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Below $1 million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Dipaola, Domenico A., et al,</w:t>
      </w:r>
      <w:r>
        <w:rPr>
          <w:sz w:val="20"/>
          <w:szCs w:val="52"/>
        </w:rPr>
        <w:t xml:space="preserve"> Glasco, as owner. Lender: Homestead Funding Corp., Albany. Property: in Saugerties. Amount: $233,708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Jacl Realty Group LLC,</w:t>
      </w:r>
      <w:r>
        <w:rPr>
          <w:sz w:val="20"/>
          <w:szCs w:val="52"/>
        </w:rPr>
        <w:t xml:space="preserve"> New Windsor, as owner. Lender: Greater Hudson Bank, Bardonia. Property: in New Windsor. Amount: $140,000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Pica, Anthony M.,</w:t>
      </w:r>
      <w:r>
        <w:rPr>
          <w:sz w:val="20"/>
          <w:szCs w:val="52"/>
        </w:rPr>
        <w:t xml:space="preserve"> as owner. Lender: Rondout Savings Bank. Property: in Red Hook. Amount: $232,000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Tubby Row LLC, et al,</w:t>
      </w:r>
      <w:r>
        <w:rPr>
          <w:sz w:val="20"/>
          <w:szCs w:val="52"/>
        </w:rPr>
        <w:t xml:space="preserve"> Kingston, as owner. Lender: Salisbury Bank and Trust Co., Lakeville, Connecticut. Property: 78-88 Spring St., Kingston. Amount: $500,000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Uplifting Property Solutions LLC,</w:t>
      </w:r>
      <w:r>
        <w:rPr>
          <w:sz w:val="20"/>
          <w:szCs w:val="52"/>
        </w:rPr>
        <w:t xml:space="preserve"> Middletown, as owner. Lender: ICG10 Capital LLC, Aventura, Florida. Property: 2374 Bruynswick Road, Wallkill 12589. Amount: $139,265. Filed March 28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Deed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Above $1 million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23 John LLC,</w:t>
      </w:r>
      <w:r>
        <w:rPr>
          <w:sz w:val="20"/>
          <w:szCs w:val="52"/>
        </w:rPr>
        <w:t xml:space="preserve"> New York City. Seller: Nancy Occhi, Kingston. Property: in Kingston. Amount: $1.1 million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Hudson Place at Lakeside LLC,</w:t>
      </w:r>
      <w:r>
        <w:rPr>
          <w:sz w:val="20"/>
          <w:szCs w:val="52"/>
        </w:rPr>
        <w:t xml:space="preserve"> Bridgehampton. Seller: Lakeside Residential Newburgh LLC, Stone Ridge. Property: in Newburgh. Amount: $1.4 million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Lakeshore Villas LG Associates LP, </w:t>
      </w:r>
      <w:r>
        <w:rPr>
          <w:sz w:val="20"/>
          <w:szCs w:val="52"/>
        </w:rPr>
        <w:t>Lawrence. Seller: Morgan Lakeshore Villa LLC, Pittsford. Property: in Esopus. Amount: $17.3 million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New Paltz Investor LLC,</w:t>
      </w:r>
      <w:r>
        <w:rPr>
          <w:sz w:val="20"/>
          <w:szCs w:val="52"/>
        </w:rPr>
        <w:t xml:space="preserve"> Hempstead. Seller: Mulberry Square LLC, New Paltz. Property: in New Paltz. Amount: $10 million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Red Bird Publishing LLC, </w:t>
      </w:r>
      <w:r>
        <w:rPr>
          <w:sz w:val="20"/>
          <w:szCs w:val="52"/>
        </w:rPr>
        <w:t>New York City. Seller: DRTG Development LLC, Kingston. Property: 184 Hurley Ave., Kingston 12401. Amount: $1.2 million. Filed March 26,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Rhinebeck Cove View Apartment Homes LLC,</w:t>
      </w:r>
      <w:r>
        <w:rPr>
          <w:sz w:val="20"/>
          <w:szCs w:val="52"/>
        </w:rPr>
        <w:t xml:space="preserve"> Rhinebeck. Seller: Danrose Realty Corp., Monroe. Property: in Hyde Park and Rhinebeck. Amount: $1.9 million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Sunset Gardens LG Associates LP,</w:t>
      </w:r>
      <w:r>
        <w:rPr>
          <w:sz w:val="20"/>
          <w:szCs w:val="52"/>
        </w:rPr>
        <w:t xml:space="preserve"> Lawrence. Seller: Morgan Sunset Gardens LLC, Pittsford. Property: in Ulster. Amount: $26.6 million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Yoga Vida Farms Property LLC, </w:t>
      </w:r>
      <w:r>
        <w:rPr>
          <w:sz w:val="20"/>
          <w:szCs w:val="52"/>
        </w:rPr>
        <w:t>New York City. Seller: Dana Oren, New York. Property: 895 Lundy Road, Wawarsing. Amount: $3 million. Filed March 27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Below $1 million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20-22 East Park Place LLC, </w:t>
      </w:r>
      <w:r>
        <w:rPr>
          <w:sz w:val="20"/>
          <w:szCs w:val="52"/>
        </w:rPr>
        <w:t>Montebello. Seller: Gregory G. Stevens, Tuxedo. Property: in Tuxedo. Amount: $85,000. File March 2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21</w:t>
      </w:r>
      <w:r>
        <w:rPr>
          <w:b/>
          <w:sz w:val="20"/>
          <w:szCs w:val="52"/>
          <w:vertAlign w:val="superscript"/>
        </w:rPr>
        <w:t>st</w:t>
      </w:r>
      <w:r>
        <w:rPr>
          <w:b/>
          <w:sz w:val="20"/>
          <w:szCs w:val="52"/>
        </w:rPr>
        <w:t xml:space="preserve"> Mortgage Corp., </w:t>
      </w:r>
      <w:r>
        <w:rPr>
          <w:sz w:val="20"/>
          <w:szCs w:val="52"/>
        </w:rPr>
        <w:t>Knoxville, Tennessee. Seller: Jack E. Schachner, Pleasant Valley. Property: 129 Stringham Road, Unit 13, LaGrangeville 12540. Amount: $225,000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32 Walnut Street LLC,</w:t>
      </w:r>
      <w:r>
        <w:rPr>
          <w:sz w:val="20"/>
          <w:szCs w:val="52"/>
        </w:rPr>
        <w:t xml:space="preserve"> New Windsor. Seller: John J. Cutrone, et al, Ulster Park. Property: in Newburgh. Amount: $367,000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499 Grace Realty Corp.,</w:t>
      </w:r>
      <w:r>
        <w:rPr>
          <w:sz w:val="20"/>
          <w:szCs w:val="52"/>
        </w:rPr>
        <w:t xml:space="preserve"> Highland Falls. Seller: Romar of New York Inc., Highland Falls. Property: 447 Main St., Highland Falls. Amount: $300,000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6 Mountain Road Unit 204 Associates LLC, et al, </w:t>
      </w:r>
      <w:r>
        <w:rPr>
          <w:sz w:val="20"/>
          <w:szCs w:val="52"/>
        </w:rPr>
        <w:t>Monroe. Seller: 6 Mountain Road Unit 204 Associates LLC, Monroe. Property: 107 Seven Springs Mountain Road, Monroe 10950. Amount: $125,000. Filed March 2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9 Holland Lane West LLC, </w:t>
      </w:r>
      <w:r>
        <w:rPr>
          <w:sz w:val="20"/>
          <w:szCs w:val="52"/>
        </w:rPr>
        <w:t>Mahwah, New Jersey. Seller: Bayview Loan Servicing LLC, Coral Gables, Florida. Property: 9 Holland Lane, New Paltz 12561. Amount: $190,000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. Dib LLC, </w:t>
      </w:r>
      <w:r>
        <w:rPr>
          <w:sz w:val="20"/>
          <w:szCs w:val="52"/>
        </w:rPr>
        <w:t>Slate Hill. Seller: Kenneth P. Newman, et al, Middletown. Property: in Middletown. Amount: $95,500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. L. Martino Realty LLC, </w:t>
      </w:r>
      <w:r>
        <w:rPr>
          <w:sz w:val="20"/>
          <w:szCs w:val="52"/>
        </w:rPr>
        <w:t>New Windsor. Seller: Paul J. Neugebauer, et al, New Windsor. Property: in New Windsor. Amount: $81,000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NS Enterprises Inc., </w:t>
      </w:r>
      <w:r>
        <w:rPr>
          <w:sz w:val="20"/>
          <w:szCs w:val="52"/>
        </w:rPr>
        <w:t>Poughkeepsie. Seller: Djenabou Barry, Poughkeepsie. Property: 12 Shelley Road, Poughkeepsie 12603. Amount: $177,000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Aziza Kavorka LLC,</w:t>
      </w:r>
      <w:r>
        <w:rPr>
          <w:sz w:val="20"/>
          <w:szCs w:val="52"/>
        </w:rPr>
        <w:t xml:space="preserve"> Brooklyn. Seller: County of Orange, Goshen. Property: in Minisink. Amount: $2,251. Filed March 2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eacon 226 Main Street LLC, </w:t>
      </w:r>
      <w:r>
        <w:rPr>
          <w:sz w:val="20"/>
          <w:szCs w:val="52"/>
        </w:rPr>
        <w:t>Fishkill. Seller: 226 Main Street Beacon LLC, Beacon. Property: in Beacon. Amount: $616,000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lue Arrow Too LLC, </w:t>
      </w:r>
      <w:r>
        <w:rPr>
          <w:sz w:val="20"/>
          <w:szCs w:val="52"/>
        </w:rPr>
        <w:t>Hamburg, New Jersey. Seller: Susan Discorfano-Catania, Lodi, New Jersey. Property: in Warwick. Amount: $257,500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Brach and Mann Building LLC,</w:t>
      </w:r>
      <w:r>
        <w:rPr>
          <w:sz w:val="20"/>
          <w:szCs w:val="52"/>
        </w:rPr>
        <w:t xml:space="preserve"> Monroe. Seller: Chaja Stern SW Family Inc., Monroe. Property: 254 Nininger Road, Monroe 10950. Amount: $385,000. Filed March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rick and Bristle LLC, </w:t>
      </w:r>
      <w:r>
        <w:rPr>
          <w:sz w:val="20"/>
          <w:szCs w:val="52"/>
        </w:rPr>
        <w:t>Beacon. Seller: Deutsche Bank National Trust Co. Property: 14 Tompkins Ave., Beacon 12508. Amount: $159,500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CEAS Select Properties LLC, </w:t>
      </w:r>
      <w:r>
        <w:rPr>
          <w:sz w:val="20"/>
          <w:szCs w:val="52"/>
        </w:rPr>
        <w:t>Campbell Hall. Seller: Bank of America N.A. Property: in Wallkill. Amount: $129,000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Charles Tran Property LLC,</w:t>
      </w:r>
      <w:r>
        <w:rPr>
          <w:sz w:val="20"/>
          <w:szCs w:val="52"/>
        </w:rPr>
        <w:t xml:space="preserve"> Middletown. Seller: Harvey A. Ludlow, Newburgh. Property: 24 Oak St., Walden 12586. Amount: $35,937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Charles Tran Property LLC, </w:t>
      </w:r>
      <w:r>
        <w:rPr>
          <w:sz w:val="20"/>
          <w:szCs w:val="52"/>
        </w:rPr>
        <w:t>Middletown. Seller: John E. Bach Jr., Goshen. Property: 486 Route 50, New Hampton 10958. Amount: $71,000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CR 2018 LLC,</w:t>
      </w:r>
      <w:r>
        <w:rPr>
          <w:sz w:val="20"/>
          <w:szCs w:val="52"/>
        </w:rPr>
        <w:t xml:space="preserve"> White Plains. Seller: U.S. Bank N.A. Property: 409 Lake Shore Drive, Shawangunk 12566. Amount: $17,150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Deutsche Bank National Trust Co. </w:t>
      </w:r>
      <w:r>
        <w:rPr>
          <w:sz w:val="20"/>
          <w:szCs w:val="52"/>
        </w:rPr>
        <w:t>Seller: Glen Plotsky, Port Jervis. Property: 108 High St., Monroe 10950. Amount: $749,296. Filed March 2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Deutsche Bank National Trust Co. </w:t>
      </w:r>
      <w:r>
        <w:rPr>
          <w:sz w:val="20"/>
          <w:szCs w:val="52"/>
        </w:rPr>
        <w:t>Seller: Robert Mark Rametta, Goshen. Property: 8 Forest Lane, Warwick 10925. Amount: $172,053. Filed March 2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DGF Realty LLC,</w:t>
      </w:r>
      <w:r>
        <w:rPr>
          <w:sz w:val="20"/>
          <w:szCs w:val="52"/>
        </w:rPr>
        <w:t xml:space="preserve"> Beacon. Seller: 328 Main Street Beacon LLC, Germantown. Property: 328 Main St., Beacon. Amount: $850,000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Diplomat Property Manager LLC, </w:t>
      </w:r>
      <w:r>
        <w:rPr>
          <w:sz w:val="20"/>
          <w:szCs w:val="52"/>
        </w:rPr>
        <w:t>New York City. Seller: Michael Paul McCann, Goshen. Property: 65 Hudson St., Port Jervis 12771. Amount: $100,000. Filed March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Double R Capital Inc., </w:t>
      </w:r>
      <w:r>
        <w:rPr>
          <w:sz w:val="20"/>
          <w:szCs w:val="52"/>
        </w:rPr>
        <w:t>Poughkeepsie. Seller: Charles E. Stewart III, Pawling. Property: 22 Elk Road, Hopewell Junction 12533. Amount: $103,000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Double R Capital Inc., </w:t>
      </w:r>
      <w:r>
        <w:rPr>
          <w:sz w:val="20"/>
          <w:szCs w:val="52"/>
        </w:rPr>
        <w:t>Poughkeepsie. Seller: Niki Pagones Quinn, Wappingers Falls. Property: 17 Fenwood Drive, Pawling 12564. Amount: $188,500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Double R Capital Inc., </w:t>
      </w:r>
      <w:r>
        <w:rPr>
          <w:sz w:val="20"/>
          <w:szCs w:val="52"/>
        </w:rPr>
        <w:t>Poughkeepsie. Seller: Ronald C. Blass, Poughkeepsie. Property: 319 Beekman Road, East Fishkill 12533. Amount: $188,500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Drowned Lands Group LLC, </w:t>
      </w:r>
      <w:r>
        <w:rPr>
          <w:sz w:val="20"/>
          <w:szCs w:val="52"/>
        </w:rPr>
        <w:t>Pine Island. Seller: GAC of Warwick LLC, Pine Island. Property: in Warwick. Amount: $20,000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East Coast Investors International LLC, </w:t>
      </w:r>
      <w:r>
        <w:rPr>
          <w:sz w:val="20"/>
          <w:szCs w:val="52"/>
        </w:rPr>
        <w:t>Monroe. Seller: Peter G. Botti, Goshen. Property: 22 Forsyth Place, Newburgh 12550. Amount: $67,000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East Coast Investors International LLC,</w:t>
      </w:r>
      <w:r>
        <w:rPr>
          <w:sz w:val="20"/>
          <w:szCs w:val="52"/>
        </w:rPr>
        <w:t xml:space="preserve"> Monroe. Seller: Wells Fargo Bank N.A. Property: 11 Ryan Place, Highland Mills 10930. Amount: $129,260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Escondido LLC,</w:t>
      </w:r>
      <w:r>
        <w:rPr>
          <w:sz w:val="20"/>
          <w:szCs w:val="52"/>
        </w:rPr>
        <w:t xml:space="preserve"> New York City. Seller: People’s Bank, Mendenhall, Mississippi. Property: 346 Stanford Road, Washington. Amount: $500,000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Fannie Mae. </w:t>
      </w:r>
      <w:r>
        <w:rPr>
          <w:sz w:val="20"/>
          <w:szCs w:val="52"/>
        </w:rPr>
        <w:t>Seller: James Russell Pawliczek Jr., Florida. Property: 17 Creamery Pond Road, Sugar Loaf 10981. Amount: $635,226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Federal National Mortgage Association. </w:t>
      </w:r>
      <w:r>
        <w:rPr>
          <w:sz w:val="20"/>
          <w:szCs w:val="52"/>
        </w:rPr>
        <w:t>Seller: Autherine Wilson, New Windsor. Property: in Chester. Amount: $294,334. Filed March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Federal National Mortgage Association.</w:t>
      </w:r>
      <w:r>
        <w:rPr>
          <w:sz w:val="20"/>
          <w:szCs w:val="52"/>
        </w:rPr>
        <w:t xml:space="preserve"> Seller: Robert DiNardo, Newburgh. Property: 83 Franklin St., Port Jervis 12771. Amount: $132,938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GMAT Legal Title Trust 2013-1. </w:t>
      </w:r>
      <w:r>
        <w:rPr>
          <w:sz w:val="20"/>
          <w:szCs w:val="52"/>
        </w:rPr>
        <w:t>Seller: Kyle Barnett, Poughkeepsie. Property: 21 Streit Ave., Poughkeepsie 12602. Amount: $382,500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GT Realty Enterprises LLC, </w:t>
      </w:r>
      <w:r>
        <w:rPr>
          <w:sz w:val="20"/>
          <w:szCs w:val="52"/>
        </w:rPr>
        <w:t>Wappingers Falls. Seller: Nicolosi Buildings Inc., Highland. Property: 28 Pine St., Beekman 12570. Amount: $32,500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Hamin Estates LLC, </w:t>
      </w:r>
      <w:r>
        <w:rPr>
          <w:sz w:val="20"/>
          <w:szCs w:val="52"/>
        </w:rPr>
        <w:t>Monroe. Seller: Eric P. Affuso, et al, Marlboro. Property: 696-698 Milton Turnpike, Highland. Amount: $150,000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Hani Holdings LLC, </w:t>
      </w:r>
      <w:r>
        <w:rPr>
          <w:sz w:val="20"/>
          <w:szCs w:val="52"/>
        </w:rPr>
        <w:t>Poughkeepsie. Seller: The Bank of New York Mellon. Property: 6 Jordan Court, Poughquag 12570. Amount: $185,000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HSBC Bank USA N.A.</w:t>
      </w:r>
      <w:r>
        <w:rPr>
          <w:sz w:val="20"/>
          <w:szCs w:val="52"/>
        </w:rPr>
        <w:t xml:space="preserve"> Seller: Deborah Estis, New Windsor. Property: 48-50 Eisenhower Drive, Middletown 10940. Amount: $376,119. Filed March 2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HSBC Bank USA N.A. </w:t>
      </w:r>
      <w:r>
        <w:rPr>
          <w:sz w:val="20"/>
          <w:szCs w:val="52"/>
        </w:rPr>
        <w:t>Seller: Jeffrey Albanese, Goshen. Property: 2 Walnut Way, Highland Mills 10930. Amount: $381,865. Filed March 2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HSBC Bank USA N.A. </w:t>
      </w:r>
      <w:r>
        <w:rPr>
          <w:sz w:val="20"/>
          <w:szCs w:val="52"/>
        </w:rPr>
        <w:t>Seller: Ralph Puglielle, New Windsor. Property: 36 Robert Drive, Warwick 10990. Amount: $737,667. Filed March 2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J Squared Builders Inc., </w:t>
      </w:r>
      <w:r>
        <w:rPr>
          <w:sz w:val="20"/>
          <w:szCs w:val="52"/>
        </w:rPr>
        <w:t>Monroe. Seller: Nationstar HEC Acquisition Trust 2017-2. Property: 71 Lois Lane, Monroe 10950. Amount: $140,000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JM and GAC Property Management Inc.,</w:t>
      </w:r>
      <w:r>
        <w:rPr>
          <w:sz w:val="20"/>
          <w:szCs w:val="52"/>
        </w:rPr>
        <w:t xml:space="preserve"> Bloomingburg. Seller: HSBC Bank USA N.A. Property: 62 East Ave., Middletown 10940. Amount: $173,190. Filed March 2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LRG Sales Inc., </w:t>
      </w:r>
      <w:r>
        <w:rPr>
          <w:sz w:val="20"/>
          <w:szCs w:val="52"/>
        </w:rPr>
        <w:t>Marlboro. Seller: Nicholas Paul Gisiano, Wappingers Falls. Property: in Poughkeepsie. Amount: $175,500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&amp;T Bank, </w:t>
      </w:r>
      <w:r>
        <w:rPr>
          <w:sz w:val="20"/>
          <w:szCs w:val="52"/>
        </w:rPr>
        <w:t>Buffalo. Seller: Nancy J. Schneider, Washingtonville. Property: 22 Hudson Drive, New Windsor 12553. Amount: $353,463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M&amp;T Bank,</w:t>
      </w:r>
      <w:r>
        <w:rPr>
          <w:sz w:val="20"/>
          <w:szCs w:val="52"/>
        </w:rPr>
        <w:t xml:space="preserve"> Buffalo. Seller: Raymond A. Cote, Elmsford. Property: 9 Pear Tree Hill Road, Holmes 12531.  Amount: $159,500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MC Rugby LLC,</w:t>
      </w:r>
      <w:r>
        <w:rPr>
          <w:sz w:val="20"/>
          <w:szCs w:val="52"/>
        </w:rPr>
        <w:t xml:space="preserve"> Red Hook. Seller: Stephen W. Salisbury, et al, Saugerties. Property: in Saugerties. Amount: $267,000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Millrock Road Properties LLC,</w:t>
      </w:r>
      <w:r>
        <w:rPr>
          <w:sz w:val="20"/>
          <w:szCs w:val="52"/>
        </w:rPr>
        <w:t xml:space="preserve"> North Babylon. Seller: James J. Gibbons, et al, New Paltz. Property: 54 Millrock Road, New Paltz 12561. Amount: $325,000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Mountain Paradise Builder Inc.,</w:t>
      </w:r>
      <w:r>
        <w:rPr>
          <w:sz w:val="20"/>
          <w:szCs w:val="52"/>
        </w:rPr>
        <w:t xml:space="preserve"> New Windsor. Seller: Federal National Mortgage Association. Property: 39 Rose Lane, Middletown 10940. Amount: $211,100. Filed March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Northern Enterprise NY LLC, </w:t>
      </w:r>
      <w:r>
        <w:rPr>
          <w:sz w:val="20"/>
          <w:szCs w:val="52"/>
        </w:rPr>
        <w:t>Cornwall-on-Hudson. Seller: Diana L. Gardocki, Florida. Property: 66 Country Club Drive, Florida 10921. Amount: $71,300. Filed March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Northern Enterprise NY LLC, </w:t>
      </w:r>
      <w:r>
        <w:rPr>
          <w:sz w:val="20"/>
          <w:szCs w:val="52"/>
        </w:rPr>
        <w:t>Cornwall-on-Hudson. Seller: SABR Mortgage Loan 2008-1 REO Subsidiary-1 LLC, Anaheim, California. Property: 85 Houtman Drive, Walden 12586. Amount: $187,000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Northern Enterprise NY LLC, </w:t>
      </w:r>
      <w:r>
        <w:rPr>
          <w:sz w:val="20"/>
          <w:szCs w:val="52"/>
        </w:rPr>
        <w:t>Cornwall-on-Hudson. Seller: Tyrone Brown, Yonkers. Property: 26 Gardner Ave., Wallkill 10940. Amount: $70,100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NYC REO LLC,</w:t>
      </w:r>
      <w:r>
        <w:rPr>
          <w:sz w:val="20"/>
          <w:szCs w:val="52"/>
        </w:rPr>
        <w:t xml:space="preserve"> New York City. Seller: Glenn Douglas Eichele, Myrtle Beach, South Carolina. Property: 6 Sunnyside Ave., Middletown. Amount: $2,000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Old Post Commons LLC,</w:t>
      </w:r>
      <w:r>
        <w:rPr>
          <w:sz w:val="20"/>
          <w:szCs w:val="52"/>
        </w:rPr>
        <w:t xml:space="preserve"> Wappingers Falls. Seller: Eduardo Lauria, et al, Garrison. Property: in Wappinger. Amount: $575,000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Onsitein90 LLC, </w:t>
      </w:r>
      <w:r>
        <w:rPr>
          <w:sz w:val="20"/>
          <w:szCs w:val="52"/>
        </w:rPr>
        <w:t>Hackensack, New Jersey. Seller: Mortgage Equity Conversion Asset Trust 2011-1. Property: 1901 Route 302, Circleville 10919. Amount: $140,000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Open Space Institute Land Trust Inc., </w:t>
      </w:r>
      <w:r>
        <w:rPr>
          <w:sz w:val="20"/>
          <w:szCs w:val="52"/>
        </w:rPr>
        <w:t>New York City. Seller: Bernhard Brennan, et al, Amherst, Massachusetts. Property: Lawrence Hill Road, Rochester. Amount: $24,000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P and K Build New York Construction Inc., </w:t>
      </w:r>
      <w:r>
        <w:rPr>
          <w:sz w:val="20"/>
          <w:szCs w:val="52"/>
        </w:rPr>
        <w:t>Monroe. Seller: Secretary of Housing and Urban Development, Washington, D.C. Property: 17 Silver Trail, Monroe 10950. Amount: $50,000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P.E. Colucci LLC,</w:t>
      </w:r>
      <w:r>
        <w:rPr>
          <w:sz w:val="20"/>
          <w:szCs w:val="52"/>
        </w:rPr>
        <w:t xml:space="preserve"> Gardiner. Seller: Robbie Fabricators and Erectors Inc., New Paltz. Property: in Gardiner. Amount: $115,000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Raven Hill Farms LLC,</w:t>
      </w:r>
      <w:r>
        <w:rPr>
          <w:sz w:val="20"/>
          <w:szCs w:val="52"/>
        </w:rPr>
        <w:t xml:space="preserve"> Warwick. Seller: SBJS, Florida. Property: in Warwick. Amount: $190,000. Filed March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Sahara Property Management LLC, </w:t>
      </w:r>
      <w:r>
        <w:rPr>
          <w:sz w:val="20"/>
          <w:szCs w:val="52"/>
        </w:rPr>
        <w:t>New York City. Seller: John E. Bach Jr., Goshen. Property: 33 Wavey Willow Lane, Montgomery 12549. Amount: $250,000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State of New York Mortgage Agency, </w:t>
      </w:r>
      <w:r>
        <w:rPr>
          <w:sz w:val="20"/>
          <w:szCs w:val="52"/>
        </w:rPr>
        <w:t>New York City. Seller: Gregory McAdam, Walden. Property: 14 E. Broome St., Port Jervis 12771. Amount: $242,906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Stonegate Drive LLC,</w:t>
      </w:r>
      <w:r>
        <w:rPr>
          <w:sz w:val="20"/>
          <w:szCs w:val="52"/>
        </w:rPr>
        <w:t xml:space="preserve"> Monroe. Seller: Cuomo Properties of Orange County LLC, Monroe. Property: Route 208 and Stonegate, South Blooming Grove. Amount: $260,000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The Bank of New York Mellon. </w:t>
      </w:r>
      <w:r>
        <w:rPr>
          <w:sz w:val="20"/>
          <w:szCs w:val="52"/>
        </w:rPr>
        <w:t>Seller: Leonard Kessler, Westtown. Property: 38 Highridge Road, Monroe 10950. Amount: $487,696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The Wise Owls Factory LLC, </w:t>
      </w:r>
      <w:r>
        <w:rPr>
          <w:sz w:val="20"/>
          <w:szCs w:val="52"/>
        </w:rPr>
        <w:t>Poughkeepsie. Seller: Mark H. Serino, Poughkeepsie. Property: in Poughkeepsie. Amount: $115,000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Transportation Holdings LLC, </w:t>
      </w:r>
      <w:r>
        <w:rPr>
          <w:sz w:val="20"/>
          <w:szCs w:val="52"/>
        </w:rPr>
        <w:t>New Hampton. Seller: Quality Bus Service LLC, Sparrowbush. Property: in Goshen. Amount: $865,000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U.S. Bank N.A. </w:t>
      </w:r>
      <w:r>
        <w:rPr>
          <w:sz w:val="20"/>
          <w:szCs w:val="52"/>
        </w:rPr>
        <w:t>Seller: Amanda Pierson, et al, Goshen. Property: 8 Scott Aldrich Lane, Westtown 10998. Amount: $389,676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U.S. Bank N.A.</w:t>
      </w:r>
      <w:r>
        <w:rPr>
          <w:sz w:val="20"/>
          <w:szCs w:val="52"/>
        </w:rPr>
        <w:t xml:space="preserve"> Seller: Stewart Parks Glenn, Newburgh. Property: 12 Kearney Ave., Harriman 10926. Amount: $504,032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U.S. Rof II Legal Title Trust 2015-1.</w:t>
      </w:r>
      <w:r>
        <w:rPr>
          <w:sz w:val="20"/>
          <w:szCs w:val="52"/>
        </w:rPr>
        <w:t xml:space="preserve"> Seller: Judith Lubinsky, Goshen. Property: 11 Chestnut St., Middletown 10940. Amount: $231,310. Filed March 2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Uplifting Property Solutions LLC,</w:t>
      </w:r>
      <w:r>
        <w:rPr>
          <w:sz w:val="20"/>
          <w:szCs w:val="52"/>
        </w:rPr>
        <w:t xml:space="preserve"> Middletown. Seller: MTGLQ Investors LP. Property: 2374 Bruynswick Road, Wallkill 12589. Amount: $98,000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Walden Savings Bank,</w:t>
      </w:r>
      <w:r>
        <w:rPr>
          <w:sz w:val="20"/>
          <w:szCs w:val="52"/>
        </w:rPr>
        <w:t xml:space="preserve"> Montgomery. Seller: Kelli O’Brien, Goshen. Property: in Cornwall-on-Hudson. Amount: $235,000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ells Fargo Bank N.A. </w:t>
      </w:r>
      <w:r>
        <w:rPr>
          <w:sz w:val="20"/>
          <w:szCs w:val="52"/>
        </w:rPr>
        <w:t>Seller: Peter G. Botti, Goshen. Property: 76 Eisenhower Drive, Middletown 10940. Amount: $216,582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Wilmington Savings Fund Society FSB.</w:t>
      </w:r>
      <w:r>
        <w:rPr>
          <w:sz w:val="20"/>
          <w:szCs w:val="52"/>
        </w:rPr>
        <w:t xml:space="preserve"> Seller: Ann M. Weaver, Red Hook. Property: 612 Old Stormville Mountain Road, Stormville 12582. Amount: $558,000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ilmington Savings Fund Society FSB. </w:t>
      </w:r>
      <w:r>
        <w:rPr>
          <w:sz w:val="20"/>
          <w:szCs w:val="52"/>
        </w:rPr>
        <w:t>Seller: Geoffrey Chanin, Goshen. Property: 1549 Route 300, Newburgh 12550. Amount: $347,716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ilmington Savings Fund Society FSB. </w:t>
      </w:r>
      <w:r>
        <w:rPr>
          <w:sz w:val="20"/>
          <w:szCs w:val="52"/>
        </w:rPr>
        <w:t>Seller: Maura A. Barrett, Poughkeepsie. Property: 318 Stormville Mountain Road, Stormville 12582. Amount; $318,000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ilmington Savings Fund Society FSB. </w:t>
      </w:r>
      <w:r>
        <w:rPr>
          <w:sz w:val="20"/>
          <w:szCs w:val="52"/>
        </w:rPr>
        <w:t>Seller: Paul Clifford Brite, Newburgh. Property: 170 Fostertown Road, Newburgh 12550. Amount: $176,901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oloszczak LLC, </w:t>
      </w:r>
      <w:r>
        <w:rPr>
          <w:sz w:val="20"/>
          <w:szCs w:val="52"/>
        </w:rPr>
        <w:t>Warwick. Seller: John Woloszczak Jr., et al, Warwick. Property: 27 Oakland Ave., Warwick 10990. Amount: $500,000. Filed March 2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rought N Found LLC, </w:t>
      </w:r>
      <w:r>
        <w:rPr>
          <w:sz w:val="20"/>
          <w:szCs w:val="52"/>
        </w:rPr>
        <w:t>Warwick. Seller: ERAR Operating Corp., Florida. Property: 44 Jayne St., Florida 10921. Amount: $250,000. Filed March 22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Judgment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-Line Accessories Inc., </w:t>
      </w:r>
      <w:r>
        <w:rPr>
          <w:sz w:val="20"/>
          <w:szCs w:val="52"/>
        </w:rPr>
        <w:t>Monroe. $634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chilles Home Improvement LLC, </w:t>
      </w:r>
      <w:r>
        <w:rPr>
          <w:sz w:val="20"/>
          <w:szCs w:val="52"/>
        </w:rPr>
        <w:t>Tuxedo. $1,304 in favor of the New York State Department of Labor, Albany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EL and A Inc., </w:t>
      </w:r>
      <w:r>
        <w:rPr>
          <w:sz w:val="20"/>
          <w:szCs w:val="52"/>
        </w:rPr>
        <w:t>Newburgh. $700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Amazin Express LLC,</w:t>
      </w:r>
      <w:r>
        <w:rPr>
          <w:sz w:val="20"/>
          <w:szCs w:val="52"/>
        </w:rPr>
        <w:t xml:space="preserve"> Saugerties. $1,850 in favor of the New York State Department of Taxation and Finance, Albany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Arbani Inc.,</w:t>
      </w:r>
      <w:r>
        <w:rPr>
          <w:sz w:val="20"/>
          <w:szCs w:val="52"/>
        </w:rPr>
        <w:t xml:space="preserve"> Kingston. $3,802 in favor of the New York State Department of Taxation and Finance, Albany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rts Society of Kingston Inc., </w:t>
      </w:r>
      <w:r>
        <w:rPr>
          <w:sz w:val="20"/>
          <w:szCs w:val="52"/>
        </w:rPr>
        <w:t>Kingston. $107 in favor of the New York State Department of Taxation and Finance, Albany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 and D Taxi Company LLC, </w:t>
      </w:r>
      <w:r>
        <w:rPr>
          <w:sz w:val="20"/>
          <w:szCs w:val="52"/>
        </w:rPr>
        <w:t>Walden. $55,081 in favor of the New York State Department of Labor, Albany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anta Motel Company Inc., </w:t>
      </w:r>
      <w:r>
        <w:rPr>
          <w:sz w:val="20"/>
          <w:szCs w:val="52"/>
        </w:rPr>
        <w:t>Middletown. $430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arry Reuhl Contracting Inc., </w:t>
      </w:r>
      <w:r>
        <w:rPr>
          <w:sz w:val="20"/>
          <w:szCs w:val="52"/>
        </w:rPr>
        <w:t>Chester. $126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ennington Bloom Productions Inc., </w:t>
      </w:r>
      <w:r>
        <w:rPr>
          <w:sz w:val="20"/>
          <w:szCs w:val="52"/>
        </w:rPr>
        <w:t>Olivebridge. $5,211 in favor of the New York State Department of Taxation and Finance, Albany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lue Haven, </w:t>
      </w:r>
      <w:r>
        <w:rPr>
          <w:sz w:val="20"/>
          <w:szCs w:val="52"/>
        </w:rPr>
        <w:t>Pine Bush. $1,055 in favor of the New York State Department of Taxation and Finance, Albany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Bright Star Coach Rentals,</w:t>
      </w:r>
      <w:r>
        <w:rPr>
          <w:sz w:val="20"/>
          <w:szCs w:val="52"/>
        </w:rPr>
        <w:t xml:space="preserve"> Kingston. $1,276 in favor of the New York State Department of Taxation and Finance, Albany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Carol Excavation LLC, </w:t>
      </w:r>
      <w:r>
        <w:rPr>
          <w:sz w:val="20"/>
          <w:szCs w:val="52"/>
        </w:rPr>
        <w:t>Goshen. $156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City Styles By Michelle, </w:t>
      </w:r>
      <w:r>
        <w:rPr>
          <w:sz w:val="20"/>
          <w:szCs w:val="52"/>
        </w:rPr>
        <w:t>Middletown. $1,522 in favor of the New York State Department of Labor, Albany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Dream Team Laser Beam Inc., </w:t>
      </w:r>
      <w:r>
        <w:rPr>
          <w:sz w:val="20"/>
          <w:szCs w:val="52"/>
        </w:rPr>
        <w:t>Kingston. $3,776 in favor of the New York State Department of Taxation and Finance, Albany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DRV Cabinets Inc., </w:t>
      </w:r>
      <w:r>
        <w:rPr>
          <w:sz w:val="20"/>
          <w:szCs w:val="52"/>
        </w:rPr>
        <w:t>Middletown. $386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Duo Bistro Inc., </w:t>
      </w:r>
      <w:r>
        <w:rPr>
          <w:sz w:val="20"/>
          <w:szCs w:val="52"/>
        </w:rPr>
        <w:t>Kingston. $21,333 in favor of the New York State Department of Taxation and Finance, Albany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E and R Trading Inc.,</w:t>
      </w:r>
      <w:r>
        <w:rPr>
          <w:sz w:val="20"/>
          <w:szCs w:val="52"/>
        </w:rPr>
        <w:t xml:space="preserve"> Monroe. $327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French Start Consignment Inc.,</w:t>
      </w:r>
      <w:r>
        <w:rPr>
          <w:sz w:val="20"/>
          <w:szCs w:val="52"/>
        </w:rPr>
        <w:t xml:space="preserve"> Goshen. $243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Greenology, </w:t>
      </w:r>
      <w:r>
        <w:rPr>
          <w:sz w:val="20"/>
          <w:szCs w:val="52"/>
        </w:rPr>
        <w:t>Highland. $1,180 in favor of the New York State Department of Taxation and Finance, Albany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HCI Executive Corp.,</w:t>
      </w:r>
      <w:r>
        <w:rPr>
          <w:sz w:val="20"/>
          <w:szCs w:val="52"/>
        </w:rPr>
        <w:t xml:space="preserve"> Saugerties. $6,365 in favor of the New York State Department of Taxation and Finance, Albany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J and M Harriman Holding Corp., </w:t>
      </w:r>
      <w:r>
        <w:rPr>
          <w:sz w:val="20"/>
          <w:szCs w:val="52"/>
        </w:rPr>
        <w:t>Harriman. $192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Jacobs Trading Inc.,</w:t>
      </w:r>
      <w:r>
        <w:rPr>
          <w:sz w:val="20"/>
          <w:szCs w:val="52"/>
        </w:rPr>
        <w:t xml:space="preserve"> Monroe. $250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Laura’s Sweets Specialty Bake Shoppe LLC,</w:t>
      </w:r>
      <w:r>
        <w:rPr>
          <w:sz w:val="20"/>
          <w:szCs w:val="52"/>
        </w:rPr>
        <w:t xml:space="preserve"> Sugar Loaf. $515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Liberty Street Wines and Liquor, </w:t>
      </w:r>
      <w:r>
        <w:rPr>
          <w:sz w:val="20"/>
          <w:szCs w:val="52"/>
        </w:rPr>
        <w:t>Newburgh. $93,950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Lucio Castro Inc.,</w:t>
      </w:r>
      <w:r>
        <w:rPr>
          <w:sz w:val="20"/>
          <w:szCs w:val="52"/>
        </w:rPr>
        <w:t xml:space="preserve"> Woodstock. $2,617 in favor of the New York State Department of Taxation and Finance, Albany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annick Inc., </w:t>
      </w:r>
      <w:r>
        <w:rPr>
          <w:sz w:val="20"/>
          <w:szCs w:val="52"/>
        </w:rPr>
        <w:t>Washingtonville. $166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argit Kleinman Inc., </w:t>
      </w:r>
      <w:r>
        <w:rPr>
          <w:sz w:val="20"/>
          <w:szCs w:val="52"/>
        </w:rPr>
        <w:t>Monroe. $3,254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onroe Steakhouse LLC, </w:t>
      </w:r>
      <w:r>
        <w:rPr>
          <w:sz w:val="20"/>
          <w:szCs w:val="52"/>
        </w:rPr>
        <w:t>Monroe. $100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Mountainwood Distributors,</w:t>
      </w:r>
      <w:r>
        <w:rPr>
          <w:sz w:val="20"/>
          <w:szCs w:val="52"/>
        </w:rPr>
        <w:t xml:space="preserve"> Greenwood Lake. $1,052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On the Road, </w:t>
      </w:r>
      <w:r>
        <w:rPr>
          <w:sz w:val="20"/>
          <w:szCs w:val="52"/>
        </w:rPr>
        <w:t>Woodstock. $2,940 in favor of the New York State Department of Taxation and Finance, Albany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Riverside Carpentry, </w:t>
      </w:r>
      <w:r>
        <w:rPr>
          <w:sz w:val="20"/>
          <w:szCs w:val="52"/>
        </w:rPr>
        <w:t>Lew Beach. $1,383 in favor of the New York State Department of Taxation and Finance, Albany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Steelfab NY Inc.,</w:t>
      </w:r>
      <w:r>
        <w:rPr>
          <w:sz w:val="20"/>
          <w:szCs w:val="52"/>
        </w:rPr>
        <w:t xml:space="preserve"> Newburgh. $7,386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Storm King Property Management Ltd., </w:t>
      </w:r>
      <w:r>
        <w:rPr>
          <w:sz w:val="20"/>
          <w:szCs w:val="52"/>
        </w:rPr>
        <w:t>New Windsor. $110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The Sheetrock Medic Inc., </w:t>
      </w:r>
      <w:r>
        <w:rPr>
          <w:sz w:val="20"/>
          <w:szCs w:val="52"/>
        </w:rPr>
        <w:t>Monroe. $426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Total Home Experience, </w:t>
      </w:r>
      <w:r>
        <w:rPr>
          <w:sz w:val="20"/>
          <w:szCs w:val="52"/>
        </w:rPr>
        <w:t>New Windsor. $2,000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Vincimus Inc., </w:t>
      </w:r>
      <w:r>
        <w:rPr>
          <w:sz w:val="20"/>
          <w:szCs w:val="52"/>
        </w:rPr>
        <w:t>Goshen. $329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oodbury Lawn and Landscape Inc., </w:t>
      </w:r>
      <w:r>
        <w:rPr>
          <w:sz w:val="20"/>
          <w:szCs w:val="52"/>
        </w:rPr>
        <w:t>Milton. $282 in favor of the New York State Department of Taxation and Finance, Albany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X.Kandalo Inc., </w:t>
      </w:r>
      <w:r>
        <w:rPr>
          <w:sz w:val="20"/>
          <w:szCs w:val="52"/>
        </w:rPr>
        <w:t>Newburgh. $658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Yobo Inc.,</w:t>
      </w:r>
      <w:r>
        <w:rPr>
          <w:sz w:val="20"/>
          <w:szCs w:val="52"/>
        </w:rPr>
        <w:t xml:space="preserve"> Newburgh. $6,773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Yon Renee’s Studio,</w:t>
      </w:r>
      <w:r>
        <w:rPr>
          <w:sz w:val="20"/>
          <w:szCs w:val="52"/>
        </w:rPr>
        <w:t xml:space="preserve"> Middletown. $1,102 in favor of the New York State Department of Taxation and Finance, Albany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Your Hometown Pediatrician PC,</w:t>
      </w:r>
      <w:r>
        <w:rPr>
          <w:sz w:val="20"/>
          <w:szCs w:val="52"/>
        </w:rPr>
        <w:t xml:space="preserve"> Warwick. $216 in favor of the New York State Department of Taxation and Finance, Albany. Filed Feb. 15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52"/>
        </w:rPr>
      </w:pPr>
      <w:r>
        <w:rPr>
          <w:i/>
          <w:sz w:val="20"/>
          <w:szCs w:val="52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52"/>
        </w:rPr>
        <w:t xml:space="preserve">Any unknown heirs to the estate of Mary A. DeWitt, et al. </w:t>
      </w:r>
      <w:r>
        <w:rPr>
          <w:sz w:val="20"/>
          <w:szCs w:val="52"/>
        </w:rPr>
        <w:t>Filed by Midfirst Bank. Action: seeks to foreclose on a mortgage to secure $41,500 affecting property located at 5797 Route 44/55, Kerhonkson 12446. Filed March 29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Ascolese, Eugene, et al. </w:t>
      </w:r>
      <w:r>
        <w:rPr>
          <w:sz w:val="20"/>
          <w:szCs w:val="52"/>
        </w:rPr>
        <w:t>Filed by Bayview Loan Servicing LLC. Action: seeks to foreclose on a mortgage to secure $366,000 affecting property located at 180-182 Monhagen Ave., Middletown 10940. Filed Feb. 5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Bailey, Nadah, et al. </w:t>
      </w:r>
      <w:r>
        <w:rPr>
          <w:sz w:val="20"/>
          <w:szCs w:val="52"/>
        </w:rPr>
        <w:t>Filed by Ditech Financial LLC. Action: seeks to foreclose on a mortgage to secure $123,830 affecting property located at 4 Sunnyside Ave., Walden 12586. Filed Feb. 5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Baselice, Vienna, et al. </w:t>
      </w:r>
      <w:r>
        <w:rPr>
          <w:sz w:val="20"/>
          <w:szCs w:val="52"/>
        </w:rPr>
        <w:t>Filed by U.S. Bank N.A. Action: seeks to foreclose on a mortgage to secure an unspecified amount affecting property located at 21 Ferrante Drive, Montgomery 12549. Filed Feb. 1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Burton, Ramona L., et al.</w:t>
      </w:r>
      <w:r>
        <w:rPr>
          <w:sz w:val="20"/>
          <w:szCs w:val="52"/>
        </w:rPr>
        <w:t xml:space="preserve"> Filed by Wells Fargo Bank N.A. Action: seeks to foreclose on a mortgage to secure $79,456 affecting property located at 124 Gidney Ave., Newburgh 12550. Filed Feb. 1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Campos, David A., et al. </w:t>
      </w:r>
      <w:r>
        <w:rPr>
          <w:sz w:val="20"/>
          <w:szCs w:val="52"/>
        </w:rPr>
        <w:t>Filed by MTGLQ Investors LP. Action: seeks to foreclose on a mortgage to secure $187,000 affecting property located at 7 Empire Blvd., Poughkeepsie 12603. Filed March 2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Capuano, Laurie L., et al. </w:t>
      </w:r>
      <w:r>
        <w:rPr>
          <w:sz w:val="20"/>
          <w:szCs w:val="52"/>
        </w:rPr>
        <w:t>Filed by LPP Mortgage Inc. Action: seeks to foreclose on a mortgage to secure $300,499 affecting property located at 4 Enterprise Road, New Paltz 12561. Filed March 2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Custer, Theodore, et al. </w:t>
      </w:r>
      <w:r>
        <w:rPr>
          <w:sz w:val="20"/>
          <w:szCs w:val="52"/>
        </w:rPr>
        <w:t>Filed by TIAA FSB. Action: seeks to foreclose on a mortgage to secure $215,916 affecting property located at 21 Wendy Drive, Poughkeepsie 12603. Filed March 2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Decker, Mark A., et al. </w:t>
      </w:r>
      <w:r>
        <w:rPr>
          <w:sz w:val="20"/>
          <w:szCs w:val="52"/>
        </w:rPr>
        <w:t>Filed by M&amp;T Bank. Action: seeks to foreclose on a mortgage to secure $135,000 affecting property located at 70 Grand Ave., Middletown 10940. Filed Feb. 9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Duddy, Philip M., et al. </w:t>
      </w:r>
      <w:r>
        <w:rPr>
          <w:sz w:val="20"/>
          <w:szCs w:val="52"/>
        </w:rPr>
        <w:t>Filed by Caliber Home Loans Inc. Action: seeks to foreclose on a mortgage to secure $324,000 affecting property located at 18 Overlook Road, Poughkeepsie 12603. Filed March 27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Dulay, Krizteen E., et al.</w:t>
      </w:r>
      <w:r>
        <w:rPr>
          <w:sz w:val="20"/>
          <w:szCs w:val="52"/>
        </w:rPr>
        <w:t xml:space="preserve"> Filed by Branch Banking and Trust Co. Action: seeks to foreclose on a mortgage to secure an unspecified amount affecting property located at 30 McGarrah Road, Monroe 10950. Filed Feb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Duprat, George J., et al. </w:t>
      </w:r>
      <w:r>
        <w:rPr>
          <w:sz w:val="20"/>
          <w:szCs w:val="52"/>
        </w:rPr>
        <w:t>Filed by MTGLQ Investors LP. Action: seeks to foreclose on a mortgage to secure $315,000 affecting property located at 25 Hillis Terrace, Poughkeepsie 12603. Filed March 27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English, Edward P. Jr., as trustee of the Edward P. English Jr. Trust, et al. </w:t>
      </w:r>
      <w:r>
        <w:rPr>
          <w:sz w:val="20"/>
          <w:szCs w:val="52"/>
        </w:rPr>
        <w:t>Filed by Bank of America N.A. Action: seeks to foreclose on a mortgage to secure $75,000 affecting property located at 8 Meadow Ave., Greenwood Lake 10925. Filed Feb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Farkas, Yoel, et al.</w:t>
      </w:r>
      <w:r>
        <w:rPr>
          <w:sz w:val="20"/>
          <w:szCs w:val="52"/>
        </w:rPr>
        <w:t xml:space="preserve"> Filed by Branch Banking and Trust Co. Action: seeks to foreclose on a mortgage to secure an unspecified amount affecting property located at 8 Fillmore Court, Unit 103, Monroe 10950. Filed Feb. 8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Flynn, Kevin P., et al. </w:t>
      </w:r>
      <w:r>
        <w:rPr>
          <w:sz w:val="20"/>
          <w:szCs w:val="52"/>
        </w:rPr>
        <w:t>Filed by Citimortgage Inc. Action: seeks to foreclose on a mortgage to secure $280,000 affecting property located at 17 Breezeway Lane, Goshen 10924. Filed Feb. 9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Ford, Sean, et al. </w:t>
      </w:r>
      <w:r>
        <w:rPr>
          <w:sz w:val="20"/>
          <w:szCs w:val="52"/>
        </w:rPr>
        <w:t>Filed by Wells Fargo Bank N.A. Action: seeks to foreclose on a mortgage to secure $330,400 affecting property located at 14 Hulse Lane, Chester 10918. Filed Feb. 9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Fortini, James J., et al.</w:t>
      </w:r>
      <w:r>
        <w:rPr>
          <w:sz w:val="20"/>
          <w:szCs w:val="52"/>
        </w:rPr>
        <w:t xml:space="preserve"> Filed by Wells Fargo Bank N.A. Action: seeks to foreclose on a mortgage to secure $350,000 affecting property located at 535 Grand Ave., Newburgh 12550. Filed Feb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Garcia, Olga N., et al. </w:t>
      </w:r>
      <w:r>
        <w:rPr>
          <w:sz w:val="20"/>
          <w:szCs w:val="52"/>
        </w:rPr>
        <w:t>Filed by Homebridge Financial Services Inc. Action: seeks to foreclose on a mortgage to secure $116,844 affecting property located at 17 Plymouth Road, Dover Plains 12522. Filed March 22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Gonzalez, Jose V., et al.</w:t>
      </w:r>
      <w:r>
        <w:rPr>
          <w:sz w:val="20"/>
          <w:szCs w:val="52"/>
        </w:rPr>
        <w:t xml:space="preserve"> Filed by Bank of America N.A. Action: seeks to foreclose on a mortgage to secure $330,762 affecting property located at 44 Wenmar Drive, Newburgh 12550. Filed Feb. 8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Gordon Wallkill Associates LLC, et al. </w:t>
      </w:r>
      <w:r>
        <w:rPr>
          <w:sz w:val="20"/>
          <w:szCs w:val="52"/>
        </w:rPr>
        <w:t>Filed by U.S. Bank N.A. Action: seeks to foreclose on a mortgage to secure $5.2 million affecting property located at 390 Crystal Run Road, Wallkill 10941. Filed Feb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Gulcan, Mehmet, et al. </w:t>
      </w:r>
      <w:r>
        <w:rPr>
          <w:sz w:val="20"/>
          <w:szCs w:val="52"/>
        </w:rPr>
        <w:t>Filed by Homestead Funding Corp. Action: seeks to foreclose on a mortgage to secure $216,015 affecting property located at 22 Foxwood Drive, Newburgh 12550. Filed Feb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Hardy, James G., et al.</w:t>
      </w:r>
      <w:r>
        <w:rPr>
          <w:sz w:val="20"/>
          <w:szCs w:val="52"/>
        </w:rPr>
        <w:t xml:space="preserve"> Filed by Bank of America N.A. Action: seeks to foreclose on a mortgage to secure $125,000 affecting property located at 9 Randall Heights, Middletown 10940. Filed Feb. 1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Hasbrouck, Jason A., et al. </w:t>
      </w:r>
      <w:r>
        <w:rPr>
          <w:sz w:val="20"/>
          <w:szCs w:val="52"/>
        </w:rPr>
        <w:t>Filed by M&amp;T Bank. Action: seeks to foreclose on a mortgage to secure $204,725 affecting property located at 10 Thurston Lane, Hyde Park 12538. Filed March 22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Heirs and distributees of the estate of Paul Tartaglia, Sr., et al. </w:t>
      </w:r>
      <w:r>
        <w:rPr>
          <w:sz w:val="20"/>
          <w:szCs w:val="52"/>
        </w:rPr>
        <w:t>Filed by CIT Bank N.A. Action: seeks to foreclose on a mortgage to secure $367,500 affecting property located at 13 Harth Drive, New Windsor 12553. Filed Feb. 7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Hill, Tasheka D., et al.</w:t>
      </w:r>
      <w:r>
        <w:rPr>
          <w:sz w:val="20"/>
          <w:szCs w:val="52"/>
        </w:rPr>
        <w:t xml:space="preserve"> Filed by Wells Fargo Bank N.A. Action: seeks to foreclose on a mortgage to secure $274,829 affecting property located at 1335 Highway 211, Mount Hope 10940. Filed Feb. 7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Izzard, Kim M., as administratrix and heir to the estate of Madeline Grace, et al. </w:t>
      </w:r>
      <w:r>
        <w:rPr>
          <w:sz w:val="20"/>
          <w:szCs w:val="52"/>
        </w:rPr>
        <w:t>Filed by The Bank of New York Mellon. Action: seeks to foreclose on a mortgage to secure $256,000 affecting property located at 212 Ridgebury Road, New Hampton 10958. Filed Feb. 8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Johnson, Katharine, et al.</w:t>
      </w:r>
      <w:r>
        <w:rPr>
          <w:sz w:val="20"/>
          <w:szCs w:val="52"/>
        </w:rPr>
        <w:t xml:space="preserve"> Filed by Wells Fargo Bank N.A. Action: seeks to foreclose on a mortgage to secure $283,608 affecting property located at 280 Marcotte Road, Kingston 12401. Filed March 29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Kenny, George F. III, et al. </w:t>
      </w:r>
      <w:r>
        <w:rPr>
          <w:sz w:val="20"/>
          <w:szCs w:val="52"/>
        </w:rPr>
        <w:t>Filed by Federal National Mortgage Association. Action: seeks to foreclose on a mortgage to secure $189,000 affecting property located at 13 Wah Ta Wah Drive, Greenwood Lake 10925. Filed Feb. 8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Kotash, Amy R., et al. </w:t>
      </w:r>
      <w:r>
        <w:rPr>
          <w:sz w:val="20"/>
          <w:szCs w:val="52"/>
        </w:rPr>
        <w:t>Filed by PennyMac Loan Services LLC. Action: seeks to foreclose on a mortgage to secure an unspecified amount affecting property located at 32 Kerr Road, Poughkeepsie 12601. Filed March 2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Labato, Irene, et al. </w:t>
      </w:r>
      <w:r>
        <w:rPr>
          <w:sz w:val="20"/>
          <w:szCs w:val="52"/>
        </w:rPr>
        <w:t>Filed by Federal National Mortgage Association. Action: seeks to foreclose on a mortgage to secure $152,750 affecting property located at 13 Church St., Greenwood Lake 10925. Filed Feb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Lares, William, et al. </w:t>
      </w:r>
      <w:r>
        <w:rPr>
          <w:sz w:val="20"/>
          <w:szCs w:val="52"/>
        </w:rPr>
        <w:t>Filed by Nationstar Mortgage LLC. Action: seeks to foreclose on a mortgage to secure $152,419 affecting property located at 23 Revere Road, Monroe 10950. Filed Feb. 9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Leonido, Thomas, as heir to the estates of George J. Leonida and Anna Leonido, et al.</w:t>
      </w:r>
      <w:r>
        <w:rPr>
          <w:sz w:val="20"/>
          <w:szCs w:val="52"/>
        </w:rPr>
        <w:t xml:space="preserve"> Filed by TD Bank N.A. Action: seeks to foreclose on a mortgage to secure $135,000 affecting property located at 26 W. End Drive, Highland Mills 10930. Filed Feb. 8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Locascio, Giuseppe A., et al. </w:t>
      </w:r>
      <w:r>
        <w:rPr>
          <w:sz w:val="20"/>
          <w:szCs w:val="52"/>
        </w:rPr>
        <w:t>Filed by U.S. Bank N.A. Action: seeks to foreclose on a mortgage to secure $197,000 affecting property located at 304-306 Old Post Road, Marlborough 12542. Filed March 27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Lynch, Jacqueline, as executrix and specific devisee of the estate of Camille Larghi, et al.</w:t>
      </w:r>
      <w:r>
        <w:rPr>
          <w:sz w:val="20"/>
          <w:szCs w:val="52"/>
        </w:rPr>
        <w:t xml:space="preserve"> Filed by Federal National Mortgage Association. Action: seeks to foreclose on a mortgage to secure $103,000 affecting property located at 8 Mountain View Drive, Warwick 10990. Filed Feb. 8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Lynn, Ruben, et al. </w:t>
      </w:r>
      <w:r>
        <w:rPr>
          <w:sz w:val="20"/>
          <w:szCs w:val="52"/>
        </w:rPr>
        <w:t>Filed by JPMorgan Chase Bank N.A. Action: seeks to foreclose on a mortgage to secure $250,000 affecting property located at 6 Raleigh Close, Wallkill 10940. Filed Feb. 9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Mager, Lisa, et al. </w:t>
      </w:r>
      <w:r>
        <w:rPr>
          <w:sz w:val="20"/>
          <w:szCs w:val="52"/>
        </w:rPr>
        <w:t>Filed by JPMorgan Chase Bank. Action: seeks to foreclose on a mortgage to secure $275,000 affecting property located at 16 Miller Hill Road, Hopewell Junction. Filed March 2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Melendez, Andre, et al. </w:t>
      </w:r>
      <w:r>
        <w:rPr>
          <w:sz w:val="20"/>
          <w:szCs w:val="52"/>
        </w:rPr>
        <w:t>Filed by Ditech Financial LLC. Action: seeks to foreclose on a mortgage to secure an unspecified amount affecting property located at 17 Temby Drive, Dover Plains 12522. Filed March 2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Mendez, David, et al. </w:t>
      </w:r>
      <w:r>
        <w:rPr>
          <w:sz w:val="20"/>
          <w:szCs w:val="52"/>
        </w:rPr>
        <w:t>Filed by Nationstar Mortgage LLC. Action: seeks to foreclose on a mortgage to secure $115,290 affecting property located at 2 Echo Trail, Monroe 10950. Filed Feb. 1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Meola, Lauren, et al. </w:t>
      </w:r>
      <w:r>
        <w:rPr>
          <w:sz w:val="20"/>
          <w:szCs w:val="52"/>
        </w:rPr>
        <w:t>Filed by Bayview Loan Servicing LLC. Action: seeks to foreclose on a mortgage to secure $119,250 affecting property located at 486 Hulsetown Road, Campbell Hall 10916. Filed Feb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Minor, Fidel N., et al. </w:t>
      </w:r>
      <w:r>
        <w:rPr>
          <w:sz w:val="20"/>
          <w:szCs w:val="52"/>
        </w:rPr>
        <w:t>Filed by Bank of America N.A. Action: seeks to foreclose on a mortgage to secure $227,011 affecting property located at 117 S. Cherry St., Poughkeepsie 12601. Filed March 2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Motzer, Mitchell G., et al. </w:t>
      </w:r>
      <w:r>
        <w:rPr>
          <w:sz w:val="20"/>
          <w:szCs w:val="52"/>
        </w:rPr>
        <w:t>Filed by Wilmington Savings Fund Society FSB. Action: seeks to foreclose on a mortgage to secure an unspecified amount affecting property located at 25 Bennett Ave., Saugerties 12477. Filed March 2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Nardi, Julie, et al. </w:t>
      </w:r>
      <w:r>
        <w:rPr>
          <w:sz w:val="20"/>
          <w:szCs w:val="52"/>
        </w:rPr>
        <w:t>Filed by Wells Fargo Bank N.A. Action: seeks to foreclose on a mortgage to secure $103,000 affecting property located at 2101 Cherry Hill Drive, Poughkeepsie 12603. Filed March 2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Pahucki, John III, et al. </w:t>
      </w:r>
      <w:r>
        <w:rPr>
          <w:sz w:val="20"/>
          <w:szCs w:val="52"/>
        </w:rPr>
        <w:t>Filed by U.S. Bank N.A. Action: seeks to foreclose on a mortgage to secure $180,000 affecting property located at 342 Maple Ave., New Hampton 10958. Filed Feb. 1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Panton, Charles L., et al. </w:t>
      </w:r>
      <w:r>
        <w:rPr>
          <w:sz w:val="20"/>
          <w:szCs w:val="52"/>
        </w:rPr>
        <w:t>Filed by Ocwen Loan Servicing LLC. Action: seeks to foreclose on a mortgage to secure $368,525 affecting property located at 59 Melody Lane, Harriman 10926. Filed Feb. 9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Papandrea, John Jr., et al. </w:t>
      </w:r>
      <w:r>
        <w:rPr>
          <w:sz w:val="20"/>
          <w:szCs w:val="52"/>
        </w:rPr>
        <w:t>Filed by The Bank of New York Mellon. Action: seeks to foreclose on a mortgage to secure $161,500 affecting property located at 119 Deer Court Drive, Middletown 10940. Filed Feb. 8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Prezzano, Emily E., et al. </w:t>
      </w:r>
      <w:r>
        <w:rPr>
          <w:sz w:val="20"/>
          <w:szCs w:val="52"/>
        </w:rPr>
        <w:t>Filed by Mid-Island Mortgage Corp. Action: seeks to foreclose on a mortgage to secure $228,779 affecting property located at 106 Mill St., Cornwall-on-Hudson. Filed Feb. 8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Quinn, Liam P., et al. </w:t>
      </w:r>
      <w:r>
        <w:rPr>
          <w:sz w:val="20"/>
          <w:szCs w:val="52"/>
        </w:rPr>
        <w:t>Filed by HSBC Bank USA N.A. Action: seeks to foreclose on a mortgage to secure an unspecified amount affecting property located at 3 Summit Drive, Marlborough 12542. Filed March 29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Ritchie, Joseph A., et al. </w:t>
      </w:r>
      <w:r>
        <w:rPr>
          <w:sz w:val="20"/>
          <w:szCs w:val="52"/>
        </w:rPr>
        <w:t>Filed by Lakeview Loan Servicing LLC. Action: seeks to foreclose on a mortgage to secure $113,390 affecting property located at 3 Vodrazka Lane, Hopewell Junction 12533. Filed March 2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Romano, Nicholas, et al. </w:t>
      </w:r>
      <w:r>
        <w:rPr>
          <w:sz w:val="20"/>
          <w:szCs w:val="52"/>
        </w:rPr>
        <w:t>Filed by HSBC Bank USA N.A. Action: seeks to foreclose on a mortgage to secure $150,000 affecting property located at 10 Grove St., Monroe 10926. Filed Feb. 1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Rotanz, Marc R., et al. </w:t>
      </w:r>
      <w:r>
        <w:rPr>
          <w:sz w:val="20"/>
          <w:szCs w:val="52"/>
        </w:rPr>
        <w:t>Filed by Federal National Mortgage Association. Action: seeks to foreclose on a mortgage to secure an unspecified amount affecting property located at 874 Route 211 West, Middletown 10940. Filed Feb. 1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Ruedenauer, Werner, et al. </w:t>
      </w:r>
      <w:r>
        <w:rPr>
          <w:sz w:val="20"/>
          <w:szCs w:val="52"/>
        </w:rPr>
        <w:t>Filed by Home Loan Investment Bank FSB. Action: seeks to foreclose on a mortgage to secure an unspecified amount affecting property located at 3 Ben Lomond Drive, Middletown 10940. Filed Feb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Rugg, Irene R., et al. </w:t>
      </w:r>
      <w:r>
        <w:rPr>
          <w:sz w:val="20"/>
          <w:szCs w:val="52"/>
        </w:rPr>
        <w:t>Filed by Ocwen Loan Servicing LLC. Action: seeks to foreclose on a mortgage to secure $170,000 affecting property located at 640 Mount Hope Road, Middletown 10940. Filed Feb. 5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Runin, Michael D., et al. </w:t>
      </w:r>
      <w:r>
        <w:rPr>
          <w:sz w:val="20"/>
          <w:szCs w:val="52"/>
        </w:rPr>
        <w:t>Filed by Bayview Loan Servicing LLC. Action: seeks to foreclose on a mortgage to secure $333,000 affecting property located at 36 Mine Hill Road, Cornwall-on-Hudson 12518. Filed Feb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Rupp, Davina, et al.</w:t>
      </w:r>
      <w:r>
        <w:rPr>
          <w:sz w:val="20"/>
          <w:szCs w:val="52"/>
        </w:rPr>
        <w:t xml:space="preserve"> Filed by J.P. Morgan Mortgage Acquisition Corp. Action: seeks to foreclose on a mortgage to secure an unspecified amount affecting property located at 13 Van Wagner Road, Highland 12528. Filed March 2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Searles, Daniel, et al. </w:t>
      </w:r>
      <w:r>
        <w:rPr>
          <w:sz w:val="20"/>
          <w:szCs w:val="52"/>
        </w:rPr>
        <w:t>Filed by Deutsche Bank National Trust Co. Action: seeks to foreclose on a mortgage to secure $125,000 affecting property located at 1248 North Ave., Beacon 12508. Filed March 28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Slinskey, Anne T., et al. </w:t>
      </w:r>
      <w:r>
        <w:rPr>
          <w:sz w:val="20"/>
          <w:szCs w:val="52"/>
        </w:rPr>
        <w:t>Filed by JPMC Specialty Mortgage LLC. Action: seeks to foreclose on a mortgage to secure $787,681 affecting property located at 387 Pine Hill Road, Pleasant Valley 12569. Filed March 28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Steuber, Kimberly M., et al.</w:t>
      </w:r>
      <w:r>
        <w:rPr>
          <w:sz w:val="20"/>
          <w:szCs w:val="52"/>
        </w:rPr>
        <w:t xml:space="preserve"> Filed by Deutsche Bank National Trust Co. Action: seeks to foreclose on a mortgage to secure $360,000 affecting property located at 4 Dara Lane, Wappingers Falls 12590. Filed March 2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Strella, Roger, et al. </w:t>
      </w:r>
      <w:r>
        <w:rPr>
          <w:sz w:val="20"/>
          <w:szCs w:val="52"/>
        </w:rPr>
        <w:t>Filed by U.S. Bank N.A. Action: seeks to foreclose on a mortgage to secure $225,000 affecting property located at 49 Cascade Lake Road, Warwick 10990. Filed Feb. 9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Sweatt, Michael J., et al. </w:t>
      </w:r>
      <w:r>
        <w:rPr>
          <w:sz w:val="20"/>
          <w:szCs w:val="52"/>
        </w:rPr>
        <w:t>Filed by Nationstar Mortgage LLC. Action: seeks to foreclose on a mortgage to secure $244,000 affecting property located at 3 Stevens Place, Chester 10918. Filed Feb. 8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Talmadge, Michael C., et al. </w:t>
      </w:r>
      <w:r>
        <w:rPr>
          <w:sz w:val="20"/>
          <w:szCs w:val="52"/>
        </w:rPr>
        <w:t>Filed by Deutsche Bank National Trust Co. Action: seeks to foreclose on a mortgage to secure $200,800 affecting property located at 15 Zazversky Road, Pine Bush 12566. Filed March 28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Tegan, Donna M., et al.</w:t>
      </w:r>
      <w:r>
        <w:rPr>
          <w:sz w:val="20"/>
          <w:szCs w:val="52"/>
        </w:rPr>
        <w:t xml:space="preserve"> Filed by PHH Mortgage Corp. Action: seeks to foreclose on a mortgage to secure $281,050 affecting property located at 72 Goshen Ave., Washingtonville 10992. Filed Feb. 8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The unknown heirs and distributees of the estate of Ann Nadratowski, et al. </w:t>
      </w:r>
      <w:r>
        <w:rPr>
          <w:sz w:val="20"/>
          <w:szCs w:val="52"/>
        </w:rPr>
        <w:t>Filed by Keybank N.A. Action: seeks to foreclose on a mortgage to secure $162,125 affecting property located at 297 Schwabie Turnpike, Kerhonkson 12446. Filed March 2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Vandermark, Darryl, et al. </w:t>
      </w:r>
      <w:r>
        <w:rPr>
          <w:sz w:val="20"/>
          <w:szCs w:val="52"/>
        </w:rPr>
        <w:t>Filed by HSBC Bank USA N.A. Action: seeks to foreclose on a mortgage to secure $165,955 affecting property located at 1614 Route 209, Westbrookville 12785. Filed Feb. 1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West, Charles A., et al. </w:t>
      </w:r>
      <w:r>
        <w:rPr>
          <w:sz w:val="20"/>
          <w:szCs w:val="52"/>
        </w:rPr>
        <w:t>Filed by Ditech Financial LLC. Action: seeks to foreclose on a mortgage to secure $297,500 affecting property located at 69 Lakeview Drive, Holmes 12531. Filed March 28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Wilson, Carl, et al. </w:t>
      </w:r>
      <w:r>
        <w:rPr>
          <w:sz w:val="20"/>
          <w:szCs w:val="52"/>
        </w:rPr>
        <w:t>Filed by Ditech Financial LLC. Action: seeks to foreclose on a mortgage to secure $327,700 affecting property located at 89 Old Post Road, Marlboro 12542. Filed Feb. 9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Zasuly, Michael, et al. </w:t>
      </w:r>
      <w:r>
        <w:rPr>
          <w:sz w:val="20"/>
          <w:szCs w:val="52"/>
        </w:rPr>
        <w:t>Filed by Capital One N.A. Action: seeks to foreclose on a mortgage to secure an unspecified amount affecting property located at 6 Raycliffe Drive, Woodstock 12498. Filed March 28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Mechanic’s Lien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Barbieri, Robert,</w:t>
      </w:r>
      <w:r>
        <w:rPr>
          <w:sz w:val="20"/>
          <w:szCs w:val="52"/>
        </w:rPr>
        <w:t xml:space="preserve"> as owner. $5,733 as claimed by New Millennium Home Improvement, Mahopac. Property: 291 Baxtertown Road, Fishkill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Danielle Associates LLC, </w:t>
      </w:r>
      <w:r>
        <w:rPr>
          <w:sz w:val="20"/>
          <w:szCs w:val="52"/>
        </w:rPr>
        <w:t>as owner. $66,000 as claimed by J.F.K. Construction Services Corp., Woodside. Property: 2309 South Road, Poughkeepsie. Filed March 28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New Businesse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i/>
          <w:i/>
          <w:sz w:val="20"/>
          <w:szCs w:val="52"/>
        </w:rPr>
      </w:pPr>
      <w:r>
        <w:rPr>
          <w:i/>
          <w:sz w:val="20"/>
          <w:szCs w:val="5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52"/>
        </w:rPr>
      </w:pPr>
      <w:r>
        <w:rPr>
          <w:i/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Doing Business A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3 River Avenue Corp.,</w:t>
      </w:r>
      <w:r>
        <w:rPr>
          <w:sz w:val="20"/>
          <w:szCs w:val="52"/>
        </w:rPr>
        <w:t xml:space="preserve"> d.b.a. </w:t>
      </w:r>
      <w:r>
        <w:rPr>
          <w:b/>
          <w:sz w:val="20"/>
          <w:szCs w:val="52"/>
        </w:rPr>
        <w:t>Pepettini To Go,</w:t>
      </w:r>
      <w:r>
        <w:rPr>
          <w:sz w:val="20"/>
          <w:szCs w:val="52"/>
        </w:rPr>
        <w:t xml:space="preserve"> 3 River Ave.,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Cornwall-on-Hudson 12520. Filed July 3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J Goshen Inc., </w:t>
      </w:r>
      <w:r>
        <w:rPr>
          <w:sz w:val="20"/>
          <w:szCs w:val="52"/>
        </w:rPr>
        <w:t xml:space="preserve">d.b.a. </w:t>
      </w:r>
      <w:r>
        <w:rPr>
          <w:b/>
          <w:sz w:val="20"/>
          <w:szCs w:val="52"/>
        </w:rPr>
        <w:t>Fetch Goshen,</w:t>
      </w:r>
      <w:r>
        <w:rPr>
          <w:sz w:val="20"/>
          <w:szCs w:val="52"/>
        </w:rPr>
        <w:t xml:space="preserve"> 2 Railroad Ave., Goshen 10924. Filed July 3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Angiolillo DDS PC,</w:t>
      </w:r>
      <w:r>
        <w:rPr>
          <w:sz w:val="20"/>
          <w:szCs w:val="52"/>
        </w:rPr>
        <w:t xml:space="preserve"> d.b.a. </w:t>
      </w:r>
      <w:r>
        <w:rPr>
          <w:b/>
          <w:sz w:val="20"/>
          <w:szCs w:val="52"/>
        </w:rPr>
        <w:t>Hot Smiles of the Hudson Valley DDS,</w:t>
      </w:r>
      <w:r>
        <w:rPr>
          <w:sz w:val="20"/>
          <w:szCs w:val="52"/>
        </w:rPr>
        <w:t xml:space="preserve"> 60 Park Lane, Suite 3, Highland 12528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F. Chattha Inc.,</w:t>
      </w:r>
      <w:r>
        <w:rPr>
          <w:sz w:val="20"/>
          <w:szCs w:val="52"/>
        </w:rPr>
        <w:t xml:space="preserve"> d.b.a. </w:t>
      </w:r>
      <w:r>
        <w:rPr>
          <w:b/>
          <w:sz w:val="20"/>
          <w:szCs w:val="52"/>
        </w:rPr>
        <w:t>Yummy Ice Cream Parlor,</w:t>
      </w:r>
      <w:r>
        <w:rPr>
          <w:sz w:val="20"/>
          <w:szCs w:val="52"/>
        </w:rPr>
        <w:t xml:space="preserve"> 3180 Route 32, Saugerties 12477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Global Fire Sprinklers Inc.,</w:t>
      </w:r>
      <w:r>
        <w:rPr>
          <w:sz w:val="20"/>
          <w:szCs w:val="52"/>
        </w:rPr>
        <w:t xml:space="preserve"> d.b.a. </w:t>
      </w:r>
      <w:r>
        <w:rPr>
          <w:b/>
          <w:sz w:val="20"/>
          <w:szCs w:val="52"/>
        </w:rPr>
        <w:t>Global Fire Prevention,</w:t>
      </w:r>
      <w:r>
        <w:rPr>
          <w:sz w:val="20"/>
          <w:szCs w:val="52"/>
        </w:rPr>
        <w:t xml:space="preserve"> 59 Gilbert St., Suite 101, Monroe 10950. Filed July 3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Innate Empowerment, A Chiropractic Professional Corp.,</w:t>
      </w:r>
      <w:r>
        <w:rPr>
          <w:sz w:val="20"/>
          <w:szCs w:val="52"/>
        </w:rPr>
        <w:t xml:space="preserve"> d.b.a. </w:t>
      </w:r>
      <w:r>
        <w:rPr>
          <w:b/>
          <w:sz w:val="20"/>
          <w:szCs w:val="52"/>
        </w:rPr>
        <w:t>Strength From Within,</w:t>
      </w:r>
      <w:r>
        <w:rPr>
          <w:sz w:val="20"/>
          <w:szCs w:val="52"/>
        </w:rPr>
        <w:t xml:space="preserve"> 40 Boulevard, Kingston 12401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Julia Santos Solomon Inc.,</w:t>
      </w:r>
      <w:r>
        <w:rPr>
          <w:sz w:val="20"/>
          <w:szCs w:val="52"/>
        </w:rPr>
        <w:t xml:space="preserve"> d.b.a. </w:t>
      </w:r>
      <w:r>
        <w:rPr>
          <w:b/>
          <w:sz w:val="20"/>
          <w:szCs w:val="52"/>
        </w:rPr>
        <w:t>Art Portfolio Advantage,</w:t>
      </w:r>
      <w:r>
        <w:rPr>
          <w:sz w:val="20"/>
          <w:szCs w:val="52"/>
        </w:rPr>
        <w:t xml:space="preserve"> 48 Speare Road, Woodstock 12498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Just A Buck Inc.,</w:t>
      </w:r>
      <w:r>
        <w:rPr>
          <w:sz w:val="20"/>
          <w:szCs w:val="52"/>
        </w:rPr>
        <w:t xml:space="preserve"> d.b.a. </w:t>
      </w:r>
      <w:r>
        <w:rPr>
          <w:b/>
          <w:sz w:val="20"/>
          <w:szCs w:val="52"/>
        </w:rPr>
        <w:t>Dollar Stop !</w:t>
      </w:r>
      <w:r>
        <w:rPr>
          <w:sz w:val="20"/>
          <w:szCs w:val="52"/>
        </w:rPr>
        <w:t>, 374-376 Broadway, Newburgh 12550. Filed July 3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Mumoin Best Inc.,</w:t>
      </w:r>
      <w:r>
        <w:rPr>
          <w:sz w:val="20"/>
          <w:szCs w:val="52"/>
        </w:rPr>
        <w:t xml:space="preserve"> d.b.a. </w:t>
      </w:r>
      <w:r>
        <w:rPr>
          <w:b/>
          <w:sz w:val="20"/>
          <w:szCs w:val="52"/>
        </w:rPr>
        <w:t>Mumoin Check Cashing,</w:t>
      </w:r>
      <w:r>
        <w:rPr>
          <w:sz w:val="20"/>
          <w:szCs w:val="52"/>
        </w:rPr>
        <w:t xml:space="preserve"> 6 Hayes Court, No. 202, Monroe 10950. Filed July 3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Stockade Restaurant Corp.,</w:t>
      </w:r>
      <w:r>
        <w:rPr>
          <w:sz w:val="20"/>
          <w:szCs w:val="52"/>
        </w:rPr>
        <w:t xml:space="preserve"> d.b.a. </w:t>
      </w:r>
      <w:r>
        <w:rPr>
          <w:b/>
          <w:sz w:val="20"/>
          <w:szCs w:val="52"/>
        </w:rPr>
        <w:t>Palizzata,</w:t>
      </w:r>
      <w:r>
        <w:rPr>
          <w:sz w:val="20"/>
          <w:szCs w:val="52"/>
        </w:rPr>
        <w:t xml:space="preserve"> 298 Wall St., Kingston 12401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Waypoint One Inc.,</w:t>
      </w:r>
      <w:r>
        <w:rPr>
          <w:sz w:val="20"/>
          <w:szCs w:val="52"/>
        </w:rPr>
        <w:t xml:space="preserve"> d.b.a. </w:t>
      </w:r>
      <w:r>
        <w:rPr>
          <w:b/>
          <w:sz w:val="20"/>
          <w:szCs w:val="52"/>
        </w:rPr>
        <w:t>Rabbit Moving and Storage,</w:t>
      </w:r>
      <w:r>
        <w:rPr>
          <w:sz w:val="20"/>
          <w:szCs w:val="52"/>
        </w:rPr>
        <w:t xml:space="preserve"> 1-15 Colden St., Suite 200, Newburgh 12550. Filed July 31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Sole Proprietorship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Altieri Legal Nurse Consulting,</w:t>
      </w:r>
      <w:r>
        <w:rPr>
          <w:sz w:val="20"/>
          <w:szCs w:val="52"/>
        </w:rPr>
        <w:t xml:space="preserve"> 135 Blacks Road, Kingston 12401, c/o Julia T. Altieri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AMA Finish Carpentry and Services,</w:t>
      </w:r>
      <w:r>
        <w:rPr>
          <w:sz w:val="20"/>
          <w:szCs w:val="52"/>
        </w:rPr>
        <w:t xml:space="preserve"> 5 Margaret Terrace, Middletown 10940, c/o Marco A. Amador. Filed July 3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Bear Athletics,</w:t>
      </w:r>
      <w:r>
        <w:rPr>
          <w:sz w:val="20"/>
          <w:szCs w:val="52"/>
        </w:rPr>
        <w:t xml:space="preserve"> 95 Fairfax Ave., Middletown 10940, c/o Daisy Perez. Filed July 3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Bill Young Paving,</w:t>
      </w:r>
      <w:r>
        <w:rPr>
          <w:sz w:val="20"/>
          <w:szCs w:val="52"/>
        </w:rPr>
        <w:t xml:space="preserve"> 25 Fisk Ave., Monticello 12701, c/o Elizabeth G. Young. Filed Aug 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Café Bethel,</w:t>
      </w:r>
      <w:r>
        <w:rPr>
          <w:sz w:val="20"/>
          <w:szCs w:val="52"/>
        </w:rPr>
        <w:t xml:space="preserve"> 221 Orleans Road, Newburgh 12550, c/o Yurasi N. Duncan. Filed July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Dan’s Dogs,</w:t>
      </w:r>
      <w:r>
        <w:rPr>
          <w:sz w:val="20"/>
          <w:szCs w:val="52"/>
        </w:rPr>
        <w:t xml:space="preserve"> 2 Juniper Lane, Woodstock 12498, c/o Daniel J. Hickey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DBA Spotco,</w:t>
      </w:r>
      <w:r>
        <w:rPr>
          <w:sz w:val="20"/>
          <w:szCs w:val="52"/>
        </w:rPr>
        <w:t xml:space="preserve"> 7 Andre Drive, Highland Mills, c/o Brittinie V. Lloyd. Filed July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Dynamic Strength and Pop-Up Fitness,</w:t>
      </w:r>
      <w:r>
        <w:rPr>
          <w:sz w:val="20"/>
          <w:szCs w:val="52"/>
        </w:rPr>
        <w:t xml:space="preserve"> 51 W. Union St., Apt. 2, Kingston 12401, c/o Melinda J. Woolsey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Elite Photo Productions,</w:t>
      </w:r>
      <w:r>
        <w:rPr>
          <w:sz w:val="20"/>
          <w:szCs w:val="52"/>
        </w:rPr>
        <w:t xml:space="preserve"> 26 Lafayette Ave., Middletown 10940, c/o Daisy Perez. Filed July 3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Extensions by Latoya,</w:t>
      </w:r>
      <w:r>
        <w:rPr>
          <w:sz w:val="20"/>
          <w:szCs w:val="52"/>
        </w:rPr>
        <w:t xml:space="preserve"> 257 Washington Ave., Kingston 12401, c/o Latoya M. McDonald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Fassinating Tile,</w:t>
      </w:r>
      <w:r>
        <w:rPr>
          <w:sz w:val="20"/>
          <w:szCs w:val="52"/>
        </w:rPr>
        <w:t xml:space="preserve"> 41 Clove Road, Salisbury Mills 12577, c/o Kevin Jacob Fass. Filed Aug. 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First Class H.V. Auto Sales,</w:t>
      </w:r>
      <w:r>
        <w:rPr>
          <w:sz w:val="20"/>
          <w:szCs w:val="52"/>
        </w:rPr>
        <w:t xml:space="preserve"> 2 N. Main St., Ellenville 12428, c/o Michael Walton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First Wolves Fitness,</w:t>
      </w:r>
      <w:r>
        <w:rPr>
          <w:sz w:val="20"/>
          <w:szCs w:val="52"/>
        </w:rPr>
        <w:t xml:space="preserve"> 721 Broadway, Kingston 12401, c/o Thomas R. Hricisak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GAN Auto Sales,</w:t>
      </w:r>
      <w:r>
        <w:rPr>
          <w:sz w:val="20"/>
          <w:szCs w:val="52"/>
        </w:rPr>
        <w:t xml:space="preserve"> 21 Filomena Drive, Suite 2, New Hampton, c/o George F. Mitchell, Jr. Filed July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Gardenmakers,</w:t>
      </w:r>
      <w:r>
        <w:rPr>
          <w:sz w:val="20"/>
          <w:szCs w:val="52"/>
        </w:rPr>
        <w:t xml:space="preserve"> 51 Boodle Hole Road, Accord 12404, c/o Debra A. Tobin-Gray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Genuine Care,</w:t>
      </w:r>
      <w:r>
        <w:rPr>
          <w:sz w:val="20"/>
          <w:szCs w:val="52"/>
        </w:rPr>
        <w:t xml:space="preserve"> 138 Lander St., Newburgh, c/o Laquece N. Burns. Filed Aug. 1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Graney’s Grains,</w:t>
      </w:r>
      <w:r>
        <w:rPr>
          <w:sz w:val="20"/>
          <w:szCs w:val="52"/>
        </w:rPr>
        <w:t xml:space="preserve"> 176 Clay Road, Ulster Park 12487, c/o Charles Graney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Hudson Cleaning Service,</w:t>
      </w:r>
      <w:r>
        <w:rPr>
          <w:sz w:val="20"/>
          <w:szCs w:val="52"/>
        </w:rPr>
        <w:t xml:space="preserve"> 53 Gill St., Kingston 12401, c/o Iris Z. Hernandez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I-Transport,</w:t>
      </w:r>
      <w:r>
        <w:rPr>
          <w:sz w:val="20"/>
          <w:szCs w:val="52"/>
        </w:rPr>
        <w:t xml:space="preserve"> 303 Pine Kill Road, Westbrookville, c/o Gregory L. Larocca. Filed July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Oh Sooo Sweet,</w:t>
      </w:r>
      <w:r>
        <w:rPr>
          <w:sz w:val="20"/>
          <w:szCs w:val="52"/>
        </w:rPr>
        <w:t xml:space="preserve"> 310 Winans Place, Unit E, West Point 10996, c/o Stephanie A. Flores. Filed July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Ohana Café,</w:t>
      </w:r>
      <w:r>
        <w:rPr>
          <w:sz w:val="20"/>
          <w:szCs w:val="52"/>
        </w:rPr>
        <w:t xml:space="preserve"> 117 Partition St., Saugerties 12477, c/o Aimee Ryanne Marone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Organic Matters Salon,</w:t>
      </w:r>
      <w:r>
        <w:rPr>
          <w:sz w:val="20"/>
          <w:szCs w:val="52"/>
        </w:rPr>
        <w:t xml:space="preserve"> 2547 Route 44/55, Gardiner 12525, c/o Elizabeth J. McCormack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Ride the Tide Photography,</w:t>
      </w:r>
      <w:r>
        <w:rPr>
          <w:sz w:val="20"/>
          <w:szCs w:val="52"/>
        </w:rPr>
        <w:t xml:space="preserve"> 29 Rifton Place, Walden 12586, c/o Leanne K. Keator. Filed July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The Rise Custom Clothing,</w:t>
      </w:r>
      <w:r>
        <w:rPr>
          <w:sz w:val="20"/>
          <w:szCs w:val="52"/>
        </w:rPr>
        <w:t xml:space="preserve"> 5195 Route 52, Ellenville 12428, c/o Michael Walton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Uptown Cakes,</w:t>
      </w:r>
      <w:r>
        <w:rPr>
          <w:sz w:val="20"/>
          <w:szCs w:val="52"/>
        </w:rPr>
        <w:t xml:space="preserve"> 16 Boulder Ave., Kingston 12401, c/o Linda M. Duval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Winey Wisdom,</w:t>
      </w:r>
      <w:r>
        <w:rPr>
          <w:sz w:val="20"/>
          <w:szCs w:val="52"/>
        </w:rPr>
        <w:t xml:space="preserve"> 216 East Road, Wallkill 12589, c/o Cindy Lynn Montanya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Yankee Hollow Farm,</w:t>
      </w:r>
      <w:r>
        <w:rPr>
          <w:sz w:val="20"/>
          <w:szCs w:val="52"/>
        </w:rPr>
        <w:t xml:space="preserve"> 3448 Cooper St., Stone Ridge 12484, c/o Brinn A. Dimler. Filed March 26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;Arial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00:00Z</dcterms:created>
  <dc:creator>Larry</dc:creator>
  <dc:description/>
  <cp:keywords/>
  <dc:language>en-US</dc:language>
  <cp:lastModifiedBy>Reviewer _</cp:lastModifiedBy>
  <dcterms:modified xsi:type="dcterms:W3CDTF">2018-04-06T19:39:00Z</dcterms:modified>
  <cp:revision>3</cp:revision>
  <dc:subject/>
  <dc:title>Building Loans</dc:title>
</cp:coreProperties>
</file>