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uilding Loa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collo LLC,</w:t>
      </w:r>
      <w:r>
        <w:rPr>
          <w:sz w:val="20"/>
          <w:szCs w:val="48"/>
        </w:rPr>
        <w:t xml:space="preserve"> Woodstock, as owner. Lender: Rondout Savings Bank, Kingston. Property: 1802 Route 28 and Maverick Road and Old Route 28, Woodstock 12498. Amount: $1.5 million. Filed April 1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hoenix Delaware Ohio LLC, </w:t>
      </w:r>
      <w:r>
        <w:rPr>
          <w:sz w:val="20"/>
          <w:szCs w:val="48"/>
        </w:rPr>
        <w:t>as owner. Lender: Walker and Dunlop Commercial Property Funding LLC. Property: in Poughkeepsie. Amount: $2.2 million. Filed April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-Class Management Inc., </w:t>
      </w:r>
      <w:r>
        <w:rPr>
          <w:sz w:val="20"/>
          <w:szCs w:val="48"/>
        </w:rPr>
        <w:t>Carmel, as owner. Lender: Lima One Capital LLC, Greenville, South Carolina. Property: 386 Route 52, Kent 10512. Amount: $105,662. Filed April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anker, Douglas H., et al, </w:t>
      </w:r>
      <w:r>
        <w:rPr>
          <w:sz w:val="20"/>
          <w:szCs w:val="48"/>
        </w:rPr>
        <w:t>as owner. Lender: Toorak Repo Seller 1 Trust, Summit, New Jersey. Property: in Philipstown. Amount: $350,000. Filed April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lumberg, Daniel,</w:t>
      </w:r>
      <w:r>
        <w:rPr>
          <w:sz w:val="20"/>
          <w:szCs w:val="48"/>
        </w:rPr>
        <w:t xml:space="preserve"> as owner. Lender: Mahopac Bank. Property: in Pawling. Amount: $560,000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rubaker, Breana, et al, </w:t>
      </w:r>
      <w:r>
        <w:rPr>
          <w:sz w:val="20"/>
          <w:szCs w:val="48"/>
        </w:rPr>
        <w:t>Ellenville, as owner. Lender: Walden Savings Bank, Montgomery. Property: in Wawarsing. Amount: $144,5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nver, Paul A., et al, </w:t>
      </w:r>
      <w:r>
        <w:rPr>
          <w:sz w:val="20"/>
          <w:szCs w:val="48"/>
        </w:rPr>
        <w:t>Warwick, as owner. Lender: Ulster Savings Bank, Kingston. Property: 6 Rita Marie Lane, Warwick 10990. Amount: $125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nkler, James J., et al, </w:t>
      </w:r>
      <w:r>
        <w:rPr>
          <w:sz w:val="20"/>
          <w:szCs w:val="48"/>
        </w:rPr>
        <w:t>as owner. Lender: Rhinebeck Bank. Property: in Clinton. Amount: $355,000. Filed April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lobal Property Group LLC,</w:t>
      </w:r>
      <w:r>
        <w:rPr>
          <w:sz w:val="20"/>
          <w:szCs w:val="48"/>
        </w:rPr>
        <w:t xml:space="preserve"> Pomona. Seller: First Equity Funding LP, Sea Girt, New Jersey. Property: 1156 Lakes Road, Monroe 10950. Amount: $60,7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ake House Inc., et al, </w:t>
      </w:r>
      <w:r>
        <w:rPr>
          <w:sz w:val="20"/>
          <w:szCs w:val="48"/>
        </w:rPr>
        <w:t>Kingston, as owner. Lender: The Bank of Greene County, Catskill. Property: 41 Tall Oaks Drive, Kingston 12401. Amount: $200,000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app, Timothy, </w:t>
      </w:r>
      <w:r>
        <w:rPr>
          <w:sz w:val="20"/>
          <w:szCs w:val="48"/>
        </w:rPr>
        <w:t>Accord, as owner. Lender: The Bank of Greene County, Catskill. Property: in Rochester. Amount: $170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roperty Saints Inc., </w:t>
      </w:r>
      <w:r>
        <w:rPr>
          <w:sz w:val="20"/>
          <w:szCs w:val="48"/>
        </w:rPr>
        <w:t>Middletown, as owner. Lender: Grand Coast Capital Fund I LLC, Quincy, Massachusetts. Property: 4 Beth Place, Middletown. Amount: $151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SS Realty Holdings LLC, </w:t>
      </w:r>
      <w:r>
        <w:rPr>
          <w:sz w:val="20"/>
          <w:szCs w:val="48"/>
        </w:rPr>
        <w:t>Brewster, as owner. Lender: Rehab Financial Group LP, Rosemont, Pennsylvania. Property: 58-60 Allview Ave., Brewster. Amount: $109,065. Filed April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Vanessa Properties LLC, </w:t>
      </w:r>
      <w:r>
        <w:rPr>
          <w:sz w:val="20"/>
          <w:szCs w:val="48"/>
        </w:rPr>
        <w:t>Chester, as owner. Lender: Lima One Capital LLC, Greenville, South Carolina. Property: 5 Acorn Court, Highland Mills 10930. Amount: $133,263. Filed April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1 Ruzhin Holdings LLC, </w:t>
      </w:r>
      <w:r>
        <w:rPr>
          <w:sz w:val="20"/>
          <w:szCs w:val="48"/>
        </w:rPr>
        <w:t>Monroe. Seller: Chaya Jermias, Monroe. Property: in Monroe. Amount: $1.2 million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 and M Equipment Ltd., </w:t>
      </w:r>
      <w:r>
        <w:rPr>
          <w:sz w:val="20"/>
          <w:szCs w:val="48"/>
        </w:rPr>
        <w:t>Hatfield, Pennsylvania. Seller: T S and K Associates LLC, Pine Bush. Property: 24 Sibbel Court, Kent. Amount: $2.3 million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ilbert Street Realty LLC, </w:t>
      </w:r>
      <w:r>
        <w:rPr>
          <w:sz w:val="20"/>
          <w:szCs w:val="48"/>
        </w:rPr>
        <w:t>Monroe. Seller: Gilbert Street Associates LLC, Monroe. Property: 70 Gilbert St., Monroe 10950. Amount: $1.6 million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irl Scouts heart of the Hudson Inc., </w:t>
      </w:r>
      <w:r>
        <w:rPr>
          <w:sz w:val="20"/>
          <w:szCs w:val="48"/>
        </w:rPr>
        <w:t>Pleasantville. Seller: River to River Holding LLC, Montgomery. Property: in Montgomery. Amount: $2.2 million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reen Farmland LLC,</w:t>
      </w:r>
      <w:r>
        <w:rPr>
          <w:sz w:val="20"/>
          <w:szCs w:val="48"/>
        </w:rPr>
        <w:t xml:space="preserve"> Flushing. Seller: Donald B. daParma, Pine Island. Property: 1010 Route 1, Pine Island 10960. Amount: $1.5 million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ealthy Agricultural Products LLC, </w:t>
      </w:r>
      <w:r>
        <w:rPr>
          <w:sz w:val="20"/>
          <w:szCs w:val="48"/>
        </w:rPr>
        <w:t>Flushing. Seller: Outfoxed Farm Realty LLC, Chester. Property: in Blooming Grove. Amount: $1 million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ink Farm II LLC, </w:t>
      </w:r>
      <w:r>
        <w:rPr>
          <w:sz w:val="20"/>
          <w:szCs w:val="48"/>
        </w:rPr>
        <w:t>Amenia. Seller: Wethersfield Foundation Inc., Amenia. Property: in Stanford. Amount: $2.3 million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arwick Properties Inc.,</w:t>
      </w:r>
      <w:r>
        <w:rPr>
          <w:sz w:val="20"/>
          <w:szCs w:val="48"/>
        </w:rPr>
        <w:t xml:space="preserve"> Warwick. Seller: Medrosh Holding LLC, Spring Valley. Property: in Wallkill. Amount: $1.8 million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ccopee Farm LLC, </w:t>
      </w:r>
      <w:r>
        <w:rPr>
          <w:sz w:val="20"/>
          <w:szCs w:val="48"/>
        </w:rPr>
        <w:t>Poughkeepsie. Seller: Heritage Acre LLC, West Newton, Ma. Property: 85, 93, 137 and 475 E. Hook Road, East Fishkill. Amount: $3.8 million. Filed April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29 Rt 306 LLC, </w:t>
      </w:r>
      <w:r>
        <w:rPr>
          <w:sz w:val="20"/>
          <w:szCs w:val="48"/>
        </w:rPr>
        <w:t>Monroe. Seller: Tamr Ventures LLC, Monroe. Property: 30 Maple Ave., Monroe 10950. Amount: $180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6 Laila LLC, </w:t>
      </w:r>
      <w:r>
        <w:rPr>
          <w:sz w:val="20"/>
          <w:szCs w:val="48"/>
        </w:rPr>
        <w:t>Monroe. Seller: Balance Equity LLC, New York City. Property: 16 Laila Lane, Highlands. Amount: $212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959 Route 284 LLC,</w:t>
      </w:r>
      <w:r>
        <w:rPr>
          <w:sz w:val="20"/>
          <w:szCs w:val="48"/>
        </w:rPr>
        <w:t xml:space="preserve"> Brooklyn. Seller: A and T Properties LLC, New Hampton. Property: 1959 Route 284, Slate Hill. Amount: $655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2 Prices Switch Corp.,</w:t>
      </w:r>
      <w:r>
        <w:rPr>
          <w:sz w:val="20"/>
          <w:szCs w:val="48"/>
        </w:rPr>
        <w:t xml:space="preserve"> White Plains. Seller: Richard Cass, et al, Lanoka Harbor, New Jersey. Property: in Warwick. Amount: $225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2 South Center Street LLC, </w:t>
      </w:r>
      <w:r>
        <w:rPr>
          <w:sz w:val="20"/>
          <w:szCs w:val="48"/>
        </w:rPr>
        <w:t>Millerton. Seller: Cynthia Lynn Howe, et al, Patrick Springs, Virginia. Property: in North East. Amount: $60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2 South Center Street LLC, </w:t>
      </w:r>
      <w:r>
        <w:rPr>
          <w:sz w:val="20"/>
          <w:szCs w:val="48"/>
        </w:rPr>
        <w:t>Millerton. Seller: Cynthia Lynn Howe, et al, Patrick Springs, Virginia. Property: in North East. Amount: $130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6100 LLC, </w:t>
      </w:r>
      <w:r>
        <w:rPr>
          <w:sz w:val="20"/>
          <w:szCs w:val="48"/>
        </w:rPr>
        <w:t>Port Ewen. Seller: Griffin Realty LLC, New York City. Property: in Rochester. Amount: $225,000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72</w:t>
      </w:r>
      <w:r>
        <w:rPr>
          <w:b/>
          <w:sz w:val="20"/>
          <w:szCs w:val="48"/>
          <w:vertAlign w:val="superscript"/>
        </w:rPr>
        <w:t>nd</w:t>
      </w:r>
      <w:r>
        <w:rPr>
          <w:b/>
          <w:sz w:val="20"/>
          <w:szCs w:val="48"/>
        </w:rPr>
        <w:t xml:space="preserve"> Street Broadway Realty Inc., </w:t>
      </w:r>
      <w:r>
        <w:rPr>
          <w:sz w:val="20"/>
          <w:szCs w:val="48"/>
        </w:rPr>
        <w:t>New York City. Seller: Weyrauch Construction Company Inc., Montgomery. Property: 30 Panorama Drive, New Windsor. Amount: $425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JK Financial Services LLC,</w:t>
      </w:r>
      <w:r>
        <w:rPr>
          <w:sz w:val="20"/>
          <w:szCs w:val="48"/>
        </w:rPr>
        <w:t xml:space="preserve"> Allendale, New Jersey. Seller: U.S. Bank N.A. Property: 3411 Whispering Hills, Unit 255 B, Chester 10918. Amount: $133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mante and Norris Associates LLC,</w:t>
      </w:r>
      <w:r>
        <w:rPr>
          <w:sz w:val="20"/>
          <w:szCs w:val="48"/>
        </w:rPr>
        <w:t xml:space="preserve"> Washingtonville. Seller: Brian Slattery, et al, Florida. Property: in Warwick. Amount: $70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ntar Holdings Corp,, </w:t>
      </w:r>
      <w:r>
        <w:rPr>
          <w:sz w:val="20"/>
          <w:szCs w:val="48"/>
        </w:rPr>
        <w:t>Poughkeesie. Seller: William G. White, Clinton Corners. Property: 5 Henry St., Pawling 12564. Amount: $157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TM Sportsman Club LLC,</w:t>
      </w:r>
      <w:r>
        <w:rPr>
          <w:sz w:val="20"/>
          <w:szCs w:val="48"/>
        </w:rPr>
        <w:t xml:space="preserve"> Red Bank, New Jersey. Seller: John Koch, et al, Deer Park. Property: Franke Road, Huguenot 12746. Amount: $57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4 Holdings LLC, </w:t>
      </w:r>
      <w:r>
        <w:rPr>
          <w:sz w:val="20"/>
          <w:szCs w:val="48"/>
        </w:rPr>
        <w:t>Newburgh. Seller: Aladesanmi K. Anjorin, Walden. Property: in Newburgh. Amount: $124,1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ig Indian Development LLC, </w:t>
      </w:r>
      <w:r>
        <w:rPr>
          <w:sz w:val="20"/>
          <w:szCs w:val="48"/>
        </w:rPr>
        <w:t>Sebring, Florida. Seller: Walter D’Ull, Palm Beach, Florida. Property: in Shandaken. Amount: $352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ig Indian Development LLC, </w:t>
      </w:r>
      <w:r>
        <w:rPr>
          <w:sz w:val="20"/>
          <w:szCs w:val="48"/>
        </w:rPr>
        <w:t>Sebring, Florida. Seller: Walter D’Ull, Plam Beach, Florida. Property: in Shandaken. Amount: $48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luebird Equities LLC, </w:t>
      </w:r>
      <w:r>
        <w:rPr>
          <w:sz w:val="20"/>
          <w:szCs w:val="48"/>
        </w:rPr>
        <w:t>Monroe. Seller: 22 Prag Realty Holdings Corp., Monroe. Property: 22 Prag Blvd., Unit 114, Monroe 10950. Amount: $100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tskill Hudson Bank, </w:t>
      </w:r>
      <w:r>
        <w:rPr>
          <w:sz w:val="20"/>
          <w:szCs w:val="48"/>
        </w:rPr>
        <w:t>Kingston. Seller: 93 Brookside LLC, Goshen. Property: 93 Brookside Ave., Chester 10918. Amount: $219,971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tskill Hudson Bank, </w:t>
      </w:r>
      <w:r>
        <w:rPr>
          <w:sz w:val="20"/>
          <w:szCs w:val="48"/>
        </w:rPr>
        <w:t>Kingston. Seller: 95 Brookside LLC, Goshen. Property: 95 Brookside Ave., Chester 10918. Amount: $358,901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tskill Hudson Bank, </w:t>
      </w:r>
      <w:r>
        <w:rPr>
          <w:sz w:val="20"/>
          <w:szCs w:val="48"/>
        </w:rPr>
        <w:t>Kingston. Seller: JJB LLC, Chester. Property: 97 Brookside Ave., Chester 10918. Amount: $25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tskill Mountain Real Estate Holding Company LLC, </w:t>
      </w:r>
      <w:r>
        <w:rPr>
          <w:sz w:val="20"/>
          <w:szCs w:val="48"/>
        </w:rPr>
        <w:t>Kingston. Seller: Datum Developers Company Inc., Kingston. Property: in Ulster. Amount: $78,500. Filed April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herso Realty Inc.,</w:t>
      </w:r>
      <w:r>
        <w:rPr>
          <w:sz w:val="20"/>
          <w:szCs w:val="48"/>
        </w:rPr>
        <w:t xml:space="preserve"> Greenwood Lake. Seller: Minisink Trail Corp., Goshen. Property: 11 Robalene Drive, Goshen 10924. Amount: $125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.L. Stroup LLC,</w:t>
      </w:r>
      <w:r>
        <w:rPr>
          <w:sz w:val="20"/>
          <w:szCs w:val="48"/>
        </w:rPr>
        <w:t xml:space="preserve"> Pearl River. Seller: Iama LLC, Brooklyn. Property: in Warwick. Amount: $97,500. File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avis Avenue Holdings LLC, </w:t>
      </w:r>
      <w:r>
        <w:rPr>
          <w:sz w:val="20"/>
          <w:szCs w:val="48"/>
        </w:rPr>
        <w:t>Poughkeepsie. Seller: Gale Marie Patrick, et al, Arlington, Texas. Property: 21 Davis Ave., Poughkeepsie. Amount: $295,000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rekh LLC, </w:t>
      </w:r>
      <w:r>
        <w:rPr>
          <w:sz w:val="20"/>
          <w:szCs w:val="48"/>
        </w:rPr>
        <w:t>Stone Ridge. Seller: Federal National Mortgage Association. Property: 30 Winchell Lane, Rosendale 12472. Amount: $71,551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utsche Bank National Trust Co. </w:t>
      </w:r>
      <w:r>
        <w:rPr>
          <w:sz w:val="20"/>
          <w:szCs w:val="48"/>
        </w:rPr>
        <w:t>Seller: Joseph A. Ruggiero, Yonkers. Property: 34 Floridan Road, Putnam Valley 10579. Amount: $300,678. Filed April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utsche Bank National Trust Co.</w:t>
      </w:r>
      <w:r>
        <w:rPr>
          <w:sz w:val="20"/>
          <w:szCs w:val="48"/>
        </w:rPr>
        <w:t xml:space="preserve"> Seller: Martin Goldberg, Middletown. Property: 31 Lakeside Drive, New Windsor 12553. Amount: $335,469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plomat Property Manager LLC,</w:t>
      </w:r>
      <w:r>
        <w:rPr>
          <w:sz w:val="20"/>
          <w:szCs w:val="48"/>
        </w:rPr>
        <w:t xml:space="preserve"> New York City. Seller: James C. Crawford Jr., et al, Mount Kisco. Property: 8 Long Ridge Trail, Putnam Valley 10579. Amount: $209,437. Filed April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MF and CJF Holdings LLC, </w:t>
      </w:r>
      <w:r>
        <w:rPr>
          <w:sz w:val="20"/>
          <w:szCs w:val="48"/>
        </w:rPr>
        <w:t>Fishkill. Seller: Kevin L. Wright, Mahopac. Property: 45 Old Farms Road, Poughkeepsie 12603. Amount: $150,000. Filed April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Home Loan Mortgage Corp. </w:t>
      </w:r>
      <w:r>
        <w:rPr>
          <w:sz w:val="20"/>
          <w:szCs w:val="48"/>
        </w:rPr>
        <w:t>Seller: Anthony J. Centone, White Plains. Property: 16 Marshall Drive, New Windsor 12553. Amount: $160,307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National Mortgage Association. </w:t>
      </w:r>
      <w:r>
        <w:rPr>
          <w:sz w:val="20"/>
          <w:szCs w:val="48"/>
        </w:rPr>
        <w:t>Seller: Joseph A. Ruggiero, Yonkers. Property: 2005 Dunhill Drive, Brewster 10509. Amount: $435,877. Filed April 1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Michele Babcock, Walden. Property: 302 Homestead Ave., Maybrook 12543. Amount: $203,09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National Mortgage Association. </w:t>
      </w:r>
      <w:r>
        <w:rPr>
          <w:sz w:val="20"/>
          <w:szCs w:val="48"/>
        </w:rPr>
        <w:t>Seller: Sarah Ramos, Goshen. Property: 157 Main St., Cornwall-on-Hudson 12518. Amount: $156,879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lobal Property Group LLC, </w:t>
      </w:r>
      <w:r>
        <w:rPr>
          <w:sz w:val="20"/>
          <w:szCs w:val="48"/>
        </w:rPr>
        <w:t>Pomona. Seller: Wilmington Savings Fund Society FSB. Property: 1156 Lakes Road, Monroe 10950. Amount: $185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old Score Properties Inc., </w:t>
      </w:r>
      <w:r>
        <w:rPr>
          <w:sz w:val="20"/>
          <w:szCs w:val="48"/>
        </w:rPr>
        <w:t>Monroe. Seller: Wells Fargo Bank N.A. Property: 23 Neversink Drive, Newburgh 12550. Amount: $112,500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oshen Mortgage REO LLC,</w:t>
      </w:r>
      <w:r>
        <w:rPr>
          <w:sz w:val="20"/>
          <w:szCs w:val="48"/>
        </w:rPr>
        <w:t xml:space="preserve"> New York City. Seller: Mary Angel Joyce Magno Hotung, Saugerties. Property: 1388 Glasco Turnpike, Saugerties 12477. Amount: $6,25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erring Empire LLC,</w:t>
      </w:r>
      <w:r>
        <w:rPr>
          <w:sz w:val="20"/>
          <w:szCs w:val="48"/>
        </w:rPr>
        <w:t xml:space="preserve"> Newburgh. Seller: Craig Sloane, et al, Newburgh. Property: 1504 Cortland Drive, Unit 15D, Newburgh. Amount: $63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igh Equities LLC, </w:t>
      </w:r>
      <w:r>
        <w:rPr>
          <w:sz w:val="20"/>
          <w:szCs w:val="48"/>
        </w:rPr>
        <w:t>Monroe. Seller: Brendan M. Haslett, et al, Monroe. Property: in Blooming Grove. Amount: $367,5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od Shbehod LLC,</w:t>
      </w:r>
      <w:r>
        <w:rPr>
          <w:sz w:val="20"/>
          <w:szCs w:val="48"/>
        </w:rPr>
        <w:t xml:space="preserve"> Monroe. Seller: Michael Blustein, Goshen. Property: 574 Route 17M, Middletown 10940. Amount: $99,001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udson Valley Federal Credit Union, </w:t>
      </w:r>
      <w:r>
        <w:rPr>
          <w:sz w:val="20"/>
          <w:szCs w:val="48"/>
        </w:rPr>
        <w:t>Poughkeepsie. Seller: Evan D. Zucker, Chester. Property: in Newburgh. Amount: $139,877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unter Lake Development LLC, </w:t>
      </w:r>
      <w:r>
        <w:rPr>
          <w:sz w:val="20"/>
          <w:szCs w:val="48"/>
        </w:rPr>
        <w:t>Brooklyn. Seller: Nancy Osganian Poulos, Tomball, Texas. Property: in Denning. Amount: $48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. Doolittle LLC,</w:t>
      </w:r>
      <w:r>
        <w:rPr>
          <w:sz w:val="20"/>
          <w:szCs w:val="48"/>
        </w:rPr>
        <w:t xml:space="preserve"> Millbrook. Seller: Harold E. Friedman, Poughkeepsie. Property: in Poughkeepsie. Amount: $45,000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Ianni LLC, </w:t>
      </w:r>
      <w:r>
        <w:rPr>
          <w:sz w:val="20"/>
          <w:szCs w:val="48"/>
        </w:rPr>
        <w:t>Hopewell Junction. Seller: Hopewell Holdings LLC, Hopewell Junction. Property: 434 Route 376, Hopewell Junction. Amount: $157,5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Ianni LLC, </w:t>
      </w:r>
      <w:r>
        <w:rPr>
          <w:sz w:val="20"/>
          <w:szCs w:val="48"/>
        </w:rPr>
        <w:t>Hopewell Junction. Seller: Hopewell Holdings LLC, Hopewell Junction. Property: 881 Route 82, Hopewell Junction 12533. Amount: $187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Ianni LLC, </w:t>
      </w:r>
      <w:r>
        <w:rPr>
          <w:sz w:val="20"/>
          <w:szCs w:val="48"/>
        </w:rPr>
        <w:t>Hopewell Junction. Seller: Hopewell Holdings LLC, Hopewell Junction. Property: 879 Route 82, Hopewell Junction 12533. Amount: $187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Ianni LLC, </w:t>
      </w:r>
      <w:r>
        <w:rPr>
          <w:sz w:val="20"/>
          <w:szCs w:val="48"/>
        </w:rPr>
        <w:t>Hopewell Junction. Seller: Hopewell Holdings LLC, Hopewell Junction. Property: 875 Route 82, Hopewell Junction 12533. Amount: $187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ah LLC,</w:t>
      </w:r>
      <w:r>
        <w:rPr>
          <w:sz w:val="20"/>
          <w:szCs w:val="48"/>
        </w:rPr>
        <w:t xml:space="preserve"> Goshen. Seller: Deutsche Bank National Trust Co. Property: 740 Blooming Grove Turnpike, New Windsor 12553. Amount: $113,134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CHV Holdings LLC, </w:t>
      </w:r>
      <w:r>
        <w:rPr>
          <w:sz w:val="20"/>
          <w:szCs w:val="48"/>
        </w:rPr>
        <w:t>Poughkeepsie. Seller: Wells Fargo Bank N.A. Property: 2 Sandi Drive, Poughkeepsie 12603. Amount: $159,000. Filed April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emzo-Hudson Development Corp.,</w:t>
      </w:r>
      <w:r>
        <w:rPr>
          <w:sz w:val="20"/>
          <w:szCs w:val="48"/>
        </w:rPr>
        <w:t xml:space="preserve"> Milton. Seller: TD Bank N.A. Property: 5325 Route 9W, Newburgh 12550. Amount: $150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PMorgan Chase Bank N.A. </w:t>
      </w:r>
      <w:r>
        <w:rPr>
          <w:sz w:val="20"/>
          <w:szCs w:val="48"/>
        </w:rPr>
        <w:t>Seller: John E. Bach Jr., Goshen. Property: 82 Jacobs Road, Westtown 10998. Amount: $571,368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PMorgan Chase Bank N.A. </w:t>
      </w:r>
      <w:r>
        <w:rPr>
          <w:sz w:val="20"/>
          <w:szCs w:val="48"/>
        </w:rPr>
        <w:t>Seller: Todd Carpenter, Poughkeepsie. Property: 8 Brick Row, Wappingers Falls 12590. Amount: $173,500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iel Contracting LLC, </w:t>
      </w:r>
      <w:r>
        <w:rPr>
          <w:sz w:val="20"/>
          <w:szCs w:val="48"/>
        </w:rPr>
        <w:t>Middletown. Seller: 6 Crescent Place LLC, Goshen. Property: in Middletown. Amount: $76,000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JAM LLC, </w:t>
      </w:r>
      <w:r>
        <w:rPr>
          <w:sz w:val="20"/>
          <w:szCs w:val="48"/>
        </w:rPr>
        <w:t>Garrison. Seller: David S. Stairs Jr., et al, Beacon. Property: in Beacon. Amount: $200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eb Land Development LLC, </w:t>
      </w:r>
      <w:r>
        <w:rPr>
          <w:sz w:val="20"/>
          <w:szCs w:val="48"/>
        </w:rPr>
        <w:t>Goshen. Seller: Richard J. Smith, et al, Pine Bush. Property: 22-26 Riverside Drive, Middletown 10941. Amount: $80,000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eto Realty LLC, </w:t>
      </w:r>
      <w:r>
        <w:rPr>
          <w:sz w:val="20"/>
          <w:szCs w:val="48"/>
        </w:rPr>
        <w:t>Hopewell Junction. Seller: Hopewell Holdings LLC, Hopewell Junction. Property: 871 Route 82, Hopewell Junction 12533. Amount: $32,5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eto Realty LLC,</w:t>
      </w:r>
      <w:r>
        <w:rPr>
          <w:sz w:val="20"/>
          <w:szCs w:val="48"/>
        </w:rPr>
        <w:t xml:space="preserve"> Hopewell Junction. Seller: Hopewell Holdings LLC, Hopewell Junction. Property: 873 Route 82, Hopewell Junction 12533. Amount: $300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exelle Properties LLC, </w:t>
      </w:r>
      <w:r>
        <w:rPr>
          <w:sz w:val="20"/>
          <w:szCs w:val="48"/>
        </w:rPr>
        <w:t>Wappingers Falls. Seller: NYC REO LLC, Whitestone. Property: 32 Rombout Ridge Road, Poughkeepsie 12603. Amount: $130,000. Filed April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ive Your Best Realty LLC, </w:t>
      </w:r>
      <w:r>
        <w:rPr>
          <w:sz w:val="20"/>
          <w:szCs w:val="48"/>
        </w:rPr>
        <w:t>Las Vegas, Nevada. Seller: Mark T. Starkman, New Windsor. Property: 515 Upper Ave., Newburgh 12550. Amount: $46,1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-m2 RE Holdings 12 LLC, </w:t>
      </w:r>
      <w:r>
        <w:rPr>
          <w:sz w:val="20"/>
          <w:szCs w:val="48"/>
        </w:rPr>
        <w:t>Salt Point. Seller: Debra A. Mannain, Poughkeepsie. Property: in Poughkeepsie. Amount: $80,000. Filed April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stiff Manor LLC, </w:t>
      </w:r>
      <w:r>
        <w:rPr>
          <w:sz w:val="20"/>
          <w:szCs w:val="48"/>
        </w:rPr>
        <w:t>Brooklyn. Seller: Virginia Hanchar, et al, Cold Spring. Property: in Marbletown. Amount: $765,000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egafunworks Inc., </w:t>
      </w:r>
      <w:r>
        <w:rPr>
          <w:sz w:val="20"/>
          <w:szCs w:val="48"/>
        </w:rPr>
        <w:t>Highland. Seller: County of Dutchess, Poughkeepsie. Property: in Fishkill. Amount: $19,000. Filed April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GM Property Holdings LLC,</w:t>
      </w:r>
      <w:r>
        <w:rPr>
          <w:sz w:val="20"/>
          <w:szCs w:val="48"/>
        </w:rPr>
        <w:t xml:space="preserve"> Newburgh. Seller: Federal Home Loan Mortgage Corp. Property: 136 John St., New Windsor 12553. Amount: $60,000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GM Property Holdings LLC,</w:t>
      </w:r>
      <w:r>
        <w:rPr>
          <w:sz w:val="20"/>
          <w:szCs w:val="48"/>
        </w:rPr>
        <w:t xml:space="preserve"> Newburgh. Seller: City of Newburgh. Property: 35 Grove St., Newburgh. Amount: $21,150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JD Contracting Corp., </w:t>
      </w:r>
      <w:r>
        <w:rPr>
          <w:sz w:val="20"/>
          <w:szCs w:val="48"/>
        </w:rPr>
        <w:t>Mahopac. Seller: Joseph A. Charbonneau, Brewster. Property: 87 Montrose Drive, Carmel 10512. Amount: $59,020. Filed April 1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rtgage Equity Conversion Asset Trust 2011-1. </w:t>
      </w:r>
      <w:r>
        <w:rPr>
          <w:sz w:val="20"/>
          <w:szCs w:val="48"/>
        </w:rPr>
        <w:t>Seller: Jeffrey Stuart Altbach, Ferndale. Property: 2117 Whispering Hills Drive, Chester 10918. Amount: $143,667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TGLQ Investors LP,</w:t>
      </w:r>
      <w:r>
        <w:rPr>
          <w:sz w:val="20"/>
          <w:szCs w:val="48"/>
        </w:rPr>
        <w:t xml:space="preserve"> New York City. Seller: Oleg Nemkin, et al, Smyrna, Georgia. Property: 42 Warford Road, Westtown 10998. Amount: $246,38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TGLQ Investors LP. </w:t>
      </w:r>
      <w:r>
        <w:rPr>
          <w:sz w:val="20"/>
          <w:szCs w:val="48"/>
        </w:rPr>
        <w:t>Seller: Antonia Asmussen, Fishkill. Property: 18 Ketcham Drive, Fishkill 12524. Amount: $445,000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TGLQ Investors LP. </w:t>
      </w:r>
      <w:r>
        <w:rPr>
          <w:sz w:val="20"/>
          <w:szCs w:val="48"/>
        </w:rPr>
        <w:t>Seller: Mark D. Stern, Goshen. Property: 15 Marc Terrace, Monroe 10950. Amount: $300,000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xamp Free Holdings LLC, </w:t>
      </w:r>
      <w:r>
        <w:rPr>
          <w:sz w:val="20"/>
          <w:szCs w:val="48"/>
        </w:rPr>
        <w:t>Boston, Massachusetts. Seller: UFP Eastern Division Inc., Grand Rapids, Michigan. Property in Wappinger. Amount: $275,000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oam Estates R LLC, </w:t>
      </w:r>
      <w:r>
        <w:rPr>
          <w:sz w:val="20"/>
          <w:szCs w:val="48"/>
        </w:rPr>
        <w:t>Monroe. Seller: Jacob Strulovic, et al, Monroe. Property: 7 Garfield Road, Unit 111, 301, Monroe 10950. Amount: $990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orthern Enterprise NY LLC, </w:t>
      </w:r>
      <w:r>
        <w:rPr>
          <w:sz w:val="20"/>
          <w:szCs w:val="48"/>
        </w:rPr>
        <w:t>Cornwall-on-Hudson. Seller: Joseph A. Catania, Newburgh. Property: 21 Orchard Terrace, Monroe 10950. Amount: $155,5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orthern Enterprise NY LLC, </w:t>
      </w:r>
      <w:r>
        <w:rPr>
          <w:sz w:val="20"/>
          <w:szCs w:val="48"/>
        </w:rPr>
        <w:t>Cornwall-on-Hudson. Seller: Michael E. Catania, Newburgh. Property: 28 Washington Road, Chester 10950. Amount: $170,000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orteus and Son Builder, </w:t>
      </w:r>
      <w:r>
        <w:rPr>
          <w:sz w:val="20"/>
          <w:szCs w:val="48"/>
        </w:rPr>
        <w:t>Ossining. Seller: AA Total Realty Corp., Fishkill. Property: in Wappinger. Amount: $35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rof-2013-S3 Legal Title Trust V. </w:t>
      </w:r>
      <w:r>
        <w:rPr>
          <w:sz w:val="20"/>
          <w:szCs w:val="48"/>
        </w:rPr>
        <w:t>Seller: Josephine Porter, et al, Monroe. Property: in Blooming Grove. Amount: $188,815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roperty Saints Inc., </w:t>
      </w:r>
      <w:r>
        <w:rPr>
          <w:sz w:val="20"/>
          <w:szCs w:val="48"/>
        </w:rPr>
        <w:t>Middletown. Seller: U.S. Bank N.A. Property: 4 Beth Place, Middletown. Amount: $145,705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aywood Realty LLC, et al, </w:t>
      </w:r>
      <w:r>
        <w:rPr>
          <w:sz w:val="20"/>
          <w:szCs w:val="48"/>
        </w:rPr>
        <w:t>Monroe. Seller: Gold Score Properties Inc., Monroe. Property: 23 Neversink Drive, Newburgh 12550. Amount: $140,000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tained Realty Inc., </w:t>
      </w:r>
      <w:r>
        <w:rPr>
          <w:sz w:val="20"/>
          <w:szCs w:val="48"/>
        </w:rPr>
        <w:t>New York City. Seller: Kathryn S. Lazar, Hopewell Junction. Property: 8252 Albany Post Road, Red Hook 12571. Amount: $210,000. Filed April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TLSR Church St LLC,</w:t>
      </w:r>
      <w:r>
        <w:rPr>
          <w:sz w:val="20"/>
          <w:szCs w:val="48"/>
        </w:rPr>
        <w:t xml:space="preserve"> Manhasset. Seller: Estate of Betty Budney, Philipstown. Property: 15 Church St., Philipstown. Amount: $695,000. Filed April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arah Wells LLC, </w:t>
      </w:r>
      <w:r>
        <w:rPr>
          <w:sz w:val="20"/>
          <w:szCs w:val="48"/>
        </w:rPr>
        <w:t>Brooklyn. Seller: Lincolndale Ltd., Campbell Hall. Property: 13 Sarah Wells Trail, Campbell Hall 10922. Amount: $250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piro Brothers Inc., et al, </w:t>
      </w:r>
      <w:r>
        <w:rPr>
          <w:sz w:val="20"/>
          <w:szCs w:val="48"/>
        </w:rPr>
        <w:t>Kingston. Seller: Mid-Hudson Valley Federal Credit Union, Kingston. Property: in Hurley. Amount: $129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SS Realty Holdings LLC, </w:t>
      </w:r>
      <w:r>
        <w:rPr>
          <w:sz w:val="20"/>
          <w:szCs w:val="48"/>
        </w:rPr>
        <w:t>Brewster. Seller: U.S. Bank N.A. Property: 58-60 Allview Ave., Brewster 10509. Amount: $400,000. Filed April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EL 4 Rentals LLC, </w:t>
      </w:r>
      <w:r>
        <w:rPr>
          <w:sz w:val="20"/>
          <w:szCs w:val="48"/>
        </w:rPr>
        <w:t>Mahopac. Seller: Frances Cipriano, et al, Yorktown Heights. Property: 533 Fox Run Lane, Unit 4D, Carmel 10512. Amount: $64,000. Filed April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FLFG LLC,</w:t>
      </w:r>
      <w:r>
        <w:rPr>
          <w:sz w:val="20"/>
          <w:szCs w:val="48"/>
        </w:rPr>
        <w:t xml:space="preserve"> Carmel. Seller: High Garden Holdings LLC, White Plains. Property: 36 Birch Trail, Kent 10512. Amount: $93,000. Filed April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Sandra Y. Salguero, Monticello. Property: 101 N. Montgomery St., Walden 12586. Amount: $396,998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Virginia Napolitano, et al, Newburgh. Property: in Newburgh. Amount: $270,965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nited Family Real Estate LLC, </w:t>
      </w:r>
      <w:r>
        <w:rPr>
          <w:sz w:val="20"/>
          <w:szCs w:val="48"/>
        </w:rPr>
        <w:t>Ossining. Seller: Jorge L. Amendano Ortega, Putnam Valley. Property: 31 Barger St., Putnam Valley 10579. Amount: $240,000. Filed April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Vanessa Properties LLC, </w:t>
      </w:r>
      <w:r>
        <w:rPr>
          <w:sz w:val="20"/>
          <w:szCs w:val="48"/>
        </w:rPr>
        <w:t>Chester. Seller: CitiMortgage Inc. Property: 5 Acorn Court, Highland Mills 10930. Amount: $111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ar Properties NY LLC,</w:t>
      </w:r>
      <w:r>
        <w:rPr>
          <w:sz w:val="20"/>
          <w:szCs w:val="48"/>
        </w:rPr>
        <w:t xml:space="preserve"> Brewster. Seller: U.S. Bank N.A. Property: 314 Overland Road, Mahopac 10541. Amount: $125,000. Filed April 1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lls Fargo Bank N.A.</w:t>
      </w:r>
      <w:r>
        <w:rPr>
          <w:sz w:val="20"/>
          <w:szCs w:val="48"/>
        </w:rPr>
        <w:t xml:space="preserve"> Seller: Karen E. Hagstrom, Poughkeepsie. Property: 8105 Chelsea Cove North, Hopewell Junction 12533. Amount: $297,000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ells Fargo Bank N.A. </w:t>
      </w:r>
      <w:r>
        <w:rPr>
          <w:sz w:val="20"/>
          <w:szCs w:val="48"/>
        </w:rPr>
        <w:t>Seller: Manuel I. Rodriguez, et al, Fishkill. Property: 344 First St., Newburgh 12550. Amount: $177,967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ells Fargo Bank N.A. </w:t>
      </w:r>
      <w:r>
        <w:rPr>
          <w:sz w:val="20"/>
          <w:szCs w:val="48"/>
        </w:rPr>
        <w:t>Seller: Ralph Puglielle, New Windsor. Property: 36 Houston St., Florida 10921. Amount: $237,503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lls Fargo Bank N.A.</w:t>
      </w:r>
      <w:r>
        <w:rPr>
          <w:sz w:val="20"/>
          <w:szCs w:val="48"/>
        </w:rPr>
        <w:t xml:space="preserve"> Seller: Shane Egan, Pawling. Property: 10 Parker Ave., Hyde Park 12538. Amount: $171,5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embly Equities Corp., </w:t>
      </w:r>
      <w:r>
        <w:rPr>
          <w:sz w:val="20"/>
          <w:szCs w:val="48"/>
        </w:rPr>
        <w:t>New Windsor. Seller: Wallkill Valley Federal Savings and Loan Association, Wallkill. Property: Square Hill Road, New Windsor. Amount: $175,00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John J. Byrnes Jr., New Windsor. Property: 100 Washington Ave., Montgomery 12549. Amount: $211,780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Monica A. Sneyd, et al, Wappingers Falls. Property: 5 Blackthorn Loop, Wappingers Falls 12590. Amount: $225,000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Trust N.A. </w:t>
      </w:r>
      <w:r>
        <w:rPr>
          <w:sz w:val="20"/>
          <w:szCs w:val="48"/>
        </w:rPr>
        <w:t>Seller: Chester Gordon, Poughkeepsie. Property: 479 Butts Hollow Road, Dover Plains 12522. Amount: $298,000. Filed April 1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 Day Apart Inc., </w:t>
      </w:r>
      <w:r>
        <w:rPr>
          <w:sz w:val="20"/>
          <w:szCs w:val="48"/>
        </w:rPr>
        <w:t>Kingston. $11,015 in favor of the New York State Department of Taxation and Finance, Albany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AAA Lou Grotto Pest Control Corp., </w:t>
      </w:r>
      <w:r>
        <w:rPr>
          <w:sz w:val="20"/>
          <w:szCs w:val="48"/>
        </w:rPr>
        <w:t>Wallkill. $204 in favor of the New York State Department of Taxation and Finance, Albany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ennington Bloom Productions Inc., </w:t>
      </w:r>
      <w:r>
        <w:rPr>
          <w:sz w:val="20"/>
          <w:szCs w:val="48"/>
        </w:rPr>
        <w:t>Olivebridge. $3,039 in favor of the New York State Department of Taxation and Finance, Albany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elebrity Hair Studio Inc., </w:t>
      </w:r>
      <w:r>
        <w:rPr>
          <w:sz w:val="20"/>
          <w:szCs w:val="48"/>
        </w:rPr>
        <w:t>Newburgh. $1,046 in favor of the New York State Department of Labor and the Department of Taxation and Finance, Albany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arden Housing Inc.,</w:t>
      </w:r>
      <w:r>
        <w:rPr>
          <w:sz w:val="20"/>
          <w:szCs w:val="48"/>
        </w:rPr>
        <w:t xml:space="preserve"> Monroe. $1,046 in favor of the New York State Department of Labor and the Department of Taxation and Finance, Albany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rahamserv Vending, </w:t>
      </w:r>
      <w:r>
        <w:rPr>
          <w:sz w:val="20"/>
          <w:szCs w:val="48"/>
        </w:rPr>
        <w:t>New Paltz. $143 in favor of the New York State Department of Taxation and Finance, Albany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ings Town Inc., </w:t>
      </w:r>
      <w:r>
        <w:rPr>
          <w:sz w:val="20"/>
          <w:szCs w:val="48"/>
        </w:rPr>
        <w:t>Kingston. $8,879 in favor of the New York State Department of Taxation and Finance, Albany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 Bellas Pizzeria,</w:t>
      </w:r>
      <w:r>
        <w:rPr>
          <w:sz w:val="20"/>
          <w:szCs w:val="48"/>
        </w:rPr>
        <w:t xml:space="preserve"> Ellenville. $6,544 in favor of the New York State Department of Taxation and Finance, Albany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llens Trucking LLC,</w:t>
      </w:r>
      <w:r>
        <w:rPr>
          <w:sz w:val="20"/>
          <w:szCs w:val="48"/>
        </w:rPr>
        <w:t xml:space="preserve"> Kingston. $160 in favor of the New York State Department of Taxation and Finance, Albany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altz Pizza Corp., </w:t>
      </w:r>
      <w:r>
        <w:rPr>
          <w:sz w:val="20"/>
          <w:szCs w:val="48"/>
        </w:rPr>
        <w:t>New Paltz. $1,162 in favor of the New York State Department of Taxation and Finance, Albany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anoramic Landscaping, </w:t>
      </w:r>
      <w:r>
        <w:rPr>
          <w:sz w:val="20"/>
          <w:szCs w:val="48"/>
        </w:rPr>
        <w:t>Kingston. $1,186 in favor of Top Cut LLC, Bearsville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isciotta Brothers Construction LLC, </w:t>
      </w:r>
      <w:r>
        <w:rPr>
          <w:sz w:val="20"/>
          <w:szCs w:val="48"/>
        </w:rPr>
        <w:t>New Paltz. $809 in favor of the New York State Department of Taxation and Finance, Albany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recision Welding,</w:t>
      </w:r>
      <w:r>
        <w:rPr>
          <w:sz w:val="20"/>
          <w:szCs w:val="48"/>
        </w:rPr>
        <w:t xml:space="preserve"> Saugerties. $338 in favor of the New York State Department of Taxation and Finance, Albany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uth Silvers Mack Photography, </w:t>
      </w:r>
      <w:r>
        <w:rPr>
          <w:sz w:val="20"/>
          <w:szCs w:val="48"/>
        </w:rPr>
        <w:t>Shandaken. $609 in favor of the New York State Department of Taxation and Finance, Albany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an Marino’s Pizzeria Café Corp., </w:t>
      </w:r>
      <w:r>
        <w:rPr>
          <w:sz w:val="20"/>
          <w:szCs w:val="48"/>
        </w:rPr>
        <w:t>New Windsor. $1,046 in favor of the New York State Department of Labor and the Department of Taxation and Finance, Albany. Filed Feb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CC Holding Corp.,</w:t>
      </w:r>
      <w:r>
        <w:rPr>
          <w:sz w:val="20"/>
          <w:szCs w:val="48"/>
        </w:rPr>
        <w:t xml:space="preserve"> Highland. $103 in favor of the New York State Department of Taxation and Finance, Albany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tudio Selvage,</w:t>
      </w:r>
      <w:r>
        <w:rPr>
          <w:sz w:val="20"/>
          <w:szCs w:val="48"/>
        </w:rPr>
        <w:t xml:space="preserve"> Kingston. $669 in favor of the New York State Department of Taxation and Finance, Albany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ed’s Interiors and Remodeling Inc.,</w:t>
      </w:r>
      <w:r>
        <w:rPr>
          <w:sz w:val="20"/>
          <w:szCs w:val="48"/>
        </w:rPr>
        <w:t xml:space="preserve"> Chichester. $103 in favor of the New York State Department of Taxation and Finance, Albany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Glass House Antiques,</w:t>
      </w:r>
      <w:r>
        <w:rPr>
          <w:sz w:val="20"/>
          <w:szCs w:val="48"/>
        </w:rPr>
        <w:t xml:space="preserve"> New Paltz. $1,036 in favor of the New York State Department of Taxation and Finance, Albany. Filed April 1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  <w:szCs w:val="48"/>
        </w:rPr>
        <w:t xml:space="preserve">79 West Lake Boulevard LLC, et al. </w:t>
      </w:r>
      <w:r>
        <w:rPr>
          <w:sz w:val="20"/>
          <w:szCs w:val="48"/>
        </w:rPr>
        <w:t>Filed by The Putnam County National Bank of Carmel. Action: seeks to foreclose on a mortgage to secure $350,000 affecting property located at 79 W. Lake Blvd., Carmel. Filed April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Alston, Steven A., et al. </w:t>
      </w:r>
      <w:r>
        <w:rPr>
          <w:sz w:val="20"/>
          <w:szCs w:val="48"/>
        </w:rPr>
        <w:t>Filed by JPMorgan Chase Bank N.A. Action: seeks to foreclose on a mortgage to secure $266,750 affecting property located at 47 Elm St., Ellenville 12428. Filed April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Any unknown heirs, devisees, distributees, or successors in interest of the late Edward M. Killmer, et al. </w:t>
      </w:r>
      <w:r>
        <w:rPr>
          <w:sz w:val="20"/>
          <w:szCs w:val="48"/>
        </w:rPr>
        <w:t>Filed by Bayview Loan Servicing LLC. Action: seeks to foreclose on a mortgage to secure $146,201 affecting property located at 53 Perrys Corners Road, Amenia 12501. Filed April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Ashline, Karen, et al. </w:t>
      </w:r>
      <w:r>
        <w:rPr>
          <w:sz w:val="20"/>
          <w:szCs w:val="48"/>
        </w:rPr>
        <w:t>Filed by Bayview Loan Servicing. Action: seeks to foreclose on a mortgage to secure $119,670 affecting property located at 5 Sycamore Drive, Hyde Park 12538. Filed April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Bercy, Willy K., et al.</w:t>
      </w:r>
      <w:r>
        <w:rPr>
          <w:sz w:val="20"/>
          <w:szCs w:val="48"/>
        </w:rPr>
        <w:t xml:space="preserve"> Filed by PrimeLending. Action: seeks to foreclose on a mortgage to secure $297,250 affecting property located at 13 East St., Beacon 12508. Filed April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arlucci, Philip A., et al. </w:t>
      </w:r>
      <w:r>
        <w:rPr>
          <w:sz w:val="20"/>
          <w:szCs w:val="48"/>
        </w:rPr>
        <w:t>Filed by JPMorgan Chase Bank N.A. Action: seeks to foreclose on a mortgage to secure $100,000 affecting property located at 37 Elk Road, Hopewell Junction 12533. Filed April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Cramer, Candice D., et al.</w:t>
      </w:r>
      <w:r>
        <w:rPr>
          <w:sz w:val="20"/>
          <w:szCs w:val="48"/>
        </w:rPr>
        <w:t xml:space="preserve"> Filed by The Bank of New York Mellon. Action: seeks to foreclose on a mortgage to secure $196,350 affecting property located at 156 Mountain Rest Road, New Paltz 12561. Filed April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umberbatch, Lionel I., et al. </w:t>
      </w:r>
      <w:r>
        <w:rPr>
          <w:sz w:val="20"/>
          <w:szCs w:val="48"/>
        </w:rPr>
        <w:t>Filed by Citimortgage Inc. Action: seeks to foreclose on a mortgage to secure $349,760 affecting property located at 165 South Ave., Beacon 12508. Filed April 1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Danza, Mark, as heir to the estate of Theresa Danza, et al.</w:t>
      </w:r>
      <w:r>
        <w:rPr>
          <w:sz w:val="20"/>
          <w:szCs w:val="48"/>
        </w:rPr>
        <w:t xml:space="preserve"> Filed by Nationstar Mortgage LLC. Action: seeks to foreclose on a mortgage to secure $427,500 affecting property located at 117 Park St., Hurley 12443. Filed April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e Puy, Diana J., et al. </w:t>
      </w:r>
      <w:r>
        <w:rPr>
          <w:sz w:val="20"/>
          <w:szCs w:val="48"/>
        </w:rPr>
        <w:t>Filed by Nationstar Mortgage LLC. Action: seeks to foreclose on a mortgage to secure $104,350 affecting property located at 1 Wylie St., Napanoch 12458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agan, Joanna S., et al. </w:t>
      </w:r>
      <w:r>
        <w:rPr>
          <w:sz w:val="20"/>
          <w:szCs w:val="48"/>
        </w:rPr>
        <w:t>Filed by Ocwen Loan Servicing LLC. Action: seeks to foreclose on a mortgage to secure $315,000 affecting property located at 37 Shindagen Hill, Carmel 10512. Filed April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egiorgio, Nicole, et al. </w:t>
      </w:r>
      <w:r>
        <w:rPr>
          <w:sz w:val="20"/>
          <w:szCs w:val="48"/>
        </w:rPr>
        <w:t>Filed by Deutsche Bank National Trust Co. Action: seeks to foreclose on a mortgage to secure $224,000 affecting property located at 46 Malloy Road, Wallkill 12589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trinca, Thomas H., et al. </w:t>
      </w:r>
      <w:r>
        <w:rPr>
          <w:sz w:val="20"/>
          <w:szCs w:val="48"/>
        </w:rPr>
        <w:t>Filed by JPMorgan Chase Bank N.A. Action: seeks to foreclose on a mortgage to secure $60,000 affecting property located at 11 Tommy Court, Mahopac 10541. Filed April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Duggins, Jason T., et al.</w:t>
      </w:r>
      <w:r>
        <w:rPr>
          <w:sz w:val="20"/>
          <w:szCs w:val="48"/>
        </w:rPr>
        <w:t xml:space="preserve"> Filed by Carrington Mortgage Services LLC. Action: seeks to foreclose on a mortgage to secure $234,000 affecting property located at 19 Laurel Park Road, Wappingers Falls 12590. Filed April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Edwards, Kristopher, et al. </w:t>
      </w:r>
      <w:r>
        <w:rPr>
          <w:sz w:val="20"/>
          <w:szCs w:val="48"/>
        </w:rPr>
        <w:t>Filed by Ditech Financial LLC. Action: seeks to foreclose on a mortgage to secure $174,325 affecting property located at 2306 Whispering Hills Drive, Chester 10918. Filed Feb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ross-Hutchinson, Leah, et al. </w:t>
      </w:r>
      <w:r>
        <w:rPr>
          <w:sz w:val="20"/>
          <w:szCs w:val="48"/>
        </w:rPr>
        <w:t>Filed by Bank of America N.A. Action: seeks to foreclose on a mortgage to secure $748,000 affecting property located at 47 Spy Glass Hill, Hopewell 12533. Filed April 1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irs and distributees of the estate of Thomas H. Johnson, et al. </w:t>
      </w:r>
      <w:r>
        <w:rPr>
          <w:sz w:val="20"/>
          <w:szCs w:val="48"/>
        </w:rPr>
        <w:t>Filed by Reverse Mortgage Solutions Inc. Action: seeks to foreclose on a mortgage to secure $240,000 affecting property located at 24 Anderson Road, Dover Plains 12522. Filed April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ossain, Sayda, et al. </w:t>
      </w:r>
      <w:r>
        <w:rPr>
          <w:sz w:val="20"/>
          <w:szCs w:val="48"/>
        </w:rPr>
        <w:t>Filed by Deutsche Bank National Trust Co. Action: seeks to foreclose on a mortgage to secure $243,000 affecting property located at 15 E. Arnold Road, Poughkeepsie 12601. Filed April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Howard, Eric, et al.</w:t>
      </w:r>
      <w:r>
        <w:rPr>
          <w:sz w:val="20"/>
          <w:szCs w:val="48"/>
        </w:rPr>
        <w:t xml:space="preserve"> Filed by U.S. Bank Trust N.A. Action: seeks to foreclose on a mortgage to secure $50,235 affecting property located at 7 Alvin Court, Poughkeepsie 12603. Filed April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ackson, Edward Jr., individually and as heir to the estate of Shirley Jackson, et al. </w:t>
      </w:r>
      <w:r>
        <w:rPr>
          <w:sz w:val="20"/>
          <w:szCs w:val="48"/>
        </w:rPr>
        <w:t>Filed by Reverse Mortgage Solutions Inc. Action: seeks to foreclose on a mortgage to secure $360,000 affecting property located at 53 Ridge Drive, West Hurley 12491. Filed April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amison, Eva M., et al. </w:t>
      </w:r>
      <w:r>
        <w:rPr>
          <w:sz w:val="20"/>
          <w:szCs w:val="48"/>
        </w:rPr>
        <w:t>Filed by Ditech Financial LLC. Action: seeks to foreclose on a mortgage to secure $348,313 affecting property located at 795 Huntington Drive, Fishkill 12524. Filed April 1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ette, Norman L., et al. </w:t>
      </w:r>
      <w:r>
        <w:rPr>
          <w:sz w:val="20"/>
          <w:szCs w:val="48"/>
        </w:rPr>
        <w:t>Filed by Ulster Savings Bank. Action: seeks to foreclose on a mortgage to secure $67,450 affecting property located at 33 Lucas Ave., Kingston 12401. Filed April 1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anoff, Tabitha, et al. </w:t>
      </w:r>
      <w:r>
        <w:rPr>
          <w:sz w:val="20"/>
          <w:szCs w:val="48"/>
        </w:rPr>
        <w:t>Filed by Bank of America N.A. Action: seeks to foreclose on a mortgage to secure $94,530 affecting property located at 660 Lakewood Road, Pine Bush 12566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acerte, Danielle, et al. </w:t>
      </w:r>
      <w:r>
        <w:rPr>
          <w:sz w:val="20"/>
          <w:szCs w:val="48"/>
        </w:rPr>
        <w:t>Filed by MTGLQ Investors LP. Action: seeks to foreclose on a mortgage to secure $246,310 affecting property located at 1 Finch Lane, Lake Peekskill 10537. Filed April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askus, Stanley P. Jr., et al. </w:t>
      </w:r>
      <w:r>
        <w:rPr>
          <w:sz w:val="20"/>
          <w:szCs w:val="48"/>
        </w:rPr>
        <w:t>Filed by Flagstar Bank FSB. Action: seeks to foreclose on a mortgage to secure $328,500 affecting property located at 14 Blueberry Hill, Greenwood Lake 10925. Filed Feb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ewis, Norma J., et al. </w:t>
      </w:r>
      <w:r>
        <w:rPr>
          <w:sz w:val="20"/>
          <w:szCs w:val="48"/>
        </w:rPr>
        <w:t>Filed by CIT Bank N.A. Action: seeks to foreclose on a mortgage to secure $474,000 affecting property located at 10 Long Meadow Drive, Staatsburg 1258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tthews, Todd R., et al.</w:t>
      </w:r>
      <w:r>
        <w:rPr>
          <w:sz w:val="20"/>
          <w:szCs w:val="48"/>
        </w:rPr>
        <w:t xml:space="preserve"> Filed by Citimortgage Inc. Action: seeks to foreclose on a mortgage to secure $294,400 affecting property located at 404 Kensington Court, Brewster 10509. Filed April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urno, Michael J., et al. </w:t>
      </w:r>
      <w:r>
        <w:rPr>
          <w:sz w:val="20"/>
          <w:szCs w:val="48"/>
        </w:rPr>
        <w:t>Filed by Wells Fargo Bank N.A. Action: seeks to foreclose on a mortgage to secure $220,180 affecting property located at 527 Peekskill Hollow Road, Putnam Valley 10579. Filed April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cHale, Margaret, et al. </w:t>
      </w:r>
      <w:r>
        <w:rPr>
          <w:sz w:val="20"/>
          <w:szCs w:val="48"/>
        </w:rPr>
        <w:t>Filed by Nationstar Mortgage LLC. Action: seeks to foreclose on a mortgage to secure undisclosed amount affecting property located at 5 Cindy Lane, Wappinger Falls 12590. Filed April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ontalvo, Carol, et al. </w:t>
      </w:r>
      <w:r>
        <w:rPr>
          <w:sz w:val="20"/>
          <w:szCs w:val="48"/>
        </w:rPr>
        <w:t>Filed by Deutsche Bank National Trust Co. Action: seeks to foreclose on a mortgage to secure $333,000 affecting property located at 7 Gold Road, Wappingers Falls 12590. Filed April 1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orse, Douglas, et al. </w:t>
      </w:r>
      <w:r>
        <w:rPr>
          <w:sz w:val="20"/>
          <w:szCs w:val="48"/>
        </w:rPr>
        <w:t>Filed by Nationstar Mortgage LLC. Action: seeks to foreclose on a mortgage to secure $188,000 affecting property located at 60 Airport Road, Accord 12404. Filed April 1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Navarra, Vincent, et al. </w:t>
      </w:r>
      <w:r>
        <w:rPr>
          <w:sz w:val="20"/>
          <w:szCs w:val="48"/>
        </w:rPr>
        <w:t>Filed by U.S. Bank N.A. Action: seeks to foreclose on a mortgage to secure $220,000 affecting property located at 77 Friedlander Drive, Kerhonkson 12446. Filed April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atterson Crossing Realty Company LLC, et al. </w:t>
      </w:r>
      <w:r>
        <w:rPr>
          <w:sz w:val="20"/>
          <w:szCs w:val="48"/>
        </w:rPr>
        <w:t>Filed by TD Bank N.A. Action: seeks to foreclose on a mortgage to secure $7.4 million affecting property located at Route 311, Kent and Patterson 12563. Filed April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lanck-Kuney, Kristin M., et al. </w:t>
      </w:r>
      <w:r>
        <w:rPr>
          <w:sz w:val="20"/>
          <w:szCs w:val="48"/>
        </w:rPr>
        <w:t>Filed by U.S. Bank N.A. Action: seeks to foreclose on a mortgage to secure $158,700 affecting property located at 14 North St, Wappingers Falls 12590. Filed April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ower, John F. Jr., et al. </w:t>
      </w:r>
      <w:r>
        <w:rPr>
          <w:sz w:val="20"/>
          <w:szCs w:val="48"/>
        </w:rPr>
        <w:t>Filed by Citibank N.A. Action: seeks to foreclose on a mortgage to secure $150,000 affecting property located at 690 Gipsy Trail Road, Carmel 10512. Filed April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ahmel, Richard J., et al. </w:t>
      </w:r>
      <w:r>
        <w:rPr>
          <w:sz w:val="20"/>
          <w:szCs w:val="48"/>
        </w:rPr>
        <w:t>Filed by Ditech Financial LLC. Action: seeks to foreclose on a mortgage to secure $170,000 affecting property located at 113 Russell St., Cornwall-on-Hudson 12518. Filed Feb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immer, Erin, et al. </w:t>
      </w:r>
      <w:r>
        <w:rPr>
          <w:sz w:val="20"/>
          <w:szCs w:val="48"/>
        </w:rPr>
        <w:t>Filed by U.S. Bank N.A. Action: seeks to foreclose on a mortgage to secure $248,348 affecting property located at 85 Salem Road, Fishkill 12524. Filed April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osenblatt, Edward, et al. </w:t>
      </w:r>
      <w:r>
        <w:rPr>
          <w:sz w:val="20"/>
          <w:szCs w:val="48"/>
        </w:rPr>
        <w:t>Filed by U.S. Bank N.A. Action: seeks to foreclose on a mortgage to secure $109,500 affecting property located at 59 Church St., Ellenville 12428. Filed April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ala Development Company LLC, et al. </w:t>
      </w:r>
      <w:r>
        <w:rPr>
          <w:sz w:val="20"/>
          <w:szCs w:val="48"/>
        </w:rPr>
        <w:t>Filed by Rhinebeck Bank. Action: seeks to foreclose on a mortgage to secure $670,715 affecting property located in Beekman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antana, Jose, et al. </w:t>
      </w:r>
      <w:r>
        <w:rPr>
          <w:sz w:val="20"/>
          <w:szCs w:val="48"/>
        </w:rPr>
        <w:t>Filed by Wells Fargo Bank N.A. Action: seeks to foreclose on a mortgage to secure $486,034 affecting property located at 5 Sugarbush Court, Mahopac 10541. Filed April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cott, Doreen, as co-administrator of the estate of Ralph Arce, et al. </w:t>
      </w:r>
      <w:r>
        <w:rPr>
          <w:sz w:val="20"/>
          <w:szCs w:val="48"/>
        </w:rPr>
        <w:t>Filed by JPMorgan Chase Bank N.A. Action: seeks to foreclose on a mortgage to secure $235,000 affecting property located at 20 First St., Beacon 12508. Filed April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hareef, Akhter Ahmed, et al. </w:t>
      </w:r>
      <w:r>
        <w:rPr>
          <w:sz w:val="20"/>
          <w:szCs w:val="48"/>
        </w:rPr>
        <w:t>Filed by Trustco Bank. Action: seeks to foreclose on a mortgage to secure an unspecified amount affecting property located at 19 Kendall Drive, Wappingers Falls 12590. Filed April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hort, William J., et al. </w:t>
      </w:r>
      <w:r>
        <w:rPr>
          <w:sz w:val="20"/>
          <w:szCs w:val="48"/>
        </w:rPr>
        <w:t>Filed by Flagstar Bank FSB. Action: seeks to foreclose on a mortgage to secure $260,347 affecting property located at 12 Fair St., Highland 12528. Filed April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ilberman, Anthony A., et al. </w:t>
      </w:r>
      <w:r>
        <w:rPr>
          <w:sz w:val="20"/>
          <w:szCs w:val="48"/>
        </w:rPr>
        <w:t>Filed by JPMorgan Chase Bank N.A. Action: seeks to foreclose on a mortgage to secure $107,402 affecting property located at 191 Elmendorf St., Kingston 12401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estate of William B. Conran, et al.</w:t>
      </w:r>
      <w:r>
        <w:rPr>
          <w:sz w:val="20"/>
          <w:szCs w:val="48"/>
        </w:rPr>
        <w:t xml:space="preserve"> Filed by Federal National Mortgage Association. Action: seeks to foreclose on a mortgage to secure $145,000 affecting property located at 84 Slater Road, Patterson 12563. Filed April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Torres, Edwin N., et al.</w:t>
      </w:r>
      <w:r>
        <w:rPr>
          <w:sz w:val="20"/>
          <w:szCs w:val="48"/>
        </w:rPr>
        <w:t xml:space="preserve"> Filed by JPMorgan Chase Bank N.A. Action: seeks to foreclose on a mortgage to secure $126,500 affecting property located at 38 Melrose Ave., New Windsor 12553. Filed Feb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oscano, Francesca, et al. </w:t>
      </w:r>
      <w:r>
        <w:rPr>
          <w:sz w:val="20"/>
          <w:szCs w:val="48"/>
        </w:rPr>
        <w:t>Filed by Nationstar Mortgage LLC. Action: seeks to foreclose on a mortgage to secure $240,600 affecting property located at 27 Wilson St., Beacon 12508. Filed April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urner, Stephen D. Jr, et al. </w:t>
      </w:r>
      <w:r>
        <w:rPr>
          <w:sz w:val="20"/>
          <w:szCs w:val="48"/>
        </w:rPr>
        <w:t>Filed by Quicken Loans Inc. Action: seeks to foreclose on a mortgage to secure $190,272 affecting property located at 63 Upton Road, Lagrangeville 12540. Filed April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urner, Thomas W., et al. </w:t>
      </w:r>
      <w:r>
        <w:rPr>
          <w:sz w:val="20"/>
          <w:szCs w:val="48"/>
        </w:rPr>
        <w:t>Filed by Bank of America N.A. Action: seeks to foreclose on a mortgage to secure $151,000 affecting property located at 5 S. Grand Ave., Poughkeepsie 12603. Filed April 1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Uhric, Joseph Jr., et al.</w:t>
      </w:r>
      <w:r>
        <w:rPr>
          <w:sz w:val="20"/>
          <w:szCs w:val="48"/>
        </w:rPr>
        <w:t xml:space="preserve"> Filed by Keybank N.A. Action: seeks to foreclose on a mortgage to secure $15,000 affecting property located at 332 Ruth Court, Middletown 10940. Filed Feb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altenberg, Robert L. Jr., et al. </w:t>
      </w:r>
      <w:r>
        <w:rPr>
          <w:sz w:val="20"/>
          <w:szCs w:val="48"/>
        </w:rPr>
        <w:t>Filed by TD Bank N.A. Action: seeks to foreclose on a mortgage to secure $133,620 affecting property located at 39 Hoslers Road, Westtown 10998. Filed Feb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Way, Grant, as proposed executor of the estate of Valari L.B. Way, et al.</w:t>
      </w:r>
      <w:r>
        <w:rPr>
          <w:sz w:val="20"/>
          <w:szCs w:val="48"/>
        </w:rPr>
        <w:t xml:space="preserve"> Filed by Ocwen Loan Servicing LLC. Action: seeks to foreclose on a mortgage to secure an unspecified amount affecting property located at 112 Chris Lane, Olivebridge 12461. Filed April 1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oroschinski, Christine E., et al. </w:t>
      </w:r>
      <w:r>
        <w:rPr>
          <w:sz w:val="20"/>
          <w:szCs w:val="48"/>
        </w:rPr>
        <w:t>Filed by U.S. Bank N.A. Action: seeks to foreclose on a mortgage to secure an unspecified amount affecting property located at 350 Grand St., Newburgh 12550. Filed Feb. 2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skowitz, Bassie, et al,</w:t>
      </w:r>
      <w:r>
        <w:rPr>
          <w:sz w:val="20"/>
          <w:szCs w:val="48"/>
        </w:rPr>
        <w:t xml:space="preserve"> as owner. $4,000 as claimed by CMC Construction Group Inc., Slate Hill. Property: 21 Israel Zupnick Drive, Unit 204, Monroe 10950. File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buy Inc.,</w:t>
      </w:r>
      <w:r>
        <w:rPr>
          <w:sz w:val="20"/>
          <w:szCs w:val="48"/>
        </w:rPr>
        <w:t xml:space="preserve"> as owner. $5,675 as claimed by KC Engineering and Land Surveying PC, New York City. Property: 2036 Route 9D, Wappinger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idge Hudson Valley LLC, </w:t>
      </w:r>
      <w:r>
        <w:rPr>
          <w:sz w:val="20"/>
          <w:szCs w:val="48"/>
        </w:rPr>
        <w:t>as owner. $509,197 as claimed by Harrison French and Associates Ltd., Bentonville, Arizona. Property: in Newburgh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X LLC,</w:t>
      </w:r>
      <w:r>
        <w:rPr>
          <w:sz w:val="20"/>
          <w:szCs w:val="48"/>
        </w:rPr>
        <w:t xml:space="preserve"> as owner. $4,750 as claimed by Hudson Valley Build Solutions Inc., Campbell Hall. Property: 109 Brookside Ave., Chester. Filed April 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oing Business A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dirondack Transit Lines Inc.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Trailways of New York,</w:t>
      </w:r>
      <w:r>
        <w:rPr>
          <w:sz w:val="20"/>
          <w:szCs w:val="48"/>
        </w:rPr>
        <w:t xml:space="preserve"> 499 Hurley Ave., Hurley 12443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on Acupuncture PC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Newburgh Acupuncture,</w:t>
      </w:r>
      <w:r>
        <w:rPr>
          <w:sz w:val="20"/>
          <w:szCs w:val="48"/>
        </w:rPr>
        <w:t xml:space="preserve"> 280 Broadway, First floor, Newburgh 12550. Filed Aug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assenger Bus Corp.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Trailways of New York,</w:t>
      </w:r>
      <w:r>
        <w:rPr>
          <w:sz w:val="20"/>
          <w:szCs w:val="48"/>
        </w:rPr>
        <w:t xml:space="preserve"> 499 Hurley Ave., Hurley 12443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ine Hill-Kingston Bus Corp.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Trailways of New York,</w:t>
      </w:r>
      <w:r>
        <w:rPr>
          <w:sz w:val="20"/>
          <w:szCs w:val="48"/>
        </w:rPr>
        <w:t xml:space="preserve"> 499 Hurley Ave., Hurley 12443. Filed April 1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londe Media,</w:t>
      </w:r>
      <w:r>
        <w:rPr>
          <w:sz w:val="20"/>
          <w:szCs w:val="48"/>
        </w:rPr>
        <w:t xml:space="preserve"> 9 Holland Lane, New Paltz 12561, c/o Sarah Alexandra Stratton and Katharine Sky Knudsen Brantmeyer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wn Enforcement,</w:t>
      </w:r>
      <w:r>
        <w:rPr>
          <w:sz w:val="20"/>
          <w:szCs w:val="48"/>
        </w:rPr>
        <w:t xml:space="preserve"> 37 Gardnerville Road, New Hampton, c/o Robert Stevenson and Maria Miale. Filed Aug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asquez Cousins Construction,</w:t>
      </w:r>
      <w:r>
        <w:rPr>
          <w:sz w:val="20"/>
          <w:szCs w:val="48"/>
        </w:rPr>
        <w:t xml:space="preserve"> 101 Henry Ave., Newburgh 12550, c/o Erick G. Vasquez, Guillermo R. Vasquez, and Guillermo DaFael Vasquez Alpaca. Filed Aug. 1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.P.M. Seal Coating and Driveway Repair,</w:t>
      </w:r>
      <w:r>
        <w:rPr>
          <w:sz w:val="20"/>
          <w:szCs w:val="48"/>
        </w:rPr>
        <w:t xml:space="preserve"> 70 Hull Ave., Clintondale 12515, c/o Salvatore P. Rosso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esmer Enterprises,</w:t>
      </w:r>
      <w:r>
        <w:rPr>
          <w:sz w:val="20"/>
          <w:szCs w:val="48"/>
        </w:rPr>
        <w:t xml:space="preserve"> 246 Stone Road, West Hurley 12491, c/o Cory Michael Beesmer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den Consulting,</w:t>
      </w:r>
      <w:r>
        <w:rPr>
          <w:sz w:val="20"/>
          <w:szCs w:val="48"/>
        </w:rPr>
        <w:t xml:space="preserve"> 11 Olev Lane, Apt. B, New Paltz 12561, c/o Caden Ganzekaufer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tskill, Painting, and Renovations,</w:t>
      </w:r>
      <w:r>
        <w:rPr>
          <w:sz w:val="20"/>
          <w:szCs w:val="48"/>
        </w:rPr>
        <w:t xml:space="preserve"> P.O. 542, Hunter 12442, c/o Charles J. Moore. Filed April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JG Carpentry and Home Improvement,</w:t>
      </w:r>
      <w:r>
        <w:rPr>
          <w:sz w:val="20"/>
          <w:szCs w:val="48"/>
        </w:rPr>
        <w:t xml:space="preserve"> 12 Orr Hutch Drive, Cornwall-on-Hudson, c/o Christopher James Gruttemeyer. Filed Aug. 1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lean Queen,</w:t>
      </w:r>
      <w:r>
        <w:rPr>
          <w:sz w:val="20"/>
          <w:szCs w:val="48"/>
        </w:rPr>
        <w:t xml:space="preserve"> 120 N. Main St., No. 5, Monroe 10950, c/o Joanna Maczuga. Filed Aug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mmunications Contractors,</w:t>
      </w:r>
      <w:r>
        <w:rPr>
          <w:sz w:val="20"/>
          <w:szCs w:val="48"/>
        </w:rPr>
        <w:t xml:space="preserve"> 74 B Center St., Pine Bush 12566, c/o Arthur William Larson. Filed Aug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ana’s Decadence,</w:t>
      </w:r>
      <w:r>
        <w:rPr>
          <w:sz w:val="20"/>
          <w:szCs w:val="48"/>
        </w:rPr>
        <w:t xml:space="preserve"> 91 Liberty St., Newburgh 12550, c/o Dana Charres. Filed Aug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arthen Essences,</w:t>
      </w:r>
      <w:r>
        <w:rPr>
          <w:sz w:val="20"/>
          <w:szCs w:val="48"/>
        </w:rPr>
        <w:t xml:space="preserve"> 20 Marthas Court, Saugerties 12477, c/o Brooke Suzanne Reisigl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ogarty Property Maintenance,</w:t>
      </w:r>
      <w:r>
        <w:rPr>
          <w:sz w:val="20"/>
          <w:szCs w:val="48"/>
        </w:rPr>
        <w:t xml:space="preserve"> 11 Riozzi Court, 11B, Saugerties 12477, c/o Donald P. Fogarty, II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oshen High School Chris Herren Fund,</w:t>
      </w:r>
      <w:r>
        <w:rPr>
          <w:sz w:val="20"/>
          <w:szCs w:val="48"/>
        </w:rPr>
        <w:t xml:space="preserve"> 4 Bella Vista Court, Campbell Hall 10916, c/o Marybeth A. Tyrrell. Filed Aug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ranny Brown Farms,</w:t>
      </w:r>
      <w:r>
        <w:rPr>
          <w:sz w:val="20"/>
          <w:szCs w:val="48"/>
        </w:rPr>
        <w:t xml:space="preserve"> 351 Lake Shore Drive, Pine Bush 12566, c/o Tania R. Santana. Filed April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igherwise,</w:t>
      </w:r>
      <w:r>
        <w:rPr>
          <w:sz w:val="20"/>
          <w:szCs w:val="48"/>
        </w:rPr>
        <w:t xml:space="preserve"> 21 E. Bridge St., Saugerties 12477, c/o Beth M. Faichney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ome Repair For Less,</w:t>
      </w:r>
      <w:r>
        <w:rPr>
          <w:sz w:val="20"/>
          <w:szCs w:val="48"/>
        </w:rPr>
        <w:t xml:space="preserve"> 20 Woodbury Road, Highland Mills 10930, c/o Miguel Marin-Torres. Filed Aug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n The Cut Barbershop,</w:t>
      </w:r>
      <w:r>
        <w:rPr>
          <w:sz w:val="20"/>
          <w:szCs w:val="48"/>
        </w:rPr>
        <w:t xml:space="preserve"> 416 E. Main St., Middletown, c/o Mitchell K. Turner. Filed Aug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eldon Photo,</w:t>
      </w:r>
      <w:r>
        <w:rPr>
          <w:sz w:val="20"/>
          <w:szCs w:val="48"/>
        </w:rPr>
        <w:t xml:space="preserve"> 591 Otis St., Kingston 12401, c/o Keldon Christopher Polacco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eldon Wood Productions,</w:t>
      </w:r>
      <w:r>
        <w:rPr>
          <w:sz w:val="20"/>
          <w:szCs w:val="48"/>
        </w:rPr>
        <w:t xml:space="preserve"> 180 Delaware Ave., Kingston 12401, c/o Keldon Christopher Polacco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ristine Glass LMT,</w:t>
      </w:r>
      <w:r>
        <w:rPr>
          <w:sz w:val="20"/>
          <w:szCs w:val="48"/>
        </w:rPr>
        <w:t xml:space="preserve"> 1136 Ulster Landing Road, Saugerties 12477, c/o Kristine Lynn Glass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ndscaping Pluss,</w:t>
      </w:r>
      <w:r>
        <w:rPr>
          <w:sz w:val="20"/>
          <w:szCs w:val="48"/>
        </w:rPr>
        <w:t xml:space="preserve"> 232 Hall Hill Road, Ancram 12502, c/o Brett Michael Hough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uro Sanchez Landscaping,</w:t>
      </w:r>
      <w:r>
        <w:rPr>
          <w:sz w:val="20"/>
          <w:szCs w:val="48"/>
        </w:rPr>
        <w:t xml:space="preserve"> 9 Colletta Lane, Marlboro 12542, c/o Mauro Sanchez-Lopez. Filed April 1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oria Restaurant,</w:t>
      </w:r>
      <w:r>
        <w:rPr>
          <w:sz w:val="20"/>
          <w:szCs w:val="48"/>
        </w:rPr>
        <w:t xml:space="preserve"> 118 Broadway, Newburgh, c/o Carmen A. Nizama. Filed Aug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orth Coast Knot,</w:t>
      </w:r>
      <w:r>
        <w:rPr>
          <w:sz w:val="20"/>
          <w:szCs w:val="48"/>
        </w:rPr>
        <w:t xml:space="preserve"> 230 Hufcut Road, Middletown 10941, c/o Susan E. Baldwin. Filed Aug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ersonal Types,</w:t>
      </w:r>
      <w:r>
        <w:rPr>
          <w:sz w:val="20"/>
          <w:szCs w:val="48"/>
        </w:rPr>
        <w:t xml:space="preserve"> 78 Seward Road, New Hampton 10958, c/o Cindy C. Smith. Filed Aug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ete Rosenkranse Trucking,</w:t>
      </w:r>
      <w:r>
        <w:rPr>
          <w:sz w:val="20"/>
          <w:szCs w:val="48"/>
        </w:rPr>
        <w:t xml:space="preserve"> 411 South St., Clintondale 12515, c/o Peter D. Rosenkranse, III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irtle Design,</w:t>
      </w:r>
      <w:r>
        <w:rPr>
          <w:sz w:val="20"/>
          <w:szCs w:val="48"/>
        </w:rPr>
        <w:t xml:space="preserve"> 89 Church Hill Road, New Paltz 12561, c/o Woodrow T. Pirtle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new Finish,</w:t>
      </w:r>
      <w:r>
        <w:rPr>
          <w:sz w:val="20"/>
          <w:szCs w:val="48"/>
        </w:rPr>
        <w:t xml:space="preserve"> 77 Alexander Road, Monroe 10950, c/o Nathan Allan Young. Filed Aug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arahRose Counseling,</w:t>
      </w:r>
      <w:r>
        <w:rPr>
          <w:sz w:val="20"/>
          <w:szCs w:val="48"/>
        </w:rPr>
        <w:t xml:space="preserve"> 5 Playhouse Lane, Woodstock 12498, c/o SarahRose M. Stern. Filed April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ave Tillson Lake,</w:t>
      </w:r>
      <w:r>
        <w:rPr>
          <w:sz w:val="20"/>
          <w:szCs w:val="48"/>
        </w:rPr>
        <w:t xml:space="preserve"> 945 N. Mountain Road, Gardiner 12525, c/o Anne O’Neill. Filed April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G Upstate Handyman Services,</w:t>
      </w:r>
      <w:r>
        <w:rPr>
          <w:sz w:val="20"/>
          <w:szCs w:val="48"/>
        </w:rPr>
        <w:t xml:space="preserve"> 980 Ulster Landing Road, Saugerties 12477, c/o Travis Lee Gandara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iny Shiny Noodle Head,</w:t>
      </w:r>
      <w:r>
        <w:rPr>
          <w:sz w:val="20"/>
          <w:szCs w:val="48"/>
        </w:rPr>
        <w:t xml:space="preserve"> 253 Manorville Road, Saugerties 12477, c/o Michael J. Ferrara. Filed April 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;Arial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22:00Z</dcterms:created>
  <dc:creator>Larry</dc:creator>
  <dc:description/>
  <cp:keywords/>
  <dc:language>en-US</dc:language>
  <cp:lastModifiedBy>Reviewer _</cp:lastModifiedBy>
  <dcterms:modified xsi:type="dcterms:W3CDTF">2018-04-26T17:33:00Z</dcterms:modified>
  <cp:revision>3</cp:revision>
  <dc:subject/>
  <dc:title>Building Loans</dc:title>
</cp:coreProperties>
</file>