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Building Loan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Above $1 million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Professional Square LLC,</w:t>
      </w:r>
      <w:r>
        <w:rPr>
          <w:sz w:val="20"/>
          <w:szCs w:val="52"/>
        </w:rPr>
        <w:t xml:space="preserve"> Monroe, as owner. Lender: Greater Hudson Bank, Monroe. Property: Route 208, Monroe. Amount: $4.6 million. Filed April 5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Below $1 million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Equity Homes of New York Inc., </w:t>
      </w:r>
      <w:r>
        <w:rPr>
          <w:sz w:val="20"/>
          <w:szCs w:val="52"/>
        </w:rPr>
        <w:t>Port Jervis, as owner. Lender: Orange Bank and Trust Co., Middletown. Property: in Montgomery. Amount: $315,000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Equity Homes of New York Inc., </w:t>
      </w:r>
      <w:r>
        <w:rPr>
          <w:sz w:val="20"/>
          <w:szCs w:val="52"/>
        </w:rPr>
        <w:t>Port Jervis, as owner. Lender: Orange Bank and Trust Co., Middletown. Property: in Montgomery. Amount: $315,000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Equity Homes of New York Inc., </w:t>
      </w:r>
      <w:r>
        <w:rPr>
          <w:sz w:val="20"/>
          <w:szCs w:val="52"/>
        </w:rPr>
        <w:t>Port Jervis, as owner. Lender: Orange Bank and Trust Co., Middletown. Property: in Montgomery. Amount: $307,500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Equity Homes of New York Inc., </w:t>
      </w:r>
      <w:r>
        <w:rPr>
          <w:sz w:val="20"/>
          <w:szCs w:val="52"/>
        </w:rPr>
        <w:t>Port Jervis, as owner. Lender: Orange Bank and Trust Co., Middletown. Property: in Montgomery. Amount: $307,500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Giesen, Kyle, et al,</w:t>
      </w:r>
      <w:r>
        <w:rPr>
          <w:sz w:val="20"/>
          <w:szCs w:val="52"/>
        </w:rPr>
        <w:t xml:space="preserve"> as owner. Lender: TEG Federal Credit Union. Property: in LaGrange. Amount: $324,0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Grimes, Gerald,</w:t>
      </w:r>
      <w:r>
        <w:rPr>
          <w:sz w:val="20"/>
          <w:szCs w:val="52"/>
        </w:rPr>
        <w:t xml:space="preserve"> Goshen, as owner. Lender: Homestead Funding Corp., Albany. Property: in Wallkill. Amount: $218,552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Kuczyra, Mark N.,</w:t>
      </w:r>
      <w:r>
        <w:rPr>
          <w:sz w:val="20"/>
          <w:szCs w:val="52"/>
        </w:rPr>
        <w:t xml:space="preserve"> as owner. Lender: Homestead Funding Corp. Property: in Wappinger. Amount: $172,713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id Hudson Development Corp., et al,</w:t>
      </w:r>
      <w:r>
        <w:rPr>
          <w:sz w:val="20"/>
          <w:szCs w:val="52"/>
        </w:rPr>
        <w:t xml:space="preserve"> as owner. Lender: Rhinebeck Bank. Property: in East Fishkill. Amount: $290,000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urray, Louis J., et al, </w:t>
      </w:r>
      <w:r>
        <w:rPr>
          <w:sz w:val="20"/>
          <w:szCs w:val="52"/>
        </w:rPr>
        <w:t>Cold Spring, as owner. Lender: Walden Savings Bank, Montgomery. Property: in Philipstown. Amount: $606,0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Nelson, James E., et al, </w:t>
      </w:r>
      <w:r>
        <w:rPr>
          <w:sz w:val="20"/>
          <w:szCs w:val="52"/>
        </w:rPr>
        <w:t>Shokan, as owner. Lender: The Bank of Greene County, Catskill. Property: 394-400 Foxhall Ave., Kingston 12401. Amount: $697,500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Nilsen, Robert A., et al, </w:t>
      </w:r>
      <w:r>
        <w:rPr>
          <w:sz w:val="20"/>
          <w:szCs w:val="52"/>
        </w:rPr>
        <w:t>as owner. Lender: Ulster Savings Bank. Property: in Union Vale. Amount: $400,000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Pastore, Kenneth M., et al,</w:t>
      </w:r>
      <w:r>
        <w:rPr>
          <w:sz w:val="20"/>
          <w:szCs w:val="52"/>
        </w:rPr>
        <w:t xml:space="preserve"> Cornwall-on-Hudson, as owner. Lender: Homestead Funding Corp., Albany. Property: 25 Ramblewood Drive, Newburgh. Amount: $183,777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Pena, Ezequiel, et al,</w:t>
      </w:r>
      <w:r>
        <w:rPr>
          <w:sz w:val="20"/>
          <w:szCs w:val="52"/>
        </w:rPr>
        <w:t xml:space="preserve"> Westtown, as owner. Lender: Walden Savings Bank, Montgomery. Property: in Minisink. Amount: $60,000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MJ Homes Inc., </w:t>
      </w:r>
      <w:r>
        <w:rPr>
          <w:sz w:val="20"/>
          <w:szCs w:val="52"/>
        </w:rPr>
        <w:t>Brewster, as owner. Lender: LendingOne LLC, Boca Raton, Florida. Property: 96 Fair St., Carmel 10512. Amount: $214,200. Filed March 30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Deed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Above $1 million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2 Lake Street Monroe LLC, </w:t>
      </w:r>
      <w:r>
        <w:rPr>
          <w:sz w:val="20"/>
          <w:szCs w:val="52"/>
        </w:rPr>
        <w:t>Bronx. Seller: Two Lake Street LLC, Monroe. Property: in Monroe. Amount: $1.3 million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Elbow Creek LLC, </w:t>
      </w:r>
      <w:r>
        <w:rPr>
          <w:sz w:val="20"/>
          <w:szCs w:val="52"/>
        </w:rPr>
        <w:t>Hackensack, New Jersey. Seller: KB Oreo LLC, Cleveland, Ohio. Property: 1269 Route 9G, Hyde Park. Amount: $1.1 million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UH Wallkill Town Center 2016 LLC, </w:t>
      </w:r>
      <w:r>
        <w:rPr>
          <w:sz w:val="20"/>
          <w:szCs w:val="52"/>
        </w:rPr>
        <w:t>Morristown, New Jersey. Seller: Falcon Realty Holdings LLC, Brooklyn. Property: 109 Dunning Road, Wallkill. Amount: $1.7 million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ira LLC,</w:t>
      </w:r>
      <w:r>
        <w:rPr>
          <w:sz w:val="20"/>
          <w:szCs w:val="52"/>
        </w:rPr>
        <w:t xml:space="preserve"> New York City. Seller: 70 Hatfield LLC, New York City. Property: 70 Hatfield Lane, Goshen. Amount: $4.5 million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EJE Realty LLC, </w:t>
      </w:r>
      <w:r>
        <w:rPr>
          <w:sz w:val="20"/>
          <w:szCs w:val="52"/>
        </w:rPr>
        <w:t>Tarrytown. Seller: RDR Equities LLC, Peekskill. Property: 1510 Route 9, Philipstown. Amount: $1 million. Filed March 30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Below $1 million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15 Morrissey LLC, </w:t>
      </w:r>
      <w:r>
        <w:rPr>
          <w:sz w:val="20"/>
          <w:szCs w:val="52"/>
        </w:rPr>
        <w:t>Putnam Valley. Seller: Stevendale Building Corp., Middle Granville. Property: in Putnam Valley. Amount: $300,0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205 Hudson LLC,</w:t>
      </w:r>
      <w:r>
        <w:rPr>
          <w:sz w:val="20"/>
          <w:szCs w:val="52"/>
        </w:rPr>
        <w:t xml:space="preserve"> Whitestone. Seller: Sean M. Jones, et al, New Windsor. Property: in Newburgh. Amount: $45,000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24 Hudson Terrace LLC, </w:t>
      </w:r>
      <w:r>
        <w:rPr>
          <w:sz w:val="20"/>
          <w:szCs w:val="52"/>
        </w:rPr>
        <w:t>Mountaindale. Seller: Richard Noto, Marlboro. Property: in Marlboro. Amount: $68,860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328 Wall Street LLC, </w:t>
      </w:r>
      <w:r>
        <w:rPr>
          <w:sz w:val="20"/>
          <w:szCs w:val="52"/>
        </w:rPr>
        <w:t>Kingston. Seller: Paul Solis-Cohen, Shokan. Property: in Kingston. Amount: $895,000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40 Wisner Ave LLC,</w:t>
      </w:r>
      <w:r>
        <w:rPr>
          <w:sz w:val="20"/>
          <w:szCs w:val="52"/>
        </w:rPr>
        <w:t xml:space="preserve"> Stony Point. Seller: Prismatic Engineered Fabrics LLC, Newburgh. Property: 40 Wisner Ave., Newburgh 12550. Amount: $537,951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J Barber Holdings LLC, </w:t>
      </w:r>
      <w:r>
        <w:rPr>
          <w:sz w:val="20"/>
          <w:szCs w:val="52"/>
        </w:rPr>
        <w:t>Hopewell Junction. Seller: David R. Divico Jr., Cold Spring. Property: in Philipstown. Amount: $462,5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l Twal LLC, </w:t>
      </w:r>
      <w:r>
        <w:rPr>
          <w:sz w:val="20"/>
          <w:szCs w:val="52"/>
        </w:rPr>
        <w:t>Poughkeepsie. Seller: Raphael J. Basso, Poughkeepsie. Property: 178 Hooker Ave., Poughkeepsie 12601. Amount: $89,5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mante and Norris Associates LLC, </w:t>
      </w:r>
      <w:r>
        <w:rPr>
          <w:sz w:val="20"/>
          <w:szCs w:val="52"/>
        </w:rPr>
        <w:t>Chester. Seller: William Corrado, Goshen. Property: in Goshen. Amount: $85,000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mante and Norris Associates LLC,</w:t>
      </w:r>
      <w:r>
        <w:rPr>
          <w:sz w:val="20"/>
          <w:szCs w:val="52"/>
        </w:rPr>
        <w:t xml:space="preserve"> Washingtonville. Seller: Beach House Associates LLC, South Windsor, Connecticut. Property: in Chester. Amount: $60,000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MP Rentals Inc., </w:t>
      </w:r>
      <w:r>
        <w:rPr>
          <w:sz w:val="20"/>
          <w:szCs w:val="52"/>
        </w:rPr>
        <w:t>Middletown. Seller: Marilyn Shupe, Middletown. Property: in Middletown. Amount: $126,0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allincurry Builders Inc., </w:t>
      </w:r>
      <w:r>
        <w:rPr>
          <w:sz w:val="20"/>
          <w:szCs w:val="52"/>
        </w:rPr>
        <w:t>New Paltz. Seller: Seakill Inc., New Paltz. Property: in Rochester. Amount: $30,0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ank of America N.A. </w:t>
      </w:r>
      <w:r>
        <w:rPr>
          <w:sz w:val="20"/>
          <w:szCs w:val="52"/>
        </w:rPr>
        <w:t>Seller: Joseph A. Ruggiero, Yonkers. Property: 106 Overlook, Mahopac 10541. Amount: $249,206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aran Hospitality Group Inc., </w:t>
      </w:r>
      <w:r>
        <w:rPr>
          <w:sz w:val="20"/>
          <w:szCs w:val="52"/>
        </w:rPr>
        <w:t>Saugerties. Seller: Clovelea Dragon Fly LLC, Saugerties. Property: 134 Burt St., Saugerties 12477. Amount: $130,000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ellvale Group Inc.,</w:t>
      </w:r>
      <w:r>
        <w:rPr>
          <w:sz w:val="20"/>
          <w:szCs w:val="52"/>
        </w:rPr>
        <w:t xml:space="preserve"> Chester. Seller: Sisters by Business OC LLC, New City. Property: in Chester. Amount: $800,0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lack Horse Ventures LLC, </w:t>
      </w:r>
      <w:r>
        <w:rPr>
          <w:sz w:val="20"/>
          <w:szCs w:val="52"/>
        </w:rPr>
        <w:t>Blooming Grove. Seller: Fannie Mae. Property: 399 Mount Airy Road, New Windsor 12553. Amount: $109,500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oc Smith LLC, </w:t>
      </w:r>
      <w:r>
        <w:rPr>
          <w:sz w:val="20"/>
          <w:szCs w:val="52"/>
        </w:rPr>
        <w:t>Wappingers Falls. Seller: Peter Purdy, Poughkeepsie. Property: E. 2663 Main St., Wappingers Falls. Amount: $390,0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Champion Properties Inc.,</w:t>
      </w:r>
      <w:r>
        <w:rPr>
          <w:sz w:val="20"/>
          <w:szCs w:val="52"/>
        </w:rPr>
        <w:t xml:space="preserve"> Hyde Park. Seller: Atlantica LLC, Midvale, Utah. Property: 10 Crestwood Blvd., Poughkeepsie 12603. Amount: $142,5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harles Tran Property LLC, </w:t>
      </w:r>
      <w:r>
        <w:rPr>
          <w:sz w:val="20"/>
          <w:szCs w:val="52"/>
        </w:rPr>
        <w:t>Middletown. Seller: Vanessa Rolon-Rosario, Goshen. Property: 8 Wilkin Ave., Middletown 10940. Amount: $95,163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harlie’s Real Estate LLC, </w:t>
      </w:r>
      <w:r>
        <w:rPr>
          <w:sz w:val="20"/>
          <w:szCs w:val="52"/>
        </w:rPr>
        <w:t>Poughkeepsie. Seller: PROF-2014-S2 Legal Title Trust II. Property: 119 Lomala Lane, Hopewell Junction 12533. Amount: $175,000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itibank N.A. </w:t>
      </w:r>
      <w:r>
        <w:rPr>
          <w:sz w:val="20"/>
          <w:szCs w:val="52"/>
        </w:rPr>
        <w:t>Seller: HRB Mortgage Holdings LLC, New York City. Property: 26 Brittany St., Carmel 10512. Amount: $472,000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CJBD of Orange County LLC,</w:t>
      </w:r>
      <w:r>
        <w:rPr>
          <w:sz w:val="20"/>
          <w:szCs w:val="52"/>
        </w:rPr>
        <w:t xml:space="preserve"> Otisville. Seller: Wilmington Savings Fund Society FSB. Property: 193 Martins Road, Huguenot 12746. Amount: $104,0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Clarence and Peaches Property LLC,</w:t>
      </w:r>
      <w:r>
        <w:rPr>
          <w:sz w:val="20"/>
          <w:szCs w:val="52"/>
        </w:rPr>
        <w:t xml:space="preserve"> New York City. Seller: Suzannah Edward-Jones, et al, Norwell Nottinghamshire, United Kingdom. Property: 201 Skunks Misery Road, Northeast. Amount: $675,0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.L. Stroup LLC, </w:t>
      </w:r>
      <w:r>
        <w:rPr>
          <w:sz w:val="20"/>
          <w:szCs w:val="52"/>
        </w:rPr>
        <w:t>Pearl River. Seller: U.S. Bank N.A. Property: 186 Humming Bird Court, Montgomery 12549. Amount: $170,000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Deutsche Bank National Trust Co.</w:t>
      </w:r>
      <w:r>
        <w:rPr>
          <w:sz w:val="20"/>
          <w:szCs w:val="52"/>
        </w:rPr>
        <w:t xml:space="preserve"> Seller: Charles Frankel, Newburgh. Property: 5 Red Barn Lane, Middletown 10940. Amount: $268,521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eutsche Bank National Trust Co. </w:t>
      </w:r>
      <w:r>
        <w:rPr>
          <w:sz w:val="20"/>
          <w:szCs w:val="52"/>
        </w:rPr>
        <w:t>Seller: David L. Russell, Newburgh. Property: 101 Edinburgh Road, Middletown 10941. Amount: $303,101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Dutchess Builders LLC, </w:t>
      </w:r>
      <w:r>
        <w:rPr>
          <w:sz w:val="20"/>
          <w:szCs w:val="52"/>
        </w:rPr>
        <w:t>LaGrangeville. Seller: M and C of Dutchess Inc., Miami, Florida. Property: in Beekman. Amount: $75,0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lla 2 LLC,</w:t>
      </w:r>
      <w:r>
        <w:rPr>
          <w:sz w:val="20"/>
          <w:szCs w:val="52"/>
        </w:rPr>
        <w:t xml:space="preserve"> Croton. Seller: Doneraile Ballyhooly LLC, Orangeburg. Property: 1308 Route 9, Garrison 10524. Amount: $760,000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mpire Business Center LLC,</w:t>
      </w:r>
      <w:r>
        <w:rPr>
          <w:sz w:val="20"/>
          <w:szCs w:val="52"/>
        </w:rPr>
        <w:t xml:space="preserve"> Cornwall. Seller: Cornwall Medical Real Estate Inc., Mountainville. Property: in Cornwall-on-Hudson. Amount: $555,000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straba NY LLC,</w:t>
      </w:r>
      <w:r>
        <w:rPr>
          <w:sz w:val="20"/>
          <w:szCs w:val="52"/>
        </w:rPr>
        <w:t xml:space="preserve"> Brooklyn. Seller: East Coast Investors International LLC, Monroe. Property: 15 Estrada Road, Central Valley 10917. Amount: $210,000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Fas-Trac LLC, </w:t>
      </w:r>
      <w:r>
        <w:rPr>
          <w:sz w:val="20"/>
          <w:szCs w:val="52"/>
        </w:rPr>
        <w:t>Poughquag. Seller: Deutsche Bank National Trust Co. Property: 4 Acorn Drive, Poughkeepsie 12603. Amount: $151,0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ederal Home Loan Mortgage Corp.</w:t>
      </w:r>
      <w:r>
        <w:rPr>
          <w:sz w:val="20"/>
          <w:szCs w:val="52"/>
        </w:rPr>
        <w:t xml:space="preserve"> Seller: Ena D. Edwards, Newburgh. Property: 70 Johnes St., Newburgh 12550. Amount: $157,636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Federal National Mortgage Association. </w:t>
      </w:r>
      <w:r>
        <w:rPr>
          <w:sz w:val="20"/>
          <w:szCs w:val="52"/>
        </w:rPr>
        <w:t>Seller: John C. Guttridge, White Plains. Property: 15 Quebec Road, Patterson. Amount: $124,400. Filed March 2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ederal National Mortgage Association.</w:t>
      </w:r>
      <w:r>
        <w:rPr>
          <w:sz w:val="20"/>
          <w:szCs w:val="52"/>
        </w:rPr>
        <w:t xml:space="preserve"> Seller: Paul Marks, Montgomery. Property: 42 Mayer Drive, Middletown 10940. Amount: $355,649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Federal National Mortgage Association. </w:t>
      </w:r>
      <w:r>
        <w:rPr>
          <w:sz w:val="20"/>
          <w:szCs w:val="52"/>
        </w:rPr>
        <w:t>Seller: Robert Rametta, Goshen. Property: 31 Sunrise Ridge, Florida 10921. Amount: $358,368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reedom Mortgage Corp.,</w:t>
      </w:r>
      <w:r>
        <w:rPr>
          <w:sz w:val="20"/>
          <w:szCs w:val="52"/>
        </w:rPr>
        <w:t xml:space="preserve"> Mount Laurel, New Jersey. Seller: Ronald C. Blass Jr., Poughkeepsie. Property: 6410N Chelsea Cove, Hopewell Junction 12533. Amount: $246,5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Genie Industrial Supply Inc., </w:t>
      </w:r>
      <w:r>
        <w:rPr>
          <w:sz w:val="20"/>
          <w:szCs w:val="52"/>
        </w:rPr>
        <w:t>Newburgh. Seller: Nancy D’Addio, et al, Newburgh. Property: in Newburgh. Amount: $60,000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ardy II Corp.,</w:t>
      </w:r>
      <w:r>
        <w:rPr>
          <w:sz w:val="20"/>
          <w:szCs w:val="52"/>
        </w:rPr>
        <w:t xml:space="preserve"> Beacon. Seller: Jode S. Millman, Poughkeepsie. Property: 16 Van Buren St., Beacon 12508. Amount: $250,000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JK Properties LLC, </w:t>
      </w:r>
      <w:r>
        <w:rPr>
          <w:sz w:val="20"/>
          <w:szCs w:val="52"/>
        </w:rPr>
        <w:t>Middletown. Seller: Perry A. Harris, et al, Chester. Property: in Blooming Grove. Amount: $45,0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JK Properties LLC,</w:t>
      </w:r>
      <w:r>
        <w:rPr>
          <w:sz w:val="20"/>
          <w:szCs w:val="52"/>
        </w:rPr>
        <w:t xml:space="preserve"> Middletown. Seller: Perry A. Harris, et al, Chester. Property: in Blooming Grove. Amount: $45,000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ot Spot Properties II LLC,</w:t>
      </w:r>
      <w:r>
        <w:rPr>
          <w:sz w:val="20"/>
          <w:szCs w:val="52"/>
        </w:rPr>
        <w:t xml:space="preserve"> Newburgh. Seller: Jean Claude Francois, Newburgh. Property: 70 Johnston St., Newburgh. Amount: $82,500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ot Spot Properties II LLC, </w:t>
      </w:r>
      <w:r>
        <w:rPr>
          <w:sz w:val="20"/>
          <w:szCs w:val="52"/>
        </w:rPr>
        <w:t>Newburgh. Seller: Jean Claude Francois, Newburgh. Property: 72 Johnston St., Newburgh. Amount: $82,500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SBC Bank USA N.A. </w:t>
      </w:r>
      <w:r>
        <w:rPr>
          <w:sz w:val="20"/>
          <w:szCs w:val="52"/>
        </w:rPr>
        <w:t>Seller: David M. Rosoff, White Plains. Property: 31 Orchard Road, Putnam Valley 10579. Amount: $164,573. Filed March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udson Valley Federal Credit Union,</w:t>
      </w:r>
      <w:r>
        <w:rPr>
          <w:sz w:val="20"/>
          <w:szCs w:val="52"/>
        </w:rPr>
        <w:t xml:space="preserve"> Poughkeepsie. Seller: Sally-Anne Cleveland, et al, Fairfax Station, Virginia. Property: in New Windsor. Amount: $133,140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J and J Partners Realty LLC, </w:t>
      </w:r>
      <w:r>
        <w:rPr>
          <w:sz w:val="20"/>
          <w:szCs w:val="52"/>
        </w:rPr>
        <w:t>Middletown. Seller: City of Newburgh. Property: 93 Hasbrouck St., Newburgh. Amount: $56,000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Jams Properties of NY LLC, </w:t>
      </w:r>
      <w:r>
        <w:rPr>
          <w:sz w:val="20"/>
          <w:szCs w:val="52"/>
        </w:rPr>
        <w:t>Farmingdale. Seller: Hudson Valley Federal Credit Union, Poughkeepsie. Property: 162 Main St., Brewster 10509. Amount: $289,900. Filed March 27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PMorgan Chase Bank N.A.</w:t>
      </w:r>
      <w:r>
        <w:rPr>
          <w:sz w:val="20"/>
          <w:szCs w:val="52"/>
        </w:rPr>
        <w:t xml:space="preserve"> Seller: Maria Joy Frank, Yorktown Heights. Property: 61 Tanglewylde Road, Lake Peekskill 10537. Amount: $550,258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JS Morgan Properties LLC, </w:t>
      </w:r>
      <w:r>
        <w:rPr>
          <w:sz w:val="20"/>
          <w:szCs w:val="52"/>
        </w:rPr>
        <w:t>Milton. Seller: Dorothy Tonsing, Fernandina Beach, Florida. Property: 4 Sherman Drive, Milton. Amount: $80,0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Landvest Properties LLC, </w:t>
      </w:r>
      <w:r>
        <w:rPr>
          <w:sz w:val="20"/>
          <w:szCs w:val="52"/>
        </w:rPr>
        <w:t>Wappingers Falls. Seller: T. Pie Inc., Mahopac. Property: Meadow Road, Hopewell Junction. Amount: $50,0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anhattan Capital Advisory Partners LLC, et al, </w:t>
      </w:r>
      <w:r>
        <w:rPr>
          <w:sz w:val="20"/>
          <w:szCs w:val="52"/>
        </w:rPr>
        <w:t>Tarrytown. Seller: Jeffrey Albanese, Goshen. Property: 2511 Constitution Way, New Windsor 12553. Amount: $232,5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oove-In of Middletown LLC, </w:t>
      </w:r>
      <w:r>
        <w:rPr>
          <w:sz w:val="20"/>
          <w:szCs w:val="52"/>
        </w:rPr>
        <w:t>York, Pennsylvania. Seller: Degraw Realty Company Inc., Middletown. Property: 902 Route 17M, Middletown 10940. Amount: $200,000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ountain Paradise Builders Inc., </w:t>
      </w:r>
      <w:r>
        <w:rPr>
          <w:sz w:val="20"/>
          <w:szCs w:val="52"/>
        </w:rPr>
        <w:t>New Windsor. Seller: Glenn Verrill, et al, Walden. Property: 32 Alfred Place, Walden 12586. Amount: $70,200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P Rentals LLC,</w:t>
      </w:r>
      <w:r>
        <w:rPr>
          <w:sz w:val="20"/>
          <w:szCs w:val="52"/>
        </w:rPr>
        <w:t xml:space="preserve"> New Paltz. Seller: Stephanie M. Miller, et al, Modena. Property: 1793-1789 Route 44/55, Modena 12548. Amount: $225,0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New Hamburg Development Group LLC, </w:t>
      </w:r>
      <w:r>
        <w:rPr>
          <w:sz w:val="20"/>
          <w:szCs w:val="52"/>
        </w:rPr>
        <w:t>Millbrook. Seller: Susan L. Barbarisi, New Hamburg. Property: in Poughkeepsie. Amount: $270,0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Old Stockade Development LLC, </w:t>
      </w:r>
      <w:r>
        <w:rPr>
          <w:sz w:val="20"/>
          <w:szCs w:val="52"/>
        </w:rPr>
        <w:t>Kingston. Seller: Gill Catherine LLC, Red Hook. Property: 32 Gill St., Kingston. Amount: $100,000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Puritan Ave LLC,</w:t>
      </w:r>
      <w:r>
        <w:rPr>
          <w:sz w:val="20"/>
          <w:szCs w:val="52"/>
        </w:rPr>
        <w:t xml:space="preserve"> Yorktown Heights. Seller: Deutsche Bank National Trust Co. Property: 20 Queens Way, Mahopac 10541. Amount: $260,000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Putnam Family and Community Services Inc.,</w:t>
      </w:r>
      <w:r>
        <w:rPr>
          <w:sz w:val="20"/>
          <w:szCs w:val="52"/>
        </w:rPr>
        <w:t xml:space="preserve"> Carmel. Seller: MNQ Realty LLC, Patterson. Property: 1822 Route 6, Carmel 10512. Amount: $325,0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Ross Homes and Sons Inc., </w:t>
      </w:r>
      <w:r>
        <w:rPr>
          <w:sz w:val="20"/>
          <w:szCs w:val="52"/>
        </w:rPr>
        <w:t>New Hampton. Seller: Valor Acquisition LLC, New York City. Property: in Minisink. Amount: $254,0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Ross Homes and Sons Inc., </w:t>
      </w:r>
      <w:r>
        <w:rPr>
          <w:sz w:val="20"/>
          <w:szCs w:val="52"/>
        </w:rPr>
        <w:t>New Hampton. Seller: Valor Acquisition LLC, New York City. Property: in Minisink. Amount: $254,000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Route 22 Realty LLC, </w:t>
      </w:r>
      <w:r>
        <w:rPr>
          <w:sz w:val="20"/>
          <w:szCs w:val="52"/>
        </w:rPr>
        <w:t>Pawling. Seller: The Putnam County National Bank of Carmel, Carmel. Property: 3202 Route 22, Dover. Amount: $385,000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MJ Homes Inc.,</w:t>
      </w:r>
      <w:r>
        <w:rPr>
          <w:sz w:val="20"/>
          <w:szCs w:val="52"/>
        </w:rPr>
        <w:t xml:space="preserve"> Brewster. Seller: Wells Fargo Bank N.A. Property: 96 Fair St., Carmel 10512. Amount: $175,000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tanco’s Real Estate Group LLC,</w:t>
      </w:r>
      <w:r>
        <w:rPr>
          <w:sz w:val="20"/>
          <w:szCs w:val="52"/>
        </w:rPr>
        <w:t xml:space="preserve"> Cold Spring. Seller: Ralph Fleming, Cold Spring. Property: in Philipstown. Amount: $150,000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Track On 86 LLC, </w:t>
      </w:r>
      <w:r>
        <w:rPr>
          <w:sz w:val="20"/>
          <w:szCs w:val="52"/>
        </w:rPr>
        <w:t>New Paltz. Seller: Community Bank N.A., Watertown. Property: in Plattekill. Amount: $550,000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zvi Realty LLC,</w:t>
      </w:r>
      <w:r>
        <w:rPr>
          <w:sz w:val="20"/>
          <w:szCs w:val="52"/>
        </w:rPr>
        <w:t xml:space="preserve"> Monroe. Seller: Jewish Lubavitch Outreach Center of Orange County Inc., Goshen. Property: 184 Pine St., Monroe 10950. Amount: $70,000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U.S. Bank N.A. </w:t>
      </w:r>
      <w:r>
        <w:rPr>
          <w:sz w:val="20"/>
          <w:szCs w:val="52"/>
        </w:rPr>
        <w:t>Seller: Frank D. Lombardi, Mahopac. Property: 62 Bergen Circle, Slate Hill 10973. Amount: $375,245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U.S. Bank N.A. </w:t>
      </w:r>
      <w:r>
        <w:rPr>
          <w:sz w:val="20"/>
          <w:szCs w:val="52"/>
        </w:rPr>
        <w:t>Seller: Jessica L. Vinall, Poughkeepsie. Property: 125 Titusville Road, Poughkeepsie 12603. Amount: $269,5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U.S. Bank N.A. </w:t>
      </w:r>
      <w:r>
        <w:rPr>
          <w:sz w:val="20"/>
          <w:szCs w:val="52"/>
        </w:rPr>
        <w:t>Seller: Michele Rametta, Goshen. Property: 390 Angola Road, Cornwall-on-Hudson 12518. Amount: $296,605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U.S. Bank Trust N.A. </w:t>
      </w:r>
      <w:r>
        <w:rPr>
          <w:sz w:val="20"/>
          <w:szCs w:val="52"/>
        </w:rPr>
        <w:t>Seller: Andrew Tureaud, White Plains. Property: 89 Fairmont Road, Mahopac 10541. Amount: $419,759. Filed March 28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U.S. Bank Trust N.A. </w:t>
      </w:r>
      <w:r>
        <w:rPr>
          <w:sz w:val="20"/>
          <w:szCs w:val="52"/>
        </w:rPr>
        <w:t>Seller: Patricia Cocchia, Cornwall-on-Hudson. Property: 45 Buena Vista Terrace, Central Valley 10917. Amount: $664,561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U.S. Bank Trust N.A.</w:t>
      </w:r>
      <w:r>
        <w:rPr>
          <w:sz w:val="20"/>
          <w:szCs w:val="52"/>
        </w:rPr>
        <w:t xml:space="preserve"> Seller: Paul Brite, Newburgh. Property: 654 S. Drury Lane, Rock Tavern 12575. Amount: $518,25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Unlimited Properties LLC, </w:t>
      </w:r>
      <w:r>
        <w:rPr>
          <w:sz w:val="20"/>
          <w:szCs w:val="52"/>
        </w:rPr>
        <w:t>Fishkill. Seller: Unlimited Properties of Beacon LLC, Beacon. Property: in Beacon. Amount: $360,0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Unlimited Properties LLC,</w:t>
      </w:r>
      <w:r>
        <w:rPr>
          <w:sz w:val="20"/>
          <w:szCs w:val="52"/>
        </w:rPr>
        <w:t xml:space="preserve"> Fishkill. Seller: Unlimited Properties of Beacon LLC, Beacon. Property: in Beacon. Amount: $300,00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V Mortgage REO 2 LLC,</w:t>
      </w:r>
      <w:r>
        <w:rPr>
          <w:sz w:val="20"/>
          <w:szCs w:val="52"/>
        </w:rPr>
        <w:t xml:space="preserve"> Greenville, S.C. Seller: Robert M. Schechter, White Plains. Property: 4 Jerome Drive, Brewster 10509. Amount: $304,968. Filed March 2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Vila Real Estate LLC, </w:t>
      </w:r>
      <w:r>
        <w:rPr>
          <w:sz w:val="20"/>
          <w:szCs w:val="52"/>
        </w:rPr>
        <w:t>Las Vegas, Nevada. Seller: Fannie Mae. Property: 29 Shepherd Ave., Greenwood Lake 10925. Amount: $95,280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Vila Real Estate LLC,</w:t>
      </w:r>
      <w:r>
        <w:rPr>
          <w:sz w:val="20"/>
          <w:szCs w:val="52"/>
        </w:rPr>
        <w:t xml:space="preserve"> Las Vegas, Nevada. Seller: Fannie Mae. Property: 29 Shepherd Ave., Greenwood Lake 10925. Amount: $95,280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ells Fargo Bank N.A. </w:t>
      </w:r>
      <w:r>
        <w:rPr>
          <w:sz w:val="20"/>
          <w:szCs w:val="52"/>
        </w:rPr>
        <w:t>Seller: Chester Gordon, Poughkeepsie. Property: 25 Doran Drive, Hopewell Junction 12533. Amount: $884,500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ells Fargo Bank N.A. </w:t>
      </w:r>
      <w:r>
        <w:rPr>
          <w:sz w:val="20"/>
          <w:szCs w:val="52"/>
        </w:rPr>
        <w:t>Seller: Clark Morrissey, Port Jervis. Property: 109 N. Orange St., Port Jervis 12771. Amount: $150,000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ells Fargo Bank N.A. </w:t>
      </w:r>
      <w:r>
        <w:rPr>
          <w:sz w:val="20"/>
          <w:szCs w:val="52"/>
        </w:rPr>
        <w:t>Seller: Maria L. Brown, Goshen. Property: 15 Greenwood Drive, Goshen 10924. Amount: $234,557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H Mutual Inc., </w:t>
      </w:r>
      <w:r>
        <w:rPr>
          <w:sz w:val="20"/>
          <w:szCs w:val="52"/>
        </w:rPr>
        <w:t>Norwood, New Jersey. Seller: Kissaroo LLC, Walden. Property: Ridge Ave., Walden. Amount: $28,500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illowNY101 LLC, </w:t>
      </w:r>
      <w:r>
        <w:rPr>
          <w:sz w:val="20"/>
          <w:szCs w:val="52"/>
        </w:rPr>
        <w:t>New Windsor. Seller: The Bank of New York Mellon Trust Company N.A. Property: 25 E. Bank Road, Poughkeepsie 12603. Amount: $77,0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ilmington Savings Fund Society FSB.</w:t>
      </w:r>
      <w:r>
        <w:rPr>
          <w:sz w:val="20"/>
          <w:szCs w:val="52"/>
        </w:rPr>
        <w:t xml:space="preserve"> Seller: Alan Singer, White Plains. Property: 7 Forge Gate Drive, Unit D-3, Cold Spring 10516. Amount: $211,836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ilmington Savings Fund Society FSB. </w:t>
      </w:r>
      <w:r>
        <w:rPr>
          <w:sz w:val="20"/>
          <w:szCs w:val="52"/>
        </w:rPr>
        <w:t>Seller: Heather N. Howard, et al, Garrison. Property: 61 Torchia Road, Cold Spring 10516. Amount: $268,516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ilmington Savings Fund Society FSB.</w:t>
      </w:r>
      <w:r>
        <w:rPr>
          <w:sz w:val="20"/>
          <w:szCs w:val="52"/>
        </w:rPr>
        <w:t xml:space="preserve"> Seller: Mark Specthrie, Middletown. Property: 44 Pinehurst Circle, Monroe 10950. Amount: $652,975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YMB Holdings LLC, </w:t>
      </w:r>
      <w:r>
        <w:rPr>
          <w:sz w:val="20"/>
          <w:szCs w:val="52"/>
        </w:rPr>
        <w:t>Suffern. Seller: MJM Properties Inc., Poughkeepsie. Property: in Hyde Park. Amount: $150,000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Zammiello Holdings LLC, </w:t>
      </w:r>
      <w:r>
        <w:rPr>
          <w:sz w:val="20"/>
          <w:szCs w:val="52"/>
        </w:rPr>
        <w:t>Poughkeepsie. Seller: M and C of Dutchess Inc., Miami Beach, Florida. Property: 84 New Paltz Road, Highland 12528. Amount: $120,000. Filed April 5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Judgment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206 Henry Street Inc., </w:t>
      </w:r>
      <w:r>
        <w:rPr>
          <w:sz w:val="20"/>
          <w:szCs w:val="52"/>
        </w:rPr>
        <w:t>Kingston. $657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 Car For Less Auto Sales LLC, </w:t>
      </w:r>
      <w:r>
        <w:rPr>
          <w:sz w:val="20"/>
          <w:szCs w:val="52"/>
        </w:rPr>
        <w:t>Port Jervis. $217 in favor of the New York State Department of Taxation and Finance, Albany. Filed Feb.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lgazali Market Inc., </w:t>
      </w:r>
      <w:r>
        <w:rPr>
          <w:sz w:val="20"/>
          <w:szCs w:val="52"/>
        </w:rPr>
        <w:t>Newburgh. $694 in favor of the New York State Department of Taxation and Finance, Albany. Filed Feb.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merican Veterans Aid Corp., </w:t>
      </w:r>
      <w:r>
        <w:rPr>
          <w:sz w:val="20"/>
          <w:szCs w:val="52"/>
        </w:rPr>
        <w:t>Highland Mills. $181 in favor of the New York State Department of Taxation and Finance, Albany. Filed Feb.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rt and John Auto Body Repair, </w:t>
      </w:r>
      <w:r>
        <w:rPr>
          <w:sz w:val="20"/>
          <w:szCs w:val="52"/>
        </w:rPr>
        <w:t>Newburgh. $3,330 in favor of the New York State Department of Taxation and Finance, Albany. Filed Feb.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Aspire 4 Life Inc., </w:t>
      </w:r>
      <w:r>
        <w:rPr>
          <w:sz w:val="20"/>
          <w:szCs w:val="52"/>
        </w:rPr>
        <w:t>New Hampton. $148 in favor of the New York State Department of Taxation and Finance, Albany. Filed Feb.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lack Rock Excavating Corp., </w:t>
      </w:r>
      <w:r>
        <w:rPr>
          <w:sz w:val="20"/>
          <w:szCs w:val="52"/>
        </w:rPr>
        <w:t>Salisbury Mills. $256 in favor of the New York State Department of Taxation and Finance, Albany. Filed Feb.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ranco Enterprises LLC, </w:t>
      </w:r>
      <w:r>
        <w:rPr>
          <w:sz w:val="20"/>
          <w:szCs w:val="52"/>
        </w:rPr>
        <w:t>Gardiner. $396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elebrity Hair Studio Inc., </w:t>
      </w:r>
      <w:r>
        <w:rPr>
          <w:sz w:val="20"/>
          <w:szCs w:val="52"/>
        </w:rPr>
        <w:t>Newburgh. $484 in favor of the New York State Department of Taxation and Finance, Albany. Filed Feb.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hela’s Market Inc., </w:t>
      </w:r>
      <w:r>
        <w:rPr>
          <w:sz w:val="20"/>
          <w:szCs w:val="52"/>
        </w:rPr>
        <w:t>Wallkill. $34,188 in favor of the New York State Department of Taxation and Finance, Albany. Filed Feb.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Debefore Records Inc.,</w:t>
      </w:r>
      <w:r>
        <w:rPr>
          <w:sz w:val="20"/>
          <w:szCs w:val="52"/>
        </w:rPr>
        <w:t xml:space="preserve"> Newburgh. $1,101 in favor of the New York State Department of Taxation and Finance, Albany. Filed Feb.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Glad 2 Caterers Inc., </w:t>
      </w:r>
      <w:r>
        <w:rPr>
          <w:sz w:val="20"/>
          <w:szCs w:val="52"/>
        </w:rPr>
        <w:t>Marlboro. $1,027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Goldmine Saloon, </w:t>
      </w:r>
      <w:r>
        <w:rPr>
          <w:sz w:val="20"/>
          <w:szCs w:val="52"/>
        </w:rPr>
        <w:t>Spring Glen. $1,386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enry’s at Buttermilk Fall’s Inn Inc., </w:t>
      </w:r>
      <w:r>
        <w:rPr>
          <w:sz w:val="20"/>
          <w:szCs w:val="52"/>
        </w:rPr>
        <w:t>Milton. $220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Jamado Promotions Inc., </w:t>
      </w:r>
      <w:r>
        <w:rPr>
          <w:sz w:val="20"/>
          <w:szCs w:val="52"/>
        </w:rPr>
        <w:t>Kerhonkson. $174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Lutz Automotive Inc.,</w:t>
      </w:r>
      <w:r>
        <w:rPr>
          <w:sz w:val="20"/>
          <w:szCs w:val="52"/>
        </w:rPr>
        <w:t xml:space="preserve"> Marlboro. $925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agari Consulting Inc., </w:t>
      </w:r>
      <w:r>
        <w:rPr>
          <w:sz w:val="20"/>
          <w:szCs w:val="52"/>
        </w:rPr>
        <w:t>Woodstock. $983 in favor of the New York State Department of Labor, Albany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eticulous Motors Inc., </w:t>
      </w:r>
      <w:r>
        <w:rPr>
          <w:sz w:val="20"/>
          <w:szCs w:val="52"/>
        </w:rPr>
        <w:t>Kingston. $1,600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even Day Services Inc., </w:t>
      </w:r>
      <w:r>
        <w:rPr>
          <w:sz w:val="20"/>
          <w:szCs w:val="52"/>
        </w:rPr>
        <w:t>Accord. $1,034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hiloh Musical Instruments, </w:t>
      </w:r>
      <w:r>
        <w:rPr>
          <w:sz w:val="20"/>
          <w:szCs w:val="52"/>
        </w:rPr>
        <w:t>Kerhonkson. $100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ilver Fox Gutters Inc., </w:t>
      </w:r>
      <w:r>
        <w:rPr>
          <w:sz w:val="20"/>
          <w:szCs w:val="52"/>
        </w:rPr>
        <w:t>New Paltz. $1,605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oulclectic,</w:t>
      </w:r>
      <w:r>
        <w:rPr>
          <w:sz w:val="20"/>
          <w:szCs w:val="52"/>
        </w:rPr>
        <w:t xml:space="preserve"> Kingston. $807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Travel Plus of New Paltz Inc., </w:t>
      </w:r>
      <w:r>
        <w:rPr>
          <w:sz w:val="20"/>
          <w:szCs w:val="52"/>
        </w:rPr>
        <w:t>New Paltz. $175 in favor of the New York State Department of Taxation and Finance, Albany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Uncle Willy’s Inc., </w:t>
      </w:r>
      <w:r>
        <w:rPr>
          <w:sz w:val="20"/>
          <w:szCs w:val="52"/>
        </w:rPr>
        <w:t>Kingston. $413 in favor of the New York State Department of Labor, Albany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United Dietary Service Inc., </w:t>
      </w:r>
      <w:r>
        <w:rPr>
          <w:sz w:val="20"/>
          <w:szCs w:val="52"/>
        </w:rPr>
        <w:t>Ellenville. $7,791 in favor of the New York State Department of Taxation and Finance, Albany. Filed April 3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52"/>
        </w:rPr>
      </w:pPr>
      <w:r>
        <w:rPr>
          <w:i/>
          <w:sz w:val="20"/>
          <w:szCs w:val="52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52"/>
        </w:rPr>
        <w:t>Bernhardt, Noreen Ann, et al.</w:t>
      </w:r>
      <w:r>
        <w:rPr>
          <w:sz w:val="20"/>
          <w:szCs w:val="52"/>
        </w:rPr>
        <w:t xml:space="preserve"> Filed by Wilmington Savings Fund Society FSB. Action: seeks to foreclose on a mortgage to secure $240,000 affecting property located at 87 Lower Reservoir Road, Goshen 10924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esharat, Walid, et al. </w:t>
      </w:r>
      <w:r>
        <w:rPr>
          <w:sz w:val="20"/>
          <w:szCs w:val="52"/>
        </w:rPr>
        <w:t>Filed by HSBC Bank USA N.A. Action: seeks to foreclose on a mortgage to secure $212,000 affecting property located at 266 Shear Hill Road, Mahopac 10541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ilichuk, Maria Cristina, et al. </w:t>
      </w:r>
      <w:r>
        <w:rPr>
          <w:sz w:val="20"/>
          <w:szCs w:val="52"/>
        </w:rPr>
        <w:t>Filed by Wells Fargo Bank N.A. Action: seeks to foreclose on a mortgage to secure $368,417 affecting property located at 189 Barrett Hill Road, Mahopac 10541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izzarro, Edelmira, et al. </w:t>
      </w:r>
      <w:r>
        <w:rPr>
          <w:sz w:val="20"/>
          <w:szCs w:val="52"/>
        </w:rPr>
        <w:t>Filed by U.S. Bank N.A. Action: seeks to foreclose on a mortgage to secure $351,000 affecting property located at 17 Old Albany Post Road, Garrison 10524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uckvar, Jerald, et al. </w:t>
      </w:r>
      <w:r>
        <w:rPr>
          <w:sz w:val="20"/>
          <w:szCs w:val="52"/>
        </w:rPr>
        <w:t>Filed by Wells Fargo Bank N.A. Action: seeks to foreclose on a mortgage to secure $221,250 affecting property located at 581 Route 52, Carmel 10512. Filed April 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Bugna, Andrew, et al.</w:t>
      </w:r>
      <w:r>
        <w:rPr>
          <w:sz w:val="20"/>
          <w:szCs w:val="52"/>
        </w:rPr>
        <w:t xml:space="preserve"> Filed by Wilmington Trust N.A. Action: seeks to foreclose on a mortgage to secure $167,000 affecting property located at 21 Elm St., Ellenville 12428. Filed April 4.</w:t>
      </w:r>
    </w:p>
    <w:p>
      <w:pPr>
        <w:pStyle w:val="NoSpacing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Carter, Denice C., et al.</w:t>
      </w:r>
      <w:r>
        <w:rPr>
          <w:sz w:val="20"/>
          <w:szCs w:val="52"/>
        </w:rPr>
        <w:t xml:space="preserve"> Filed by Hudson Valley Federal Credit Union. Action: seeks to foreclose on a mortgage to secure $280,000 affecting property located at 1-3 Sixth St., Middletown 10940. Filed Feb. 1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Chatterton, Marylou, as the executrix and residuary legatee of the estate of Keith Naccarato, et al. </w:t>
      </w:r>
      <w:r>
        <w:rPr>
          <w:sz w:val="20"/>
          <w:szCs w:val="52"/>
        </w:rPr>
        <w:t>Filed by Mid-Hudson Valley Federal Credit Union. Action: seeks to foreclose on a mortgage to secure $100,000 affecting property located at 414 Woodland Drive, Olive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Coumans, Hadrien, et al. </w:t>
      </w:r>
      <w:r>
        <w:rPr>
          <w:sz w:val="20"/>
          <w:szCs w:val="52"/>
        </w:rPr>
        <w:t>Filed by The Bank of New York Mellon. Action: seeks to foreclose on a mortgage to secure $333,000 affecting property located at 175 E. Mountain Road North, Cold Spring 10516. Filed April 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Crawford, Doreen, et al. </w:t>
      </w:r>
      <w:r>
        <w:rPr>
          <w:sz w:val="20"/>
          <w:szCs w:val="52"/>
        </w:rPr>
        <w:t>Filed by PHH Mortgage Corp. Action: seeks to foreclose on a mortgage to secure $568,604 affecting property located at 5 Park Blvd., Hyde Park 12538. Filed March 30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Davis, Donna, et al. </w:t>
      </w:r>
      <w:r>
        <w:rPr>
          <w:sz w:val="20"/>
          <w:szCs w:val="52"/>
        </w:rPr>
        <w:t>Filed by The Bank of New York Mellon Trust Company N.A. Action: seeks to foreclose on a mortgage to secure $134,400 affecting property located at 17 Birchwood Drive South, Saugerties 12477. Filed April 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Di Gregorio, Kathaleen M., et al. </w:t>
      </w:r>
      <w:r>
        <w:rPr>
          <w:sz w:val="20"/>
          <w:szCs w:val="52"/>
        </w:rPr>
        <w:t>Filed by CIT Bank N.A. Action: seeks to foreclose on a mortgage to secure $450,000 affecting property located at 52 Arnett Road, Rhinebeck 12572. Filed April 2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Ellis, Diondra Lene, et al. </w:t>
      </w:r>
      <w:r>
        <w:rPr>
          <w:sz w:val="20"/>
          <w:szCs w:val="52"/>
        </w:rPr>
        <w:t>Filed by Ulster Savings Bank. Action: seeks to foreclose on a mortgage to secure $47,900 affecting property located at 39 Garden St., Kingston 12401. Filed April 2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Fayo, Danielle M., et al. </w:t>
      </w:r>
      <w:r>
        <w:rPr>
          <w:sz w:val="20"/>
          <w:szCs w:val="52"/>
        </w:rPr>
        <w:t>Filed by PennyMac Loan Services LLC. Action: seeks to foreclose on a mortgage to secure $224,783 affecting property located at 5 Horseshoe Drive, Poughkeepsie 12603. Filed April 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Gemmati, Emily I., et al. </w:t>
      </w:r>
      <w:r>
        <w:rPr>
          <w:sz w:val="20"/>
          <w:szCs w:val="52"/>
        </w:rPr>
        <w:t>Filed by U.S. Bank Trust N.A. Action: seeks to foreclose on a mortgage to secure $256,500 affecting property located at 28 Wantaugh Ave., Poughkeepsie 12603. Filed March 30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Hablow, Karen E., Orange County commissioner of finance as administrator of the estate of Avis M. Skivington, et al. </w:t>
      </w:r>
      <w:r>
        <w:rPr>
          <w:sz w:val="20"/>
          <w:szCs w:val="52"/>
        </w:rPr>
        <w:t>Filed by CIT Bank N.A. Action: seeks to foreclose on a mortgage to secure $463,125 affecting property located at 40 Merriewold Lane South, Monroe 10950. Filed Feb. 1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edberg, Douglas, et al. </w:t>
      </w:r>
      <w:r>
        <w:rPr>
          <w:sz w:val="20"/>
          <w:szCs w:val="52"/>
        </w:rPr>
        <w:t>Filed by Deutsche Bank National Trust Co. Action: seeks to foreclose on a mortgage to secure $272,700 affecting property located at 210 Orchard Road, Mahopac 10541. Filed March 28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Henderson, George, et al.</w:t>
      </w:r>
      <w:r>
        <w:rPr>
          <w:sz w:val="20"/>
          <w:szCs w:val="52"/>
        </w:rPr>
        <w:t xml:space="preserve"> Filed by Deutsche Bank National Trust Co. Action: seeks to foreclose on a mortgage to secure $454,349 affecting property located at 9 Brendella Court, Wallkill 12589. Filed April 6.</w:t>
      </w:r>
    </w:p>
    <w:p>
      <w:pPr>
        <w:pStyle w:val="NoSpacing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Hogaboom, Melvin R., et al. </w:t>
      </w:r>
      <w:r>
        <w:rPr>
          <w:sz w:val="20"/>
          <w:szCs w:val="52"/>
        </w:rPr>
        <w:t>Filed by Wilmington Trust N.A. Action: seeks to foreclose on a mortgage to secure $198,400 affecting property located at 2711 Whispering Hills Road, Chester 10918. Filed Feb. 1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Jackowski, Robert Jr., et al. </w:t>
      </w:r>
      <w:r>
        <w:rPr>
          <w:sz w:val="20"/>
          <w:szCs w:val="52"/>
        </w:rPr>
        <w:t>Filed by Nationstar Mortgage LLC. Action: seeks to foreclose on a mortgage to secure $165,000 affecting property located at 6 Ash Court, Kingston 12401. Filed March 30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Lamont, Shawn, et al. </w:t>
      </w:r>
      <w:r>
        <w:rPr>
          <w:sz w:val="20"/>
          <w:szCs w:val="52"/>
        </w:rPr>
        <w:t>Filed by Wells Fargo Bank N.A. Action: seeks to foreclose on a mortgage to secure $275,512 affecting property located at 59 Stissing Ave., Pine Plains 12567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Ledonne, Italo J., et al. </w:t>
      </w:r>
      <w:r>
        <w:rPr>
          <w:sz w:val="20"/>
          <w:szCs w:val="52"/>
        </w:rPr>
        <w:t>Filed by New Penn Financial LLC. Action: seeks to foreclose on a mortgage to secure $325,000 affecting property located at 15 Blossom Lane, Brewster 10509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Lewis, Suzanne, as administratrix of the estate of Frank Appedu, et al. </w:t>
      </w:r>
      <w:r>
        <w:rPr>
          <w:sz w:val="20"/>
          <w:szCs w:val="52"/>
        </w:rPr>
        <w:t>Filed by Nationstar Mortgage LLC. Action: seeks to foreclose on a mortgage to secure $219,950 affecting property located at 313 Oak Road West, Mahopac 10541. Filed March 22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Linic, Linda S., et al. </w:t>
      </w:r>
      <w:r>
        <w:rPr>
          <w:sz w:val="20"/>
          <w:szCs w:val="52"/>
        </w:rPr>
        <w:t>Filed by Nationstar Mortgage LLC. Action: seeks to foreclose on a mortgage to secure $195,000 affecting property located at 43 Catskill Ave., Kingston 12401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Lorusso, Joseph, et al. </w:t>
      </w:r>
      <w:r>
        <w:rPr>
          <w:sz w:val="20"/>
          <w:szCs w:val="52"/>
        </w:rPr>
        <w:t>Filed by Wells Fargo Bank N.A. Action: seeks to foreclose on a mortgage to secure $317,307 affecting property located at 30 Maple Drive, Brewster 10509. Filed March 30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aldonado, Ernest A., et al. </w:t>
      </w:r>
      <w:r>
        <w:rPr>
          <w:sz w:val="20"/>
          <w:szCs w:val="52"/>
        </w:rPr>
        <w:t>Filed by U.S. Bank N.A. Action: seeks to foreclose on a mortgage to secure $440,000 affecting property located at 6 Lenape Lane, Salisbury Mills 12577. Filed Feb. 1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altese, Kathryn, et al. </w:t>
      </w:r>
      <w:r>
        <w:rPr>
          <w:sz w:val="20"/>
          <w:szCs w:val="52"/>
        </w:rPr>
        <w:t>Filed by Towd Point Mortgage Trust 2015-6. Action: seeks to foreclose on a mortgage to secure $399,995 affecting property located at 42 W. Searsville Road, Montgomery 12549. Filed Feb. 1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arigliano, Laurie, et al. </w:t>
      </w:r>
      <w:r>
        <w:rPr>
          <w:sz w:val="20"/>
          <w:szCs w:val="52"/>
        </w:rPr>
        <w:t>Filed by Ocwen Loan Servicing LLC. Action: seeks to foreclose on a mortgage to secure $295,000 affecting property located at 495 E. Mountain Road North, Cold Spring 10516. Filed March 2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arko, Galyna, et al. </w:t>
      </w:r>
      <w:r>
        <w:rPr>
          <w:sz w:val="20"/>
          <w:szCs w:val="52"/>
        </w:rPr>
        <w:t>Filed by UMB Bank N.A. Action: seeks to foreclose on a mortgage to secure $344,000 affecting property located at 435-437 Oscawana Lake Road, Putnam Valley. Filed March 27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McGlynn, Patrick, et al.</w:t>
      </w:r>
      <w:r>
        <w:rPr>
          <w:sz w:val="20"/>
          <w:szCs w:val="52"/>
        </w:rPr>
        <w:t xml:space="preserve"> Filed by United States of America. Action: seeks to foreclose on a mortgage to secure an unspecified amount affecting property located at 5 Birch St., West Hurley 12491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cNamara, Eric, et al. </w:t>
      </w:r>
      <w:r>
        <w:rPr>
          <w:sz w:val="20"/>
          <w:szCs w:val="52"/>
        </w:rPr>
        <w:t>Filed by Bayview Loan Servicing LLC. Action: seeks to foreclose on a mortgage to secure $177,650 affecting property located at 5 Noel Court, Brewster 10509. Filed March 22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inew, Joseph W., et al. </w:t>
      </w:r>
      <w:r>
        <w:rPr>
          <w:sz w:val="20"/>
          <w:szCs w:val="52"/>
        </w:rPr>
        <w:t>Filed by MB Financial Bank N.A. Action: seeks to foreclose on a mortgage to secure $199,100 affecting property located at 28 Cherry Lane, Saugerties 12477. Filed April 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urphy, Thomas E., et al. </w:t>
      </w:r>
      <w:r>
        <w:rPr>
          <w:sz w:val="20"/>
          <w:szCs w:val="52"/>
        </w:rPr>
        <w:t>Filed by Nationstar Mortgage LLC. Action: seeks to foreclose on a mortgage to secure $132,000 affecting property located at 17 Pine Lane, Saugerties 12477. Filed April 5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Murshed, Rami F., et al. </w:t>
      </w:r>
      <w:r>
        <w:rPr>
          <w:sz w:val="20"/>
          <w:szCs w:val="52"/>
        </w:rPr>
        <w:t>Filed by Bayview Loan Servicing LLC. Action: seeks to foreclose on a mortgage to secure $165,350 affecting property located at 12 Lexington Ave., Poughkeepsie 12601. Filed March 30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Paulsen, Nicole M., et al. </w:t>
      </w:r>
      <w:r>
        <w:rPr>
          <w:sz w:val="20"/>
          <w:szCs w:val="52"/>
        </w:rPr>
        <w:t>Filed by Franklin American Mortgage Co. Action: seeks to foreclose on a mortgage to secure $121,458 affecting property located at 40 Lawrenceville St., Kingston 12401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Pecylak, Joseph Jr., et al. </w:t>
      </w:r>
      <w:r>
        <w:rPr>
          <w:sz w:val="20"/>
          <w:szCs w:val="52"/>
        </w:rPr>
        <w:t>Filed by IMC 97-7 Refi Company LLC. Action: seeks to foreclose on a mortgage to secure $36,000 affecting property located at 81 Beekman Drive, Carmel 10512. Filed March 26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Pelish, Adam, et al. </w:t>
      </w:r>
      <w:r>
        <w:rPr>
          <w:sz w:val="20"/>
          <w:szCs w:val="52"/>
        </w:rPr>
        <w:t>Filed by Wells Fargo Bank N.A. Action: seeks to foreclose on a mortgage to secure $346,311 affecting property located at 95 Round Hill Road, Poughkeepsie 12603. Filed April 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Pickering, Daniel, et al. </w:t>
      </w:r>
      <w:r>
        <w:rPr>
          <w:sz w:val="20"/>
          <w:szCs w:val="52"/>
        </w:rPr>
        <w:t>Filed by Deutsche Bank National Trust Co. Action: seeks to foreclose on a mortgage to secure $450,000 affecting property located at 4 Lisa Court, Red Hook 12571. Filed March 30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Porto, Lisa M., et al. </w:t>
      </w:r>
      <w:r>
        <w:rPr>
          <w:sz w:val="20"/>
          <w:szCs w:val="52"/>
        </w:rPr>
        <w:t>Filed by Ulster Savings Bank. Action: seeks to foreclose on a mortgage to secure $86,000 affecting property located at 37 Beaver Lake Road, Olive 12447. Filed April 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Portuese, Sebastiano, et al. </w:t>
      </w:r>
      <w:r>
        <w:rPr>
          <w:sz w:val="20"/>
          <w:szCs w:val="52"/>
        </w:rPr>
        <w:t>Filed by Keybank N.A. Action: seeks to foreclose on a mortgage to secure $187,000 affecting property located at 725 Route 32, Kingston 12401. Filed April 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Quintana, Carlos Jr., et al. </w:t>
      </w:r>
      <w:r>
        <w:rPr>
          <w:sz w:val="20"/>
          <w:szCs w:val="52"/>
        </w:rPr>
        <w:t>Filed by Caliber Home Loans Inc. Action: seeks to foreclose on a mortgage to secure an unspecified amount affecting property located at 58 Murray Drive, Chester 10918. Filed Feb. 1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Rathkopf, Barry D., et al. </w:t>
      </w:r>
      <w:r>
        <w:rPr>
          <w:sz w:val="20"/>
          <w:szCs w:val="52"/>
        </w:rPr>
        <w:t>Filed by Federal National Mortgage Association. Action: seeks to foreclose on a mortgage to secure $320,000 affecting property located at 23 Shannon Way, Brewster 10509. Filed March 2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Reich, Joel, et al. </w:t>
      </w:r>
      <w:r>
        <w:rPr>
          <w:sz w:val="20"/>
          <w:szCs w:val="52"/>
        </w:rPr>
        <w:t>Filed by Federal National Mortgage Association. Action: seeks to foreclose on a mortgage to secure $295,000 affecting property located at 143 Acres Road, Monroe 10950. Filed Feb. 1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Robinson, Veronica, et al.</w:t>
      </w:r>
      <w:r>
        <w:rPr>
          <w:sz w:val="20"/>
          <w:szCs w:val="52"/>
        </w:rPr>
        <w:t xml:space="preserve"> Filed by U.S. Bank N.A. Action: seeks to foreclose on a mortgage to secure $256,262 affecting property located at 12 Jean Drive, Poughkeepsie 12601. Filed April 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alas, Eddie, et al. </w:t>
      </w:r>
      <w:r>
        <w:rPr>
          <w:sz w:val="20"/>
          <w:szCs w:val="52"/>
        </w:rPr>
        <w:t>Filed by JPMorgan Chase Bank N.A. Action: seeks to foreclose on a mortgage to secure $152,503 affecting property located at 26 Alicia Lane, Warwick 10990. Filed Feb. 1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cheels, Doreen, et al. </w:t>
      </w:r>
      <w:r>
        <w:rPr>
          <w:sz w:val="20"/>
          <w:szCs w:val="52"/>
        </w:rPr>
        <w:t>Filed by U.S. Bank N.A. Action: seeks to foreclose on a mortgage to secure $518,111 affecting property located at 31 Maidstone Drive, Walden 12586. Filed Feb. 1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Scott, Timothy J., et al.</w:t>
      </w:r>
      <w:r>
        <w:rPr>
          <w:sz w:val="20"/>
          <w:szCs w:val="52"/>
        </w:rPr>
        <w:t xml:space="preserve"> Filed by Bank of America N.A. Action: seeks to foreclose on a mortgage to secure $221,405 affecting property located at 226 Malden Turnpike, Saugerties 12477. Filed March 30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elage, Janice Elaine, et al. </w:t>
      </w:r>
      <w:r>
        <w:rPr>
          <w:sz w:val="20"/>
          <w:szCs w:val="52"/>
        </w:rPr>
        <w:t>Filed by Nationstar Mortgage LLC. Action: seeks to foreclose on a mortgage to secure $505,875 affecting property located at 58 Spring Road, Poughkeepsie 12601. Filed April 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eymour, Timothy J., et al. </w:t>
      </w:r>
      <w:r>
        <w:rPr>
          <w:sz w:val="20"/>
          <w:szCs w:val="52"/>
        </w:rPr>
        <w:t>Filed by Quicken Loans Inc. Action: seeks to foreclose on a mortgage to secure $231,719 affecting property located at 12 Meadow Drive, Red Hook 12571. Filed April 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Sunseri, Doreen, et al. </w:t>
      </w:r>
      <w:r>
        <w:rPr>
          <w:sz w:val="20"/>
          <w:szCs w:val="52"/>
        </w:rPr>
        <w:t>Filed by Wells Fargo Bank N.A. Action: seeks to foreclose on a mortgage to secure $217,120 affecting property located at 46 W. Booth Blvd., Wappingers Falls 12590. Filed April 2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>Sutton, Loren G., individually and as executrix for the estate of Dennis L. Sutton, et al.</w:t>
      </w:r>
      <w:r>
        <w:rPr>
          <w:sz w:val="20"/>
          <w:szCs w:val="52"/>
        </w:rPr>
        <w:t xml:space="preserve"> Filed by Wells Fargo Bank N.A. Action: seeks to foreclose on a mortgage to secure $720,000 affecting property located at 33 Stella Drive, Gardiner 12525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Tavares, Jose, et al. </w:t>
      </w:r>
      <w:r>
        <w:rPr>
          <w:sz w:val="20"/>
          <w:szCs w:val="52"/>
        </w:rPr>
        <w:t>Filed by Nationstar Mortgage LLC. Action: seeks to foreclose on a mortgage to secure $265,109 affecting property located at 18 Sunset Court, Carmel 10512. Filed March 2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Toback, Tracey G., et al. </w:t>
      </w:r>
      <w:r>
        <w:rPr>
          <w:sz w:val="20"/>
          <w:szCs w:val="52"/>
        </w:rPr>
        <w:t>Filed by M&amp;T Bank. Action: seeks to foreclose on a mortgage to secure $350,000 affecting property located at 1 Reeder Road, Rhinebeck 12572. Filed April 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Vanamburgh, Anthony G., et al. </w:t>
      </w:r>
      <w:r>
        <w:rPr>
          <w:sz w:val="20"/>
          <w:szCs w:val="52"/>
        </w:rPr>
        <w:t>Filed by Nationstar Mortgage LLC. Action: seeks to foreclose on a mortgage to secure $234,826 affecting property located at 16 Greenrose Drive, Marlboro 12542. Filed April 4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Walsh, Joseph, et al. </w:t>
      </w:r>
      <w:r>
        <w:rPr>
          <w:sz w:val="20"/>
          <w:szCs w:val="52"/>
        </w:rPr>
        <w:t>Filed by Bayview Loan Servicing LLC. Action: seeks to foreclose on a mortgage to secure $515,711 affecting property located at 690 N. Ohioville Road, New Paltz 12561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hite, Joshua, et al. </w:t>
      </w:r>
      <w:r>
        <w:rPr>
          <w:sz w:val="20"/>
          <w:szCs w:val="52"/>
        </w:rPr>
        <w:t>Filed by The Bank of New York Mellon. Action: seeks to foreclose on a mortgage to secure $329,576 affecting property located at 308 Turk Hill Road, Brewster 10509. Filed March 23.</w:t>
      </w:r>
    </w:p>
    <w:p>
      <w:pPr>
        <w:pStyle w:val="NoSpacing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Spacing"/>
        <w:rPr/>
      </w:pPr>
      <w:r>
        <w:rPr>
          <w:b/>
          <w:sz w:val="20"/>
          <w:szCs w:val="52"/>
        </w:rPr>
        <w:t xml:space="preserve">Wyman, Daniel J., et al. </w:t>
      </w:r>
      <w:r>
        <w:rPr>
          <w:sz w:val="20"/>
          <w:szCs w:val="52"/>
        </w:rPr>
        <w:t>Filed by Deutsche Bank National Trust Co. Action: seeks to foreclose on a mortgage to secure $382,500 affecting property located at 17 Jefferson St., Highland Mills 10930. Filed Feb. 14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Mechanic’s Lien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Bell, Nannie M., </w:t>
      </w:r>
      <w:r>
        <w:rPr>
          <w:sz w:val="20"/>
          <w:szCs w:val="52"/>
        </w:rPr>
        <w:t>as owner. $47,661 as claimed by Belfor USA Group Inc., North White Plains. Property: 258 Concord Lane, Middletown. Filed April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latt, Searle, et al,</w:t>
      </w:r>
      <w:r>
        <w:rPr>
          <w:sz w:val="20"/>
          <w:szCs w:val="52"/>
        </w:rPr>
        <w:t xml:space="preserve"> as owner. $8,199 as claimed by Aversa Landscaping Inc., Carmel. Property: 678 Golf Ridge Road, Carmel 10512. Filed March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Hudson Conference Center LLC, </w:t>
      </w:r>
      <w:r>
        <w:rPr>
          <w:sz w:val="20"/>
          <w:szCs w:val="52"/>
        </w:rPr>
        <w:t>as owner. $160,099 as claimed by Veith Enterprises Inc., Poughkeepsie. Property: 2170 South Road, Poughkeepsie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atrix I LLC,</w:t>
      </w:r>
      <w:r>
        <w:rPr>
          <w:sz w:val="20"/>
          <w:szCs w:val="52"/>
        </w:rPr>
        <w:t xml:space="preserve"> Cranbury, New Jersey, as owner. $79,686 as claimed by Core and Main LP, et al, Poughkeepsie. Property: 108 Route 17K, Newburgh 12550. Filed April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edved, Joseph, et al, </w:t>
      </w:r>
      <w:r>
        <w:rPr>
          <w:sz w:val="20"/>
          <w:szCs w:val="52"/>
        </w:rPr>
        <w:t>as owner. $50,008 as claimed by Belfor USA Group Inc., North White Plains. Property: 260 Concord Lane, Middletown. Filed April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Miller, Alan C., </w:t>
      </w:r>
      <w:r>
        <w:rPr>
          <w:sz w:val="20"/>
          <w:szCs w:val="52"/>
        </w:rPr>
        <w:t>as owner. $6,416 as claimed by Aversa Landscaping Inc., Carmel. Property: 691 Golf Ridge Road, Carmel 10512. Filed March 2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Rivera, Esteban,</w:t>
      </w:r>
      <w:r>
        <w:rPr>
          <w:sz w:val="20"/>
          <w:szCs w:val="52"/>
        </w:rPr>
        <w:t xml:space="preserve"> as owner. $36,370 as claimed by Belfor USA Group Inc., North White Plains. Property: 262 Concord Lane, Middletown. Filed April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Rougier, Pierre,</w:t>
      </w:r>
      <w:r>
        <w:rPr>
          <w:sz w:val="20"/>
          <w:szCs w:val="52"/>
        </w:rPr>
        <w:t xml:space="preserve"> as owner. $111,788 as claimed by Quadresign Inc., Chatham. Property: 291 Willow Glen Road, Milan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Shun, Mei Jiang, </w:t>
      </w:r>
      <w:r>
        <w:rPr>
          <w:sz w:val="20"/>
          <w:szCs w:val="52"/>
        </w:rPr>
        <w:t>as owner. $36,073 as claimed by Belfor USA Group Inc., North White Plains. Property: 264 Concord Lane, Middletown. Filed April 9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Wal Mart Real Estate Business Trust, </w:t>
      </w:r>
      <w:r>
        <w:rPr>
          <w:sz w:val="20"/>
          <w:szCs w:val="52"/>
        </w:rPr>
        <w:t>as owner. $1,121 as claimed by Plumbing Today Inc., Latham. Property: 26 W. Merritt Blvd., Fishkill 12524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al Mart Real Estate Business Trust,</w:t>
      </w:r>
      <w:r>
        <w:rPr>
          <w:sz w:val="20"/>
          <w:szCs w:val="52"/>
        </w:rPr>
        <w:t xml:space="preserve"> as owner. $283 as claimed by Plumbing Today Inc., Latham. Property: 26 W. Merritt Blvd., Fishkill 12524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al Mart Real Estate Business Trust,</w:t>
      </w:r>
      <w:r>
        <w:rPr>
          <w:sz w:val="20"/>
          <w:szCs w:val="52"/>
        </w:rPr>
        <w:t xml:space="preserve"> as owner. $312 as claimed by Plumbing Today Inc., Latham. Property: 26 W. Merritt Blvd., Fishkill 12524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al Mart Real Estate Business Trust,</w:t>
      </w:r>
      <w:r>
        <w:rPr>
          <w:sz w:val="20"/>
          <w:szCs w:val="52"/>
        </w:rPr>
        <w:t xml:space="preserve"> as owner. $900 as claimed by Plumbing Today Inc., Latham. Property: 26 W. Merritt Blvd., Fishkill 12524. Filed April 3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New Businesse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i/>
          <w:i/>
          <w:sz w:val="20"/>
          <w:szCs w:val="52"/>
        </w:rPr>
      </w:pPr>
      <w:r>
        <w:rPr>
          <w:i/>
          <w:sz w:val="20"/>
          <w:szCs w:val="5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52"/>
        </w:rPr>
      </w:pPr>
      <w:r>
        <w:rPr>
          <w:i/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Doing Business A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Kotoni Hibachi Inc.,</w:t>
      </w:r>
      <w:r>
        <w:rPr>
          <w:sz w:val="20"/>
          <w:szCs w:val="52"/>
        </w:rPr>
        <w:t xml:space="preserve"> d.b.a. </w:t>
      </w:r>
      <w:r>
        <w:rPr>
          <w:b/>
          <w:sz w:val="20"/>
          <w:szCs w:val="52"/>
        </w:rPr>
        <w:t>Kotoni Hibachi and Asian Bistro,</w:t>
      </w:r>
      <w:r>
        <w:rPr>
          <w:sz w:val="20"/>
          <w:szCs w:val="52"/>
        </w:rPr>
        <w:t xml:space="preserve"> 340 Kings Mall Court, Kingston 12401. Filed April 4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Partnership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ild Well Pump Services,</w:t>
      </w:r>
      <w:r>
        <w:rPr>
          <w:sz w:val="20"/>
          <w:szCs w:val="52"/>
        </w:rPr>
        <w:t xml:space="preserve"> 43 Muddykill Lane, Montgomery, c/o Shane Wild and Wayne Sheeley. Filed Aug. 2.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  <w:t>Sole Proprietorships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 Guys Repair,</w:t>
      </w:r>
      <w:r>
        <w:rPr>
          <w:sz w:val="20"/>
          <w:szCs w:val="52"/>
        </w:rPr>
        <w:t xml:space="preserve"> 242 Sawkill Road, Kingston 12401, c/o Guy F. Proper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10-2 Details,</w:t>
      </w:r>
      <w:r>
        <w:rPr>
          <w:sz w:val="20"/>
          <w:szCs w:val="52"/>
        </w:rPr>
        <w:t xml:space="preserve"> 36 Hill View Drive, Florida 10921, c/o Gale Dykes. Filed Aug.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Anywhere Taxi,</w:t>
      </w:r>
      <w:r>
        <w:rPr>
          <w:sz w:val="20"/>
          <w:szCs w:val="52"/>
        </w:rPr>
        <w:t xml:space="preserve"> 685 Broadway, Kingston 12401, c/o Dago A. Meraz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Blue’s Corals,</w:t>
      </w:r>
      <w:r>
        <w:rPr>
          <w:sz w:val="20"/>
          <w:szCs w:val="52"/>
        </w:rPr>
        <w:t xml:space="preserve"> 14 W. Bard Ave., Red Hook 12571, c/o Daniel M. Gabriel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Conklins Collectible Antiques,</w:t>
      </w:r>
      <w:r>
        <w:rPr>
          <w:sz w:val="20"/>
          <w:szCs w:val="52"/>
        </w:rPr>
        <w:t xml:space="preserve"> 6227 Route 209, Kerhonkson 12446, c/o Carol Ann Kortright-Conklin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Cusa’s Custom Carpentry,</w:t>
      </w:r>
      <w:r>
        <w:rPr>
          <w:sz w:val="20"/>
          <w:szCs w:val="52"/>
        </w:rPr>
        <w:t xml:space="preserve"> 143 Pancake Hollow Road, Highland 12528, c/o Salvatore J. Cusa III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Diode Growth Solutions,</w:t>
      </w:r>
      <w:r>
        <w:rPr>
          <w:sz w:val="20"/>
          <w:szCs w:val="52"/>
        </w:rPr>
        <w:t xml:space="preserve"> 95 Pleasant Ridge Drive, West Hurley 12491, c/o Jacob Crohn Lindwasser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Evan J. Lindorff-Ellery,</w:t>
      </w:r>
      <w:r>
        <w:rPr>
          <w:sz w:val="20"/>
          <w:szCs w:val="52"/>
        </w:rPr>
        <w:t xml:space="preserve"> 1403 Route 9W, Marlboro 12542, c/o Evan J. Lindorff-Ellery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alco Services,</w:t>
      </w:r>
      <w:r>
        <w:rPr>
          <w:sz w:val="20"/>
          <w:szCs w:val="52"/>
        </w:rPr>
        <w:t xml:space="preserve"> 560 Route 42, Shandaken 12480, co Samantha V. Falco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itzgerald Carpentry and Lawn Care,</w:t>
      </w:r>
      <w:r>
        <w:rPr>
          <w:sz w:val="20"/>
          <w:szCs w:val="52"/>
        </w:rPr>
        <w:t xml:space="preserve"> 22 Partition St., Saugerties 12477, c/o Richard H. Fitzgerald Jr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Foxy Chic Photography,</w:t>
      </w:r>
      <w:r>
        <w:rPr>
          <w:sz w:val="20"/>
          <w:szCs w:val="52"/>
        </w:rPr>
        <w:t xml:space="preserve"> 58 Plains Road, New Paltz 12561, c/o Caitlin Alyssa Freeborn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Green Irrigation,</w:t>
      </w:r>
      <w:r>
        <w:rPr>
          <w:sz w:val="20"/>
          <w:szCs w:val="52"/>
        </w:rPr>
        <w:t xml:space="preserve"> 15 Overlook Drive, West Hurley 12491, c/o Joseph Pupello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air By Marcy,</w:t>
      </w:r>
      <w:r>
        <w:rPr>
          <w:sz w:val="20"/>
          <w:szCs w:val="52"/>
        </w:rPr>
        <w:t xml:space="preserve"> 510 Pine Bush Road, Stone Ridge 12484, c/o Marcy L. Mongelluzzo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Humanamente,</w:t>
      </w:r>
      <w:r>
        <w:rPr>
          <w:sz w:val="20"/>
          <w:szCs w:val="52"/>
        </w:rPr>
        <w:t xml:space="preserve"> 57 Fairmont Ave., Kingston 12401, c/o Maria Elena Ferrer-Harrington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ack’s Painting,</w:t>
      </w:r>
      <w:r>
        <w:rPr>
          <w:sz w:val="20"/>
          <w:szCs w:val="52"/>
        </w:rPr>
        <w:t xml:space="preserve"> 52 Finger St., Saugerties 12477, c/o Jackie W. Peeler, Jr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ah Love Entertainment,</w:t>
      </w:r>
      <w:r>
        <w:rPr>
          <w:sz w:val="20"/>
          <w:szCs w:val="52"/>
        </w:rPr>
        <w:t xml:space="preserve"> 13 Village Drive, Apt. 503, Saugerties 12477, c/o Secundino Martinez Jr. Filed April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empro,</w:t>
      </w:r>
      <w:r>
        <w:rPr>
          <w:sz w:val="20"/>
          <w:szCs w:val="52"/>
        </w:rPr>
        <w:t xml:space="preserve"> 476 Springtown Road, New Paltz 12561, c/o Jorge A. Mejia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JMK Business and Education Copywriting,</w:t>
      </w:r>
      <w:r>
        <w:rPr>
          <w:sz w:val="20"/>
          <w:szCs w:val="52"/>
        </w:rPr>
        <w:t xml:space="preserve"> 97 Jockey Hill Road, Kingston 12401, c/o Jeannette M. Konior. Filed March 30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Kamala Yoga and Wellness Studio,</w:t>
      </w:r>
      <w:r>
        <w:rPr>
          <w:sz w:val="20"/>
          <w:szCs w:val="52"/>
        </w:rPr>
        <w:t xml:space="preserve"> 41 Main St., Walden 12586, c/o Jennie L. Leonard. Filed Aug.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Kennedy’s Halal Foods and Fried Chicken,</w:t>
      </w:r>
      <w:r>
        <w:rPr>
          <w:sz w:val="20"/>
          <w:szCs w:val="52"/>
        </w:rPr>
        <w:t xml:space="preserve"> 83 Center St., Ellenville 12428, c/o Mohi Uddin Khan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Ma Touch Cleaning,</w:t>
      </w:r>
      <w:r>
        <w:rPr>
          <w:sz w:val="20"/>
          <w:szCs w:val="52"/>
        </w:rPr>
        <w:t xml:space="preserve"> 50 Fletcher Drive, Newburgh 12550, c/o Maria G. Aguirre-Del Rio. Filed Aug.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 xml:space="preserve">N. Lesko Construction and Landscaping, </w:t>
      </w:r>
      <w:r>
        <w:rPr>
          <w:sz w:val="20"/>
          <w:szCs w:val="52"/>
        </w:rPr>
        <w:t>655 Grante Road, Kerhonkson 12446, c/o Nicholas A. Lesko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Plumbing People,</w:t>
      </w:r>
      <w:r>
        <w:rPr>
          <w:sz w:val="20"/>
          <w:szCs w:val="52"/>
        </w:rPr>
        <w:t xml:space="preserve"> 15 Queen Anne Lane, Warwick 10990, c/o Elizabeth A. McGovern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Ron’s Realty,</w:t>
      </w:r>
      <w:r>
        <w:rPr>
          <w:sz w:val="20"/>
          <w:szCs w:val="52"/>
        </w:rPr>
        <w:t xml:space="preserve"> 144 Washington Ave., Apt. 2, Saugerties 12477, c/o Ronnie M. Knowles Jr. Filed April 5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Sophie Halpern,</w:t>
      </w:r>
      <w:r>
        <w:rPr>
          <w:sz w:val="20"/>
          <w:szCs w:val="52"/>
        </w:rPr>
        <w:t xml:space="preserve"> 7 Innis St., New Paltz 12561, c/o Sophie E. Halpern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eamlift Vintage,</w:t>
      </w:r>
      <w:r>
        <w:rPr>
          <w:sz w:val="20"/>
          <w:szCs w:val="52"/>
        </w:rPr>
        <w:t xml:space="preserve"> 446 Main St., Rosendale 12472, c/o Shabbat Rusciolelli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he Snazzy Paws Bowtique,</w:t>
      </w:r>
      <w:r>
        <w:rPr>
          <w:sz w:val="20"/>
          <w:szCs w:val="52"/>
        </w:rPr>
        <w:t xml:space="preserve"> 1840 Route 9W, Milton 12547, c/o Carol Ann Ortega-Bade. Filed April 6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SR Plumbing and Heating Services,</w:t>
      </w:r>
      <w:r>
        <w:rPr>
          <w:sz w:val="20"/>
          <w:szCs w:val="52"/>
        </w:rPr>
        <w:t xml:space="preserve"> 459 Old Stage Road, Saugerties 12477, c/o Tyler Sage Robertson. Filed April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Twinnovations Salon and Beauty Bar,</w:t>
      </w:r>
      <w:r>
        <w:rPr>
          <w:sz w:val="20"/>
          <w:szCs w:val="52"/>
        </w:rPr>
        <w:t xml:space="preserve"> 46 Benkard, Newburgh, c/o Starling Alease McGue Jones. Filed Aug. 3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arwick Henna,</w:t>
      </w:r>
      <w:r>
        <w:rPr>
          <w:sz w:val="20"/>
          <w:szCs w:val="52"/>
        </w:rPr>
        <w:t xml:space="preserve"> 4 High St., Warwick 10990, c/o Saima E. Ajmal. Filed Aug. 2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WJ Construction,</w:t>
      </w:r>
      <w:r>
        <w:rPr>
          <w:sz w:val="20"/>
          <w:szCs w:val="52"/>
        </w:rPr>
        <w:t xml:space="preserve"> 36 Sterling St., Kingston 12401, c/o Ceaford Lambert Whittle. Filed April 4.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/>
      </w:pPr>
      <w:r>
        <w:rPr>
          <w:b/>
          <w:sz w:val="20"/>
          <w:szCs w:val="52"/>
        </w:rPr>
        <w:t>Ye Olde Portside Inn,</w:t>
      </w:r>
      <w:r>
        <w:rPr>
          <w:sz w:val="20"/>
          <w:szCs w:val="52"/>
        </w:rPr>
        <w:t xml:space="preserve"> 166 First St., Esopus 12429, c/o Julie Lynne Marburger. Filed April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17:00Z</dcterms:created>
  <dc:creator>Larry</dc:creator>
  <dc:description/>
  <cp:keywords/>
  <dc:language>en-US</dc:language>
  <cp:lastModifiedBy>Reviewer _</cp:lastModifiedBy>
  <dcterms:modified xsi:type="dcterms:W3CDTF">2018-04-19T16:33:00Z</dcterms:modified>
  <cp:revision>3</cp:revision>
  <dc:subject/>
  <dc:title>Building Loans</dc:title>
</cp:coreProperties>
</file>