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BANKRUPTCIES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MANHATTAN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anhattan Automotive. </w:t>
      </w:r>
      <w:r>
        <w:rPr>
          <w:sz w:val="20"/>
          <w:szCs w:val="48"/>
        </w:rPr>
        <w:t>629 W. 54th St., New York 10019. Chapter 11, voluntary. Represented by Eloy A. Peral and Eric J. Snyder. Filed: March 9. Case no. 18-10661-mew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nhattan Jeep Chrysler Dodge Inc.</w:t>
      </w:r>
      <w:r>
        <w:rPr>
          <w:sz w:val="20"/>
          <w:szCs w:val="48"/>
        </w:rPr>
        <w:t xml:space="preserve"> 678 11th Ave., New York 10019. Chapter 11, voluntary. Represented by Eloy A. Peral and Eric J. Snyder. Filed: March 9. Case no. 18-10657-mew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POUGHKEEPSIE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est Mechanical Plumbing &amp; Heating Inc. </w:t>
      </w:r>
      <w:r>
        <w:rPr>
          <w:sz w:val="20"/>
          <w:szCs w:val="48"/>
        </w:rPr>
        <w:t>7 Robyn Drive, Monroe 10950. Chapter 7, voluntary. Represented by Warren Greher. Filed: March 8. Case no. 18-35365-cgm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WHITE PLAINS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unburst Metallic LLC.</w:t>
      </w:r>
      <w:r>
        <w:rPr>
          <w:sz w:val="20"/>
          <w:szCs w:val="48"/>
        </w:rPr>
        <w:t xml:space="preserve"> 24 Lincoln Ave., Spring Valley 10977. Chapter 7, voluntary. Represented by Sunburst Metallic LLC. Filed: March 8. Case no. 18-22367-rdd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COURT CASES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FY Brands Inc.</w:t>
      </w:r>
      <w:r>
        <w:rPr>
          <w:sz w:val="20"/>
          <w:szCs w:val="48"/>
        </w:rPr>
        <w:t xml:space="preserve"> Filed by Derrick Reaves. Action: diversity-deceptive trade practices. Attorney: C.K. Lee. Filed: March 12. Case no. 7:18-cv-02065-NSR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LB Hauling Inc.</w:t>
      </w:r>
      <w:r>
        <w:rPr>
          <w:sz w:val="20"/>
          <w:szCs w:val="48"/>
        </w:rPr>
        <w:t xml:space="preserve"> Filed by the Teamsters Local 456 Pension, Health &amp; Welfare, Annuity, Education &amp; Training, Industry Advancement and Legal Services Funds, et al. Action: E.R.I.S.A.– civil enforcement of employee benefits. Attorney: Daniel Ernest Kornfeld. Filed: March 9. Case no. 7:18-cv-02057-VB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NP Paribas Securities Corp. </w:t>
      </w:r>
      <w:r>
        <w:rPr>
          <w:sz w:val="20"/>
          <w:szCs w:val="48"/>
        </w:rPr>
        <w:t>Filed by Imran Mahar. Action: motion to confirm arbitration award. Filed: March 12. Case no. 7:18-cv-02178-NSR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avalry SPV 1 LLC. </w:t>
      </w:r>
      <w:r>
        <w:rPr>
          <w:sz w:val="20"/>
          <w:szCs w:val="48"/>
        </w:rPr>
        <w:t>Filed by Jasmine Romero. Action: 1692 Fair Debt Collection Act. Attorney: Craig B. Sanders. Filed: March 8. Case no. 7:18-cv-02069-KMK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mmissioner of Social Security. </w:t>
      </w:r>
      <w:r>
        <w:rPr>
          <w:sz w:val="20"/>
          <w:szCs w:val="48"/>
        </w:rPr>
        <w:t>Filed by Jose Lopez. Action – Re: Social Security benefits. Attorney not listed. Filed: March 13. Case no. 7:18-cv-02186-CS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RL Transportation Inc.</w:t>
      </w:r>
      <w:r>
        <w:rPr>
          <w:sz w:val="20"/>
          <w:szCs w:val="48"/>
        </w:rPr>
        <w:t xml:space="preserve"> Filed by Teamsters Local 456 Pension, Health &amp; Welfare, Annuity, Education &amp; Training, Industry Advancement and Legal Services Funds et al. Action: E.R.I.S.A.– civil enforcement of employee benefits. Attorney: Daniel Ernest Kornfeld. Filed: March 9. Case no. 7:18-cv-02056-KMK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el Hen. Trucking Inc.</w:t>
      </w:r>
      <w:r>
        <w:rPr>
          <w:sz w:val="20"/>
          <w:szCs w:val="48"/>
        </w:rPr>
        <w:t xml:space="preserve"> Filed by Teamsters Local 456 Pension, Health &amp; Welfare, Annuity, Education &amp; Training, Industry Advancement and Legal Services Funds et al. Action: E.R.I.S.A.– civil enforcement of employee benefits. Attorney: Daniel Ernest Kornfeld. Filed: March 9. Case no. 7:18-cv-02053-CS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isplay Gifts Inc.</w:t>
      </w:r>
      <w:r>
        <w:rPr>
          <w:sz w:val="20"/>
          <w:szCs w:val="48"/>
        </w:rPr>
        <w:t xml:space="preserve"> Filed by FloWorks LLC. Action: patent infringement. Attorney: Stephen Andrew Florek III. Filed: March 9. Case no. 7:18-cv-02094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Equifax. </w:t>
      </w:r>
      <w:r>
        <w:rPr>
          <w:sz w:val="20"/>
          <w:szCs w:val="48"/>
        </w:rPr>
        <w:t>Filed by Sarah Dirnfeld. Action: Fair Credit Reporting Act. Attorney not listed. Filed: March 12. Case no. 7:18-cv-02153-VB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oldfarb Properties Inc. et al. </w:t>
      </w:r>
      <w:r>
        <w:rPr>
          <w:sz w:val="20"/>
          <w:szCs w:val="48"/>
        </w:rPr>
        <w:t xml:space="preserve">Filed by Angelo Navarro. Action: Fair Labor Standards Act. Attorney: Jordan Alexander El-Hag. Filed: March 12. Case no. 7:18-cv-02123-CS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enaissance Westchester Parking et al. </w:t>
      </w:r>
      <w:r>
        <w:rPr>
          <w:sz w:val="20"/>
          <w:szCs w:val="48"/>
        </w:rPr>
        <w:t xml:space="preserve">Filed by Towne Park LLC. Action: diversity action. Attorneys: Timothy J. McEvoy and Eric Scott Waldman. Filed: March 6. Case no. 7:17-cv-09700-NSR-PED. 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niversal Forest Products Inc. et al. </w:t>
      </w:r>
      <w:r>
        <w:rPr>
          <w:sz w:val="20"/>
          <w:szCs w:val="48"/>
        </w:rPr>
        <w:t xml:space="preserve">Filed by Spyros Panos. Action: diversity-fraud. Attorney: Gabriel Julian Fischberg. Filed: March 8. Case no. 7:18-cv-02066-KM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arwick Properties Inc., et al. </w:t>
      </w:r>
      <w:r>
        <w:rPr>
          <w:sz w:val="20"/>
          <w:szCs w:val="48"/>
        </w:rPr>
        <w:t xml:space="preserve">Filed by Palmieri Victoria. Action: Fair Housing Act. Attorney: Christopher Dale Watkins. Filed: March 12. Case no. 7:18-cv-02174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Deed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Above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45 Bedford Road LLC, </w:t>
      </w:r>
      <w:r>
        <w:rPr>
          <w:sz w:val="20"/>
          <w:szCs w:val="48"/>
        </w:rPr>
        <w:t>Armonk. Seller: Mark Real Estate LLC, Armonk. Property: 45 Bedford Road, North Castle. Amount: $4.4 million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urelius Development LLC, </w:t>
      </w:r>
      <w:r>
        <w:rPr>
          <w:sz w:val="20"/>
          <w:szCs w:val="48"/>
        </w:rPr>
        <w:t>Elmsford. Seller: The Christopher Columbus Society of Peekskill New York Inc., Peekskill. Property: 1847 Crompond Road, Peekskill. Amount: $1.2 million. Filed March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RP 10 Commerce LLC, </w:t>
      </w:r>
      <w:r>
        <w:rPr>
          <w:sz w:val="20"/>
          <w:szCs w:val="48"/>
        </w:rPr>
        <w:t>New York City. Seller: Koch Family LLC, et al, New Rochelle. Property: 10 Commerce Drive, New Rochelle. Amount: $5.4 million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udson Pines LLC,</w:t>
      </w:r>
      <w:r>
        <w:rPr>
          <w:sz w:val="20"/>
          <w:szCs w:val="48"/>
        </w:rPr>
        <w:t xml:space="preserve"> New York City. Seller: Rockefeller Trust Company N.A., New York City. Property: 180 Bedford Road, Mount Pleasant. Amount: $22.9 million. Filed March 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elow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1075 NY LLC, </w:t>
      </w:r>
      <w:r>
        <w:rPr>
          <w:sz w:val="20"/>
          <w:szCs w:val="48"/>
        </w:rPr>
        <w:t>Bronx. Seller: Pauline Galvin, Yonkers. Property: 1075 Nepperhan Ave., Yonkers. Amount: $174,500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41 LLC,</w:t>
      </w:r>
      <w:r>
        <w:rPr>
          <w:sz w:val="20"/>
          <w:szCs w:val="48"/>
        </w:rPr>
        <w:t xml:space="preserve"> Mount Vernon. Seller: John Fava, et al, Mount Vernon. Property: 141 N. Ninth Ave., Mount Vernon. Amount: $750,000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204 Brewster LLC. </w:t>
      </w:r>
      <w:r>
        <w:rPr>
          <w:sz w:val="20"/>
          <w:szCs w:val="48"/>
        </w:rPr>
        <w:t>Seller: Michael Balsam, Scarsdale. Property: 204 Brewster Road, Scarsdale. Amount: $740,000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23 South Terrace LLC, </w:t>
      </w:r>
      <w:r>
        <w:rPr>
          <w:sz w:val="20"/>
          <w:szCs w:val="48"/>
        </w:rPr>
        <w:t>Brooklyn. Seller: Deutsche Bank National Trust Co. Property: 25 Terrace Avenue North, Mount Vernon. Amount: $145,000. Filed March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3 Brothers MPA LLC,</w:t>
      </w:r>
      <w:r>
        <w:rPr>
          <w:sz w:val="20"/>
          <w:szCs w:val="48"/>
        </w:rPr>
        <w:t xml:space="preserve"> Mount Vernon. Seller: Robert A. Restivo, et al, Mount Vernon. Property: 40 N. High St., Mount Vernon. Amount: $230,000. Filed March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318 S 9 Ave Group Corp., </w:t>
      </w:r>
      <w:r>
        <w:rPr>
          <w:sz w:val="20"/>
          <w:szCs w:val="48"/>
        </w:rPr>
        <w:t>Richmond Hill. Seller: Deutsche Bank National Trust Co. Property: 318 S. Ninth St., Mount Vernon. Amount: $132,300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423 Central LLC,</w:t>
      </w:r>
      <w:r>
        <w:rPr>
          <w:sz w:val="20"/>
          <w:szCs w:val="48"/>
        </w:rPr>
        <w:t xml:space="preserve"> Peekskill. Seller: 423 Central Avenue Holding Corp., Peekskill. Property: 423 Central Ave., Peekskill. Amount: $700,000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6 Kids Properties LLC, </w:t>
      </w:r>
      <w:r>
        <w:rPr>
          <w:sz w:val="20"/>
          <w:szCs w:val="48"/>
        </w:rPr>
        <w:t>Chappaqua. Seller: Federal National Mortgage Association. Property: 3407 N. Deerfield Ave., Yorktown. Amount: $225,000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cqua Capital LLC,</w:t>
      </w:r>
      <w:r>
        <w:rPr>
          <w:sz w:val="20"/>
          <w:szCs w:val="48"/>
        </w:rPr>
        <w:t xml:space="preserve"> White Plains. Seller: Robert A. Huffjay, Mount Vernon. Property: 30 Chatterton Ave., White Plains. Amount: $277,000. Filed March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obalu Rye Brook LLC,</w:t>
      </w:r>
      <w:r>
        <w:rPr>
          <w:sz w:val="20"/>
          <w:szCs w:val="48"/>
        </w:rPr>
        <w:t xml:space="preserve"> West Harrison. Seller: Roca Development Corp., Briarcliff Manor. Property: 482 W. William St., Rye. Amount: $760,000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2GRE LLC,</w:t>
      </w:r>
      <w:r>
        <w:rPr>
          <w:sz w:val="20"/>
          <w:szCs w:val="48"/>
        </w:rPr>
        <w:t xml:space="preserve"> White Plains. Seller: Eve Bunting-Smith, White Plains. Property: 5 Gerber Court, Mount Kisco. Amount: $733,000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eutsche Bank National Trust Co. </w:t>
      </w:r>
      <w:r>
        <w:rPr>
          <w:sz w:val="20"/>
          <w:szCs w:val="48"/>
        </w:rPr>
        <w:t>Seller: Clement S. Patti, White Plains. Property: 306 Roberts Ave., Yonkers. Amount: $477,832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areverse LLC.</w:t>
      </w:r>
      <w:r>
        <w:rPr>
          <w:sz w:val="20"/>
          <w:szCs w:val="48"/>
        </w:rPr>
        <w:t xml:space="preserve"> Seller: Joseph A. Maria, White Plains. Property: 145 Park View Road, Pound Ridge. Amount: $521,189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ulton Miller LLC, </w:t>
      </w:r>
      <w:r>
        <w:rPr>
          <w:sz w:val="20"/>
          <w:szCs w:val="48"/>
        </w:rPr>
        <w:t>Mount Vernon. Seller: Vernon Industries Inc., Mount Vernon. Property: 705 Fulton Ave., Mount Vernon. Amount: $875,000. Filed March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ova Holdings Group LLC, </w:t>
      </w:r>
      <w:r>
        <w:rPr>
          <w:sz w:val="20"/>
          <w:szCs w:val="48"/>
        </w:rPr>
        <w:t>Yonkers. Seller: Frank P. Chiaro, et al, Yonkers. Property: 61 Rockland Ave., Yonkers. Amount: $91,000. Filed March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SBC Bank USA N.A. </w:t>
      </w:r>
      <w:r>
        <w:rPr>
          <w:sz w:val="20"/>
          <w:szCs w:val="48"/>
        </w:rPr>
        <w:t>Seller: Maria Joy Frank, Yorktown Heights. Property: 174 Benefield Blvd., Peekskill. Amount: $623,823. Filed March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udson Valley Luxury Homes Inc., </w:t>
      </w:r>
      <w:r>
        <w:rPr>
          <w:sz w:val="20"/>
          <w:szCs w:val="48"/>
        </w:rPr>
        <w:t>Hopewell Junction. Seller: Bayview Loan Servicing LLC, Coral Gables, Florida. Property: 7 Lakeside Road, Bedford. Amount: $201,000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JPMorgan Chase Bank N.A. </w:t>
      </w:r>
      <w:r>
        <w:rPr>
          <w:sz w:val="20"/>
          <w:szCs w:val="48"/>
        </w:rPr>
        <w:t>Seller: Karen D. Vicinanza, Larchmont. Property: 2917 Fox Hall St., Yorktown. Amount: $192,245. Filed March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aple 254 Center LLC, </w:t>
      </w:r>
      <w:r>
        <w:rPr>
          <w:sz w:val="20"/>
          <w:szCs w:val="48"/>
        </w:rPr>
        <w:t>New York City. Seller: Sal-Ser Realty Corp., Harrison. Property: 254 Center Ave., Mamaroneck. Amount: $800,000. Filed March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aple Waverly LLC, </w:t>
      </w:r>
      <w:r>
        <w:rPr>
          <w:sz w:val="20"/>
          <w:szCs w:val="48"/>
        </w:rPr>
        <w:t>New York City. Seller: Maria Joao Cutelo, Mamaroneck. Property: 222 Waverly Ave., Mamaroneck. Amount: $600,000. Filed March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ount Vernon SHG 3 LLC, </w:t>
      </w:r>
      <w:r>
        <w:rPr>
          <w:sz w:val="20"/>
          <w:szCs w:val="48"/>
        </w:rPr>
        <w:t>Great Neck. Seller: Federal Home Loan Mortgage Corp. Property: 48 Adams St., Mount Vernon. Amount: $225,000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ationstar HECM Acquisition Trust 2017-1.</w:t>
      </w:r>
      <w:r>
        <w:rPr>
          <w:sz w:val="20"/>
          <w:szCs w:val="48"/>
        </w:rPr>
        <w:t xml:space="preserve"> Seller: Jeffrey S. Shumedja, Sleepy Hollow. Property: 23 Custis Ave., North Castle. Amount: $470,000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orth Rose LLC,</w:t>
      </w:r>
      <w:r>
        <w:rPr>
          <w:sz w:val="20"/>
          <w:szCs w:val="48"/>
        </w:rPr>
        <w:t xml:space="preserve"> New Rochelle. Seller: Pamela M. Reid, White Plains. Property: 87 Prospect Ave., Greenburgh. Amount: $220,000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Quarropas LLC, </w:t>
      </w:r>
      <w:r>
        <w:rPr>
          <w:sz w:val="20"/>
          <w:szCs w:val="48"/>
        </w:rPr>
        <w:t>White Plains. Seller: Nationstar HECM Acquisition Trust 2015-2. Property: 25 Midway Road, Greenburgh. Amount: $325,000. Filed March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edi Renovations LLC, </w:t>
      </w:r>
      <w:r>
        <w:rPr>
          <w:sz w:val="20"/>
          <w:szCs w:val="48"/>
        </w:rPr>
        <w:t>Yonkers. Seller: City of Yonkers. Property: 93 Hillside Ave., Yonkers. Amount: $39,600. Filed March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tate of New York Mortgage Agency,</w:t>
      </w:r>
      <w:r>
        <w:rPr>
          <w:sz w:val="20"/>
          <w:szCs w:val="48"/>
        </w:rPr>
        <w:t xml:space="preserve"> New York City. Seller: Ricki H. Berger, New City. Property: 10 Briarcliff Drive South, 4, Ossining. Amount: $134,200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he Bank of New York Mellon.</w:t>
      </w:r>
      <w:r>
        <w:rPr>
          <w:sz w:val="20"/>
          <w:szCs w:val="48"/>
        </w:rPr>
        <w:t xml:space="preserve"> Seller: Lonya Gilbert, Larchmont. Property: 67 Noble Ave., Yonkers. Amount: $859,936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he Bank of New York Mellon. </w:t>
      </w:r>
      <w:r>
        <w:rPr>
          <w:sz w:val="20"/>
          <w:szCs w:val="48"/>
        </w:rPr>
        <w:t>Seller: P. Daniel Hollis III, Mount Kisco. Property: 116 Patmore Ave., Yonkers. Amount: $611,539. Filed March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.S. Bank N.A. </w:t>
      </w:r>
      <w:r>
        <w:rPr>
          <w:sz w:val="20"/>
          <w:szCs w:val="48"/>
        </w:rPr>
        <w:t>Seller: Estate of Daniel L. Forbes, Yonkers. Property: 173 Country Ridge Drive, Rye. Amount: $884,814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.S. Bank Trust N.A. </w:t>
      </w:r>
      <w:r>
        <w:rPr>
          <w:sz w:val="20"/>
          <w:szCs w:val="48"/>
        </w:rPr>
        <w:t>Seller: John G. Molloy, Somers. Property: 325 Highland Ave., 303, Mount Vernon. Amount: $604,490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Trust N.A.</w:t>
      </w:r>
      <w:r>
        <w:rPr>
          <w:sz w:val="20"/>
          <w:szCs w:val="48"/>
        </w:rPr>
        <w:t xml:space="preserve"> Seller: Todd Fishlin, Mount Kisco. Property: 1846 Carhart Ave., Peekskill. Amount: $360,032. Filed March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P59 LLC,</w:t>
      </w:r>
      <w:r>
        <w:rPr>
          <w:sz w:val="20"/>
          <w:szCs w:val="48"/>
        </w:rPr>
        <w:t xml:space="preserve"> White Plains. Seller: Ralph Adams, White Plains. Property: 62 McLean Ave., Greenburgh. Amount: $100,000. Filed March 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 xml:space="preserve">FORECLOSURES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RIARCLIFF MANOR, 103 Apple Lane. </w:t>
      </w:r>
      <w:r>
        <w:rPr>
          <w:sz w:val="20"/>
          <w:szCs w:val="48"/>
        </w:rPr>
        <w:t>Single-family residence; lot size: .59 acre. Plaintiff: HSBC Bank USA National Association. Plaintiff’s attorney: Frenkel, Lambert, Weiss, Weisman &amp; Gordon, 631-969-3100; 53 Gibson St., Bay Shore 11706. Defendant: Henry R. P. Foshay. Defendant: David A. Gallo. Sale: March 27, 11 a.m. Approximate lien: $730,291.9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RTLANDT MANOR, 11 Montgomery Crossway. </w:t>
      </w:r>
      <w:r>
        <w:rPr>
          <w:sz w:val="20"/>
          <w:szCs w:val="48"/>
        </w:rPr>
        <w:t>Single-family residence; lot size: N/A. Plaintiff: Citimortgage Inc. Plaintiff’s attorney: Davidson, Fink, Cook, Kelly &amp; Galbraith, 585-546-6448; 585-760-8218; 28 E. Main St. Suite 1700, Rochester 14614. Defendant: Hollie Walker. Referee: Barbara Lerman. Sale: March 26, 9 a.m. Approximate lien: $279,188.64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RTLANDT MANOR, 103 Birch St. </w:t>
      </w:r>
      <w:r>
        <w:rPr>
          <w:sz w:val="20"/>
          <w:szCs w:val="48"/>
        </w:rPr>
        <w:t xml:space="preserve">Single-family residence; lot size: N/A. Plaintiff: Federal National Mortgage Association. Plaintiff’s attorney: Berkman, Henoch, Peterson &amp; Peddy, 516-222-6200; 100 Garden City Plaza, Garden City 11530. Defendant: Mostafa Hassan. Referee: Theodore Brundage. Sale: March 23, 9:30 a.m. Approximate lien: N/A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AMARONECK, 127 Highview St. </w:t>
      </w:r>
      <w:r>
        <w:rPr>
          <w:sz w:val="20"/>
          <w:szCs w:val="48"/>
        </w:rPr>
        <w:t>Single-family residence; lot size: .54 acre. Plaintiff: JPMorgan Chase Bank National Assoc. Plaintiff’s attorney: JPMorgan Chase Bank National Association. Plaintiff’s attorney: Shapiro, DiCaro &amp; Barak, 877-759-1835; 175 Mile Crossing Blvd., Rochester 14624. Defendant: Vincenzo Gabriele. Referee: Lawrence Thomas Schiro. Sale: March 20, 10:30 a.m. Approximate lien: $611,142.84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OUNT VERNON, 42 S. High St. </w:t>
      </w:r>
      <w:r>
        <w:rPr>
          <w:sz w:val="20"/>
          <w:szCs w:val="48"/>
        </w:rPr>
        <w:t xml:space="preserve">Two-family residence; lot size: .08 acre. Plaintiff: Deutsche Bank National Trust Co. Plaintiff’s attorney: McCabe, Weisberg &amp; Conway PC, 914-636-8900; 145 Huguenot St., Suite 401, New Rochelle 10801. Defendant: Gary Dilzeanna. Referee: John Molloy. Sale: April 3, 10:30 a.m. Approximate lien: $873,554.55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OUNT VERNON,  318 S. Sixth Ave. </w:t>
      </w:r>
      <w:r>
        <w:rPr>
          <w:sz w:val="20"/>
          <w:szCs w:val="48"/>
        </w:rPr>
        <w:t>Two-family residence; lot size: .05 acre. Plaintiff: Citimortgage Inc. Plaintiff’s attorney: David A. Gallo &amp; Associates, 516-583-5330; 99 Powerhouse Road, Roslyn Heights 11577. Defendant: Delrose Williams. Referee: Al Cornachio III. Sale: April 10, 10 a.m. Approximate lien: $360,685.25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OUNT VERNON, 333 S. Seventh Ave. </w:t>
      </w:r>
      <w:r>
        <w:rPr>
          <w:sz w:val="20"/>
          <w:szCs w:val="48"/>
        </w:rPr>
        <w:t xml:space="preserve">Two-family residence; lot size: .08 acre. Plaintiff: Nationstar Mortgage LLC. Plaintiff’s attorney: RAS Boriskin, 516-280-7675; 900 Merchants Concourse, Westbury 11590. Defendant: Michael Thomas. Referee: David Peck. Sale: April 2, 9:30 a.m. Approximate lien: N/A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OUNT VERNON, 356 S. 10th Ave. </w:t>
      </w:r>
      <w:r>
        <w:rPr>
          <w:sz w:val="20"/>
          <w:szCs w:val="48"/>
        </w:rPr>
        <w:t xml:space="preserve">Three-family residence; lot size: .08 acre. Plaintiff: Lakeview Loan Servicing LLC. Plaintiff’s attorney: McCabe, Weisberg, &amp; Conway PC, 914-636-8900; 145 Huguenot St., Suite 401, New Rochelle 10801. Defendant: Larry MacDonald II. Referee: Steven Goldenberg. Sale: March 21, 11 a.m. Approximate lien: $368,265.64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OUNT VERNON, 412 Union Ave. </w:t>
      </w:r>
      <w:r>
        <w:rPr>
          <w:sz w:val="20"/>
          <w:szCs w:val="48"/>
        </w:rPr>
        <w:t xml:space="preserve">Two-family residence; lot size: .1 acre. Plaintiff: U.S. Bank Trust National Association. Plaintiff: Shapiro, DiCaro &amp; Barak, 877-759-1835; 175 Mile Crossing Blvd., Rochester 14624. Defendant: Helen Brown. Referee: Francis Malara. Sale: March 21, 9 a.m. Approximate lien: $348,245.50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EEKSKILL, 1590 Boulevard Ave. </w:t>
      </w:r>
      <w:r>
        <w:rPr>
          <w:sz w:val="20"/>
          <w:szCs w:val="48"/>
        </w:rPr>
        <w:t>Single-family residence; lot size: N/A. Plaintiff: U.S. Bank National Association. Plaintiff’s attorney: McCabe, Weisberg &amp; Conway PC, 914-636-8900; 145 Huguenot St., Suite 401, New Rochelle 10801. Defendant: Bulmaro Cardenas. Referee: Frank Lombardi. Sale: March 26, 9:15 a.m. Approximate lien: $487,459.2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ORT CHESTER, 46 University Place. </w:t>
      </w:r>
      <w:r>
        <w:rPr>
          <w:sz w:val="20"/>
          <w:szCs w:val="48"/>
        </w:rPr>
        <w:t xml:space="preserve">Single-family residence; lot size: .12 acre. Plaintiff: JPMorgan Chase Bank National Assoc. Plaintiff’s attorney: Shapiro, DiCaro &amp; Barak, 877-759-1835; 175 Mile Crossing Blvd., Rochester 14624. Defendant: Nicolas Barriga. Referee: Wanda Wegron. Sale: March 27, 9 a.m. Approximate lien: $675,774.82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URCHASE, 40 Pinehurst Drive. </w:t>
      </w:r>
      <w:r>
        <w:rPr>
          <w:sz w:val="20"/>
          <w:szCs w:val="48"/>
        </w:rPr>
        <w:t xml:space="preserve">Single-family residence; lot size: 5 acre. Plaintiff: Citizens Bank National Association. Plaintiff’s attorney: Rosicki &amp; Rosicki &amp; Associates, 845-897-1600; 2 Summit Court, No. 301, Fishkill 11254. Defendant: Spencer Brown. Referee: Joseph Maria Sale: March 21, 9 a.m. Approximate lien: $520,341.39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UCKAHOE, 20 Fulling Ave. </w:t>
      </w:r>
      <w:r>
        <w:rPr>
          <w:sz w:val="20"/>
          <w:szCs w:val="48"/>
        </w:rPr>
        <w:t>Single-family residence; lot size: .19 acre. Plaintiff: U.S. Bank National Association. Plaintiff’s attorney: Sheldon May &amp; Associates, 516-763-3200; 255 Merrick Road, Rockville Centre 11570. Defendant: Angela Ensenat. Referee: Michael Sirignano. Sale: April 6, 9:30 a.m. Approximate lien: $140,137.6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YONKERS, 4 Regina Place.</w:t>
      </w:r>
      <w:r>
        <w:rPr>
          <w:sz w:val="20"/>
          <w:szCs w:val="48"/>
        </w:rPr>
        <w:t xml:space="preserve"> Single-family residence; lot size: .06 acre. Plaintiff: Citimortgage Inc. Plaintiff’s attorney: David A. Gallo &amp; Associates, 516-583-5330; 99 Powerhouse Road, Roslyn Heights 11577. Defendant: Julio Soler Claudio. Referee: Anthony Tirone. Sale: March 20, 9:30 a.m. Approximate lien: $748,864.11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YONKERS, 150 Linden St. </w:t>
      </w:r>
      <w:r>
        <w:rPr>
          <w:sz w:val="20"/>
          <w:szCs w:val="48"/>
        </w:rPr>
        <w:t xml:space="preserve">Two-family residence; lot size: .04 acre. Plaintiff: The Money Source. Plaintiff’s attorney: Gross Polowy LLC, 716-204-1700; 1775 Wehrle Drive, Williamsville 14221. Defendant: Elisa Fields. Referee: Steven Kmetz. Sale: March 20, 9 a.m. Approximate lien: $366,508.02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YONKERS, 251 Crescent Place. </w:t>
      </w:r>
      <w:r>
        <w:rPr>
          <w:sz w:val="20"/>
          <w:szCs w:val="48"/>
        </w:rPr>
        <w:t>Two-family residence; lot size: .05 acre. Plaintiff: Nationstar Mortgage LLC. Plaintiff’s attorney: Shapiro, DiCaro &amp; Barak, 877-759-1835; 175 Mile Crossing Blvd., Rochester 14624. Defendant: William Hennessey. Referee: P. Daniel Hollis. Sale: March 27, 9:30 a.m. Approximate lien: $285,007.87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Judgment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443 Avenue Café LLC,</w:t>
      </w:r>
      <w:r>
        <w:rPr>
          <w:sz w:val="20"/>
          <w:szCs w:val="48"/>
        </w:rPr>
        <w:t xml:space="preserve"> Mamaroneck. $12,837 in favor of J and J Sports Productions Inc., Campbell, California. Filed March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957 Mclean Ave Realty LLC, </w:t>
      </w:r>
      <w:r>
        <w:rPr>
          <w:sz w:val="20"/>
          <w:szCs w:val="48"/>
        </w:rPr>
        <w:t>Yonkers. $500 in favor of the city of Yonkers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anna Interprises Inc.,</w:t>
      </w:r>
      <w:r>
        <w:rPr>
          <w:sz w:val="20"/>
          <w:szCs w:val="48"/>
        </w:rPr>
        <w:t xml:space="preserve"> Bronx. $250 in favor of the city of Yonkers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ew Leaf Landscape Design and Contracting Inc., </w:t>
      </w:r>
      <w:r>
        <w:rPr>
          <w:sz w:val="20"/>
          <w:szCs w:val="48"/>
        </w:rPr>
        <w:t>Yonkers. $500 in favor of the city of Yonkers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HCC Inc.,</w:t>
      </w:r>
      <w:r>
        <w:rPr>
          <w:sz w:val="20"/>
          <w:szCs w:val="48"/>
        </w:rPr>
        <w:t xml:space="preserve"> Yonkers. $250 in favor of the city of Yonkers. Filed March 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Lis Pendens</w:t>
      </w:r>
    </w:p>
    <w:p>
      <w:pPr>
        <w:pStyle w:val="Normal"/>
        <w:spacing w:before="280" w:after="280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20"/>
          <w:szCs w:val="48"/>
        </w:rPr>
        <w:t xml:space="preserve">1053 Saw Mill River LLC, et al. </w:t>
      </w:r>
      <w:r>
        <w:rPr>
          <w:sz w:val="20"/>
          <w:szCs w:val="48"/>
        </w:rPr>
        <w:t>Filed by Provident Bank. Action: seeks to foreclose on a mortgage to secure $525,00 affecting property located at 1053 Saw Mill River Road, Yonkers. Filed Dec. 2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Ahern, William T., et al. </w:t>
      </w:r>
      <w:r>
        <w:rPr>
          <w:sz w:val="20"/>
          <w:szCs w:val="48"/>
        </w:rPr>
        <w:t>Filed by Wells Fargo Bank N.A. Action: seeks to foreclose on a mortgage to secure $250,000 affecting property located at 28 High St., North Castle 10504. Filed Dec. 2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anks, Darryl E., et al. </w:t>
      </w:r>
      <w:r>
        <w:rPr>
          <w:sz w:val="20"/>
          <w:szCs w:val="48"/>
        </w:rPr>
        <w:t>Filed by Citifinancial Company DE. Action: seeks to foreclose on a mortgage to secure $258,285 affecting property located at 1027 Richi Court, Peekskill 10566. Filed Dec. 2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elton, Nyree, et al. </w:t>
      </w:r>
      <w:r>
        <w:rPr>
          <w:sz w:val="20"/>
          <w:szCs w:val="48"/>
        </w:rPr>
        <w:t>Filed by U.S. Bank Trust N.A. Action: seeks to foreclose on a mortgage to secure $468,710 affecting property located at 355 Union Ave., Mount Vernon 10550. Filed Dec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Bica, Vincent, et al.</w:t>
      </w:r>
      <w:r>
        <w:rPr>
          <w:sz w:val="20"/>
          <w:szCs w:val="48"/>
        </w:rPr>
        <w:t xml:space="preserve"> Filed by New Residential Mortgage Loan Trust 2015-1. Action: seeks to foreclose on a mortgage to secure $460,000 affecting property located at 3 Langdon Ave., Irvington 10533. Filed Dec. 2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Bowen, Iris D., et al.</w:t>
      </w:r>
      <w:r>
        <w:rPr>
          <w:sz w:val="20"/>
          <w:szCs w:val="48"/>
        </w:rPr>
        <w:t xml:space="preserve"> Filed by Wells Fargo Bank N.A. Action: seeks to foreclose on a mortgage to secure $112,084 affecting property located at 20 Bushnell Place, Mount Vernon 10550. Filed Dec. 2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ristol, Joanne, et al. </w:t>
      </w:r>
      <w:r>
        <w:rPr>
          <w:sz w:val="20"/>
          <w:szCs w:val="48"/>
        </w:rPr>
        <w:t>Filed by Citimortgage Inc. Action: seeks to foreclose on a mortgage to secure $288,750 affecting property located at 436 Dunham Ave., Mount Vernon. Filed Dec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Carducci, Benjamin, et al.</w:t>
      </w:r>
      <w:r>
        <w:rPr>
          <w:sz w:val="20"/>
          <w:szCs w:val="48"/>
        </w:rPr>
        <w:t xml:space="preserve"> Filed by JPMorgan Chase Bank N.A. Action: seeks to foreclose on a mortgage to secure $1.6 million affecting property located at 1 Magnolia Drive, Purchase 10577. Filed Dec. 2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Carter, Brian, et al.</w:t>
      </w:r>
      <w:r>
        <w:rPr>
          <w:sz w:val="20"/>
          <w:szCs w:val="48"/>
        </w:rPr>
        <w:t xml:space="preserve"> Filed by U.S. Bank Trust N.A. Action: seeks to foreclose on a mortgage to secure $572,000 affecting property located at 424 Webster Ave., New Rochelle 10801. Filed Dec.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Casper, Deirdre M., et al.</w:t>
      </w:r>
      <w:r>
        <w:rPr>
          <w:sz w:val="20"/>
          <w:szCs w:val="48"/>
        </w:rPr>
        <w:t xml:space="preserve"> Filed by New Residential Mortgage Loan Trust 2014-2. Action: seeks to foreclose on a mortgage to secure $300,000 affecting property located at 9 Main St., South Salem 10590. Filed Dec.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Creighton, Rohan D., et al.</w:t>
      </w:r>
      <w:r>
        <w:rPr>
          <w:sz w:val="20"/>
          <w:szCs w:val="48"/>
        </w:rPr>
        <w:t xml:space="preserve"> Filed by Bank of America N.A. Action: seeks to foreclose on a mortgage to secure $374,129 affecting property located at 424 S. Ninth Ave., Mount Vernon 10550. Filed Dec.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Fernando, Devinda R., et al.</w:t>
      </w:r>
      <w:r>
        <w:rPr>
          <w:sz w:val="20"/>
          <w:szCs w:val="48"/>
        </w:rPr>
        <w:t xml:space="preserve"> Filed by Ditech Financial LLC. Action: seeks to foreclose on a mortgage to secure $300,000 affecting property located at 6 Mount Joy Place, New Rochelle 10801. Filed Dec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Gilchrest, Robert M., et al.</w:t>
      </w:r>
      <w:r>
        <w:rPr>
          <w:sz w:val="20"/>
          <w:szCs w:val="48"/>
        </w:rPr>
        <w:t xml:space="preserve"> Filed by Wells Fargo Bank N.A. Action: seeks to foreclose on a mortgage to secure $300,000 affecting property located at 58 Hudson St., Mount Pleasant 10591. Filed Dec.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Gross, Jacqueline, et al.</w:t>
      </w:r>
      <w:r>
        <w:rPr>
          <w:sz w:val="20"/>
          <w:szCs w:val="48"/>
        </w:rPr>
        <w:t xml:space="preserve"> Filed by Nationstar Mortgage LLC. Action: seeks to foreclose on a mortgage to secure an unspecified amount affecting property located at 14 Grandview Ave., Ardsley 10502. Filed Dec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Kramer, Douglas, et al.</w:t>
      </w:r>
      <w:r>
        <w:rPr>
          <w:sz w:val="20"/>
          <w:szCs w:val="48"/>
        </w:rPr>
        <w:t xml:space="preserve"> Filed by Christina Trust. Action: seeks to foreclose on a mortgage to secure $300,700 affecting property located at 44 E. Hill Road, Cortlandt Manor 10567. Filed Dec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Krinitsky, Deborah, as administratrix and as heir to the estate of Barbara McGuire, et al.</w:t>
      </w:r>
      <w:r>
        <w:rPr>
          <w:sz w:val="20"/>
          <w:szCs w:val="48"/>
        </w:rPr>
        <w:t xml:space="preserve"> Filed by U.S. Bank N.A. Action: seeks to foreclose on a mortgage to secure $200,000 affecting property located at 15 Brick Hill Road, Lincolndale 10540. Filed Dec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Langone, Graciela, individually and as administratrix to the estate  of Alfonso Langone, et al. </w:t>
      </w:r>
      <w:r>
        <w:rPr>
          <w:sz w:val="20"/>
          <w:szCs w:val="48"/>
        </w:rPr>
        <w:t>Filed by U.S. Bank Trust N.A. Action: seeks to foreclose on a mortgage to secure $245,000 affecting property located at 256 Dell Ave., Ossining 10562. Filed Dec. 2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Lesiuk-Tassone, Justyna, et al.</w:t>
      </w:r>
      <w:r>
        <w:rPr>
          <w:sz w:val="20"/>
          <w:szCs w:val="48"/>
        </w:rPr>
        <w:t xml:space="preserve"> Filed by Wells Fargo Bank N.A. Action: seeks to foreclose on a mortgage to secure an unspecified amount affecting property located at 2527 Garden Lane, Cortlandt Manor 10567. Filed Dec.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Mathieu, Georges, et al.</w:t>
      </w:r>
      <w:r>
        <w:rPr>
          <w:sz w:val="20"/>
          <w:szCs w:val="48"/>
        </w:rPr>
        <w:t xml:space="preserve"> Filed by Wells Fargo Bank N.A. Action: seeks to foreclose on a mortgage to secure $364,921 affecting property located at 701 Ridge Hill Blvd., unit 7N, Yonkers 10710. Filed Dec.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Menkes, Shirley, et al.</w:t>
      </w:r>
      <w:r>
        <w:rPr>
          <w:sz w:val="20"/>
          <w:szCs w:val="48"/>
        </w:rPr>
        <w:t xml:space="preserve"> Filed by HSBC Bank USA N.A. Action: seeks to foreclose on a mortgage to secure $275,000 affecting property located at 87 Ellwood Ave., Mount Vernon 10552. Filed Dec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olina, Ricardo, et al. </w:t>
      </w:r>
      <w:r>
        <w:rPr>
          <w:sz w:val="20"/>
          <w:szCs w:val="48"/>
        </w:rPr>
        <w:t>Filed by Ditech Financial LLC. Action: seeks to foreclose on a mortgage to secure $313,000 affecting property located at 17 Bell Place, Yonkers 10701. Filed Dec. 2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Ocejo, Rodrigo, et al.</w:t>
      </w:r>
      <w:r>
        <w:rPr>
          <w:sz w:val="20"/>
          <w:szCs w:val="48"/>
        </w:rPr>
        <w:t xml:space="preserve"> Filed by HSBC Bank USA N.A. Action: seeks to foreclose on a mortgage to secure $868,000 affecting property located at 53 Indian Hill Road, Mount Kisco 10549. Filed Dec. 2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Porter, Christine M., et al.</w:t>
      </w:r>
      <w:r>
        <w:rPr>
          <w:sz w:val="20"/>
          <w:szCs w:val="48"/>
        </w:rPr>
        <w:t xml:space="preserve"> Filed by CIT Bank N.A. Action: seeks to foreclose on a mortgage to secure $625,500 affecting property located at 438 Seneca Ave., Mount Vernon 10553. Filed Dec.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Rosario, Carol, et al. </w:t>
      </w:r>
      <w:r>
        <w:rPr>
          <w:sz w:val="20"/>
          <w:szCs w:val="48"/>
        </w:rPr>
        <w:t>Filed by PennyMac Loan Services LLC. Action: seeks to foreclose on a mortgage to secure an unspecified amount affecting property located at 295 Saw Mill River Road, Millwood 10546. Filed Dec. 2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Tabakovic, Mustafa, et al. </w:t>
      </w:r>
      <w:r>
        <w:rPr>
          <w:sz w:val="20"/>
          <w:szCs w:val="48"/>
        </w:rPr>
        <w:t>Filed by the State of New York Mortgage Agency. Action: seeks to foreclose on a mortgage to secure $119,080 affecting property located at 236 Locust Ave., Cortlandt 10567. Filed Dec. 28.</w:t>
      </w:r>
    </w:p>
    <w:p>
      <w:pPr>
        <w:pStyle w:val="NoSpacing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Taveras, Jose A., et al.</w:t>
      </w:r>
      <w:r>
        <w:rPr>
          <w:sz w:val="20"/>
          <w:szCs w:val="48"/>
        </w:rPr>
        <w:t xml:space="preserve"> Filed by Wells Fargo Bank N.A. Action: seeks to foreclose on a mortgage to secure $648,000 affecting property located at 111 Westerly St., Yonkers 10704. Filed Dec. 2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Torres, Felix, et al. </w:t>
      </w:r>
      <w:r>
        <w:rPr>
          <w:sz w:val="20"/>
          <w:szCs w:val="48"/>
        </w:rPr>
        <w:t>Filed by Deutsche Bank National Trust Co. Action: seeks to foreclose on a mortgage to secure $400,000 affecting property located at 67 Lockwood Road, Cortlandt Manor 10567. Filed Dec. 2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Zhina, Luis, et al. </w:t>
      </w:r>
      <w:r>
        <w:rPr>
          <w:sz w:val="20"/>
          <w:szCs w:val="48"/>
        </w:rPr>
        <w:t>Filed by HSBC Bank USA N.A. Action: seeks to foreclose on a mortgage to secure $360,000 affecting property located at 25 Elizabeth St., Ossining 10562. Filed Dec. 27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Mechanic’s Lien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sh St Realty LLC, </w:t>
      </w:r>
      <w:r>
        <w:rPr>
          <w:sz w:val="20"/>
          <w:szCs w:val="48"/>
        </w:rPr>
        <w:t>as owner. $35,505 as claimed by G and G General Contracting Inc., Ardsley. Property: in Yonkers. Filed March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Iacuone, Maria,</w:t>
      </w:r>
      <w:r>
        <w:rPr>
          <w:sz w:val="20"/>
          <w:szCs w:val="48"/>
        </w:rPr>
        <w:t xml:space="preserve"> as owner. $5,900 as claimed by Kerins Electric Inc., Yorktown. Property: in Greenburgh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all at Jefferson Valley LLC, </w:t>
      </w:r>
      <w:r>
        <w:rPr>
          <w:sz w:val="20"/>
          <w:szCs w:val="48"/>
        </w:rPr>
        <w:t>as owner. $37,969 as claimed by Blair Companies, Knoxville, Tennessee. Property: in Yorktown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esthab Inc.,</w:t>
      </w:r>
      <w:r>
        <w:rPr>
          <w:sz w:val="20"/>
          <w:szCs w:val="48"/>
        </w:rPr>
        <w:t xml:space="preserve"> as owner. $35,374 as claimed by Shoreline Contracts Inc., Yonkers. Property: in Yonkers. Filed March 8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New Businesse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Partne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ezzucci Enterprises,</w:t>
      </w:r>
      <w:r>
        <w:rPr>
          <w:sz w:val="20"/>
          <w:szCs w:val="48"/>
        </w:rPr>
        <w:t xml:space="preserve"> 300 N. Broadway,  24C, Dobbs Ferry 10522, c/o Andrea Burci and Janine Pezzoni. Filed Nov. 6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orres-Mardones Co.,</w:t>
      </w:r>
      <w:r>
        <w:rPr>
          <w:sz w:val="20"/>
          <w:szCs w:val="48"/>
        </w:rPr>
        <w:t xml:space="preserve"> 425 Florence St., Apt. 3F, Mamaroneck 10543, c/o Leonel Torres and Lorena Mardones. Filed Nov. 6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Sole Proprieto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47 Main Street Funding Associates,</w:t>
      </w:r>
      <w:r>
        <w:rPr>
          <w:sz w:val="20"/>
          <w:szCs w:val="48"/>
        </w:rPr>
        <w:t xml:space="preserve"> 133 Parkway Road, Bronxville 10708, c/o Ram P. Gupta. Filed Nov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damFly.me, </w:t>
      </w:r>
      <w:r>
        <w:rPr>
          <w:sz w:val="20"/>
          <w:szCs w:val="48"/>
        </w:rPr>
        <w:t>112 Brush Hollow Lane, Rye Brook 10573, c/o Adam Fleishaker. Filed Nov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e Blessed Print and Press,</w:t>
      </w:r>
      <w:r>
        <w:rPr>
          <w:sz w:val="20"/>
          <w:szCs w:val="48"/>
        </w:rPr>
        <w:t xml:space="preserve"> 613 South St., Peekskill 10566, c/o John Carr. Filed Nov.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ali’s Heating and Cooling,</w:t>
      </w:r>
      <w:r>
        <w:rPr>
          <w:sz w:val="20"/>
          <w:szCs w:val="48"/>
        </w:rPr>
        <w:t xml:space="preserve"> 100 Park Ave., White Plains 10603, c/o Christopher Alexandre. Filed Nov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onsultevator,</w:t>
      </w:r>
      <w:r>
        <w:rPr>
          <w:sz w:val="20"/>
          <w:szCs w:val="48"/>
        </w:rPr>
        <w:t xml:space="preserve"> 39 Brandeis Ave., Mohegan Lake 10547, c/o Thmas Slattery. Filed Nov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igital Qw3est,</w:t>
      </w:r>
      <w:r>
        <w:rPr>
          <w:sz w:val="20"/>
          <w:szCs w:val="48"/>
        </w:rPr>
        <w:t xml:space="preserve"> 205 Palmer Ave., No. 1025, Larchmont 10538, c/o Douglas Achan. Filed Nov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 and H Uniform Store,</w:t>
      </w:r>
      <w:r>
        <w:rPr>
          <w:sz w:val="20"/>
          <w:szCs w:val="48"/>
        </w:rPr>
        <w:t xml:space="preserve"> 1008 Park St., Peekskill 10566, c/o Hazel Nelson. Filed Nov.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lobal Elite Risk Management,</w:t>
      </w:r>
      <w:r>
        <w:rPr>
          <w:sz w:val="20"/>
          <w:szCs w:val="48"/>
        </w:rPr>
        <w:t xml:space="preserve"> 69 Seneca Ave., Yonkers 10710, c/o Paul Mrnacaj. Filed Nov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ow Dan and Sway Play!!!, </w:t>
      </w:r>
      <w:r>
        <w:rPr>
          <w:sz w:val="20"/>
          <w:szCs w:val="48"/>
        </w:rPr>
        <w:t>63 Poningo St., Port Chester 10573, c/o Regina Leshon Buie. Filed Nov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ewish Business Network,</w:t>
      </w:r>
      <w:r>
        <w:rPr>
          <w:sz w:val="20"/>
          <w:szCs w:val="48"/>
        </w:rPr>
        <w:t xml:space="preserve"> 36 Devoe St., No. 1, Dobbs Ferry 10522, c/o Levi Levitin. Filed Nov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.D.C. Electric,</w:t>
      </w:r>
      <w:r>
        <w:rPr>
          <w:sz w:val="20"/>
          <w:szCs w:val="48"/>
        </w:rPr>
        <w:t xml:space="preserve"> 7 Gordon St., Yonkers 10701, c/o Luis Dela Cruz. Filed Nov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ple Field Floral,</w:t>
      </w:r>
      <w:r>
        <w:rPr>
          <w:sz w:val="20"/>
          <w:szCs w:val="48"/>
        </w:rPr>
        <w:t xml:space="preserve"> P.O. Box 165, Crompond 10517, c/o Albelisa Kemp. Filed Nov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ews Muse,</w:t>
      </w:r>
      <w:r>
        <w:rPr>
          <w:sz w:val="20"/>
          <w:szCs w:val="48"/>
        </w:rPr>
        <w:t xml:space="preserve"> 23 Treetop Crescent, Rye Brook 10573, c/o Jeannette M. Boccini. Filed Nov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OriginalNu,</w:t>
      </w:r>
      <w:r>
        <w:rPr>
          <w:sz w:val="20"/>
          <w:szCs w:val="48"/>
        </w:rPr>
        <w:t xml:space="preserve"> 460 E. Prospect Ave., Mount Vernon 10553, c/o Bennut Nu. Filed Nov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urExtraordinaire, </w:t>
      </w:r>
      <w:r>
        <w:rPr>
          <w:sz w:val="20"/>
          <w:szCs w:val="48"/>
        </w:rPr>
        <w:t>90 Finch Road, North Salem 10560, c/o Carolyn Pinckney Fox. Filed Nov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iver Stitches,</w:t>
      </w:r>
      <w:r>
        <w:rPr>
          <w:sz w:val="20"/>
          <w:szCs w:val="48"/>
        </w:rPr>
        <w:t xml:space="preserve"> 28 Wells Ave.,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Croton-on-Hudson 10520, c/o Abbey Rayburn Hirons. Filed Nov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is Boom Bah, </w:t>
      </w:r>
      <w:r>
        <w:rPr>
          <w:sz w:val="20"/>
          <w:szCs w:val="48"/>
        </w:rPr>
        <w:t>40 Curry Road, Hastings-on-Hudson 10706, c/o John Lang. Filed Nov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asha’s New Tots,</w:t>
      </w:r>
      <w:r>
        <w:rPr>
          <w:sz w:val="20"/>
          <w:szCs w:val="48"/>
        </w:rPr>
        <w:t xml:space="preserve"> 73 Second St., New Rochelle 10801, c/o Tasha Brown. Filed Nov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ricia’s A2Z Shop,</w:t>
      </w:r>
      <w:r>
        <w:rPr>
          <w:sz w:val="20"/>
          <w:szCs w:val="48"/>
        </w:rPr>
        <w:t xml:space="preserve"> 850 McKinley St., Peekskill 10566, c/o Patricia Purcell. Filed Nov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rudy’s Cake Studio,</w:t>
      </w:r>
      <w:r>
        <w:rPr>
          <w:sz w:val="20"/>
          <w:szCs w:val="48"/>
        </w:rPr>
        <w:t xml:space="preserve"> 47 N. Ninth Ave., Mount Vernon 10550, c/o Racquel Patterson. Filed Nov.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  <w:t xml:space="preserve">PATENTS 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Cooling system with integrated fill and drain pump. </w:t>
      </w:r>
      <w:r>
        <w:rPr>
          <w:sz w:val="20"/>
          <w:szCs w:val="52"/>
        </w:rPr>
        <w:t xml:space="preserve">Patent no. 9,918,409 issued to David L. Edwards, Poughkeepsie; Gary F. Goth, Pleasant Valley; Daniel J. Kearney, Ulster Park; Peter W. Kelly, Stone Ridge; Francis R. Krug Jr., Highland; Robert K. Mullady, Poughkeepsie; Donald W. Porter, Highland; Allan C. VanDeventer, Poughkeepsie; and Randy J. Zoodsma, Poughkeepsie. Assigned to </w:t>
      </w:r>
      <w:r>
        <w:rPr>
          <w:b/>
          <w:i/>
          <w:sz w:val="20"/>
          <w:szCs w:val="52"/>
        </w:rPr>
        <w:t>International Business Machines Corp.</w:t>
      </w:r>
      <w:r>
        <w:rPr>
          <w:sz w:val="20"/>
          <w:szCs w:val="52"/>
        </w:rPr>
        <w:t xml:space="preserve">, Armonk. 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Electronic devices with distributed radios. </w:t>
      </w:r>
      <w:r>
        <w:rPr>
          <w:sz w:val="20"/>
          <w:szCs w:val="52"/>
        </w:rPr>
        <w:t xml:space="preserve">Patent no. 9,918,255 issued to James P. Gilchrist, Poughkeepsie; Michael E. Gildein, Wappingers Falls; Rajaram B. Krishnamurthy, Wappingers Falls; Daniel Rogers, San Leandro, California; and Moses J. Vaughan, Mahwah, New Jersey. Assigned to </w:t>
      </w:r>
      <w:r>
        <w:rPr>
          <w:b/>
          <w:i/>
          <w:sz w:val="20"/>
          <w:szCs w:val="52"/>
        </w:rPr>
        <w:t>International Business Machines Corp.</w:t>
      </w:r>
      <w:r>
        <w:rPr>
          <w:sz w:val="20"/>
          <w:szCs w:val="52"/>
        </w:rPr>
        <w:t xml:space="preserve">, Armonk. 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Facosimile requirements monitoring. </w:t>
      </w:r>
      <w:r>
        <w:rPr>
          <w:sz w:val="20"/>
          <w:szCs w:val="52"/>
        </w:rPr>
        <w:t xml:space="preserve">Patent no. 9,917,975 issued to Gary D. Cudak, Creedmoor, North Carolina; Lydia M. Do, Raleigh, North Carolina; Christopher J. Hardee, Raleigh, North Carolina; and Adam Roberts, Moncure, North Carolina. Assigned to </w:t>
      </w:r>
      <w:r>
        <w:rPr>
          <w:b/>
          <w:i/>
          <w:sz w:val="20"/>
          <w:szCs w:val="52"/>
        </w:rPr>
        <w:t>International Business Machines Corp.</w:t>
      </w:r>
      <w:r>
        <w:rPr>
          <w:sz w:val="20"/>
          <w:szCs w:val="52"/>
        </w:rPr>
        <w:t>, Armonk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Method and system for dynamically rebalancing client sessions within a cluster of servers to a network. </w:t>
      </w:r>
      <w:r>
        <w:rPr>
          <w:sz w:val="20"/>
          <w:szCs w:val="52"/>
        </w:rPr>
        <w:t xml:space="preserve">Patent no. 9,917,890 issued to Aditya A. Desai, Morrisville, North Carolina; Brian K. Martin, Cary, North Carolina; Jason R. McGee, Apex, North Carolina; and Gabriel G. Montero, Chapel Hill, North Carolina. Assigned to </w:t>
      </w:r>
      <w:r>
        <w:rPr>
          <w:b/>
          <w:i/>
          <w:sz w:val="20"/>
          <w:szCs w:val="52"/>
        </w:rPr>
        <w:t>International Business Machines Corp.</w:t>
      </w:r>
      <w:r>
        <w:rPr>
          <w:sz w:val="20"/>
          <w:szCs w:val="52"/>
        </w:rPr>
        <w:t>, Armonk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Operator movement based on memory. </w:t>
      </w:r>
      <w:r>
        <w:rPr>
          <w:sz w:val="20"/>
          <w:szCs w:val="52"/>
        </w:rPr>
        <w:t xml:space="preserve">Patent no. 9,917,900 issued to Michael J. Branson, Rochester, Minnesota; Jay S. Bryant, Rochester, Minnesota; James E. Carey, Rochester, Minnesota; and John M. Santosuosso, Rochester, Minnesota. Assigned to </w:t>
      </w:r>
      <w:r>
        <w:rPr>
          <w:b/>
          <w:i/>
          <w:sz w:val="20"/>
          <w:szCs w:val="52"/>
        </w:rPr>
        <w:t>International Business Machines Corp.</w:t>
      </w:r>
      <w:r>
        <w:rPr>
          <w:sz w:val="20"/>
          <w:szCs w:val="52"/>
        </w:rPr>
        <w:t>, Armonk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Perforated panel connection. </w:t>
      </w:r>
      <w:r>
        <w:rPr>
          <w:sz w:val="20"/>
          <w:szCs w:val="52"/>
        </w:rPr>
        <w:t xml:space="preserve">Patent no. 9,918,400 issued to Scott R. LaPree, Rochester, Minnesota; Stephen P. Mroz, Rochester, Minnesota; and Mark D. Pfeifer, Owatonna, Minnesota. Assigned to </w:t>
      </w:r>
      <w:r>
        <w:rPr>
          <w:b/>
          <w:i/>
          <w:sz w:val="20"/>
          <w:szCs w:val="52"/>
        </w:rPr>
        <w:t>International Business Machines Corp.</w:t>
      </w:r>
      <w:r>
        <w:rPr>
          <w:sz w:val="20"/>
          <w:szCs w:val="52"/>
        </w:rPr>
        <w:t>, Armonk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Publishing configurations patterns for storage resources and storage performance models from client systems to share with client systems in a network computing system. </w:t>
      </w:r>
      <w:r>
        <w:rPr>
          <w:sz w:val="20"/>
          <w:szCs w:val="52"/>
        </w:rPr>
        <w:t xml:space="preserve">Patent no. 9,917,899 issued to Rakesh Jain, San Jose, California; Ramani R. Routray, San Jose, California; Sumant Padbidri, Santa Jose, California; and Yang Song, San Jose, California. Assigned to </w:t>
      </w:r>
      <w:r>
        <w:rPr>
          <w:b/>
          <w:i/>
          <w:sz w:val="20"/>
          <w:szCs w:val="52"/>
        </w:rPr>
        <w:t>International Business Machines Corp.</w:t>
      </w:r>
      <w:r>
        <w:rPr>
          <w:sz w:val="20"/>
          <w:szCs w:val="52"/>
        </w:rPr>
        <w:t xml:space="preserve">, Armonk. 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Reduced friction retention of a data storage cartridge within a storage cell. </w:t>
      </w:r>
      <w:r>
        <w:rPr>
          <w:sz w:val="20"/>
          <w:szCs w:val="52"/>
        </w:rPr>
        <w:t xml:space="preserve">Patent no. 9,918,402 issued to Dylan J. Boday, Tucson, Arizona; and Andrew S. Green, Tucson, Arizona; and Shawn M. Nave, Tucson, Arizona. Assigned to </w:t>
      </w:r>
      <w:r>
        <w:rPr>
          <w:b/>
          <w:i/>
          <w:sz w:val="20"/>
          <w:szCs w:val="52"/>
        </w:rPr>
        <w:t>International Business Machines Corp.</w:t>
      </w:r>
      <w:r>
        <w:rPr>
          <w:sz w:val="20"/>
          <w:szCs w:val="52"/>
        </w:rPr>
        <w:t xml:space="preserve">, Armonk. 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Session completion through co-browsing. </w:t>
      </w:r>
      <w:r>
        <w:rPr>
          <w:sz w:val="20"/>
          <w:szCs w:val="52"/>
        </w:rPr>
        <w:t xml:space="preserve">Patent no. 9,918,228 issued to Andrew J. Ivory, Wake Forest, North Carolina; Todd E. Kaplinger, Raleigh, North Carolina; Barry J. Pellas, Durham, North Carolina; and Matthew T. Pellas, Raleigh, North Carolina. Assigned to </w:t>
      </w:r>
      <w:r>
        <w:rPr>
          <w:b/>
          <w:i/>
          <w:sz w:val="20"/>
          <w:szCs w:val="52"/>
        </w:rPr>
        <w:t>International Business Machines Corp.</w:t>
      </w:r>
      <w:r>
        <w:rPr>
          <w:sz w:val="20"/>
          <w:szCs w:val="52"/>
        </w:rPr>
        <w:t>, Armonk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System and method for providing a proxied contact management system. </w:t>
      </w:r>
      <w:r>
        <w:rPr>
          <w:sz w:val="20"/>
          <w:szCs w:val="52"/>
        </w:rPr>
        <w:t xml:space="preserve">Patent no. 9,917,819 issued to Clifton E. Grim III, Seabrook, Texas; Christopher I. Schmidt, Friendswood, Texas; and John D. Wilson, Houston, Texas. Assigned to </w:t>
      </w:r>
      <w:r>
        <w:rPr>
          <w:b/>
          <w:i/>
          <w:sz w:val="20"/>
          <w:szCs w:val="52"/>
        </w:rPr>
        <w:t>International Business Machines Corp.</w:t>
      </w:r>
      <w:r>
        <w:rPr>
          <w:sz w:val="20"/>
          <w:szCs w:val="52"/>
        </w:rPr>
        <w:t xml:space="preserve">, Armonk. 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;Arial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3:00Z</dcterms:created>
  <dc:creator>Larry</dc:creator>
  <dc:description/>
  <cp:keywords/>
  <dc:language>en-US</dc:language>
  <cp:lastModifiedBy>Reviewer _</cp:lastModifiedBy>
  <dcterms:modified xsi:type="dcterms:W3CDTF">2018-03-16T16:39:00Z</dcterms:modified>
  <cp:revision>3</cp:revision>
  <dc:subject/>
  <dc:title>Building Loans</dc:title>
</cp:coreProperties>
</file>