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roe Partners LLC,</w:t>
      </w:r>
      <w:r>
        <w:rPr>
          <w:sz w:val="20"/>
          <w:szCs w:val="48"/>
        </w:rPr>
        <w:t xml:space="preserve"> Monroe, as owner. Lender: Greater Hudson Bank, Bardonia. Property: Laroe Road, Chester. Amount: $1 million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ia Kingston Realty LLC, </w:t>
      </w:r>
      <w:r>
        <w:rPr>
          <w:sz w:val="20"/>
          <w:szCs w:val="48"/>
        </w:rPr>
        <w:t>Kingston, as owner. Lender: M&amp;T Bank, Buffalo. Property: 721 and 727-747 E. Chester Street Bypass, Ulster. Amount: $8.9 million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mando, Brenna Haysum, et al,</w:t>
      </w:r>
      <w:r>
        <w:rPr>
          <w:sz w:val="20"/>
          <w:szCs w:val="48"/>
        </w:rPr>
        <w:t xml:space="preserve"> Warwick, as owner. Lender: TD Bank. Property: Blooms Corners Road, Warwick. Amount: $1.3 million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lowik, Jerald Eben, et al, </w:t>
      </w:r>
      <w:r>
        <w:rPr>
          <w:sz w:val="20"/>
          <w:szCs w:val="48"/>
        </w:rPr>
        <w:t>as owner. Lender: Valley National Bank. Property: in Amenia. Amount: $3 million. Filed March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jam LLC, et al,</w:t>
      </w:r>
      <w:r>
        <w:rPr>
          <w:sz w:val="20"/>
          <w:szCs w:val="48"/>
        </w:rPr>
        <w:t xml:space="preserve"> as owner. Lender: RCN Capital LLC. Property: in Beacon. Amount: $79,250. Filed March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salmonie, Alexis,</w:t>
      </w:r>
      <w:r>
        <w:rPr>
          <w:sz w:val="20"/>
          <w:szCs w:val="48"/>
        </w:rPr>
        <w:t xml:space="preserve"> Wallkill, as owner. Lender: Walden Savings Bank, Montgomery. Property: in Shawangunk. Amount: $297,5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tthews, Laura L.,</w:t>
      </w:r>
      <w:r>
        <w:rPr>
          <w:sz w:val="20"/>
          <w:szCs w:val="48"/>
        </w:rPr>
        <w:t xml:space="preserve"> High Falls, as owner. Lender: Ulster Savings Bank, Kingston. Property: 177 Cedar Drive, Rochester 12446. Amount: $323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ller, Kevin, et al,</w:t>
      </w:r>
      <w:r>
        <w:rPr>
          <w:sz w:val="20"/>
          <w:szCs w:val="48"/>
        </w:rPr>
        <w:t xml:space="preserve"> as owner. Lender: Rhinebeck Bank. Property: in East Fishkill. Amount: $372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untain Paradise Builders Inc.,</w:t>
      </w:r>
      <w:r>
        <w:rPr>
          <w:sz w:val="20"/>
          <w:szCs w:val="48"/>
        </w:rPr>
        <w:t xml:space="preserve"> New Windsor, as owner. Lender: Shepherd’s Finance LLC, Jacksonville, Florida. Property: 39 Rose Lane, Middletown 10940. Amount: $266,0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garamella Speidell, Lisa, et al,</w:t>
      </w:r>
      <w:r>
        <w:rPr>
          <w:sz w:val="20"/>
          <w:szCs w:val="48"/>
        </w:rPr>
        <w:t xml:space="preserve"> as owner. Lender: Rhinebeck Bank. Property: in Union Vale. Amount: $304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alastro, Stephen John, et al,</w:t>
      </w:r>
      <w:r>
        <w:rPr>
          <w:sz w:val="20"/>
          <w:szCs w:val="48"/>
        </w:rPr>
        <w:t xml:space="preserve"> Montgomery, as owner. Lender: Walden Savings Bank, Montgomery. Property: in Crawford. Amount: $191,250. Filed March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mmerl New Paltz Properties LLC. </w:t>
      </w:r>
      <w:r>
        <w:rPr>
          <w:sz w:val="20"/>
          <w:szCs w:val="48"/>
        </w:rPr>
        <w:t>Seller: Copeland Funeral Home Inc., New Paltz Property: in New Paltz. Amount: $2.2 million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ute 83 Holdings LLC,</w:t>
      </w:r>
      <w:r>
        <w:rPr>
          <w:sz w:val="20"/>
          <w:szCs w:val="48"/>
        </w:rPr>
        <w:t xml:space="preserve"> New York City. Seller: Eugenia Revson, Palm Beach, Florida. Property: 1059-1061 Route 83, North East. Amount: $4.8 million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Forty Two Trust, </w:t>
      </w:r>
      <w:r>
        <w:rPr>
          <w:sz w:val="20"/>
          <w:szCs w:val="48"/>
        </w:rPr>
        <w:t>Baltimore, Maryland. Seller: Eric Goldfine, Mahopac. Property: 75 Oak Hollow Road, Garrison. Amount: $1.2 million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Frank D. Lombardi, Mahopac. Property: 51 Nicole Way, Mahopac 10541. Amount: $1 million. Filed March 1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1 Whitehill Terrace Partners LLC,</w:t>
      </w:r>
      <w:r>
        <w:rPr>
          <w:sz w:val="20"/>
          <w:szCs w:val="48"/>
        </w:rPr>
        <w:t xml:space="preserve"> Brooklyn. Seller: Mount Cook Realty LLC, Chicago, Illinois. Property: 11 Whitehill Terrace, Newburgh. Amount: $688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45 South Avenue LLC, </w:t>
      </w:r>
      <w:r>
        <w:rPr>
          <w:sz w:val="20"/>
          <w:szCs w:val="48"/>
        </w:rPr>
        <w:t>Stamford, Connecticut. Seller: Joan H. McCarthy, Fishkill. Property: 145 South Ave., Poughkeepsie 12601. Amount: $76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9 Freeland LLC,</w:t>
      </w:r>
      <w:r>
        <w:rPr>
          <w:sz w:val="20"/>
          <w:szCs w:val="48"/>
        </w:rPr>
        <w:t xml:space="preserve"> Monroe. Seller: Wilmington Savings Fund Society FSB. Property: 9 Freeland St., Monroe 10950. Amount: $215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-Class Management Inc., </w:t>
      </w:r>
      <w:r>
        <w:rPr>
          <w:sz w:val="20"/>
          <w:szCs w:val="48"/>
        </w:rPr>
        <w:t>Carmel. Seller: Fannie Mae. Property: 386 Route 52, Carmel 10512. Amount: $110,00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BC Limousine Inc.,</w:t>
      </w:r>
      <w:r>
        <w:rPr>
          <w:sz w:val="20"/>
          <w:szCs w:val="48"/>
        </w:rPr>
        <w:t xml:space="preserve"> Middletown. Seller: Lily Gottlieb, Middletown. Property: in Wallkill. Amount: $55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culed LLC, </w:t>
      </w:r>
      <w:r>
        <w:rPr>
          <w:sz w:val="20"/>
          <w:szCs w:val="48"/>
        </w:rPr>
        <w:t>Brewster. Seller: Lakeview Associates LLC, Brewster. Property: 1535 Route 22, Brewster 10509. Amount: $400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DMC LLC,</w:t>
      </w:r>
      <w:r>
        <w:rPr>
          <w:sz w:val="20"/>
          <w:szCs w:val="48"/>
        </w:rPr>
        <w:t xml:space="preserve"> Mountaindale. Seller: Shirley B. Carter, Sacramento, California. Property: in Woodstock. Amount: $4,431. Filed March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llSave Development LLC, </w:t>
      </w:r>
      <w:r>
        <w:rPr>
          <w:sz w:val="20"/>
          <w:szCs w:val="48"/>
        </w:rPr>
        <w:t>Montebello. Seller: Loren I. Glassman, White Plains. Property: in Carmel. Amount: $617,875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P Rentals Inc.,</w:t>
      </w:r>
      <w:r>
        <w:rPr>
          <w:sz w:val="20"/>
          <w:szCs w:val="48"/>
        </w:rPr>
        <w:t xml:space="preserve"> Middletown. Seller: William Valentino, et al, Slate Hill. Property: in Middletown. Amount: $95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st Brand House Central Valley LLC, </w:t>
      </w:r>
      <w:r>
        <w:rPr>
          <w:sz w:val="20"/>
          <w:szCs w:val="48"/>
        </w:rPr>
        <w:t>Brooklyn. Seller: Erik M. Johnson, et al, Central Valley. Property: 185 Summit Ave., Woodbury. Amount: $336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H Prime Properties LLC,</w:t>
      </w:r>
      <w:r>
        <w:rPr>
          <w:sz w:val="20"/>
          <w:szCs w:val="48"/>
        </w:rPr>
        <w:t xml:space="preserve"> Spring Valley. Seller: Wells Fargo Bank N.A. Property: 36 Saratoga Road, Newburgh 12550. Amount: $197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agada Properties LLC, </w:t>
      </w:r>
      <w:r>
        <w:rPr>
          <w:sz w:val="20"/>
          <w:szCs w:val="48"/>
        </w:rPr>
        <w:t>Poughquag. Seller: NW Holdings LLC, Mount Kisco. Property: in Poughkeepsie. Amount: $42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. Rawls LLC, </w:t>
      </w:r>
      <w:r>
        <w:rPr>
          <w:sz w:val="20"/>
          <w:szCs w:val="48"/>
        </w:rPr>
        <w:t>Wappingers Falls. Seller: Gerhard Peter Stoetzel, Poughkeepsie. Property: 1450 Route 376, Wappingers Falls. Amount: $365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tskill Case Study LLC,</w:t>
      </w:r>
      <w:r>
        <w:rPr>
          <w:sz w:val="20"/>
          <w:szCs w:val="48"/>
        </w:rPr>
        <w:t xml:space="preserve"> Brooklyn. Seller: Academy Associates LLC, Yonkers. Property: in Milan. Amount: $667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tskill Properties LLC, </w:t>
      </w:r>
      <w:r>
        <w:rPr>
          <w:sz w:val="20"/>
          <w:szCs w:val="48"/>
        </w:rPr>
        <w:t>Poughkeepsie. Seller: Sovereign Realty Inc., Huntington Bay. Property: 10 Boice Road, Hyde Park. Amount: $820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ngregation Avnei Zedek, </w:t>
      </w:r>
      <w:r>
        <w:rPr>
          <w:sz w:val="20"/>
          <w:szCs w:val="48"/>
        </w:rPr>
        <w:t>Monroe. Seller: Binyan Leasing Corp., Monroe. Property: 5 Lizensk Blvd., Unit 111, Monroe. Amount: $325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R 2018 LLC, </w:t>
      </w:r>
      <w:r>
        <w:rPr>
          <w:sz w:val="20"/>
          <w:szCs w:val="48"/>
        </w:rPr>
        <w:t>White Plains. Seller: Bayview Loan Servicing LLC, Coral Gables, Florida. Property: 17 Wildwood Ridge, Fort Montgomery 10922. Amount: $57,172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Juliana Lobiondo, Newburgh. Property: 32 Purgatory Road, Campbell Hall 10916. Amount: $588,598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amond Ridge Partners LLC,</w:t>
      </w:r>
      <w:r>
        <w:rPr>
          <w:sz w:val="20"/>
          <w:szCs w:val="48"/>
        </w:rPr>
        <w:t xml:space="preserve"> White Plains. Seller: Robert T. Canniff, et al, Carmel. Property: 25 Garrison Road, Kent Lakes 10512. Amount: $141,205. Filed March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-Ville Properties II Ltd., </w:t>
      </w:r>
      <w:r>
        <w:rPr>
          <w:sz w:val="20"/>
          <w:szCs w:val="48"/>
        </w:rPr>
        <w:t>Nanuet. Seller: U.S. Bank N.A. Property: 244 Canal St., Ellenville 12428. Amount: $25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CTC LLC, </w:t>
      </w:r>
      <w:r>
        <w:rPr>
          <w:sz w:val="20"/>
          <w:szCs w:val="48"/>
        </w:rPr>
        <w:t>Warwick. Seller: MDK Properties Inc., Manhasset. Property: 5036 Route 17M, New Hampton 10958. Amount: $400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scondido LLC, </w:t>
      </w:r>
      <w:r>
        <w:rPr>
          <w:sz w:val="20"/>
          <w:szCs w:val="48"/>
        </w:rPr>
        <w:t>New York City. Seller: People’s Bank, Mendenhall, Mississippi. Property: 346 Stanford Road, Washington. Amount: $500,0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Home Loan Mortgage Corp.</w:t>
      </w:r>
      <w:r>
        <w:rPr>
          <w:sz w:val="20"/>
          <w:szCs w:val="48"/>
        </w:rPr>
        <w:t xml:space="preserve"> Seller: David Hernandez, et al, Middletown. Property: 75 Brown Road, Middletown 10941. Amount: $198,193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John Fallon, Walden. Property: 618 Lybolt Road, Middletown 10941. Amount: $515,166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Mark Scott, et al, Newburgh. Property: 244 First St., Newburgh 12550. Amount: $165,206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Michael Blustein, Goshen. Property: 4 Meadowbrook Lane, Goshen 10924. Amount: $365,637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Kevin Hayes, et al, Warwick. Property: 11 Big Island Road, Warwick 10990. Amount: $383,363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Peter Botti, Goshen. Property: 601 South St., Newburgh 12550. Amount: $274,382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tto Enterprises NY LLC,</w:t>
      </w:r>
      <w:r>
        <w:rPr>
          <w:sz w:val="20"/>
          <w:szCs w:val="48"/>
        </w:rPr>
        <w:t xml:space="preserve"> Poughkeepsie. Seller: Donald E. Veith Jr., Poughkeepsie. Property: in Poughkeepsie. Amount: $130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ood L and Q Realty LLC, </w:t>
      </w:r>
      <w:r>
        <w:rPr>
          <w:sz w:val="20"/>
          <w:szCs w:val="48"/>
        </w:rPr>
        <w:t>Poughkeepsie. Seller: Finance of America Reverse LLC, Lansing, Michigan. Property: 4 Hollow Lane, Poughkeepsie 12603. Amount: $190,000.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T Realty Enterprises LLC, </w:t>
      </w:r>
      <w:r>
        <w:rPr>
          <w:sz w:val="20"/>
          <w:szCs w:val="48"/>
        </w:rPr>
        <w:t>Wappingers Falls. Seller: Nicolosi Buildings Inc., Highland. Property: 28 Pine St., Beekman 12570. Amount: $32,5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ni Holdings LLC,</w:t>
      </w:r>
      <w:r>
        <w:rPr>
          <w:sz w:val="20"/>
          <w:szCs w:val="48"/>
        </w:rPr>
        <w:t xml:space="preserve"> Poughkeepsie. Seller: Maura Ann Barrett, Poughkeepsie. Property: 3 Hook Road, Unit 55B, Poughkeepsie 12601. Amount: $45,5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wthorne Place LLC,</w:t>
      </w:r>
      <w:r>
        <w:rPr>
          <w:sz w:val="20"/>
          <w:szCs w:val="48"/>
        </w:rPr>
        <w:t xml:space="preserve"> Brooklyn. Seller: 38 Hawthorne Newburgh Realty Corp., Port Washington. Property: 43 Hawthorne Ave., Newburgh 12550. Amount: $147,5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lls of Chester LLC,</w:t>
      </w:r>
      <w:r>
        <w:rPr>
          <w:sz w:val="20"/>
          <w:szCs w:val="48"/>
        </w:rPr>
        <w:t xml:space="preserve"> Brooklyn. Seller: The Hills at Goshen LLC, Clifton, New Jersey. Property: in Chester. Amount: $500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MB Properties LLC, </w:t>
      </w:r>
      <w:r>
        <w:rPr>
          <w:sz w:val="20"/>
          <w:szCs w:val="48"/>
        </w:rPr>
        <w:t>Monroe. Seller: Ralph L. Puglielle, New Windsor. Property: 125 Hilltop Road, Monroe 10950. Amount: $172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SBC Bank USA N.A. </w:t>
      </w:r>
      <w:r>
        <w:rPr>
          <w:sz w:val="20"/>
          <w:szCs w:val="48"/>
        </w:rPr>
        <w:t>Seller: Alan L. Joseph, Goshen. Property: 53 Horizon Farms Drive, Warwick 10990. Amount: $574,096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SBC Bank USA N.A.</w:t>
      </w:r>
      <w:r>
        <w:rPr>
          <w:sz w:val="20"/>
          <w:szCs w:val="48"/>
        </w:rPr>
        <w:t xml:space="preserve"> Seller: Terry Scott Forman, Woodbourne. Property: 3 Kingsley Place, Newburgh 12550. Amount: $375,566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ohn Burroughs Association, </w:t>
      </w:r>
      <w:r>
        <w:rPr>
          <w:sz w:val="20"/>
          <w:szCs w:val="48"/>
        </w:rPr>
        <w:t>West Park. Seller: Joseph Garibaldi, et al, West Park. Property: in Esopus. Amount: $50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PP Cleaning Services LLC, </w:t>
      </w:r>
      <w:r>
        <w:rPr>
          <w:sz w:val="20"/>
          <w:szCs w:val="48"/>
        </w:rPr>
        <w:t>LaGrangeville. Seller: Donald L. Zeller, et al, Fishkill. Property: in LaGrange. Amount: $275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ybank N.A.</w:t>
      </w:r>
      <w:r>
        <w:rPr>
          <w:sz w:val="20"/>
          <w:szCs w:val="48"/>
        </w:rPr>
        <w:t xml:space="preserve"> Seller: Raphael Basso, Poughkeepsie. Property: 2710 South Road, Unit H10, Poughkeepsie 12601. Amount: $119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keview Loan Servicing LLC, </w:t>
      </w:r>
      <w:r>
        <w:rPr>
          <w:sz w:val="20"/>
          <w:szCs w:val="48"/>
        </w:rPr>
        <w:t>Coral Gables, Florida. Seller: Christopher Smith, Middletown. Property: 2160 Route 17A, Goshen 10924. Amount: $287,515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RG Sales Inc., </w:t>
      </w:r>
      <w:r>
        <w:rPr>
          <w:sz w:val="20"/>
          <w:szCs w:val="48"/>
        </w:rPr>
        <w:t>Marlboro. Seller: Nicholas Paul Gisiano, Wappingers Falls. Property: in Poughkeepsie. Amount: $175,5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&amp;T Bank, </w:t>
      </w:r>
      <w:r>
        <w:rPr>
          <w:sz w:val="20"/>
          <w:szCs w:val="48"/>
        </w:rPr>
        <w:t>Buffalo. Seller: Raymond A. Cote, Elmsford. Property: 9 Pear Tree Hill Road, Holmes 12531. Amount: $159,5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d-Hudson Development Corp., </w:t>
      </w:r>
      <w:r>
        <w:rPr>
          <w:sz w:val="20"/>
          <w:szCs w:val="48"/>
        </w:rPr>
        <w:t>Poughquag. Seller: R.J.A. HLD Inc., Wappingers Falls. Property: Pond View Court, Hyde Park. Amount: $119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MM Lexington Inc., </w:t>
      </w:r>
      <w:r>
        <w:rPr>
          <w:sz w:val="20"/>
          <w:szCs w:val="48"/>
        </w:rPr>
        <w:t>Mahopac. Seller: High Garden Holdings LLC, White Plains. Property: 68 Aqueduct Road, Garrison 10524. Amount: $239,990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TGLQ Investors LP. </w:t>
      </w:r>
      <w:r>
        <w:rPr>
          <w:sz w:val="20"/>
          <w:szCs w:val="48"/>
        </w:rPr>
        <w:t>Seller: John F. Cocola, Holmes. Property: 237 Overlook Road, LaGrange 12603. Amount: $461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ationstar REO Sub 1B LLC, </w:t>
      </w:r>
      <w:r>
        <w:rPr>
          <w:sz w:val="20"/>
          <w:szCs w:val="48"/>
        </w:rPr>
        <w:t>Coppell, Texas. Seller: Ronald A. Brophy, Goshen. Property: 533 Blooming Grove Turnpike, New Windsor 12553. Amount: $270,476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Dream Properties Inc., </w:t>
      </w:r>
      <w:r>
        <w:rPr>
          <w:sz w:val="20"/>
          <w:szCs w:val="48"/>
        </w:rPr>
        <w:t>Elmhurst. Seller: Mohammed U. Miah, et al, Kingston. Property: 163 Bruyn Ave., Kingston. Amount: $250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York American Water Company Inc., </w:t>
      </w:r>
      <w:r>
        <w:rPr>
          <w:sz w:val="20"/>
          <w:szCs w:val="48"/>
        </w:rPr>
        <w:t>Merrick. Seller: Beaver Dam Lake Water Corp., Salisbury Mills. Property: in New Windsor. Amount: $903,472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YC REO LLC,</w:t>
      </w:r>
      <w:r>
        <w:rPr>
          <w:sz w:val="20"/>
          <w:szCs w:val="48"/>
        </w:rPr>
        <w:t xml:space="preserve"> New York City. Seller: Theodore Francis, Montgomery. Property: 366 Angelo Drive, Montgomery 12549. Amount: $3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ut on the Farm LLC, </w:t>
      </w:r>
      <w:r>
        <w:rPr>
          <w:sz w:val="20"/>
          <w:szCs w:val="48"/>
        </w:rPr>
        <w:t>Pleasant Valley. Seller: Robert D. Fenster, Kensington, California. Property: in Pleasant Valley. Amount: $140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 and O Properties LLC, </w:t>
      </w:r>
      <w:r>
        <w:rPr>
          <w:sz w:val="20"/>
          <w:szCs w:val="48"/>
        </w:rPr>
        <w:t>Hopewell Junction. Seller: The Bank of New York Mellon. Property: 44 Parker Ave., Poughkeepsie 12601. Amount: $47,5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HD IC LLC,</w:t>
      </w:r>
      <w:r>
        <w:rPr>
          <w:sz w:val="20"/>
          <w:szCs w:val="48"/>
        </w:rPr>
        <w:t xml:space="preserve"> Brooklyn. Seller: Stephen Schmitt, Highland. Property: in Poughkeepsie. Amount: $110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umpkin Lane Properties LLC, </w:t>
      </w:r>
      <w:r>
        <w:rPr>
          <w:sz w:val="20"/>
          <w:szCs w:val="48"/>
        </w:rPr>
        <w:t>Suffern. Seller: Joseph K. Hage III, Clinton Corners. Property: 266 and 302 Pumpkin Lane, Clinton Corners 12514. Amount: $600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d Hook LLC, </w:t>
      </w:r>
      <w:r>
        <w:rPr>
          <w:sz w:val="20"/>
          <w:szCs w:val="48"/>
        </w:rPr>
        <w:t>Conshohocken, Pennsylvania. Seller: Richard Verrilli, et al, Millbrook. Property: in Millerton. Amount: $325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neve Holdings LLC, </w:t>
      </w:r>
      <w:r>
        <w:rPr>
          <w:sz w:val="20"/>
          <w:szCs w:val="48"/>
        </w:rPr>
        <w:t>New London, Connecticut. Seller: Morgan P. Donohue, Beacon. Property: in Beacon. Amount: $335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no and Sons Realty LLC,</w:t>
      </w:r>
      <w:r>
        <w:rPr>
          <w:sz w:val="20"/>
          <w:szCs w:val="48"/>
        </w:rPr>
        <w:t xml:space="preserve"> Monroe. Seller: Glen A. Plotsky, Port Jervis. Property: 41 Richmond Place, Middletown 10940. Amount: $54,7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ecretary of Veterans Affairs. </w:t>
      </w:r>
      <w:r>
        <w:rPr>
          <w:sz w:val="20"/>
          <w:szCs w:val="48"/>
        </w:rPr>
        <w:t>Seller: Glen Plotsky, Port Jervis. Property: 116 Prospect Ave., Maybrook 12543. Amount: $315,766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leektech Properties LLC,</w:t>
      </w:r>
      <w:r>
        <w:rPr>
          <w:sz w:val="20"/>
          <w:szCs w:val="48"/>
        </w:rPr>
        <w:t xml:space="preserve"> Brooklyn. Seller: August R. Debates, et a, Walden. Property: in Montgomery. Amount: $77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und of Hope Radio Network LLC,</w:t>
      </w:r>
      <w:r>
        <w:rPr>
          <w:sz w:val="20"/>
          <w:szCs w:val="48"/>
        </w:rPr>
        <w:t xml:space="preserve"> San Francisco, California. Seller: Mount Hope Development LLC, South Fallsburg. Property: Mount Hope Road and Route 78, Wallkill. Amount: $650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ate of New York Mortgage Agency, </w:t>
      </w:r>
      <w:r>
        <w:rPr>
          <w:sz w:val="20"/>
          <w:szCs w:val="48"/>
        </w:rPr>
        <w:t>New York City. Seller: Robin Bragg, Middletown. Property: 189 Ruth Court, Middletown 10940. Amount: $157,883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ate of New York Mortgage Agency, </w:t>
      </w:r>
      <w:r>
        <w:rPr>
          <w:sz w:val="20"/>
          <w:szCs w:val="48"/>
        </w:rPr>
        <w:t>New York City. Seller: Sarah E. Sholes, Newburgh. Property: in Pine Plains. Amount: $135,0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ewart’s Shops Corp.,</w:t>
      </w:r>
      <w:r>
        <w:rPr>
          <w:sz w:val="20"/>
          <w:szCs w:val="48"/>
        </w:rPr>
        <w:t xml:space="preserve"> Malta. Seller: Mario DiMisa, Lake Katrine. Property: 103-109 Main St., Ellenville. Amount: $100,0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unny 168 Real Estate Inc., </w:t>
      </w:r>
      <w:r>
        <w:rPr>
          <w:sz w:val="20"/>
          <w:szCs w:val="48"/>
        </w:rPr>
        <w:t>Poughkeepsie. Seller: Ashley Hallett-Wennersten, Poughkeepsie. Property: in Poughkeepsie. Amount: $185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D Bank N.A. </w:t>
      </w:r>
      <w:r>
        <w:rPr>
          <w:sz w:val="20"/>
          <w:szCs w:val="48"/>
        </w:rPr>
        <w:t>Seller: Ralph A. Beisner, Hyde Park. Property: 15 Lawrence Road, Poughkeepsie 12601. Amount: $107,50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Bank of New York Mellon. </w:t>
      </w:r>
      <w:r>
        <w:rPr>
          <w:sz w:val="20"/>
          <w:szCs w:val="48"/>
        </w:rPr>
        <w:t>Seller: Stewart Park Glenn Jr., Newburgh. Property: 7 Barclay Road, New Windsor 12553. Amount: $308,18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Wise Owls Factory LLC,</w:t>
      </w:r>
      <w:r>
        <w:rPr>
          <w:sz w:val="20"/>
          <w:szCs w:val="48"/>
        </w:rPr>
        <w:t xml:space="preserve"> Poughkeepsie. Seller: Mark H. Serino, Poughkeepsie. Property: in Poughkeepsie. Amount: $115,0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omas Motzer Construction Inc., </w:t>
      </w:r>
      <w:r>
        <w:rPr>
          <w:sz w:val="20"/>
          <w:szCs w:val="48"/>
        </w:rPr>
        <w:t>Rosendale. Seller: Jon C. Sullivan, Saugerties. Property: 110 Lauren Tice Road, Saugerties. Amount: $250,000. Filed March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urtle Pond Properties LLC,</w:t>
      </w:r>
      <w:r>
        <w:rPr>
          <w:sz w:val="20"/>
          <w:szCs w:val="48"/>
        </w:rPr>
        <w:t xml:space="preserve"> Carmel. Seller: JPMorgan Chase Bank N.A. Property: 104 Welfare Road, Brewster 10509. Amount: $147,000. Filed March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Alan L. Joseph, Goshen. Property: 3 Canal St., Port Jervis 12771. Amount: $72,711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Rachel Flanagan Frost, Fishkill. Property: 437 Nine Partners Road, Stanford 12514. Amount: $538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Richard Schisano, Newburgh. Property: 62 South St., Goshen 10924. Amount: $225,0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Robert Clavie, Wilsall, Montana. Property: 97 Panorama Drive, Patterson 12563. Amount: $323,721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Susan Cabrera, Warwick. Property: 20 Fitzgerald Court, Monroe 10950. Amount: $506,700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pcounty Realty Corp., </w:t>
      </w:r>
      <w:r>
        <w:rPr>
          <w:sz w:val="20"/>
          <w:szCs w:val="48"/>
        </w:rPr>
        <w:t>Yorktown Heights. Seller: Joseph Tock, Mahopac. Property: in Patterson. Amount: $109,416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st Willow Holdings LLC,</w:t>
      </w:r>
      <w:r>
        <w:rPr>
          <w:sz w:val="20"/>
          <w:szCs w:val="48"/>
        </w:rPr>
        <w:t xml:space="preserve"> New York City. Seller: Donald H. Mengay Jr., et al, Beacon. Property: 19 W. Willow St., Beacon. Amount: $630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 Mutual Inc., </w:t>
      </w:r>
      <w:r>
        <w:rPr>
          <w:sz w:val="20"/>
          <w:szCs w:val="48"/>
        </w:rPr>
        <w:t>Norwood, New Jersey. Seller: U.S. Bank N.A. Property: 19-21 Grand St., Marlboro 12542. Amount: $152,458. Filed March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 Mutual Inc., </w:t>
      </w:r>
      <w:r>
        <w:rPr>
          <w:sz w:val="20"/>
          <w:szCs w:val="48"/>
        </w:rPr>
        <w:t>White Plains. Seller: KeyBank N.A. Property: 7 Crittenden St., Wallkill 12589. Amount: $85,050. Filed March 19.</w:t>
      </w:r>
    </w:p>
    <w:p>
      <w:pPr>
        <w:pStyle w:val="Normal"/>
        <w:rPr/>
      </w:pPr>
      <w:r>
        <w:rPr>
          <w:sz w:val="20"/>
          <w:szCs w:val="48"/>
        </w:rPr>
        <w:br/>
      </w: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Ann M. Weaver, Red Hook. Property: 612 Old Stormville Mountain Road, Stormville 12582. Amount: $558,0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Daniel J. McCabe, Poughkeepsie. Property: 10 Corlies Ave., Poughkeepsie 12602. Amount: $211,000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Larry Wolinsky, Walden. Property: 10 Crystal Road, Wallkill 12589. Amount: $341,97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Maura A. Barrett, Poughkeepsie. Property: 318 Stormville Mountain Road, Stormville 12582. Amount: $318,000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nsted REO II LLC,</w:t>
      </w:r>
      <w:r>
        <w:rPr>
          <w:sz w:val="20"/>
          <w:szCs w:val="48"/>
        </w:rPr>
        <w:t xml:space="preserve"> New York City. Seller: Sarah Ramos, Goshen. Property: 23 Darin Road, Warwick 10990. Amount: $296,813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 and F Kahan LLC, </w:t>
      </w:r>
      <w:r>
        <w:rPr>
          <w:sz w:val="20"/>
          <w:szCs w:val="48"/>
        </w:rPr>
        <w:t>Monroe. Seller: Fannie Mae. Property: 32 High Meadow Road, Goshen 10924. Amount: $375,376. Filed March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8 Country Deli Inc.,</w:t>
      </w:r>
      <w:r>
        <w:rPr>
          <w:sz w:val="20"/>
          <w:szCs w:val="48"/>
        </w:rPr>
        <w:t xml:space="preserve"> Kingston. $1,032 in favor of the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SGS Management Corp., </w:t>
      </w:r>
      <w:r>
        <w:rPr>
          <w:sz w:val="20"/>
          <w:szCs w:val="48"/>
        </w:rPr>
        <w:t>Highland. $1,393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ke Artist Café, </w:t>
      </w:r>
      <w:r>
        <w:rPr>
          <w:sz w:val="20"/>
          <w:szCs w:val="48"/>
        </w:rPr>
        <w:t>Highland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ibo Inc.,</w:t>
      </w:r>
      <w:r>
        <w:rPr>
          <w:sz w:val="20"/>
          <w:szCs w:val="48"/>
        </w:rPr>
        <w:t xml:space="preserve"> Milton. $1,341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NC Associates Inc., </w:t>
      </w:r>
      <w:r>
        <w:rPr>
          <w:sz w:val="20"/>
          <w:szCs w:val="48"/>
        </w:rPr>
        <w:t>Wallkill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versified Management Group LLC, </w:t>
      </w:r>
      <w:r>
        <w:rPr>
          <w:sz w:val="20"/>
          <w:szCs w:val="48"/>
        </w:rPr>
        <w:t>Kingston. $1,032 in favor of the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ream Team Laser Beam Inc., </w:t>
      </w:r>
      <w:r>
        <w:rPr>
          <w:sz w:val="20"/>
          <w:szCs w:val="48"/>
        </w:rPr>
        <w:t>Kingston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uo Bistro Inc., </w:t>
      </w:r>
      <w:r>
        <w:rPr>
          <w:sz w:val="20"/>
          <w:szCs w:val="48"/>
        </w:rPr>
        <w:t>Kingston. $1,600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irst Choice Solutions LLC,</w:t>
      </w:r>
      <w:r>
        <w:rPr>
          <w:sz w:val="20"/>
          <w:szCs w:val="48"/>
        </w:rPr>
        <w:t xml:space="preserve"> Port Ewen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 and L Landscaping Company Inc., </w:t>
      </w:r>
      <w:r>
        <w:rPr>
          <w:sz w:val="20"/>
          <w:szCs w:val="48"/>
        </w:rPr>
        <w:t>Ellenville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bilis Stoneworks,</w:t>
      </w:r>
      <w:r>
        <w:rPr>
          <w:sz w:val="20"/>
          <w:szCs w:val="48"/>
        </w:rPr>
        <w:t xml:space="preserve"> Saugerties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 Lent and Sons General Contracting LLC, </w:t>
      </w:r>
      <w:r>
        <w:rPr>
          <w:sz w:val="20"/>
          <w:szCs w:val="48"/>
        </w:rPr>
        <w:t>Kingston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 Whalen Roofing and Co.,</w:t>
      </w:r>
      <w:r>
        <w:rPr>
          <w:sz w:val="20"/>
          <w:szCs w:val="48"/>
        </w:rPr>
        <w:t xml:space="preserve"> Kingston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FM Services Corp., </w:t>
      </w:r>
      <w:r>
        <w:rPr>
          <w:sz w:val="20"/>
          <w:szCs w:val="48"/>
        </w:rPr>
        <w:t>Plattekill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enlex Distribution Inc., </w:t>
      </w:r>
      <w:r>
        <w:rPr>
          <w:sz w:val="20"/>
          <w:szCs w:val="48"/>
        </w:rPr>
        <w:t>Hurley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oala Bear Ltd.,</w:t>
      </w:r>
      <w:r>
        <w:rPr>
          <w:sz w:val="20"/>
          <w:szCs w:val="48"/>
        </w:rPr>
        <w:t xml:space="preserve"> Woodstock. $2,32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d Construction, </w:t>
      </w:r>
      <w:r>
        <w:rPr>
          <w:sz w:val="20"/>
          <w:szCs w:val="48"/>
        </w:rPr>
        <w:t>Stone Ridge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zy Bear Management Corp., </w:t>
      </w:r>
      <w:r>
        <w:rPr>
          <w:sz w:val="20"/>
          <w:szCs w:val="48"/>
        </w:rPr>
        <w:t>Saugerties. $5,52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mongrass Thai Restaurant Inc., </w:t>
      </w:r>
      <w:r>
        <w:rPr>
          <w:sz w:val="20"/>
          <w:szCs w:val="48"/>
        </w:rPr>
        <w:t>New Paltz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llens Metal Recycling of Kingston LLC,</w:t>
      </w:r>
      <w:r>
        <w:rPr>
          <w:sz w:val="20"/>
          <w:szCs w:val="48"/>
        </w:rPr>
        <w:t xml:space="preserve"> Kingston. $1,548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Paltz United Methodist Church,</w:t>
      </w:r>
      <w:r>
        <w:rPr>
          <w:sz w:val="20"/>
          <w:szCs w:val="48"/>
        </w:rPr>
        <w:t xml:space="preserve"> New Paltz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ick Brown Woodworking,</w:t>
      </w:r>
      <w:r>
        <w:rPr>
          <w:sz w:val="20"/>
          <w:szCs w:val="48"/>
        </w:rPr>
        <w:t xml:space="preserve"> Stone Ridge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Y HVAC Champ Inc., </w:t>
      </w:r>
      <w:r>
        <w:rPr>
          <w:sz w:val="20"/>
          <w:szCs w:val="48"/>
        </w:rPr>
        <w:t>Wallkill. $9,826 in favor of the New York State Department of Labor, Albany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Y Nail,</w:t>
      </w:r>
      <w:r>
        <w:rPr>
          <w:sz w:val="20"/>
          <w:szCs w:val="48"/>
        </w:rPr>
        <w:t xml:space="preserve"> Kingston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h-Hah Inc.,</w:t>
      </w:r>
      <w:r>
        <w:rPr>
          <w:sz w:val="20"/>
          <w:szCs w:val="48"/>
        </w:rPr>
        <w:t xml:space="preserve"> Bearsville. $1,651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oples II Inc.,</w:t>
      </w:r>
      <w:r>
        <w:rPr>
          <w:sz w:val="20"/>
          <w:szCs w:val="48"/>
        </w:rPr>
        <w:t xml:space="preserve"> Highland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D Global Enterprises LLC,</w:t>
      </w:r>
      <w:r>
        <w:rPr>
          <w:sz w:val="20"/>
          <w:szCs w:val="48"/>
        </w:rPr>
        <w:t xml:space="preserve"> Highland. $1,178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liable Taxi Inc., </w:t>
      </w:r>
      <w:r>
        <w:rPr>
          <w:sz w:val="20"/>
          <w:szCs w:val="48"/>
        </w:rPr>
        <w:t>Highland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carth Construction Co., </w:t>
      </w:r>
      <w:r>
        <w:rPr>
          <w:sz w:val="20"/>
          <w:szCs w:val="48"/>
        </w:rPr>
        <w:t>Big Indian. $4,996 in favor of Partner Equipment Rentals LLC, Kingston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kota Contracting, </w:t>
      </w:r>
      <w:r>
        <w:rPr>
          <w:sz w:val="20"/>
          <w:szCs w:val="48"/>
        </w:rPr>
        <w:t>New Paltz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usmita Inc., </w:t>
      </w:r>
      <w:r>
        <w:rPr>
          <w:sz w:val="20"/>
          <w:szCs w:val="48"/>
        </w:rPr>
        <w:t>Marlboro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Peterson House at the Woodstock Commune Inc., </w:t>
      </w:r>
      <w:r>
        <w:rPr>
          <w:sz w:val="20"/>
          <w:szCs w:val="48"/>
        </w:rPr>
        <w:t>Woodstock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WS Management Inc.,</w:t>
      </w:r>
      <w:r>
        <w:rPr>
          <w:sz w:val="20"/>
          <w:szCs w:val="48"/>
        </w:rPr>
        <w:t xml:space="preserve"> Kingston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ltimate Auto Inc., </w:t>
      </w:r>
      <w:r>
        <w:rPr>
          <w:sz w:val="20"/>
          <w:szCs w:val="48"/>
        </w:rPr>
        <w:t>Highland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lkill Build and Design Inc.,</w:t>
      </w:r>
      <w:r>
        <w:rPr>
          <w:sz w:val="20"/>
          <w:szCs w:val="48"/>
        </w:rPr>
        <w:t xml:space="preserve"> Wallkill. $1,032 in favor of the New York State Department of Labor and the Department of Taxation and Finance, Albany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W Landscaping, </w:t>
      </w:r>
      <w:r>
        <w:rPr>
          <w:sz w:val="20"/>
          <w:szCs w:val="48"/>
        </w:rPr>
        <w:t>Ellenville. $1,032 in favor of the New York State Department of Labor and the Department of Taxation and Finance, Albany. Filed March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  <w:szCs w:val="48"/>
        </w:rPr>
        <w:t xml:space="preserve">Albohn, Frank L., et al. </w:t>
      </w:r>
      <w:r>
        <w:rPr>
          <w:sz w:val="20"/>
          <w:szCs w:val="48"/>
        </w:rPr>
        <w:t>Filed by U.S. Bank Trust N.A. Action: seeks to foreclose on a mortgage to secure $257,500 affecting property located at 34 Ivy Hill Road, Mahopac 10541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ntonini, Pamela, et al.</w:t>
      </w:r>
      <w:r>
        <w:rPr>
          <w:sz w:val="20"/>
          <w:szCs w:val="48"/>
        </w:rPr>
        <w:t xml:space="preserve"> Filed by Federal National Mortgage Association. Action: seeks to foreclose on a mortgage to secure an unspecified amount affecting property located at 100 Slater Road, Patterson 12563. Filed March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Armstrong, John, as heir to the estate of George Armstrong, et al.</w:t>
      </w:r>
      <w:r>
        <w:rPr>
          <w:sz w:val="20"/>
          <w:szCs w:val="48"/>
        </w:rPr>
        <w:t xml:space="preserve"> Filed by Nationstar Mortgage LLC. Action: seeks to foreclose on a mortgage to secure $187,500 affecting property located at 18 Spruce St., Kingston 12401. Filed March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scolese, Eugene, et al. </w:t>
      </w:r>
      <w:r>
        <w:rPr>
          <w:sz w:val="20"/>
          <w:szCs w:val="48"/>
        </w:rPr>
        <w:t>Filed by Bayview Loan Servicing LLC. Action: seeks to foreclose on a mortgage to secure $366,000 affecting property located at 180-182 Mohagen Ave., Middletown 10940. Filed Feb.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iley, Nadah, et al. </w:t>
      </w:r>
      <w:r>
        <w:rPr>
          <w:sz w:val="20"/>
          <w:szCs w:val="48"/>
        </w:rPr>
        <w:t>Filed by Ditech Financial LLC. Action: seeks to foreclose on a mortgage to secure $123,830 affecting property located at 4 Sunnyside Ave., Walden 12586. Filed Feb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rtolomeo, Domenico, et al. </w:t>
      </w:r>
      <w:r>
        <w:rPr>
          <w:sz w:val="20"/>
          <w:szCs w:val="48"/>
        </w:rPr>
        <w:t>Filed by Bank of America N.A. Action: seeks to foreclose on a mortgage to secure an unspecified amount affecting property located at 37 Harvest Drive, Brewster 10509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odine, Patt Ross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932 Route 311, Lilac Farm, Patterson 12563. Filed March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ush, Christopher Sr., et al. </w:t>
      </w:r>
      <w:r>
        <w:rPr>
          <w:sz w:val="20"/>
          <w:szCs w:val="48"/>
        </w:rPr>
        <w:t>Filed by MTGLQ Investors LP. Action: seeks to foreclose on a mortgage to secure an unspecified amount affecting property located at 64 Weed Road, Shawangunk 12566. Filed March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mpbell, Robert D. Jr., et al. </w:t>
      </w:r>
      <w:r>
        <w:rPr>
          <w:sz w:val="20"/>
          <w:szCs w:val="48"/>
        </w:rPr>
        <w:t>Filed by Nationstar Mortgage LLC. Action: seeks to foreclose on a mortgage to secure $463,125 affecting property located at 39 Glenview Drive, Glenford 12433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lin, William J. Jr., commissioner of finance of Putnam County as a public administrator of the estate of Louise Lombardo, et al. </w:t>
      </w:r>
      <w:r>
        <w:rPr>
          <w:sz w:val="20"/>
          <w:szCs w:val="48"/>
        </w:rPr>
        <w:t>Filed by Citimortgage Inc. Action: seeks to foreclose on a mortgage to secure $148,000 affecting property located at 149 E. Lake Blvd., Apt. K-1, Mahopac. Filed March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easarine, Elisa, et al. </w:t>
      </w:r>
      <w:r>
        <w:rPr>
          <w:sz w:val="20"/>
          <w:szCs w:val="48"/>
        </w:rPr>
        <w:t>Filed by Metropolitan Life Insurance Co. Action: seeks to foreclose on a mortgage to secure $147,000 affecting property located at 14 Lemon Lane, Rhinebeck 12572. Filed March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arry, Jonathan M., et al. </w:t>
      </w:r>
      <w:r>
        <w:rPr>
          <w:sz w:val="20"/>
          <w:szCs w:val="48"/>
        </w:rPr>
        <w:t>Filed by Putnam County Savings Bank. Action: seeks to foreclose on a mortgage to secure $715,920 affecting property located at 85 Washington Road, Carmel. Filed March 1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ronel, Enoc, et al. </w:t>
      </w:r>
      <w:r>
        <w:rPr>
          <w:sz w:val="20"/>
          <w:szCs w:val="48"/>
        </w:rPr>
        <w:t>Filed by Flat Rock Mortgage Investment Trust. Action: seeks to foreclose on a mortgage to secure $270,981 affecting property located at 127 Winnikee Ave., Poughkeepsie 12601. Filed March 1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rawford, John, et al. </w:t>
      </w:r>
      <w:r>
        <w:rPr>
          <w:sz w:val="20"/>
          <w:szCs w:val="48"/>
        </w:rPr>
        <w:t>Filed by U.S. Bank Trust N.A. Action: seeks to foreclose on a mortgage to secure $184,795 affecting property located at 4 Oriole Drive, Poughkeepsie 12601. Filed March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nvir, Sean Joseph, as guardian ad litem and military attorney on behalf of the unknown heirs of the estate of Ruben Rios, et al. </w:t>
      </w:r>
      <w:r>
        <w:rPr>
          <w:sz w:val="20"/>
          <w:szCs w:val="48"/>
        </w:rPr>
        <w:t>Filed by Bank of America N.A. Action: seeks to foreclose on a mortgage to secure $420,000 affecting property located at 36 Beechford Drive, Boiceville 12412. Filed March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imassimo, Paul A., et al. </w:t>
      </w:r>
      <w:r>
        <w:rPr>
          <w:sz w:val="20"/>
          <w:szCs w:val="48"/>
        </w:rPr>
        <w:t>Filed by TD Bank N.A. Action: seeks to foreclose on a mortgage to secure $75,000 affecting property located at 14 Crosby Court, Fishkill 12524. Filed March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lloff, Donald, et al. </w:t>
      </w:r>
      <w:r>
        <w:rPr>
          <w:sz w:val="20"/>
          <w:szCs w:val="48"/>
        </w:rPr>
        <w:t>Filed by New Penn Financial LLC. Action: seeks to foreclose on a mortgage to secure an unspecified amount affecting property located at 136 Ninham Road, Carmel 10512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rritie, Annellese, et al.</w:t>
      </w:r>
      <w:r>
        <w:rPr>
          <w:sz w:val="20"/>
          <w:szCs w:val="48"/>
        </w:rPr>
        <w:t xml:space="preserve"> Filed by Beal Bank. Action: seeks to foreclose on a mortgage to secure $162,100 affecting property located at 2 Rochelle Road, Carmel 10512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rris, Daniel, et al. </w:t>
      </w:r>
      <w:r>
        <w:rPr>
          <w:sz w:val="20"/>
          <w:szCs w:val="48"/>
        </w:rPr>
        <w:t>Filed by U.S. Bank Trust N.A. Action: seeks to foreclose on a mortgage to secure $300,000 affecting property located at 21 Old Doansburg Lane, Brewster 10509. Filed March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alaraga, Garie F., et al. </w:t>
      </w:r>
      <w:r>
        <w:rPr>
          <w:sz w:val="20"/>
          <w:szCs w:val="48"/>
        </w:rPr>
        <w:t>Filed by U.S. Bank N.A. Action: seeks to foreclose on a mortgage to secure $740,000 affecting property located at 50 Majestic Ridge, Carmel 10512. Filed March 16.</w:t>
      </w:r>
    </w:p>
    <w:p>
      <w:pPr>
        <w:pStyle w:val="Normal"/>
        <w:rPr/>
      </w:pPr>
      <w:r>
        <w:rPr>
          <w:sz w:val="20"/>
          <w:szCs w:val="48"/>
        </w:rPr>
        <w:br/>
      </w:r>
      <w:r>
        <w:rPr>
          <w:b/>
          <w:sz w:val="20"/>
          <w:szCs w:val="48"/>
        </w:rPr>
        <w:t>Gomez, Johnny J., et al.</w:t>
      </w:r>
      <w:r>
        <w:rPr>
          <w:sz w:val="20"/>
          <w:szCs w:val="48"/>
        </w:rPr>
        <w:t xml:space="preserve"> Filed by Wells Fargo Bank N.A. Action: seeks to foreclose on a mortgage to secure $184,000 affecting property located at 116 Chief Nimham Circle, Carmel 10512. Filed March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reenberg, Jeffrey, et al. </w:t>
      </w:r>
      <w:r>
        <w:rPr>
          <w:sz w:val="20"/>
          <w:szCs w:val="48"/>
        </w:rPr>
        <w:t>Filed by Caliber Home Loans Inc. Action: seeks to foreclose on a mortgage to secure an unspecified amount affecting property located at 30 Cobey Terrace, Poughkeepsie 12601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renci, Rita, et al. </w:t>
      </w:r>
      <w:r>
        <w:rPr>
          <w:sz w:val="20"/>
          <w:szCs w:val="48"/>
        </w:rPr>
        <w:t>Filed by U.S. Bank Trust N.A. Action: seeks to foreclose on a mortgage to secure $234,597 affecting property located at 2102 Hollystream Court, unit 7C4, Brewster 10509. Filed March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rnandez, Saul, et al. </w:t>
      </w:r>
      <w:r>
        <w:rPr>
          <w:sz w:val="20"/>
          <w:szCs w:val="48"/>
        </w:rPr>
        <w:t>Filed by U.S. Bank N.A. Action: seeks to foreclose on a mortgage to secure $196,000 affecting property located at 17 Rural St., Wingdale 12594. Filed March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llmann, Richard E., et al.</w:t>
      </w:r>
      <w:r>
        <w:rPr>
          <w:sz w:val="20"/>
          <w:szCs w:val="48"/>
        </w:rPr>
        <w:t xml:space="preserve"> Filed by MTGLQ Investors LP. Action: seeks to foreclose on a mortgage to secure $315,000 affecting property located at 141 Foggintown Road, Brewster 10509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ghes, Janet, et al. </w:t>
      </w:r>
      <w:r>
        <w:rPr>
          <w:sz w:val="20"/>
          <w:szCs w:val="48"/>
        </w:rPr>
        <w:t>Filed by Ditech Financial LLC. Action: seeks to foreclose on a mortgage to secure $356,000 affecting property located at 19 Barrett Place, Mahopac Falls 10541. Filed March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Irwin, Catherine, et al. </w:t>
      </w:r>
      <w:r>
        <w:rPr>
          <w:sz w:val="20"/>
          <w:szCs w:val="48"/>
        </w:rPr>
        <w:t>Filed by Ditech Financial LLC. Action: seeks to foreclose on a mortgage to secure an unspecified amount affecting property located at 230 Jansen Road, Pine Bush 12566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rwin, Diane M., as administratrix of the estate of Anthony J. Squiccimarro, et al.</w:t>
      </w:r>
      <w:r>
        <w:rPr>
          <w:sz w:val="20"/>
          <w:szCs w:val="48"/>
        </w:rPr>
        <w:t xml:space="preserve"> Filed by U.S. Bank N.A. Action: seeks to foreclose on a mortgage to secure $126,000 affecting property located at 35 Aqueduct Road, Philipstown 10524. Filed March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Jorge, Carolyn, et al.</w:t>
      </w:r>
      <w:r>
        <w:rPr>
          <w:sz w:val="20"/>
          <w:szCs w:val="48"/>
        </w:rPr>
        <w:t xml:space="preserve"> Filed by Lasalle Bank N.A. Action: seeks to foreclose on a mortgage to secure $157,600 affecting property located at 3 Phyllis Drive, Ellenville 12428. Filed March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PMorgan Chase Bank N.A., et al. </w:t>
      </w:r>
      <w:r>
        <w:rPr>
          <w:sz w:val="20"/>
          <w:szCs w:val="48"/>
        </w:rPr>
        <w:t>Filed by U.S. Bank N.A. Action: seeks to foreclose on a mortgage to secure $75,000 affecting property located at 437 Nine Partners Road, Stanford 12514. Filed March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aan, Dianne C., et al. </w:t>
      </w:r>
      <w:r>
        <w:rPr>
          <w:sz w:val="20"/>
          <w:szCs w:val="48"/>
        </w:rPr>
        <w:t>Filed by U.S. Bank N.A. Action: seeks to foreclose on a mortgage to secure $120,000 affecting property located at 23 Bambi Way, Millbrook 12545. Filed March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astrat, Kemail, et al. </w:t>
      </w:r>
      <w:r>
        <w:rPr>
          <w:sz w:val="20"/>
          <w:szCs w:val="48"/>
        </w:rPr>
        <w:t>Filed by U.S. Bank N.A. Action: seeks to foreclose on a mortgage to secure $297,500 affecting property located at 18 Cedar Drive, Putnam Valley 10579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eesler, Robert, et al. </w:t>
      </w:r>
      <w:r>
        <w:rPr>
          <w:sz w:val="20"/>
          <w:szCs w:val="48"/>
        </w:rPr>
        <w:t>Filed by New Penn Financial LLC. Action: seeks to foreclose on a mortgage to secure an unspecified amount affecting property located at 394 Main St., Cold Spring 10516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halid, Azahari, et al. </w:t>
      </w:r>
      <w:r>
        <w:rPr>
          <w:sz w:val="20"/>
          <w:szCs w:val="48"/>
        </w:rPr>
        <w:t>Filed by U.S. Bank Trust N.A. Action: seeks to foreclose on a mortgage to secure an unspecified amount affecting property located at 309 E. Lake Blvd., Mahopac 10541. Filed March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rudis, Kelli, et al. </w:t>
      </w:r>
      <w:r>
        <w:rPr>
          <w:sz w:val="20"/>
          <w:szCs w:val="48"/>
        </w:rPr>
        <w:t>Filed by Deutsche Bank National Trust Co. Action: seeks to foreclose on a mortgage to secure $370,500 affecting property located at 68 Old Sylvan Lake Road, Hopewell Junction 12533. Filed March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acarrubba, Dennis, et al. </w:t>
      </w:r>
      <w:r>
        <w:rPr>
          <w:sz w:val="20"/>
          <w:szCs w:val="48"/>
        </w:rPr>
        <w:t>Filed by Wells Fargo Bank N.A. Action: seeks to foreclose on a mortgage to secure $100,992 affecting property located at 192 Libertyville Road, New Paltz 12561. Filed March 21.</w:t>
      </w:r>
    </w:p>
    <w:p>
      <w:pPr>
        <w:pStyle w:val="Normal"/>
        <w:rPr/>
      </w:pPr>
      <w:r>
        <w:rPr>
          <w:sz w:val="20"/>
          <w:szCs w:val="48"/>
        </w:rPr>
        <w:br/>
      </w:r>
      <w:r>
        <w:rPr>
          <w:b/>
          <w:sz w:val="20"/>
          <w:szCs w:val="48"/>
        </w:rPr>
        <w:t>Leggett, Roxanne, as executrix under the last will and testament of Marion Rottjer, et al.</w:t>
      </w:r>
      <w:r>
        <w:rPr>
          <w:sz w:val="20"/>
          <w:szCs w:val="48"/>
        </w:rPr>
        <w:t xml:space="preserve"> Filed by Ocwen Loan Servicing LLC. Action: seeks to foreclose on a mortgage to secure an unspecified amount affecting property located at 79 Peekskill Hollow Road, Putnam Valley 10579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rcellino, Mario, et al. </w:t>
      </w:r>
      <w:r>
        <w:rPr>
          <w:sz w:val="20"/>
          <w:szCs w:val="48"/>
        </w:rPr>
        <w:t>Filed by Mahopac Bank. Action: seeks to foreclose on a mortgage to secure $417,000 affecting property located at 25 Briar Drive, Brewster. Filed March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rcus, Jeffrey, et al. </w:t>
      </w:r>
      <w:r>
        <w:rPr>
          <w:sz w:val="20"/>
          <w:szCs w:val="48"/>
        </w:rPr>
        <w:t>Filed by The Bank of New York Mellon. Action: seeks to foreclose on a mortgage to secure $205,000 affecting property located at 2004 Artesa Drive, Poughkeepsie 12603. Filed March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rzollo, David A., et al. </w:t>
      </w:r>
      <w:r>
        <w:rPr>
          <w:sz w:val="20"/>
          <w:szCs w:val="48"/>
        </w:rPr>
        <w:t>Filed by Wells Fargo Bank N.A. Action: seeks to foreclose on a mortgage to secure $244,996 affecting property located at 189 Lane Gate Road, Cold Spring 10524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cGovern, James, et al. </w:t>
      </w:r>
      <w:r>
        <w:rPr>
          <w:sz w:val="20"/>
          <w:szCs w:val="48"/>
        </w:rPr>
        <w:t>Filed by The Bank of New York Mellon. Action: seeks to foreclose on a mortgage to secure $401,700 affecting property located at 2 Sunrise Drive, Mahopac 10541. Filed March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issen, Judith A., et al. </w:t>
      </w:r>
      <w:r>
        <w:rPr>
          <w:sz w:val="20"/>
          <w:szCs w:val="48"/>
        </w:rPr>
        <w:t>Filed by U.S. Bank Trust N.A. Action: seeks to foreclose on a mortgage to secure $136,248 affecting property located at 58 Wright Blvd., Hopewell Junction 12533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sci, Danielle, et al. </w:t>
      </w:r>
      <w:r>
        <w:rPr>
          <w:sz w:val="20"/>
          <w:szCs w:val="48"/>
        </w:rPr>
        <w:t>Filed by Wells Fargo Bank N.A. Action: seeks to foreclose on a mortgage to secure an unspecified amount affecting property located at 1903 Kings Way, Carmel 10512. Filed March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ormandin, Joseph C., et al. </w:t>
      </w:r>
      <w:r>
        <w:rPr>
          <w:sz w:val="20"/>
          <w:szCs w:val="48"/>
        </w:rPr>
        <w:t>Filed by Nationstar Mortgage LLC. Action: seeks to foreclose on a mortgage to secure $159,300 affecting property located at 37 Elm St., Wappingers Falls 12590. Filed March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oree, Timothy, et al. </w:t>
      </w:r>
      <w:r>
        <w:rPr>
          <w:sz w:val="20"/>
          <w:szCs w:val="48"/>
        </w:rPr>
        <w:t>Filed by Specialized Loan Servicing LLC. Action: seeks to foreclose on a mortgage to secure $381,615 affecting property located at 35 Whispering Oaks Drive, Highland 12528. Filed March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ider, George R., et al. </w:t>
      </w:r>
      <w:r>
        <w:rPr>
          <w:sz w:val="20"/>
          <w:szCs w:val="48"/>
        </w:rPr>
        <w:t>Filed by U.S. Bank Trust N.A. Action: seeks to foreclose on a mortgage to secure $104,996 affecting property located at 2763 Lucas Ave., Accord. Filed March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binson, Mark W., et al. </w:t>
      </w:r>
      <w:r>
        <w:rPr>
          <w:sz w:val="20"/>
          <w:szCs w:val="48"/>
        </w:rPr>
        <w:t>Filed by CitiMortgage Inc. Action: seeks to foreclose on a mortgage to secure $237,948 affecting property located at 15 Phillips Drive, Hyde Park 12538. Filed March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Rugg, Irene R., et al.</w:t>
      </w:r>
      <w:r>
        <w:rPr>
          <w:sz w:val="20"/>
          <w:szCs w:val="48"/>
        </w:rPr>
        <w:t xml:space="preserve"> Filed by Ocwen Loan Servicing LLC. Action: seeks to foreclose on a mortgage to secure $170,000 affecting property located at 640 Mount Hope Road, Middletown 10940. Filed Feb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yegh, Alfred, et al. </w:t>
      </w:r>
      <w:r>
        <w:rPr>
          <w:sz w:val="20"/>
          <w:szCs w:val="48"/>
        </w:rPr>
        <w:t>Filed by U.S. Bank N.A. Action: seeks to foreclose on a mortgage to secure $408,000 affecting property located at 3 Samuels Court, Carmel 10512. Filed March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hippas, Christopher G., et al. </w:t>
      </w:r>
      <w:r>
        <w:rPr>
          <w:sz w:val="20"/>
          <w:szCs w:val="48"/>
        </w:rPr>
        <w:t>Filed by HSBC Bank USA N.A. Action: seeks to foreclose on a mortgage to secure $232,000 affecting property located at 7 Crestwood Blvd., Poughkeepsie 12603. Filed March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mith, Bryan P., et al.</w:t>
      </w:r>
      <w:r>
        <w:rPr>
          <w:sz w:val="20"/>
          <w:szCs w:val="48"/>
        </w:rPr>
        <w:t xml:space="preserve"> Filed by Wells Fargo Bank N.A. Action: seeks to foreclose on a mortgage to secure $182,960 affecting property located at 3 Brinkenhoff Ave., Highland 12528. Filed March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ummers, Edward, et al.</w:t>
      </w:r>
      <w:r>
        <w:rPr>
          <w:sz w:val="20"/>
          <w:szCs w:val="48"/>
        </w:rPr>
        <w:t xml:space="preserve"> Filed by Fifth Third Mortgage Co. Action: seeks to foreclose on a mortgage to secure $217,439 affecting property located at 2 Oakwood Blvd., Poughkeepsie 12603. Filed March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arkington, Marissa K., et al. </w:t>
      </w:r>
      <w:r>
        <w:rPr>
          <w:sz w:val="20"/>
          <w:szCs w:val="48"/>
        </w:rPr>
        <w:t>Filed by Freedom Mortgage Corp. Action: seeks to foreclose on a mortgage to secure $322,172 affecting property located at 11 Evans Terrace, Garrison 10524. Filed March 1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Unknown heirs and distributees of the estate of W. Watt Smith, et al. </w:t>
      </w:r>
      <w:r>
        <w:rPr>
          <w:sz w:val="20"/>
          <w:szCs w:val="48"/>
        </w:rPr>
        <w:t>Filed by Webster Bank N.A. Action: seeks to foreclose on a mortgage to secure $292,000 affecting property located at 12 State Line Road, Millerton 12546. Filed March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alentine, Tracy L., et al. </w:t>
      </w:r>
      <w:r>
        <w:rPr>
          <w:sz w:val="20"/>
          <w:szCs w:val="48"/>
        </w:rPr>
        <w:t>Filed by Wells Fargo Bank N.A. Action: seeks to foreclose on a mortgage to secure $90,000 affecting property located at 21 Ferris Drive, Garrison 10524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anca, Steven, et al. </w:t>
      </w:r>
      <w:r>
        <w:rPr>
          <w:sz w:val="20"/>
          <w:szCs w:val="48"/>
        </w:rPr>
        <w:t>Filed by Carrington Mortgage Services LLC. Action: seeks to foreclose on a mortgage to secure $319,113 affecting property located at 46 Agor Lane, Mahopac 10541. Filed March 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rshai, Daniel, et al,</w:t>
      </w:r>
      <w:r>
        <w:rPr>
          <w:sz w:val="20"/>
          <w:szCs w:val="48"/>
        </w:rPr>
        <w:t xml:space="preserve"> as owner. $95,320 as claimed by Dedolph Design LLC, Saugerties. Property: 176 Hutchin Hill Road, Shady 12409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elsea GCA Realty Partnership LP, </w:t>
      </w:r>
      <w:r>
        <w:rPr>
          <w:sz w:val="20"/>
          <w:szCs w:val="48"/>
        </w:rPr>
        <w:t>as owner. $7,296 as claimed by Piece Management Inc., New Hyde Park. Property: 498 Red Apple Court, Woodbury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lassic Home Builders LLC,</w:t>
      </w:r>
      <w:r>
        <w:rPr>
          <w:sz w:val="20"/>
          <w:szCs w:val="48"/>
        </w:rPr>
        <w:t xml:space="preserve"> Washingtonville, as owner. $6,269 as claimed by East Coast Building Supplies LLC., Branford, Connecticut. Property: 647 Angola Road, Highland Mills 10930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 and C LLC, </w:t>
      </w:r>
      <w:r>
        <w:rPr>
          <w:sz w:val="20"/>
          <w:szCs w:val="48"/>
        </w:rPr>
        <w:t>Putnam Valley, as owner. $78,855 as claimed by B.M.K. Home Improvement Corp., Wappingers Falls. Property: 84 W. Shore Drive, Putnam Valley. Filed March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pewell Sportsdome Ventures LLC, </w:t>
      </w:r>
      <w:r>
        <w:rPr>
          <w:sz w:val="20"/>
          <w:szCs w:val="48"/>
        </w:rPr>
        <w:t>as owner. $5,608 as claimed by Grade Industrial Supply LLC, Wappingers Falls. Property: 500 South Drive, East Fishkill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alux Development LLC, </w:t>
      </w:r>
      <w:r>
        <w:rPr>
          <w:sz w:val="20"/>
          <w:szCs w:val="48"/>
        </w:rPr>
        <w:t>as owner. $115,478 as claimed by W.D. Kuhn Enterprise Inc., et al, Staatsburg. Property: 831-845 Route 52, Fishkill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d Family Investment LLC, </w:t>
      </w:r>
      <w:r>
        <w:rPr>
          <w:sz w:val="20"/>
          <w:szCs w:val="48"/>
        </w:rPr>
        <w:t>as owner. $35,993 as claimed by Intercoastal Aggregate LLC, West Babylon. Property: in Brewster. Filed March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trix Newburgh I LLC, </w:t>
      </w:r>
      <w:r>
        <w:rPr>
          <w:sz w:val="20"/>
          <w:szCs w:val="48"/>
        </w:rPr>
        <w:t>Cranberry, New Jersey, as owner. $22,896 as claimed by E. Tetz and Sons Inc., Middletown. Property: 108 Route 17K, Newburgh 12550. Filed March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yes, Ezekiel, et al,</w:t>
      </w:r>
      <w:r>
        <w:rPr>
          <w:sz w:val="20"/>
          <w:szCs w:val="48"/>
        </w:rPr>
        <w:t xml:space="preserve"> as owner. $5,244 as claimed by Ashokan Architecture and Planning PLLC, Kingston. Property: 316 Fullerton Ave., Newburgh 12550. Filed March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pann, Helen,</w:t>
      </w:r>
      <w:r>
        <w:rPr>
          <w:sz w:val="20"/>
          <w:szCs w:val="48"/>
        </w:rPr>
        <w:t xml:space="preserve"> as owner. $6,362 as claimed by JW Landscape and Tree Service Inc., Montgomery. Property: in Crawford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Stylist Chair Ltd.,</w:t>
      </w:r>
      <w:r>
        <w:rPr>
          <w:sz w:val="20"/>
          <w:szCs w:val="48"/>
        </w:rPr>
        <w:t xml:space="preserve"> as owner. $4,750 as claimed by Minuta Architecture PLLC, New Windsor. Property: 276 Hudson St., Cornwall-on-Hudson 12518. Filed March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 Mart Real Estate Business Trust,</w:t>
      </w:r>
      <w:r>
        <w:rPr>
          <w:sz w:val="20"/>
          <w:szCs w:val="48"/>
        </w:rPr>
        <w:t xml:space="preserve"> as owner. $526 as claimed by Plumbing Today Inc., Latham. Property: 26 W. Merritt Blvd., Fishkill. Filed March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Davis Chick-Inn,</w:t>
      </w:r>
      <w:r>
        <w:rPr>
          <w:sz w:val="20"/>
          <w:szCs w:val="48"/>
        </w:rPr>
        <w:t xml:space="preserve"> 422 Sterlingmine Road, Tuxedo, c/o Theresa M. David and Wayne E. Davis. Filed July 2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Friend of Historic Ulster County,</w:t>
      </w:r>
      <w:r>
        <w:rPr>
          <w:sz w:val="20"/>
          <w:szCs w:val="48"/>
        </w:rPr>
        <w:t xml:space="preserve"> 8 Queens Highway, Kerhonkson 12446, c/o Gregory Francis Kruger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Ippolito Services,</w:t>
      </w:r>
      <w:r>
        <w:rPr>
          <w:sz w:val="20"/>
          <w:szCs w:val="48"/>
        </w:rPr>
        <w:t xml:space="preserve"> 1610 Glasco Turnpike, Apt. B3, Woodstock 12498, c/o Anthony Ippolito. Filed March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dvantage Landscaping,</w:t>
      </w:r>
      <w:r>
        <w:rPr>
          <w:sz w:val="20"/>
          <w:szCs w:val="48"/>
        </w:rPr>
        <w:t xml:space="preserve"> 26 Lane Road, Willow 12495, c/o Cody Lee Baldwin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ubrey Kelley,</w:t>
      </w:r>
      <w:r>
        <w:rPr>
          <w:sz w:val="20"/>
          <w:szCs w:val="48"/>
        </w:rPr>
        <w:t xml:space="preserve"> 21 Ridge Road, Apt. 2, Marlboro 12542, c/o Aubrey Kelley. Filed March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enter for the Advancement of Millenial Entrepreneur’s,</w:t>
      </w:r>
      <w:r>
        <w:rPr>
          <w:sz w:val="20"/>
          <w:szCs w:val="48"/>
        </w:rPr>
        <w:t xml:space="preserve"> 8 Queens Highway, Kerhonkson 12446, c/o Gregory Francis Kruger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ream Hair Studio,</w:t>
      </w:r>
      <w:r>
        <w:rPr>
          <w:sz w:val="20"/>
          <w:szCs w:val="48"/>
        </w:rPr>
        <w:t xml:space="preserve"> 168 Cornell St., Suite 2C, Kingston 12401, c/o Kelly M. Tarttier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 and J Protection,</w:t>
      </w:r>
      <w:r>
        <w:rPr>
          <w:sz w:val="20"/>
          <w:szCs w:val="48"/>
        </w:rPr>
        <w:t xml:space="preserve"> 224 Vineyard Ave., Highland 12528, c/o Frank Xavier Albano Jr. Filed March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 Capital,</w:t>
      </w:r>
      <w:r>
        <w:rPr>
          <w:sz w:val="20"/>
          <w:szCs w:val="48"/>
        </w:rPr>
        <w:t xml:space="preserve"> 16 Granite Court, Kingston 12401, c/o Fern Penna. Filed March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K Contracting,</w:t>
      </w:r>
      <w:r>
        <w:rPr>
          <w:sz w:val="20"/>
          <w:szCs w:val="48"/>
        </w:rPr>
        <w:t xml:space="preserve"> P.O. Box 540, Tannersville 12485, c/o Gabor Kucsera. Filed March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lf Stache Video,</w:t>
      </w:r>
      <w:r>
        <w:rPr>
          <w:sz w:val="20"/>
          <w:szCs w:val="48"/>
        </w:rPr>
        <w:t xml:space="preserve"> 12 Holiday Park, Newburgh 12550, c/o Christopher T. Lueck. Filed July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ax’s Landscaping,</w:t>
      </w:r>
      <w:r>
        <w:rPr>
          <w:sz w:val="20"/>
          <w:szCs w:val="48"/>
        </w:rPr>
        <w:t xml:space="preserve"> 504 Van Steenbergh Place, Shokan 12481, c/o Shane E. Montero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ohn F. Knapp Plumbing, Heating and Air Conditioning,</w:t>
      </w:r>
      <w:r>
        <w:rPr>
          <w:sz w:val="20"/>
          <w:szCs w:val="48"/>
        </w:rPr>
        <w:t xml:space="preserve"> 73 Watkins Ave., Middletown 10940, c/o John F. Knapp. Filed July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ingston Trailer Rental,</w:t>
      </w:r>
      <w:r>
        <w:rPr>
          <w:sz w:val="20"/>
          <w:szCs w:val="48"/>
        </w:rPr>
        <w:t xml:space="preserve"> P.O. Box 491, Hurley 12443, c/o Shawn M. Bascone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mantha Rose Canvases and More,</w:t>
      </w:r>
      <w:r>
        <w:rPr>
          <w:sz w:val="20"/>
          <w:szCs w:val="48"/>
        </w:rPr>
        <w:t xml:space="preserve"> 9 Carolyn Drive, New Paltz 12561, c/o Samantha R. Judge. Filed March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mplify It Care,</w:t>
      </w:r>
      <w:r>
        <w:rPr>
          <w:sz w:val="20"/>
          <w:szCs w:val="48"/>
        </w:rPr>
        <w:t xml:space="preserve"> 13 Diner Road, No. 003, Monroe 10950, c/o Asher Ekstein. Filed July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lution My Pollution,</w:t>
      </w:r>
      <w:r>
        <w:rPr>
          <w:sz w:val="20"/>
          <w:szCs w:val="48"/>
        </w:rPr>
        <w:t xml:space="preserve"> 55 Vaugh Terrace, Saugerties 12477, c/o JoAnne D. Helfert. Filed March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even Michaels Productions,</w:t>
      </w:r>
      <w:r>
        <w:rPr>
          <w:sz w:val="20"/>
          <w:szCs w:val="48"/>
        </w:rPr>
        <w:t xml:space="preserve"> 2914 Route 28, No. 2, Shokan 12481, c/o Steven M. Walkenshaw. Filed March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iem Cleaning Service,</w:t>
      </w:r>
      <w:r>
        <w:rPr>
          <w:sz w:val="20"/>
          <w:szCs w:val="48"/>
        </w:rPr>
        <w:t xml:space="preserve"> 4 Richman Ave., Newburgh 12550, c/o Taniesha Antoinette Meade. Filed July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iffany’s Cleaning Service,</w:t>
      </w:r>
      <w:r>
        <w:rPr>
          <w:sz w:val="20"/>
          <w:szCs w:val="48"/>
        </w:rPr>
        <w:t xml:space="preserve"> 104 Addis Drive, Kerhonkson 12446, c/o Tiffany Rae Ornelas. Filed March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oodstock Pet Care,</w:t>
      </w:r>
      <w:r>
        <w:rPr>
          <w:sz w:val="20"/>
          <w:szCs w:val="48"/>
        </w:rPr>
        <w:t xml:space="preserve"> 16 Morgan Hill Road, Hurley 12443, c/o Emily S. Bergin. Filed March 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7:00Z</dcterms:created>
  <dc:creator>Larry</dc:creator>
  <dc:description/>
  <cp:keywords/>
  <dc:language>en-US</dc:language>
  <cp:lastModifiedBy>Reviewer _</cp:lastModifiedBy>
  <dcterms:modified xsi:type="dcterms:W3CDTF">2018-03-29T16:48:00Z</dcterms:modified>
  <cp:revision>3</cp:revision>
  <dc:subject/>
  <dc:title>Building Loans</dc:title>
</cp:coreProperties>
</file>