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Building Loan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Above $1 million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Highland 9W Self Storage LLC,</w:t>
      </w:r>
      <w:r>
        <w:rPr>
          <w:sz w:val="20"/>
          <w:szCs w:val="56"/>
        </w:rPr>
        <w:t xml:space="preserve"> West Palm Beach, Florida., as owner. Lender: Wallkill Valley Federal Savings and Loan Association, Walden. Property: 3659-3663 Route 9W, Highland 12528. Amount: $5.9 million. Filed March 14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N and N Hyde Park LLC,</w:t>
      </w:r>
      <w:r>
        <w:rPr>
          <w:sz w:val="20"/>
          <w:szCs w:val="56"/>
        </w:rPr>
        <w:t xml:space="preserve"> as owner. Lender: TD Bank N.A. Property: in Hyde Park. Amount: $47 million. Filed March 12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Below $1 million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ngell, Nathaniel N., et al,</w:t>
      </w:r>
      <w:r>
        <w:rPr>
          <w:sz w:val="20"/>
          <w:szCs w:val="56"/>
        </w:rPr>
        <w:t xml:space="preserve"> as owner. Lender: Rhinebeck Bank. Property: in Stanford. Amount: $510,000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arlson, Jeffrey, et al,</w:t>
      </w:r>
      <w:r>
        <w:rPr>
          <w:sz w:val="20"/>
          <w:szCs w:val="56"/>
        </w:rPr>
        <w:t xml:space="preserve"> Connelly, as owner. Lender: Rondout Savings Bank, Kingston. Property: 246 Floyd Ackert Road, Esopus. Amount: $150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kylex LLC,</w:t>
      </w:r>
      <w:r>
        <w:rPr>
          <w:sz w:val="20"/>
          <w:szCs w:val="56"/>
        </w:rPr>
        <w:t xml:space="preserve"> Port Jervis, as owner. Lender: NBT Bank N.A., Norwich. Property: 477 Route 209, Huguenot 12746. Amount: $525,000. Filed March 16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Deed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Above $1 million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Forge Creek LLC, </w:t>
      </w:r>
      <w:r>
        <w:rPr>
          <w:sz w:val="20"/>
          <w:szCs w:val="56"/>
        </w:rPr>
        <w:t>Fishkill. Seller: Jackson Street Development LLC, Beacon. Property: in Fishkill. Amount: $1.5 million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arist Real Property Services Inc.,</w:t>
      </w:r>
      <w:r>
        <w:rPr>
          <w:sz w:val="20"/>
          <w:szCs w:val="56"/>
        </w:rPr>
        <w:t xml:space="preserve"> Poughkeepsie. Seller: Catskill Properties LLC, Poughkeepsie. Property: 69 W. Cedar St., Poughkeepsie 12601. Amount: $2.5 million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R35 LLC,</w:t>
      </w:r>
      <w:r>
        <w:rPr>
          <w:sz w:val="20"/>
          <w:szCs w:val="56"/>
        </w:rPr>
        <w:t xml:space="preserve"> Garden City. Seller: Silo Ridge Ventures Property A LLC, Scottsdale, Arizona. Property: in Amenia. Amount: $3.6 million. Filed March 14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Below $1 million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16 Oakwood Trail South LLC, </w:t>
      </w:r>
      <w:r>
        <w:rPr>
          <w:sz w:val="20"/>
          <w:szCs w:val="56"/>
        </w:rPr>
        <w:t>Millwood. Seller: HSBC Bank USA N.A. Property: 860 Lakes Road, Monroe 10950. Amount: $153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483 Rt 105 Corp., </w:t>
      </w:r>
      <w:r>
        <w:rPr>
          <w:sz w:val="20"/>
          <w:szCs w:val="56"/>
        </w:rPr>
        <w:t>Monroe. Seller: Eileen L. Hull. Property: 8 Forest Ave., Monroe. Amount: $115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928 Ventures Inc., </w:t>
      </w:r>
      <w:r>
        <w:rPr>
          <w:sz w:val="20"/>
          <w:szCs w:val="56"/>
        </w:rPr>
        <w:t>Brewster. Seller: Michael J. Deasy, et al, Stormville. Property: in Beekman. Amount: $22,5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PJ Enterprises of Newburgh LLC,</w:t>
      </w:r>
      <w:r>
        <w:rPr>
          <w:sz w:val="20"/>
          <w:szCs w:val="56"/>
        </w:rPr>
        <w:t xml:space="preserve"> New Windsor. Seller: JL Smith Properties LLC, Lady Lake, Florida. Property: in Newburgh. Amount: $145,000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Avanti Property Management LLC, </w:t>
      </w:r>
      <w:r>
        <w:rPr>
          <w:sz w:val="20"/>
          <w:szCs w:val="56"/>
        </w:rPr>
        <w:t>Congers. Seller: Minisink Trail Corp., Goshen. Property: 18 and 19 Robalene Drive and 37 Old Chester Road, Goshen 10924. Amount: $24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Bank of America N.A.</w:t>
      </w:r>
      <w:r>
        <w:rPr>
          <w:sz w:val="20"/>
          <w:szCs w:val="56"/>
        </w:rPr>
        <w:t xml:space="preserve"> Seller: Rebecca Millouras-Lettre, Kingston. Property: 51 Riverview Drive, Fishkill 12524. Amount: $287,5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Bayview Loan Servicing LLC,</w:t>
      </w:r>
      <w:r>
        <w:rPr>
          <w:sz w:val="20"/>
          <w:szCs w:val="56"/>
        </w:rPr>
        <w:t xml:space="preserve"> Coral Gables, Florida. Seller: Joseph Ruggiero, Yonkers. Property: 12 Karen Drive, Middletown 10940. Amount: $313,441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Bright Futures Capital LLC, </w:t>
      </w:r>
      <w:r>
        <w:rPr>
          <w:sz w:val="20"/>
          <w:szCs w:val="56"/>
        </w:rPr>
        <w:t>Wappingers Falls. Seller: Nationstar Mortgage LLC, Coppell, Texas. Property: 15 Nassau Road, Poughkeepsie 12601. Amount: $163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DJQUES LLC,</w:t>
      </w:r>
      <w:r>
        <w:rPr>
          <w:sz w:val="20"/>
          <w:szCs w:val="56"/>
        </w:rPr>
        <w:t xml:space="preserve"> Port Jervis. Seller: Bitu JBC LLC, Monroe. Property: 103 Lake Ave., Middletown. Amount: $160,000. Filed March 15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ounty of Ulster,</w:t>
      </w:r>
      <w:r>
        <w:rPr>
          <w:sz w:val="20"/>
          <w:szCs w:val="56"/>
        </w:rPr>
        <w:t xml:space="preserve"> Kingston. Seller: Louise M. Bolter, et al, Olivebridge. Property: in Olive. Amount: $1,215. Filed March 15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Deutsche Bank National Trust Co.</w:t>
      </w:r>
      <w:r>
        <w:rPr>
          <w:sz w:val="20"/>
          <w:szCs w:val="56"/>
        </w:rPr>
        <w:t xml:space="preserve"> Seller: Anthony M. Moustakas, Poughkeepsie. Property: 410 Maple St., Poughkeepsie 12601. Amount: $72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Deutsche Bank National Trust Co. </w:t>
      </w:r>
      <w:r>
        <w:rPr>
          <w:sz w:val="20"/>
          <w:szCs w:val="56"/>
        </w:rPr>
        <w:t>Seller: Benjamin Greenwald, New Windsor. Property: 4 Kensington Way, Monroe 10926. Amount: $631,863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Deutsche Bank National Trust Co.</w:t>
      </w:r>
      <w:r>
        <w:rPr>
          <w:sz w:val="20"/>
          <w:szCs w:val="56"/>
        </w:rPr>
        <w:t xml:space="preserve"> Seller: Elizabeth K. Cassidy, Warwick. Property: 36 Ryerson Road, Warwick 10990. Amount: $452,892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Deutsche Bank National Trust Co. </w:t>
      </w:r>
      <w:r>
        <w:rPr>
          <w:sz w:val="20"/>
          <w:szCs w:val="56"/>
        </w:rPr>
        <w:t>Seller: Glen A. Plotsky, Port Jervis. Property: 5 Raleigh Close, Middletown 10940. Amount: $316,912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Deutsche Bank National Trust Co.</w:t>
      </w:r>
      <w:r>
        <w:rPr>
          <w:sz w:val="20"/>
          <w:szCs w:val="56"/>
        </w:rPr>
        <w:t xml:space="preserve"> Seller: Judith Lubinsky, Goshen. Property: 21 Ludlam Road, Monroe 10950. Amount: $319,25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East Coast Investors INTL LLC, </w:t>
      </w:r>
      <w:r>
        <w:rPr>
          <w:sz w:val="20"/>
          <w:szCs w:val="56"/>
        </w:rPr>
        <w:t>Monroe. Seller: Louise P. Nelson, et al, Woodbury. Property: 15 Estrada Road, Woodbury 10917. Amount: $146,167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Eljor Properties LLC, </w:t>
      </w:r>
      <w:r>
        <w:rPr>
          <w:sz w:val="20"/>
          <w:szCs w:val="56"/>
        </w:rPr>
        <w:t>New City. Seller: Joseph Finneran, Middletown. Property: in Middletown. Amount: $12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Eljor Properties LLC, </w:t>
      </w:r>
      <w:r>
        <w:rPr>
          <w:sz w:val="20"/>
          <w:szCs w:val="56"/>
        </w:rPr>
        <w:t>New City. Seller: Joseph Finneran, Middletown. Property: in Middletown. Amount: $12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Executive Realty Group LLC, </w:t>
      </w:r>
      <w:r>
        <w:rPr>
          <w:sz w:val="20"/>
          <w:szCs w:val="56"/>
        </w:rPr>
        <w:t>Kiryas Joel. Seller: NRZ REO V-2 Corp., New York City. Property: 52 Kirbytown Road, Middletown 10940. Amount: $13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Federal National Mortgage Association. </w:t>
      </w:r>
      <w:r>
        <w:rPr>
          <w:sz w:val="20"/>
          <w:szCs w:val="56"/>
        </w:rPr>
        <w:t>Seller: Jason Sautter, Unionville. Property: 26 Jones Drive, Woodbury 10930. Amount: $340,314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Finest Homes Buyers II LLC,</w:t>
      </w:r>
      <w:r>
        <w:rPr>
          <w:sz w:val="20"/>
          <w:szCs w:val="56"/>
        </w:rPr>
        <w:t xml:space="preserve"> Yonkers. Seller: Ralph Schwartz, et al, Hopewell Junction. Property: 2840 Route 52, Hopewell Junction 12533. Amount: $70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Geier Realty Solutions Inc.,</w:t>
      </w:r>
      <w:r>
        <w:rPr>
          <w:sz w:val="20"/>
          <w:szCs w:val="56"/>
        </w:rPr>
        <w:t xml:space="preserve"> New York City. Seller: John E. Heft Jr., Goshen. Property: in Goshen. Amount: $175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Gela Group LLC,</w:t>
      </w:r>
      <w:r>
        <w:rPr>
          <w:sz w:val="20"/>
          <w:szCs w:val="56"/>
        </w:rPr>
        <w:t xml:space="preserve"> Marlboro. Seller: Wallkill Valley Federal Savings and Loan Association, Walden. Property: 3431-3439 Route 9W, Lloyd. Amount: $25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Grand Cornwall LLC, </w:t>
      </w:r>
      <w:r>
        <w:rPr>
          <w:sz w:val="20"/>
          <w:szCs w:val="56"/>
        </w:rPr>
        <w:t>Monsey. Seller: Martin R. Goldberg, Middletown. Property: 16 Grand St., Cornwall-on-Hudson 12518. Amount: $137,3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Hammer Realty Group LLC, </w:t>
      </w:r>
      <w:r>
        <w:rPr>
          <w:sz w:val="20"/>
          <w:szCs w:val="56"/>
        </w:rPr>
        <w:t>Chestnut Ridge. Seller: J. Adams Holding LLC, Poughkeepsie. Property: in Poughkeepsie. Amount: $61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Hardy Homes LLC,</w:t>
      </w:r>
      <w:r>
        <w:rPr>
          <w:sz w:val="20"/>
          <w:szCs w:val="56"/>
        </w:rPr>
        <w:t xml:space="preserve"> Beacon. Seller: Heidi M. Brogan, Fishkill. Property: 12-16 Skyline Drive, Fishkill 12524. Amount: $17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Hillcrest Farm Thomas Owens LLC, </w:t>
      </w:r>
      <w:r>
        <w:rPr>
          <w:sz w:val="20"/>
          <w:szCs w:val="56"/>
        </w:rPr>
        <w:t>Montgomery. Seller: County of Orange, Goshen. Property: in Montgomery Amount: $7,5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Hillsboro Inlet LLC,</w:t>
      </w:r>
      <w:r>
        <w:rPr>
          <w:sz w:val="20"/>
          <w:szCs w:val="56"/>
        </w:rPr>
        <w:t xml:space="preserve"> Casper, Wyoming. Seller: County of Orange, Goshen. Property: in Blooming Grove. Amount: $7,5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J Adams Holding LLC,</w:t>
      </w:r>
      <w:r>
        <w:rPr>
          <w:sz w:val="20"/>
          <w:szCs w:val="56"/>
        </w:rPr>
        <w:t xml:space="preserve"> Poughkeepsie. Seller: Sharon M. Faulkner, Poughkeepsie. Property: 26 S. Perry St., Poughkeepsie 12601. Amount: $97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J and T Sunset Farms LLC, </w:t>
      </w:r>
      <w:r>
        <w:rPr>
          <w:sz w:val="20"/>
          <w:szCs w:val="56"/>
        </w:rPr>
        <w:t>Carmel. Seller: Lamar D. Johnson, et al, Knoxville, Tenessee. Property: in East Fishkill. Amount: $30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JB NY Realty LLC, </w:t>
      </w:r>
      <w:r>
        <w:rPr>
          <w:sz w:val="20"/>
          <w:szCs w:val="56"/>
        </w:rPr>
        <w:t>Monroe. Seller: Deutsche Bank National Trust Co. Property: 5 Henry Drive, Wappingers Falls 12590. Amount: $149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Jin and Charles LLC,</w:t>
      </w:r>
      <w:r>
        <w:rPr>
          <w:sz w:val="20"/>
          <w:szCs w:val="56"/>
        </w:rPr>
        <w:t xml:space="preserve"> Kingston. Seller: Catherine M. Yaple, Kingston. Property: in Kingston. Amount: $154,9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JK Development Corp., </w:t>
      </w:r>
      <w:r>
        <w:rPr>
          <w:sz w:val="20"/>
          <w:szCs w:val="56"/>
        </w:rPr>
        <w:t>Highland Mills. Seller: CNC Development Inc., Goshen. Property: 22 Warwick Lane Parkway, Warwick 10990. Amount: $11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JPMorgan Chase Bank N.A. </w:t>
      </w:r>
      <w:r>
        <w:rPr>
          <w:sz w:val="20"/>
          <w:szCs w:val="56"/>
        </w:rPr>
        <w:t>Seller: Emily A. Cajigas, Middletown. Property: 18 Second St., Port Jervis 12771. Amount: $127,662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Kingston Property Group LLC, </w:t>
      </w:r>
      <w:r>
        <w:rPr>
          <w:sz w:val="20"/>
          <w:szCs w:val="56"/>
        </w:rPr>
        <w:t>Hurley. Seller: Gary A. Hunter, et al, Kingston. Property: 144 Cedar St., Kingston 12401. Amount: $133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Lambert Design and Build Inc., </w:t>
      </w:r>
      <w:r>
        <w:rPr>
          <w:sz w:val="20"/>
          <w:szCs w:val="56"/>
        </w:rPr>
        <w:t>Warwick. Seller: BHOR I LLC, Mineola. Property: in Goshen. Amount: $90,000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Lanwin Olympia Cornwall LLC, </w:t>
      </w:r>
      <w:r>
        <w:rPr>
          <w:sz w:val="20"/>
          <w:szCs w:val="56"/>
        </w:rPr>
        <w:t>Cornwall-on-Hudson. Seller: Carl B. Sciple, et al, Harvard, Massachusetts. Property: in Cornwall-on-Hudson. Amount: $10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Lincoln LLC,</w:t>
      </w:r>
      <w:r>
        <w:rPr>
          <w:sz w:val="20"/>
          <w:szCs w:val="56"/>
        </w:rPr>
        <w:t xml:space="preserve"> New York City. Seller: The Amparo Builder Irrevocable Trust, Westport, Connecticut. Property: in Clinton. Amount: $975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Live Well Financial Inc., </w:t>
      </w:r>
      <w:r>
        <w:rPr>
          <w:sz w:val="20"/>
          <w:szCs w:val="56"/>
        </w:rPr>
        <w:t>Richmond, Virginia. Seller: Jerry F. Kebrdle II, White Plains. Property: 64 Gadiri Drive, Highland Mills 10930. Amount: $223,434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aristan Properties Inc., </w:t>
      </w:r>
      <w:r>
        <w:rPr>
          <w:sz w:val="20"/>
          <w:szCs w:val="56"/>
        </w:rPr>
        <w:t>Carmel. Seller: Wilmington Savings Fund Society FSB. Property: 119 Route 292, Holmes 12531. Amount: $108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id Valley Properties Management Inc.,</w:t>
      </w:r>
      <w:r>
        <w:rPr>
          <w:sz w:val="20"/>
          <w:szCs w:val="56"/>
        </w:rPr>
        <w:t xml:space="preserve"> Newburgh. Seller: Emily Estates LLC, Suffern. Property: 28 Emily Drive, Wallkill. Amount: $45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illbrook Village Bed and Breakfast LLC, </w:t>
      </w:r>
      <w:r>
        <w:rPr>
          <w:sz w:val="20"/>
          <w:szCs w:val="56"/>
        </w:rPr>
        <w:t>Hartsdale. Seller: Kim Marrone Williams, Jupiter, Florida. Property: 54-58 Front St., Millbrook. Amount: $320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oodna Bend Properties LLC, et al, </w:t>
      </w:r>
      <w:r>
        <w:rPr>
          <w:sz w:val="20"/>
          <w:szCs w:val="56"/>
        </w:rPr>
        <w:t>Tarrytown. Seller: Dorothy Wilson, et al, Middletown. Property: 28 Maureen Drive, Middletown 10940. Amount: $146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orluck Equities LLC,</w:t>
      </w:r>
      <w:r>
        <w:rPr>
          <w:sz w:val="20"/>
          <w:szCs w:val="56"/>
        </w:rPr>
        <w:t xml:space="preserve"> Monroe. Seller: Wilmington Savings Fund Society FSB. Property: 750 Big Pond Road, Huguenot 12746. Amount: $110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TGLQ Investors LP,</w:t>
      </w:r>
      <w:r>
        <w:rPr>
          <w:sz w:val="20"/>
          <w:szCs w:val="56"/>
        </w:rPr>
        <w:t xml:space="preserve"> Houston, Texas. Seller: Michelle Anderson, Newburgh. Property: 39 Church St., Port Jervis 12771. Amount: $120,796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TGLQ Investors LP,</w:t>
      </w:r>
      <w:r>
        <w:rPr>
          <w:sz w:val="20"/>
          <w:szCs w:val="56"/>
        </w:rPr>
        <w:t xml:space="preserve"> New York City. Seller: George Lithco, Walden. Property: 20 Third St., Middletown 10940. Amount: $680,031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TGLQ Investors LP.</w:t>
      </w:r>
      <w:r>
        <w:rPr>
          <w:sz w:val="20"/>
          <w:szCs w:val="56"/>
        </w:rPr>
        <w:t xml:space="preserve"> Seller: Kyle William Barnett, Poughkeepsie. Property: 90 Warren Farm Road, Hopewell Junction 12533. Amount: $641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Nationstar HECM Acquisition Trust 2017-2. </w:t>
      </w:r>
      <w:r>
        <w:rPr>
          <w:sz w:val="20"/>
          <w:szCs w:val="56"/>
        </w:rPr>
        <w:t>Seller: Charles E. Stewart III, Pawling. Property: 25 Heaney Drive, Beacon 12508. Amount: $296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Nemat Plaza LLC, </w:t>
      </w:r>
      <w:r>
        <w:rPr>
          <w:sz w:val="20"/>
          <w:szCs w:val="56"/>
        </w:rPr>
        <w:t>Great Neck. Seller: Spartan Investments, Poughkeepsie. Property: in Poughkeepsie. Amount: $21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NJCC-NYS CRF REO Subsidiary LLC, </w:t>
      </w:r>
      <w:r>
        <w:rPr>
          <w:sz w:val="20"/>
          <w:szCs w:val="56"/>
        </w:rPr>
        <w:t>Houston, Texas. Seller: Robert Hunter, Monticello. Property: 2 Crescent Ave., Warwick 10990. Amount: $22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Northern Enterprise NY LLC, </w:t>
      </w:r>
      <w:r>
        <w:rPr>
          <w:sz w:val="20"/>
          <w:szCs w:val="56"/>
        </w:rPr>
        <w:t>Cornwall-on-Hudson. Seller: Anne Penachio, White Plains. Property: 65 Mitchell Lane, Westtown 10998. Amount: $158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Northern Enterprise NY LLC,</w:t>
      </w:r>
      <w:r>
        <w:rPr>
          <w:sz w:val="20"/>
          <w:szCs w:val="56"/>
        </w:rPr>
        <w:t xml:space="preserve"> Cornwall-on-Hudson. Seller: Patricia A. Cocchia, Cornwall-on-Hudson. Property: 29 First St., Walden. Amount: $81,5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NRZ REO V-2 Corp.,</w:t>
      </w:r>
      <w:r>
        <w:rPr>
          <w:sz w:val="20"/>
          <w:szCs w:val="56"/>
        </w:rPr>
        <w:t xml:space="preserve"> Lewisville, Texas. Seller: Kara Cavallo, Walden. Property: 75 Grove St., Newburgh 12550. Amount: $213,191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Old Stockade Development LLC, </w:t>
      </w:r>
      <w:r>
        <w:rPr>
          <w:sz w:val="20"/>
          <w:szCs w:val="56"/>
        </w:rPr>
        <w:t>Kingston. Seller: 36 Gill Street LLC, Red Hook. Property: 34-36 Gill St., Kingston. Amount: $106,072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Old Stockade Development LLC,</w:t>
      </w:r>
      <w:r>
        <w:rPr>
          <w:sz w:val="20"/>
          <w:szCs w:val="56"/>
        </w:rPr>
        <w:t xml:space="preserve"> Kingston. Seller: Gregory Berardi, Kingston. Property: in Esopus. Amount: $127,885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Old Stockade Development LLC, </w:t>
      </w:r>
      <w:r>
        <w:rPr>
          <w:sz w:val="20"/>
          <w:szCs w:val="56"/>
        </w:rPr>
        <w:t>Kingston. Seller: Gregory Berardi, Kingston. Property: in Esopus. Amount: $244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Old Stockade Development LLC,</w:t>
      </w:r>
      <w:r>
        <w:rPr>
          <w:sz w:val="20"/>
          <w:szCs w:val="56"/>
        </w:rPr>
        <w:t xml:space="preserve"> Kingston. Seller: Scott Serrano, et al, Kingston. Property: 324 Wilbur Ave., Kingston. Amount: $65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Old Stockade Development LLC,</w:t>
      </w:r>
      <w:r>
        <w:rPr>
          <w:sz w:val="20"/>
          <w:szCs w:val="56"/>
        </w:rPr>
        <w:t xml:space="preserve"> Kingston. Seller: Scott Serrano, et al, Kingston. Property: 322 Wilbur Ave., Kingston. Amount: $65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Old Stockade Development LLC,</w:t>
      </w:r>
      <w:r>
        <w:rPr>
          <w:sz w:val="20"/>
          <w:szCs w:val="56"/>
        </w:rPr>
        <w:t xml:space="preserve"> Kingston. Seller: Scott Serrano, et al, Kingston. Property: 340 Wilbur Ave., Kingston. Amount: $25,000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Orange County Property Management Corp., </w:t>
      </w:r>
      <w:r>
        <w:rPr>
          <w:sz w:val="20"/>
          <w:szCs w:val="56"/>
        </w:rPr>
        <w:t>Unionville. Seller: Jill Conkli, Wallkill. Property: in Port Jervis. Amount: $14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RenovaCore Properties Inc., </w:t>
      </w:r>
      <w:r>
        <w:rPr>
          <w:sz w:val="20"/>
          <w:szCs w:val="56"/>
        </w:rPr>
        <w:t>Hopewell Junction. Seller: Deutsche Bank National Trust Co. Property: 13 Darlene Drive, Poughkeepsie 12601. Amount: $136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Rhinebeck Dental LLC,</w:t>
      </w:r>
      <w:r>
        <w:rPr>
          <w:sz w:val="20"/>
          <w:szCs w:val="56"/>
        </w:rPr>
        <w:t xml:space="preserve"> Rhinebeck. Seller: Joel R. Ritter, et al, Rhinebeck. Property: in Rhinebeck. Amount: $200,000. Filed March 14.</w:t>
      </w:r>
    </w:p>
    <w:p>
      <w:pPr>
        <w:pStyle w:val="Normal"/>
        <w:rPr/>
      </w:pPr>
      <w:r>
        <w:rPr>
          <w:sz w:val="20"/>
          <w:szCs w:val="56"/>
        </w:rPr>
        <w:br/>
      </w:r>
      <w:r>
        <w:rPr>
          <w:b/>
          <w:sz w:val="20"/>
          <w:szCs w:val="56"/>
        </w:rPr>
        <w:t>Ross Homes and Sons Inc.,</w:t>
      </w:r>
      <w:r>
        <w:rPr>
          <w:sz w:val="20"/>
          <w:szCs w:val="56"/>
        </w:rPr>
        <w:t xml:space="preserve"> New Hampton. Seller: Ross Homes of Orange County Inc., New Hampton. Property: in Wallkill. Amount: $115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amantha Properties of New York LLC,</w:t>
      </w:r>
      <w:r>
        <w:rPr>
          <w:sz w:val="20"/>
          <w:szCs w:val="56"/>
        </w:rPr>
        <w:t xml:space="preserve"> New Windsor. Seller: City of Newburgh. Property: 76 West St., Newburgh. Amount: $5,000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argent Holdings LLC,</w:t>
      </w:r>
      <w:r>
        <w:rPr>
          <w:sz w:val="20"/>
          <w:szCs w:val="56"/>
        </w:rPr>
        <w:t xml:space="preserve"> Jacksonville, Florida. Seller: The Amparo Builder Irrevocable Trust, Westport, Connecticut. Property: in Rhinebeck. Amount: $325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ecretary of Veterans Affairs. </w:t>
      </w:r>
      <w:r>
        <w:rPr>
          <w:sz w:val="20"/>
          <w:szCs w:val="56"/>
        </w:rPr>
        <w:t>Seller: James Russell Pawliczek, Florida. Property: 47 Helene Road, Warwick 10990. Amount: $370,714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RS Development, </w:t>
      </w:r>
      <w:r>
        <w:rPr>
          <w:sz w:val="20"/>
          <w:szCs w:val="56"/>
        </w:rPr>
        <w:t>Wappingers Falls. Seller: GMAT Legal Title Trust 2013-1. Property: in Hyde Park. Amount: $89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tanford Road LLC,</w:t>
      </w:r>
      <w:r>
        <w:rPr>
          <w:sz w:val="20"/>
          <w:szCs w:val="56"/>
        </w:rPr>
        <w:t xml:space="preserve"> Clinton Corners. Seller: A. Richard McWilliams, et al, Millbrook. Property: Stanford Road, Washington. Amount: $150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TR Properties LLC,</w:t>
      </w:r>
      <w:r>
        <w:rPr>
          <w:sz w:val="20"/>
          <w:szCs w:val="56"/>
        </w:rPr>
        <w:t xml:space="preserve"> Highland. Seller: Karan Garewal, et al, Mount Kisco. Property: in Poughkeepsie. Amount: $18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V3 LLC, </w:t>
      </w:r>
      <w:r>
        <w:rPr>
          <w:sz w:val="20"/>
          <w:szCs w:val="56"/>
        </w:rPr>
        <w:t>New York City. Seller: MCOH LLC, Monsey. Property: 18 On the Green, Unit 18-B, New Windsor 12553. Amount: $5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TAK Studios LLC, </w:t>
      </w:r>
      <w:r>
        <w:rPr>
          <w:sz w:val="20"/>
          <w:szCs w:val="56"/>
        </w:rPr>
        <w:t>Cornwall-on-Hudson. Seller: Soul Expressions LLC, Mount Tremper. Property: 44 Clinton St., Cornwall-on-Hudson 12518. Amount: $325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The Bank of New York Mellon.</w:t>
      </w:r>
      <w:r>
        <w:rPr>
          <w:sz w:val="20"/>
          <w:szCs w:val="56"/>
        </w:rPr>
        <w:t xml:space="preserve"> Seller: Mary Zugibe Raleigh, Warwick. Property: 1 Ninham Ave., Wappingers Falls 12590. Amount: $324,5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U.S. Bank N.A. </w:t>
      </w:r>
      <w:r>
        <w:rPr>
          <w:sz w:val="20"/>
          <w:szCs w:val="56"/>
        </w:rPr>
        <w:t>Seller: Jason P. Sautter, Unionville. Property: 32 City Terrace North, Newburgh 12550. Amount: $411,88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U.S. Bank N.A. </w:t>
      </w:r>
      <w:r>
        <w:rPr>
          <w:sz w:val="20"/>
          <w:szCs w:val="56"/>
        </w:rPr>
        <w:t>Seller: Roberto L. Rodriguez, Goshen. Property: 46 Hibbing Way, Newburgh 12550. Amount: $534,226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U.S. Bank Trust N.A. </w:t>
      </w:r>
      <w:r>
        <w:rPr>
          <w:sz w:val="20"/>
          <w:szCs w:val="56"/>
        </w:rPr>
        <w:t>Seller: Alfred W. Nowak Sr., et al, Poughkeepsie. Property: 14 Beekman St., Poughkeepsie. Amount: $289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U.S. Bank Trust N.A. </w:t>
      </w:r>
      <w:r>
        <w:rPr>
          <w:sz w:val="20"/>
          <w:szCs w:val="56"/>
        </w:rPr>
        <w:t>Seller: Judith L. Lubinsky, Goshen. Property: 171 Main St., Chester 10918. Amount: $134,571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U.S. Bank Trust N.A.</w:t>
      </w:r>
      <w:r>
        <w:rPr>
          <w:sz w:val="20"/>
          <w:szCs w:val="56"/>
        </w:rPr>
        <w:t xml:space="preserve"> Seller: Peter P. Rosato, Yonkers. Property: 15 Hudson View Terrace, Newburgh 12550. Amount: $98,0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U.S. Bank Trust N.A. </w:t>
      </w:r>
      <w:r>
        <w:rPr>
          <w:sz w:val="20"/>
          <w:szCs w:val="56"/>
        </w:rPr>
        <w:t>Seller: William Siciliano, et al, Carmel. Property: in East Fishkill. Amount: $239,5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V Mortgage REO 3 LLC,</w:t>
      </w:r>
      <w:r>
        <w:rPr>
          <w:sz w:val="20"/>
          <w:szCs w:val="56"/>
        </w:rPr>
        <w:t xml:space="preserve"> Greenville, South Carolina. Seller: Peter C. McGinnis, Poughkeepsie. Property: 15 Mountain Laurel Blvd., Wingdale 12594. Amount: $564,5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WH Mutual Inc.,</w:t>
      </w:r>
      <w:r>
        <w:rPr>
          <w:sz w:val="20"/>
          <w:szCs w:val="56"/>
        </w:rPr>
        <w:t xml:space="preserve"> White Plains. Seller: Agotaras Properties LLC, Goshen. Property: in Walden. Amount: $25,000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Wilmington Savings Fund Society FSB.</w:t>
      </w:r>
      <w:r>
        <w:rPr>
          <w:sz w:val="20"/>
          <w:szCs w:val="56"/>
        </w:rPr>
        <w:t xml:space="preserve"> Seller: Brian P. Conway, et al, Chester. Property: 15 Elvis Blvd., Chester 10918. Amount: $380,000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Wilmington Savings Fund Society FSB. </w:t>
      </w:r>
      <w:r>
        <w:rPr>
          <w:sz w:val="20"/>
          <w:szCs w:val="56"/>
        </w:rPr>
        <w:t>Seller: Jacqueline Martin, Poughkeepsie. Property: 7 Sherwood Lane, Stormville 12582. Amount: $362,50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Wilmington Savings Fund Society FSB. </w:t>
      </w:r>
      <w:r>
        <w:rPr>
          <w:sz w:val="20"/>
          <w:szCs w:val="56"/>
        </w:rPr>
        <w:t>Seller: Miriam Rodriguez, Newburgh. Property: 405 Heritage Lane, Monroe 10950. Amount: $283,624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YMB Holdings LLC,</w:t>
      </w:r>
      <w:r>
        <w:rPr>
          <w:sz w:val="20"/>
          <w:szCs w:val="56"/>
        </w:rPr>
        <w:t xml:space="preserve"> Suffern. Seller: Daniel Jason Kelmanovich, et al, Poughkeepsie. Property: in Hyde Park. Amount: $150,000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Zero Eight Properties LLC, </w:t>
      </w:r>
      <w:r>
        <w:rPr>
          <w:sz w:val="20"/>
          <w:szCs w:val="56"/>
        </w:rPr>
        <w:t>Newburgh. Seller: Robert Lustbader, Newburgh. Property: in Newburgh. Amount: $100,000. Filed March 15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Judgment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215 Washington St Foods Inc., </w:t>
      </w:r>
      <w:r>
        <w:rPr>
          <w:sz w:val="20"/>
          <w:szCs w:val="56"/>
        </w:rPr>
        <w:t>Newburgh. $897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808 Skate LLC,</w:t>
      </w:r>
      <w:r>
        <w:rPr>
          <w:sz w:val="20"/>
          <w:szCs w:val="56"/>
        </w:rPr>
        <w:t xml:space="preserve"> Chester. $3,805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932 Deli Inc.,</w:t>
      </w:r>
      <w:r>
        <w:rPr>
          <w:sz w:val="20"/>
          <w:szCs w:val="56"/>
        </w:rPr>
        <w:t xml:space="preserve"> Kingston. $100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Affordable Cleaning and Maintenance, </w:t>
      </w:r>
      <w:r>
        <w:rPr>
          <w:sz w:val="20"/>
          <w:szCs w:val="56"/>
        </w:rPr>
        <w:t>Chester. $1,490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ll In Foods Group Inc.,</w:t>
      </w:r>
      <w:r>
        <w:rPr>
          <w:sz w:val="20"/>
          <w:szCs w:val="56"/>
        </w:rPr>
        <w:t xml:space="preserve"> Slate Hill. $1,346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Aspire 4 Life Inc., </w:t>
      </w:r>
      <w:r>
        <w:rPr>
          <w:sz w:val="20"/>
          <w:szCs w:val="56"/>
        </w:rPr>
        <w:t>New Hampton. $782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B and B Food Products LLC, </w:t>
      </w:r>
      <w:r>
        <w:rPr>
          <w:sz w:val="20"/>
          <w:szCs w:val="56"/>
        </w:rPr>
        <w:t>Goshen. $457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Caffe Machiato, </w:t>
      </w:r>
      <w:r>
        <w:rPr>
          <w:sz w:val="20"/>
          <w:szCs w:val="56"/>
        </w:rPr>
        <w:t>Newburgh. $1,098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herso Realty Inc.,</w:t>
      </w:r>
      <w:r>
        <w:rPr>
          <w:sz w:val="20"/>
          <w:szCs w:val="56"/>
        </w:rPr>
        <w:t xml:space="preserve"> Greenwood Lake. $279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Chocart LLC, </w:t>
      </w:r>
      <w:r>
        <w:rPr>
          <w:sz w:val="20"/>
          <w:szCs w:val="56"/>
        </w:rPr>
        <w:t>Monroe. $213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Cobrapro Inc., </w:t>
      </w:r>
      <w:r>
        <w:rPr>
          <w:sz w:val="20"/>
          <w:szCs w:val="56"/>
        </w:rPr>
        <w:t>Newburgh. $999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ogitare Inc.,</w:t>
      </w:r>
      <w:r>
        <w:rPr>
          <w:sz w:val="20"/>
          <w:szCs w:val="56"/>
        </w:rPr>
        <w:t xml:space="preserve"> Monroe. $349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Complete Landscape Management Inc., </w:t>
      </w:r>
      <w:r>
        <w:rPr>
          <w:sz w:val="20"/>
          <w:szCs w:val="56"/>
        </w:rPr>
        <w:t>Salisbury Mills. $4,646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Feehan Consulting LLC, </w:t>
      </w:r>
      <w:r>
        <w:rPr>
          <w:sz w:val="20"/>
          <w:szCs w:val="56"/>
        </w:rPr>
        <w:t>Monroe $474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I-Build Inc., </w:t>
      </w:r>
      <w:r>
        <w:rPr>
          <w:sz w:val="20"/>
          <w:szCs w:val="56"/>
        </w:rPr>
        <w:t>Montgomery. $896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Ingrid Williams Inc., </w:t>
      </w:r>
      <w:r>
        <w:rPr>
          <w:sz w:val="20"/>
          <w:szCs w:val="56"/>
        </w:rPr>
        <w:t>Monroe. $311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Iron Grip Inc.,</w:t>
      </w:r>
      <w:r>
        <w:rPr>
          <w:sz w:val="20"/>
          <w:szCs w:val="56"/>
        </w:rPr>
        <w:t xml:space="preserve"> Saugerties. $120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J and M Utilities Inc., </w:t>
      </w:r>
      <w:r>
        <w:rPr>
          <w:sz w:val="20"/>
          <w:szCs w:val="56"/>
        </w:rPr>
        <w:t>Montgomery. $192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Jay’s Quality Landscaping, </w:t>
      </w:r>
      <w:r>
        <w:rPr>
          <w:sz w:val="20"/>
          <w:szCs w:val="56"/>
        </w:rPr>
        <w:t>Pine Bush. $1,526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  <w:t xml:space="preserve">John Festa Inc., 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Cornwall-on-Hudson. $774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Koithara Realty Inc.,</w:t>
      </w:r>
      <w:r>
        <w:rPr>
          <w:sz w:val="20"/>
          <w:szCs w:val="56"/>
        </w:rPr>
        <w:t xml:space="preserve"> Florida. $108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anju Enterprises Corp., </w:t>
      </w:r>
      <w:r>
        <w:rPr>
          <w:sz w:val="20"/>
          <w:szCs w:val="56"/>
        </w:rPr>
        <w:t>Middletown. $215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arcus Produce Inc.,</w:t>
      </w:r>
      <w:r>
        <w:rPr>
          <w:sz w:val="20"/>
          <w:szCs w:val="56"/>
        </w:rPr>
        <w:t xml:space="preserve"> Newburgh. $2,000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id Hudson Security School of Orange County Inc., </w:t>
      </w:r>
      <w:r>
        <w:rPr>
          <w:sz w:val="20"/>
          <w:szCs w:val="56"/>
        </w:rPr>
        <w:t>Middletown. $541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iddletown Septic Tank Cleaning and Portable Toilets, </w:t>
      </w:r>
      <w:r>
        <w:rPr>
          <w:sz w:val="20"/>
          <w:szCs w:val="56"/>
        </w:rPr>
        <w:t>Bullville. $4,171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ountain Management and Media LLC, </w:t>
      </w:r>
      <w:r>
        <w:rPr>
          <w:sz w:val="20"/>
          <w:szCs w:val="56"/>
        </w:rPr>
        <w:t>Big Indian. $1,379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y New Shop LLC, </w:t>
      </w:r>
      <w:r>
        <w:rPr>
          <w:sz w:val="20"/>
          <w:szCs w:val="56"/>
        </w:rPr>
        <w:t>New Windsor. $113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Noha and Associates Inc.,</w:t>
      </w:r>
      <w:r>
        <w:rPr>
          <w:sz w:val="20"/>
          <w:szCs w:val="56"/>
        </w:rPr>
        <w:t xml:space="preserve"> Middletown. $290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NY Professional Drywall of OC Inc.,</w:t>
      </w:r>
      <w:r>
        <w:rPr>
          <w:sz w:val="20"/>
          <w:szCs w:val="56"/>
        </w:rPr>
        <w:t xml:space="preserve"> Monroe. $43,547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Ocean’s Corporation of Monroe,</w:t>
      </w:r>
      <w:r>
        <w:rPr>
          <w:sz w:val="20"/>
          <w:szCs w:val="56"/>
        </w:rPr>
        <w:t xml:space="preserve"> Monroe. $480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Online Business Management Corp., </w:t>
      </w:r>
      <w:r>
        <w:rPr>
          <w:sz w:val="20"/>
          <w:szCs w:val="56"/>
        </w:rPr>
        <w:t>Monroe. $748 in favor of the New York State Department of Taxation and Finance, Albany. Filed Feb. 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EH Corp., </w:t>
      </w:r>
      <w:r>
        <w:rPr>
          <w:sz w:val="20"/>
          <w:szCs w:val="56"/>
        </w:rPr>
        <w:t>Newburgh. $816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harsalia Corp., </w:t>
      </w:r>
      <w:r>
        <w:rPr>
          <w:sz w:val="20"/>
          <w:szCs w:val="56"/>
        </w:rPr>
        <w:t>Chester. $622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ied Piper Pies, </w:t>
      </w:r>
      <w:r>
        <w:rPr>
          <w:sz w:val="20"/>
          <w:szCs w:val="56"/>
        </w:rPr>
        <w:t>Highland Falls. $1,917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inpoint Plus Ltd., </w:t>
      </w:r>
      <w:r>
        <w:rPr>
          <w:sz w:val="20"/>
          <w:szCs w:val="56"/>
        </w:rPr>
        <w:t>Warwick. $610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recision Cutz and Shaves, </w:t>
      </w:r>
      <w:r>
        <w:rPr>
          <w:sz w:val="20"/>
          <w:szCs w:val="56"/>
        </w:rPr>
        <w:t>Monroe. $597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rice Choppers Plus Inc., </w:t>
      </w:r>
      <w:r>
        <w:rPr>
          <w:sz w:val="20"/>
          <w:szCs w:val="56"/>
        </w:rPr>
        <w:t>Monroe. $394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PYV Inc., </w:t>
      </w:r>
      <w:r>
        <w:rPr>
          <w:sz w:val="20"/>
          <w:szCs w:val="56"/>
        </w:rPr>
        <w:t>Newburgh. $230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RSS Sales and Service Inc., </w:t>
      </w:r>
      <w:r>
        <w:rPr>
          <w:sz w:val="20"/>
          <w:szCs w:val="56"/>
        </w:rPr>
        <w:t>Warwick. $507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hamrock Transportation Inc., </w:t>
      </w:r>
      <w:r>
        <w:rPr>
          <w:sz w:val="20"/>
          <w:szCs w:val="56"/>
        </w:rPr>
        <w:t>New Windsor. $110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hawnkat Construction Inc.,</w:t>
      </w:r>
      <w:r>
        <w:rPr>
          <w:sz w:val="20"/>
          <w:szCs w:val="56"/>
        </w:rPr>
        <w:t xml:space="preserve"> Port Jervis. $142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hort Penguin Media Inc., </w:t>
      </w:r>
      <w:r>
        <w:rPr>
          <w:sz w:val="20"/>
          <w:szCs w:val="56"/>
        </w:rPr>
        <w:t>Otisville. $412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ilver Star Farms Inc., </w:t>
      </w:r>
      <w:r>
        <w:rPr>
          <w:sz w:val="20"/>
          <w:szCs w:val="56"/>
        </w:rPr>
        <w:t>Middletown. $964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Stronger U LLC, </w:t>
      </w:r>
      <w:r>
        <w:rPr>
          <w:sz w:val="20"/>
          <w:szCs w:val="56"/>
        </w:rPr>
        <w:t>Newburgh. $216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ynchro Build Inc.,</w:t>
      </w:r>
      <w:r>
        <w:rPr>
          <w:sz w:val="20"/>
          <w:szCs w:val="56"/>
        </w:rPr>
        <w:t xml:space="preserve"> Woodstock. $610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T and N Properties Inc., </w:t>
      </w:r>
      <w:r>
        <w:rPr>
          <w:sz w:val="20"/>
          <w:szCs w:val="56"/>
        </w:rPr>
        <w:t>Woodstock. $375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TH Remodeling and Renovations Inc., </w:t>
      </w:r>
      <w:r>
        <w:rPr>
          <w:sz w:val="20"/>
          <w:szCs w:val="56"/>
        </w:rPr>
        <w:t>New Windsor. $7,267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Tommy’s Towing Inc., </w:t>
      </w:r>
      <w:r>
        <w:rPr>
          <w:sz w:val="20"/>
          <w:szCs w:val="56"/>
        </w:rPr>
        <w:t>Middletown. $149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Top Line Distributors Inc., </w:t>
      </w:r>
      <w:r>
        <w:rPr>
          <w:sz w:val="20"/>
          <w:szCs w:val="56"/>
        </w:rPr>
        <w:t>Walden. $938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Tuxedo Park Landscaping Inc.,</w:t>
      </w:r>
      <w:r>
        <w:rPr>
          <w:sz w:val="20"/>
          <w:szCs w:val="56"/>
        </w:rPr>
        <w:t xml:space="preserve"> Tuxedo Park. $144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TZR Trading Inc.,</w:t>
      </w:r>
      <w:r>
        <w:rPr>
          <w:sz w:val="20"/>
          <w:szCs w:val="56"/>
        </w:rPr>
        <w:t xml:space="preserve"> Monroe. $110 in favor of the New York State Department of Taxation and Finance, Albany. Filed Feb.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United Staffing Solutions Inc., </w:t>
      </w:r>
      <w:r>
        <w:rPr>
          <w:sz w:val="20"/>
          <w:szCs w:val="56"/>
        </w:rPr>
        <w:t>Monroe. $832 in favor of the New York State Department of Taxation and Finance, Albany. Filed Jan. 3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Valley Diner NY Corp.,</w:t>
      </w:r>
      <w:r>
        <w:rPr>
          <w:sz w:val="20"/>
          <w:szCs w:val="56"/>
        </w:rPr>
        <w:t xml:space="preserve"> Marlboro. $30,137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Walentin Chiropractic PC, </w:t>
      </w:r>
      <w:r>
        <w:rPr>
          <w:sz w:val="20"/>
          <w:szCs w:val="56"/>
        </w:rPr>
        <w:t>Cornwall. $630 in favor of the New York State Department of Labor, Albany. Filed Feb. 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Winter Sun Construction Inc., </w:t>
      </w:r>
      <w:r>
        <w:rPr>
          <w:sz w:val="20"/>
          <w:szCs w:val="56"/>
        </w:rPr>
        <w:t>New Paltz. $266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Woodstock Market Manager Corp., </w:t>
      </w:r>
      <w:r>
        <w:rPr>
          <w:sz w:val="20"/>
          <w:szCs w:val="56"/>
        </w:rPr>
        <w:t>Woodstock. $273 in favor of the New York State Department of Taxation and Finance, Albany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Yobo Inc., </w:t>
      </w:r>
      <w:r>
        <w:rPr>
          <w:sz w:val="20"/>
          <w:szCs w:val="56"/>
        </w:rPr>
        <w:t>Newburgh. $310 in favor of the New York State Department of Taxation and Finance, Albany. Filed Jan. 31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56"/>
        </w:rPr>
      </w:pPr>
      <w:r>
        <w:rPr>
          <w:i/>
          <w:sz w:val="20"/>
          <w:szCs w:val="56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56"/>
        </w:rPr>
        <w:t>Allen, Joseph C., et al.</w:t>
      </w:r>
      <w:r>
        <w:rPr>
          <w:sz w:val="20"/>
          <w:szCs w:val="56"/>
        </w:rPr>
        <w:t xml:space="preserve"> Filed by Federal National Mortgage Association. Action: seeks to foreclose on a mortgage to secure $116,000 affecting property located at 47 Orchard Trail, Monroe 10950. Filed Jan. 3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Aumick, Dean A., et al. </w:t>
      </w:r>
      <w:r>
        <w:rPr>
          <w:sz w:val="20"/>
          <w:szCs w:val="56"/>
        </w:rPr>
        <w:t>Filed by The Bank of New York Mellon. Action: seeks to foreclose on a mortgage to secure $144,000 affecting property located at 14 Dubois St., Port Jervis 12771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Barley, Robert J., et al.</w:t>
      </w:r>
      <w:r>
        <w:rPr>
          <w:sz w:val="20"/>
          <w:szCs w:val="56"/>
        </w:rPr>
        <w:t xml:space="preserve"> Filed by the Federal National Mortgage Association. Action: seeks to foreclose on a mortgage to secure $122,000 affecting property located at 4 Stoley Lane, Malden-on-Hudson 12453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Bartley, Keith, et al. </w:t>
      </w:r>
      <w:r>
        <w:rPr>
          <w:sz w:val="20"/>
          <w:szCs w:val="56"/>
        </w:rPr>
        <w:t>Filed by HSBC Bank USA N.A. Action: seeks to foreclose on a mortgage to secure $270,300 affecting property located at 5 Flemming Drive, Newburgh 12550. Filed Jan. 3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Caffaro, Rita, as heir at law and next of kin of George A. Zito, et al.</w:t>
      </w:r>
      <w:r>
        <w:rPr>
          <w:sz w:val="20"/>
          <w:szCs w:val="56"/>
        </w:rPr>
        <w:t xml:space="preserve"> Filed by Reverse Mortgage Funding LLC. Action: seeks to foreclose on a mortgage to secure $457,500 affecting property located at 10 Sarafian Road, New Paltz 12561. Filed March 15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Cairns, Roy A, Jr., et al. </w:t>
      </w:r>
      <w:r>
        <w:rPr>
          <w:sz w:val="20"/>
          <w:szCs w:val="56"/>
        </w:rPr>
        <w:t>Filed by HSBC Bank USA N.A. Action: seeks to foreclose on a mortgage to secure $280,000 affecting property located at 12 Millers Lane, Wingdale 12594. Filed March 6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Cassino, Lauren, et al. </w:t>
      </w:r>
      <w:r>
        <w:rPr>
          <w:sz w:val="20"/>
          <w:szCs w:val="56"/>
        </w:rPr>
        <w:t>Filed by Wells Fargo Bank N.A. Action: seeks to foreclose on a mortgage to secure $120,000 affecting property located at 1908 Whispering Hills, Chester 10918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Chanowsky, Christopher J., et al. </w:t>
      </w:r>
      <w:r>
        <w:rPr>
          <w:sz w:val="20"/>
          <w:szCs w:val="56"/>
        </w:rPr>
        <w:t>Filed by Wells Fargo Bank N.A. Action: seeks to foreclose on a mortgage to secure an unspecified amount affecting property located at 535 Center St., Newburgh 12550. Filed Jan. 3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Collins, Jeramie A., et al.</w:t>
      </w:r>
      <w:r>
        <w:rPr>
          <w:sz w:val="20"/>
          <w:szCs w:val="56"/>
        </w:rPr>
        <w:t xml:space="preserve"> Filed by Ownerschoice Funding Inc. Action: seeks to foreclose on a mortgage to secure $263,150 affecting property located at 14 Kemble Terrace, Hurley 12443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Colucci, Vincent D., et al. </w:t>
      </w:r>
      <w:r>
        <w:rPr>
          <w:sz w:val="20"/>
          <w:szCs w:val="56"/>
        </w:rPr>
        <w:t>Filed by CP-SRMOF II 2012-A Trust. Action: seeks to foreclose on a mortgage to secure an unspecified amount affecting property located at 39 Mountain View, Hopewell Junction 12533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Darcy, Brian, et al. </w:t>
      </w:r>
      <w:r>
        <w:rPr>
          <w:sz w:val="20"/>
          <w:szCs w:val="56"/>
        </w:rPr>
        <w:t>Filed by Deutsche Bank National Trust Co. Action: seeks to foreclose on a mortgage to secure $337,500 affecting property located at 84 Patton Road, Newburgh 12550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Delbiondo, Gerilyn M., et al. </w:t>
      </w:r>
      <w:r>
        <w:rPr>
          <w:sz w:val="20"/>
          <w:szCs w:val="56"/>
        </w:rPr>
        <w:t>Filed by Ocwen Loan Servicing LLC. Action: seeks to foreclose on a mortgage to secure $260,737 affecting property located at 87 Clove Branch Road, Hopewell Junction 12533. Filed March 13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Demskie, Andrew J., et al.</w:t>
      </w:r>
      <w:r>
        <w:rPr>
          <w:sz w:val="20"/>
          <w:szCs w:val="56"/>
        </w:rPr>
        <w:t xml:space="preserve"> Filed by Deutsche Bank National Trust Co. Action: seeks to foreclose on a mortgage to secure $130,000 affecting property located at 26 Brewster St., Kingston 12401. Filed March 14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Denier, Jennifer G., as heir at law and next of kin of Angelina V. Gutheil, et al. </w:t>
      </w:r>
      <w:r>
        <w:rPr>
          <w:sz w:val="20"/>
          <w:szCs w:val="56"/>
        </w:rPr>
        <w:t>Filed by Green Tree Servicing LLC. Action: seeks to foreclose on a mortgage to secure an unspecified amount affecting property located at 510 W. Saugerties Road, Saugerties 12477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Englander, Angela, et al. </w:t>
      </w:r>
      <w:r>
        <w:rPr>
          <w:sz w:val="20"/>
          <w:szCs w:val="56"/>
        </w:rPr>
        <w:t>Filed by Federal National Mortgage Association. Action: seeks to foreclose on a mortgage to secure $142,500 affecting property located at 4 Tyler St., Montgomery 12549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Engwiller, Martin J., et al. </w:t>
      </w:r>
      <w:r>
        <w:rPr>
          <w:sz w:val="20"/>
          <w:szCs w:val="56"/>
        </w:rPr>
        <w:t>Filed by HSBC Bank USA N.A. Action: seeks to foreclose on a mortgage to secure $181,925 affecting property located at 12 South Road, Saugerties 12477. Filed March 14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Forget, Maria Cristina, as administratrix of the estate of Thomas J. Forget, et al. </w:t>
      </w:r>
      <w:r>
        <w:rPr>
          <w:sz w:val="20"/>
          <w:szCs w:val="56"/>
        </w:rPr>
        <w:t>Filed by Citimortgage Inc. Action: seeks to foreclose on a mortgage to secure $196,000 affecting property located at 30 Terwilliger Road, Napanoch 12458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Freer, Kelly A., et al.</w:t>
      </w:r>
      <w:r>
        <w:rPr>
          <w:sz w:val="20"/>
          <w:szCs w:val="56"/>
        </w:rPr>
        <w:t xml:space="preserve"> Filed by U.S. Bank Trust N.A. Action: seeks to foreclose on a mortgage to secure an unspecified amount affecting property located at 67 Vangaasbeck St., Kingston 12401. Filed March 16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Geiger, William J., et al. </w:t>
      </w:r>
      <w:r>
        <w:rPr>
          <w:sz w:val="20"/>
          <w:szCs w:val="56"/>
        </w:rPr>
        <w:t>Filed by Nationstar Mortgage LLC. Action: seeks to foreclose on a mortgage to secure $220,000 affecting property located at 104 W. Main St., Pawling 12564. Filed March 7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Gloster, William E., et al. </w:t>
      </w:r>
      <w:r>
        <w:rPr>
          <w:sz w:val="20"/>
          <w:szCs w:val="56"/>
        </w:rPr>
        <w:t>Filed by Ulster Savings Bank. Action: seeks to foreclose on a mortgage to secure $225,000 affecting property located at 554 Old Mountain Road, Otisville 10963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Gordon, Thelma, et al. </w:t>
      </w:r>
      <w:r>
        <w:rPr>
          <w:sz w:val="20"/>
          <w:szCs w:val="56"/>
        </w:rPr>
        <w:t>Filed by Ulster Savings Bank. Action: seeks to foreclose on a mortgage to secure $118,400 affecting property located at 79 Brick Pond Road, Middletown 10940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Gulcan, Dunay, et al.</w:t>
      </w:r>
      <w:r>
        <w:rPr>
          <w:sz w:val="20"/>
          <w:szCs w:val="56"/>
        </w:rPr>
        <w:t xml:space="preserve"> Filed by U.S. Bank N.A. Action: seeks to foreclose on a mortgage to secure $146,000 affecting property located at 520 Center St., Newburgh 12550. Filed Jan. 3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Hirsch, Moses, et al. </w:t>
      </w:r>
      <w:r>
        <w:rPr>
          <w:sz w:val="20"/>
          <w:szCs w:val="56"/>
        </w:rPr>
        <w:t>Filed by Cenlar FSB. Action: seeks to foreclose on a mortgage to secure an unspecified amount affecting property located at 47 Seven Springs Road, Monroe 10950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Iolani-Coles, Zandra, et al.</w:t>
      </w:r>
      <w:r>
        <w:rPr>
          <w:sz w:val="20"/>
          <w:szCs w:val="56"/>
        </w:rPr>
        <w:t xml:space="preserve"> Filed by Wilmington Savings Fund Society FSB. Action: seeks to foreclose on a mortgage to secure an unspecified amount affecting property located at 7 Sycamore Court, Highland Mills 10930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Jones, Willie D., et al. </w:t>
      </w:r>
      <w:r>
        <w:rPr>
          <w:sz w:val="20"/>
          <w:szCs w:val="56"/>
        </w:rPr>
        <w:t>Filed by Wells Fargo Bank N.A. Action: seeks to foreclose on a mortgage to secure $148,824 affecting property located at 47 Gardner Ave., Middletown 10940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Juman, Richard, et al. </w:t>
      </w:r>
      <w:r>
        <w:rPr>
          <w:sz w:val="20"/>
          <w:szCs w:val="56"/>
        </w:rPr>
        <w:t>Filed by Ulster Savings Bank. Action: seeks to foreclose on a mortgage to secure $548,250 affecting property located at 4651 Atwood Road, Stone Ridge 12484. Filed March 14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Kahana, Chaim, et al. </w:t>
      </w:r>
      <w:r>
        <w:rPr>
          <w:sz w:val="20"/>
          <w:szCs w:val="56"/>
        </w:rPr>
        <w:t>Filed by Wells Fargo Bank N.A. Action: seeks to foreclose on a mortgage to secure $50,000 affecting property located at 59 Bakertown Road, Unit 2, Monroe 10950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Kaluczky, Scott, et al. </w:t>
      </w:r>
      <w:r>
        <w:rPr>
          <w:sz w:val="20"/>
          <w:szCs w:val="56"/>
        </w:rPr>
        <w:t>Filed by M&amp;T Bank. Action: seeks to foreclose on a mortgage to secure $88,000 affecting property located at 4 Chads Ford Lane, Newburgh 12550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Kilmer, David M., et al. </w:t>
      </w:r>
      <w:r>
        <w:rPr>
          <w:sz w:val="20"/>
          <w:szCs w:val="56"/>
        </w:rPr>
        <w:t>Filed by JPMorgan Chase Bank N.A. Action: seeks to foreclose on a mortgage to secure $251,708 affecting property located at 27 Alice Lane, Fishkill 12524. Filed March 5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Martinez, Paul, et al. </w:t>
      </w:r>
      <w:r>
        <w:rPr>
          <w:sz w:val="20"/>
          <w:szCs w:val="56"/>
        </w:rPr>
        <w:t>Filed by M&amp;T Bank. Action: seeks to foreclose on a mortgage to secure $205,304 affecting property located at 53 Martins Road, Deerpark 12746. Filed Jan. 3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Mercado, Luis M., et al. </w:t>
      </w:r>
      <w:r>
        <w:rPr>
          <w:sz w:val="20"/>
          <w:szCs w:val="56"/>
        </w:rPr>
        <w:t>Filed by Federal National Mortgage Association. Action: seeks to foreclose on a mortgage to secure $209,546 affecting property located at 902 Abbey Ave., Maybrook 12543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Miller, Alvin, et al. </w:t>
      </w:r>
      <w:r>
        <w:rPr>
          <w:sz w:val="20"/>
          <w:szCs w:val="56"/>
        </w:rPr>
        <w:t>Filed by The Bank of New York Mellon. Action: seeks to foreclose on a mortgage to secure $122,000 affecting property located at 1668 Route 9G, Unit 6F, Wappinger 12590. Filed March 5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Muniz, Sylvia C., et al. </w:t>
      </w:r>
      <w:r>
        <w:rPr>
          <w:sz w:val="20"/>
          <w:szCs w:val="56"/>
        </w:rPr>
        <w:t>Filed by PHH Mortgage Corp. Action: seeks to foreclose on a mortgage to secure $200,000 affecting property located at 103 Barr Lane, Unit E1, Monroe 10950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Nardoni, Louis, et al. </w:t>
      </w:r>
      <w:r>
        <w:rPr>
          <w:sz w:val="20"/>
          <w:szCs w:val="56"/>
        </w:rPr>
        <w:t>Filed by HSBC Bank USA N.A. Action: seeks to foreclose on a mortgage to secure $400,000 affecting property located at 2 Bridle Way, Pawling 12564. Filed March 9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Pean, Hindel, et al. </w:t>
      </w:r>
      <w:r>
        <w:rPr>
          <w:sz w:val="20"/>
          <w:szCs w:val="56"/>
        </w:rPr>
        <w:t>Filed by Bayview Loan Servicing LLC. Action: seeks to foreclose on a mortgage to secure $250,000 affecting property located at 22 Shoddy Hollow Road, Otisville 10963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Perdikakis, Demetra, et al. </w:t>
      </w:r>
      <w:r>
        <w:rPr>
          <w:sz w:val="20"/>
          <w:szCs w:val="56"/>
        </w:rPr>
        <w:t>Filed by Ditech Financial LLC. Action: seeks to foreclose on a mortgage to secure an unspecified amount affecting property located at 9 Horseshoe Bend, New Windsor 12553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Pires, Davide, et al. </w:t>
      </w:r>
      <w:r>
        <w:rPr>
          <w:sz w:val="20"/>
          <w:szCs w:val="56"/>
        </w:rPr>
        <w:t>Filed by MB Financial Bank N.A. Action: seeks to foreclose on a mortgage to secure $214,000 affecting property located at 60 Buckingham Ave., Poughkeepsie 12601. Filed March 6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Reyes, Richard Jr., et al. </w:t>
      </w:r>
      <w:r>
        <w:rPr>
          <w:sz w:val="20"/>
          <w:szCs w:val="56"/>
        </w:rPr>
        <w:t>Filed by New Penn Financial LLC. Action: seeks to foreclose on a mortgage to secure an unspecified amount affecting property located at 618 Freedom Plains Road, Poughkeepsie 12603. Filed March 9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Riecker, Richard J., et al. </w:t>
      </w:r>
      <w:r>
        <w:rPr>
          <w:sz w:val="20"/>
          <w:szCs w:val="56"/>
        </w:rPr>
        <w:t>Filed by Nationstar Mortgage LLC. Action: seeks to foreclose on a mortgage to secure $198,144 affecting property located at 80 Peach Road, Poughkeepsie 12601. Filed March 7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Rivera, Manuel, et al. </w:t>
      </w:r>
      <w:r>
        <w:rPr>
          <w:sz w:val="20"/>
          <w:szCs w:val="56"/>
        </w:rPr>
        <w:t>Filed by Strategic Realty Fund LLC. Action: seeks to foreclose on a mortgage to secure $237,200 affecting property located at 73 Lake Trail, Greenwood Lake 10925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Robertson, Mariyon, et al. </w:t>
      </w:r>
      <w:r>
        <w:rPr>
          <w:sz w:val="20"/>
          <w:szCs w:val="56"/>
        </w:rPr>
        <w:t>Filed by U.S. Bank Trust N.A. Action: seeks to foreclose on a mortgage to secure $435,002 affecting property located at 5282 Route 82, Salt Point 12578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Rodriguez, Alexander, as administrator of the estate of Debra B. Rodriguez, et al.</w:t>
      </w:r>
      <w:r>
        <w:rPr>
          <w:sz w:val="20"/>
          <w:szCs w:val="56"/>
        </w:rPr>
        <w:t xml:space="preserve"> Filed by Urban Financial of America LLC. Action: seeks to foreclose on a mortgage to secure $390,000 affecting property located at 432 Plattekill Ardonia Road, Wallkill 12589. Filed March 16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Rodriguez, Ricardo, et al. </w:t>
      </w:r>
      <w:r>
        <w:rPr>
          <w:sz w:val="20"/>
          <w:szCs w:val="56"/>
        </w:rPr>
        <w:t>Filed by CitiMortgage Inc. Action: seeks to foreclose on a mortgage to secure $417,000 affecting property located at 113 Benton Moore Road, Hopewell Junction 12533. Filed March 1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Rubino, Theresa A., et al. </w:t>
      </w:r>
      <w:r>
        <w:rPr>
          <w:sz w:val="20"/>
          <w:szCs w:val="56"/>
        </w:rPr>
        <w:t>Filed by U.S. Bank N.A. Action: seeks to foreclose on a mortgage to secure $288,000 affecting property located at 20 White Farm Road, Wingdale 12594. Filed March 9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Santana, Carlos, et al. </w:t>
      </w:r>
      <w:r>
        <w:rPr>
          <w:sz w:val="20"/>
          <w:szCs w:val="56"/>
        </w:rPr>
        <w:t>Filed by U.S. Bank Trust N.A. Action: seeks to foreclose on a mortgage to secure $228,375 affecting property located at 11 Rivera Trail, Plattekill 12568. Filed March 14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Savino, Peter J., et al.</w:t>
      </w:r>
      <w:r>
        <w:rPr>
          <w:sz w:val="20"/>
          <w:szCs w:val="56"/>
        </w:rPr>
        <w:t xml:space="preserve"> Filed by Nationstar Mortgage LLC. Action: seeks to foreclose on a mortgage to secure $234,971 affecting property located at 33 N. Farm Drive, Dover Plains 12522. Filed March 13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Shaw, Anya-Kae, et al. </w:t>
      </w:r>
      <w:r>
        <w:rPr>
          <w:sz w:val="20"/>
          <w:szCs w:val="56"/>
        </w:rPr>
        <w:t>Filed by Freedom Mortgage Corp. Action: seeks to foreclose on a mortgage to secure an unspecified amount affecting property located at 15 Luthien Forest Road, Rock Tavern 12575. Filed Feb. 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Shawe, Robb, et al. </w:t>
      </w:r>
      <w:r>
        <w:rPr>
          <w:sz w:val="20"/>
          <w:szCs w:val="56"/>
        </w:rPr>
        <w:t>Filed by Wells Fargo Bank N.A. Action: seeks to foreclose on a mortgage to secure $333,499 affecting property located at 202 Hawthorne Way, New Windsor 12553. Filed Jan. 31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>Temporary administrator of the estate of Samuel Doncel, et al.</w:t>
      </w:r>
      <w:r>
        <w:rPr>
          <w:sz w:val="20"/>
          <w:szCs w:val="56"/>
        </w:rPr>
        <w:t xml:space="preserve"> Filed by Deutsche Bank National Trust Co. Action: seeks to foreclose on a mortgage to secure $273,000 affecting property located at 331 Forest Road, Wallkill 12589. Filed March 15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Torres, David II, et al. </w:t>
      </w:r>
      <w:r>
        <w:rPr>
          <w:sz w:val="20"/>
          <w:szCs w:val="56"/>
        </w:rPr>
        <w:t>Filed by Roundpoint Mortgage Servicing Corp. Action: seeks to foreclose on a mortgage to secure $456,577 affecting property located at 1490 Lakes Road, Monroe 10950. Filed Feb. 2.</w:t>
      </w:r>
    </w:p>
    <w:p>
      <w:pPr>
        <w:pStyle w:val="NoSpacing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Spacing"/>
        <w:rPr/>
      </w:pPr>
      <w:r>
        <w:rPr>
          <w:b/>
          <w:sz w:val="20"/>
          <w:szCs w:val="56"/>
        </w:rPr>
        <w:t xml:space="preserve">Wu, Jeng-Fu, et al. </w:t>
      </w:r>
      <w:r>
        <w:rPr>
          <w:sz w:val="20"/>
          <w:szCs w:val="56"/>
        </w:rPr>
        <w:t>Filed by M&amp;T Bank. Action: seeks to foreclose on a mortgage to secure $285,000 affecting property located at 586 Hicks Hill Road, Pine Plains 12581. Filed March 7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Mechanic’s Lien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hisholm, Morris,</w:t>
      </w:r>
      <w:r>
        <w:rPr>
          <w:sz w:val="20"/>
          <w:szCs w:val="56"/>
        </w:rPr>
        <w:t xml:space="preserve"> as owner. $1,700 as claimed by Nu-Lok, Port Ewen. Property: 7 Ann St., Ellenville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Fava, Ed, et al,</w:t>
      </w:r>
      <w:r>
        <w:rPr>
          <w:sz w:val="20"/>
          <w:szCs w:val="56"/>
        </w:rPr>
        <w:t xml:space="preserve"> as owner. $53,792 as claimed by Anthony Rizzo. Property: 1 Anthony Court Warwick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Hussain, Shazi,</w:t>
      </w:r>
      <w:r>
        <w:rPr>
          <w:sz w:val="20"/>
          <w:szCs w:val="56"/>
        </w:rPr>
        <w:t xml:space="preserve"> as owner. $17,000 as claimed by Precision Concrete Structures Inc., West Hurley. Property: 370 Silver Hollow Road, Willow 12485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Midfirst Bank, </w:t>
      </w:r>
      <w:r>
        <w:rPr>
          <w:sz w:val="20"/>
          <w:szCs w:val="56"/>
        </w:rPr>
        <w:t>as owner. $2,000 as claimed by Schaming Construction. Property: 54 Southside Drive, Monroe 10950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iller, John Allen, et al,</w:t>
      </w:r>
      <w:r>
        <w:rPr>
          <w:sz w:val="20"/>
          <w:szCs w:val="56"/>
        </w:rPr>
        <w:t xml:space="preserve"> as owner. $2,038 as claimed by Roberts Contracting Inc., Newburgh. Property: 580 Wheeler Hill Road, Wappinger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Odonnell Construction NY LLC,</w:t>
      </w:r>
      <w:r>
        <w:rPr>
          <w:sz w:val="20"/>
          <w:szCs w:val="56"/>
        </w:rPr>
        <w:t xml:space="preserve"> as owner. $5,919 as claimed by Safespan Scaffolding LLC, Tonawanda. Property: 344 Main St., Beacon. Filed March 15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New Businesse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i/>
          <w:i/>
          <w:sz w:val="20"/>
          <w:szCs w:val="56"/>
        </w:rPr>
      </w:pPr>
      <w:r>
        <w:rPr>
          <w:i/>
          <w:sz w:val="20"/>
          <w:szCs w:val="56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56"/>
        </w:rPr>
      </w:pPr>
      <w:r>
        <w:rPr>
          <w:i/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Doing Business A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KNM Management Inc.,</w:t>
      </w:r>
      <w:r>
        <w:rPr>
          <w:sz w:val="20"/>
          <w:szCs w:val="56"/>
        </w:rPr>
        <w:t xml:space="preserve"> d.b.a. </w:t>
      </w:r>
      <w:r>
        <w:rPr>
          <w:b/>
          <w:sz w:val="20"/>
          <w:szCs w:val="56"/>
        </w:rPr>
        <w:t>Best Self Media,</w:t>
      </w:r>
      <w:r>
        <w:rPr>
          <w:sz w:val="20"/>
          <w:szCs w:val="56"/>
        </w:rPr>
        <w:t xml:space="preserve"> 14 Neher St., Woodstock 12498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RSS Agency Inc.,</w:t>
      </w:r>
      <w:r>
        <w:rPr>
          <w:sz w:val="20"/>
          <w:szCs w:val="56"/>
        </w:rPr>
        <w:t xml:space="preserve"> d.b.a. </w:t>
      </w:r>
      <w:r>
        <w:rPr>
          <w:b/>
          <w:sz w:val="20"/>
          <w:szCs w:val="56"/>
        </w:rPr>
        <w:t>RSS Insurance Agency,</w:t>
      </w:r>
      <w:r>
        <w:rPr>
          <w:sz w:val="20"/>
          <w:szCs w:val="56"/>
        </w:rPr>
        <w:t xml:space="preserve"> 380 Washington Ave., Suite 2, Kingston 12401. Filed March 12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Partnership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bove All Construction,</w:t>
      </w:r>
      <w:r>
        <w:rPr>
          <w:sz w:val="20"/>
          <w:szCs w:val="56"/>
        </w:rPr>
        <w:t xml:space="preserve"> 711 Route 28, Kingston 12401, c/o Raymond E. Rossler III and Stephen W. Flynn. Filed March 2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Boughton Bros.,</w:t>
      </w:r>
      <w:r>
        <w:rPr>
          <w:sz w:val="20"/>
          <w:szCs w:val="56"/>
        </w:rPr>
        <w:t xml:space="preserve"> 46 Spruce St., Kerhonkson 12446, c/o Chris M. Boughton and Kyle W. Boughton. Filed March 2.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  <w:t>Sole Proprietorships</w:t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 Peace of Woodstock,</w:t>
      </w:r>
      <w:r>
        <w:rPr>
          <w:sz w:val="20"/>
          <w:szCs w:val="56"/>
        </w:rPr>
        <w:t xml:space="preserve"> 59 Maurizi Lane, Woodstock 12498, c/o C. Lisa DeLisio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aron L. London,</w:t>
      </w:r>
      <w:r>
        <w:rPr>
          <w:sz w:val="20"/>
          <w:szCs w:val="56"/>
        </w:rPr>
        <w:t xml:space="preserve"> 86 North Drive, Saugerties 12477, c/o Aaron L. London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Adirondack Iron, </w:t>
      </w:r>
      <w:r>
        <w:rPr>
          <w:sz w:val="20"/>
          <w:szCs w:val="56"/>
        </w:rPr>
        <w:t>32 Fordlea Road, Westtown 10998, c/o Hogan Ronald Baker. Filed July 2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Advanced Carpentry By Craig,</w:t>
      </w:r>
      <w:r>
        <w:rPr>
          <w:sz w:val="20"/>
          <w:szCs w:val="56"/>
        </w:rPr>
        <w:t xml:space="preserve"> 101 Murray Ave., Goshen 10924, c/o Craig A. Joshnick. Filed July 2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B and N Auto Body and Auto Repair,</w:t>
      </w:r>
      <w:r>
        <w:rPr>
          <w:sz w:val="20"/>
          <w:szCs w:val="56"/>
        </w:rPr>
        <w:t xml:space="preserve"> 176 Brookside Farms Road, Newburgh, c/o Nick Ruggiero. Filed July 20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 xml:space="preserve">Benefit Your Life, </w:t>
      </w:r>
      <w:r>
        <w:rPr>
          <w:sz w:val="20"/>
          <w:szCs w:val="56"/>
        </w:rPr>
        <w:t>5 Lorelei Drive, Middletown 10940, c/o Lynn Mary Daniel. Filed July 2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Bloom Style Haven,</w:t>
      </w:r>
      <w:r>
        <w:rPr>
          <w:sz w:val="20"/>
          <w:szCs w:val="56"/>
        </w:rPr>
        <w:t xml:space="preserve"> 62 Mackey Road, Highland 12528, c/o Jessica L. Hill. Filed March 9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Butterwood,</w:t>
      </w:r>
      <w:r>
        <w:rPr>
          <w:sz w:val="20"/>
          <w:szCs w:val="56"/>
        </w:rPr>
        <w:t xml:space="preserve"> 32 Fordlea Road, Westtown 10098, c/o Desmond Ronald Baker. Filed July 2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halk It Up Fancy,</w:t>
      </w:r>
      <w:r>
        <w:rPr>
          <w:sz w:val="20"/>
          <w:szCs w:val="56"/>
        </w:rPr>
        <w:t xml:space="preserve"> 18 Bernhart Road, Wallkill 12589, c/o Jamie L. Glas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Culinary Warehouse,</w:t>
      </w:r>
      <w:r>
        <w:rPr>
          <w:sz w:val="20"/>
          <w:szCs w:val="56"/>
        </w:rPr>
        <w:t xml:space="preserve"> 17 Grand St., Suite 7, Kingston 12401, c/o Declan O’Brien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Enchanted Tales Boutique,</w:t>
      </w:r>
      <w:r>
        <w:rPr>
          <w:sz w:val="20"/>
          <w:szCs w:val="56"/>
        </w:rPr>
        <w:t xml:space="preserve"> 15 Glenerie Lane, Saugerties 12477, c/o Leanne Lena Kirwan. Filed March 9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Exterminate With Tate,</w:t>
      </w:r>
      <w:r>
        <w:rPr>
          <w:sz w:val="20"/>
          <w:szCs w:val="56"/>
        </w:rPr>
        <w:t xml:space="preserve"> 23 Center Road, High Falls 12440, c/o Brian M. Tate. Filed March 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Fry Guys,</w:t>
      </w:r>
      <w:r>
        <w:rPr>
          <w:sz w:val="20"/>
          <w:szCs w:val="56"/>
        </w:rPr>
        <w:t xml:space="preserve"> 486 Hoagerburgh Road, Wallkill 12589, c/o Richard D. Jackson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G.H.I. Home Improvement,</w:t>
      </w:r>
      <w:r>
        <w:rPr>
          <w:sz w:val="20"/>
          <w:szCs w:val="56"/>
        </w:rPr>
        <w:t xml:space="preserve"> 67 N. Main St., Harriman 10926, c/o Diego Garcia-Garcia. Filed July 2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Hitz Studio,</w:t>
      </w:r>
      <w:r>
        <w:rPr>
          <w:sz w:val="20"/>
          <w:szCs w:val="56"/>
        </w:rPr>
        <w:t xml:space="preserve"> 393 Marcott Road, Cottekill 12419, c/o Christoph Martin Hitz. Filed March 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Iron Rose Gallery,</w:t>
      </w:r>
      <w:r>
        <w:rPr>
          <w:sz w:val="20"/>
          <w:szCs w:val="56"/>
        </w:rPr>
        <w:t xml:space="preserve"> 224 Williams Lane, Kingston 12401, c/o John Mocioi. Filed March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James Brown,</w:t>
      </w:r>
      <w:r>
        <w:rPr>
          <w:sz w:val="20"/>
          <w:szCs w:val="56"/>
        </w:rPr>
        <w:t xml:space="preserve"> 136 River Road, Route 22, New Paltz 12561, c/o James Earl Brown, Jr. Filed March 9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Kayel Skincare,</w:t>
      </w:r>
      <w:r>
        <w:rPr>
          <w:sz w:val="20"/>
          <w:szCs w:val="56"/>
        </w:rPr>
        <w:t xml:space="preserve"> 89 N. Front St., Kingston 12401, c/o Kayelyn Love-Grigoli. Filed March 13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Lezer’s Landscaping,</w:t>
      </w:r>
      <w:r>
        <w:rPr>
          <w:sz w:val="20"/>
          <w:szCs w:val="56"/>
        </w:rPr>
        <w:t xml:space="preserve"> 115 Williams St., Kerhonkson 12446, c/o Chester R. Lezer Jr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LS Designs,</w:t>
      </w:r>
      <w:r>
        <w:rPr>
          <w:sz w:val="20"/>
          <w:szCs w:val="56"/>
        </w:rPr>
        <w:t xml:space="preserve"> 9 Dekay Road, Warwick 10990, c/o Lia Sirelson. Filed July 20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Mind Your Business Hudson Valley,</w:t>
      </w:r>
      <w:r>
        <w:rPr>
          <w:sz w:val="20"/>
          <w:szCs w:val="56"/>
        </w:rPr>
        <w:t xml:space="preserve"> 8 Sand Hill Road, Gardiner 12525, c/o Alan H. Strauss. Filed March 9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Netter Landscaping,</w:t>
      </w:r>
      <w:r>
        <w:rPr>
          <w:sz w:val="20"/>
          <w:szCs w:val="56"/>
        </w:rPr>
        <w:t xml:space="preserve"> 155 Clark St., Port Ewen 12466, c/o James Netter. Filed March 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Pro Photo Booths,</w:t>
      </w:r>
      <w:r>
        <w:rPr>
          <w:sz w:val="20"/>
          <w:szCs w:val="56"/>
        </w:rPr>
        <w:t xml:space="preserve"> 65 Hawleys Corners Road, Highland 12528, c/o Ryan Robert Law. Filed March 15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Refresh Cleaning,</w:t>
      </w:r>
      <w:r>
        <w:rPr>
          <w:sz w:val="20"/>
          <w:szCs w:val="56"/>
        </w:rPr>
        <w:t xml:space="preserve"> 4 Old Forge Road, No. 4, Woodstock 12498, c/o Lindsay E. Quayle. Filed March 8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REVERSE!,</w:t>
      </w:r>
      <w:r>
        <w:rPr>
          <w:sz w:val="20"/>
          <w:szCs w:val="56"/>
        </w:rPr>
        <w:t xml:space="preserve"> 6 Batt Lane, Campbell Hall 10916, c/o Donna A. Turner. Filed July 2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Rise Up Kingston,</w:t>
      </w:r>
      <w:r>
        <w:rPr>
          <w:sz w:val="20"/>
          <w:szCs w:val="56"/>
        </w:rPr>
        <w:t xml:space="preserve"> 40 Abruyn St., Kingston 12401, c/o Callie Mackenzie Jayne. Filed March 1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Route 32 Auto Sales,</w:t>
      </w:r>
      <w:r>
        <w:rPr>
          <w:sz w:val="20"/>
          <w:szCs w:val="56"/>
        </w:rPr>
        <w:t xml:space="preserve"> 2876 Route 32, Saugerties 12477, c/o Bonni L. Silinovich. Filed March 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SNL Construction,</w:t>
      </w:r>
      <w:r>
        <w:rPr>
          <w:sz w:val="20"/>
          <w:szCs w:val="56"/>
        </w:rPr>
        <w:t xml:space="preserve"> 1746 Route 9W, West Park 12493, c/o Shawn R. Hess. Filed March 6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The Little Luminary,</w:t>
      </w:r>
      <w:r>
        <w:rPr>
          <w:sz w:val="20"/>
          <w:szCs w:val="56"/>
        </w:rPr>
        <w:t xml:space="preserve"> 3 Huguenot St., Apt. 2, New Paltz 12561, c/o Kienan A. Lynch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Tigg’s Garage,</w:t>
      </w:r>
      <w:r>
        <w:rPr>
          <w:sz w:val="20"/>
          <w:szCs w:val="56"/>
        </w:rPr>
        <w:t xml:space="preserve"> 11 Emerson St., Kingston 12401, c/o Glenn D. DeWitt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Tyler Customs,</w:t>
      </w:r>
      <w:r>
        <w:rPr>
          <w:sz w:val="20"/>
          <w:szCs w:val="56"/>
        </w:rPr>
        <w:t xml:space="preserve"> 3 Bluestone Ridge, Hurley 12443, c/o Gregg M. Tyler. Filed March 12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Upstate Transportation,</w:t>
      </w:r>
      <w:r>
        <w:rPr>
          <w:sz w:val="20"/>
          <w:szCs w:val="56"/>
        </w:rPr>
        <w:t xml:space="preserve"> 239 Quaker St., Wallkill 12589, c/o Jenny L. Curtis. Filed July 21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Victor Zeines DDS,</w:t>
      </w:r>
      <w:r>
        <w:rPr>
          <w:sz w:val="20"/>
          <w:szCs w:val="56"/>
        </w:rPr>
        <w:t xml:space="preserve"> 3103 Route 28, Shokan 12481, c/o Victor Zeines. Filed March 14.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/>
      </w:pPr>
      <w:r>
        <w:rPr>
          <w:b/>
          <w:sz w:val="20"/>
          <w:szCs w:val="56"/>
        </w:rPr>
        <w:t>YF Hiring,</w:t>
      </w:r>
      <w:r>
        <w:rPr>
          <w:sz w:val="20"/>
          <w:szCs w:val="56"/>
        </w:rPr>
        <w:t xml:space="preserve"> 17 Karlsburg Road, No. 202, Monroe 10950, c/o Jacob Friedman. Filed July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58:00Z</dcterms:created>
  <dc:creator>Larry</dc:creator>
  <dc:description/>
  <cp:keywords/>
  <dc:language>en-US</dc:language>
  <cp:lastModifiedBy>Reviewer _</cp:lastModifiedBy>
  <dcterms:modified xsi:type="dcterms:W3CDTF">2018-03-23T15:11:00Z</dcterms:modified>
  <cp:revision>3</cp:revision>
  <dc:subject/>
  <dc:title>Building Loans</dc:title>
</cp:coreProperties>
</file>