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Building Loan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Above $1 million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Brit-Lar Inc.,</w:t>
      </w:r>
      <w:r>
        <w:rPr>
          <w:sz w:val="20"/>
          <w:szCs w:val="48"/>
        </w:rPr>
        <w:t xml:space="preserve"> Middletown, as owner. Lender: Walden Savings Bank, Montgomery. Property: 1259 Dolsontown Road, Wawayanda. Amount: $1 million. Filed March 8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Below $1 million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12 Forsythe Place LLC,</w:t>
      </w:r>
      <w:r>
        <w:rPr>
          <w:sz w:val="20"/>
          <w:szCs w:val="48"/>
        </w:rPr>
        <w:t xml:space="preserve"> Jersey City, New Jersey. Seller: Asset Lending and Loans LLC, Tenafly, New Jersey. Property: 12 Forsythe Place, Newburgh 12550. Amount: $130,000. Filed March 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BMB Real Estate Corp.,</w:t>
      </w:r>
      <w:r>
        <w:rPr>
          <w:sz w:val="20"/>
          <w:szCs w:val="48"/>
        </w:rPr>
        <w:t xml:space="preserve"> as owner. Lender: Salisbury Bank and Trust Co. Property: in Wappinger. Amount: $200,000. Filed March 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Faley, Richard J.,</w:t>
      </w:r>
      <w:r>
        <w:rPr>
          <w:sz w:val="20"/>
          <w:szCs w:val="48"/>
        </w:rPr>
        <w:t xml:space="preserve"> as owner. Lender: Primelending. Property: in LaGrange. Amount: $249,000. Filed March 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Professional Plaza LLC,</w:t>
      </w:r>
      <w:r>
        <w:rPr>
          <w:sz w:val="20"/>
          <w:szCs w:val="48"/>
        </w:rPr>
        <w:t xml:space="preserve"> Monroe, as owner. Lender: Northeast Community Bank, New City. Property: 23 Lake St., Monroe. Amount: $562,720. Filed March 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SMJ Homes Inc.,</w:t>
      </w:r>
      <w:r>
        <w:rPr>
          <w:sz w:val="20"/>
          <w:szCs w:val="48"/>
        </w:rPr>
        <w:t xml:space="preserve"> as owner. Lender: LendingOne LLC. Property: 17 Haines Court, Carmel 10512. Amount: $189,720. Filed March 5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Troxell, Alicia M., et al,</w:t>
      </w:r>
      <w:r>
        <w:rPr>
          <w:sz w:val="20"/>
          <w:szCs w:val="48"/>
        </w:rPr>
        <w:t xml:space="preserve"> Woodstock, as owner. Lender: Rondout Savings Bank, Kingston. Property: 177 Tinker St., Woodstock 12498. Amount: $380,000. Filed March 8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Deed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Above $1 million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1113 Route 17M LLC,</w:t>
      </w:r>
      <w:r>
        <w:rPr>
          <w:sz w:val="20"/>
          <w:szCs w:val="48"/>
        </w:rPr>
        <w:t xml:space="preserve"> Monroe. Seller: 1113 Route 17M Associates LLC, Monroe. Property: 1113-1115 Route 17M, Monroe 10950. Amount: $1 million. Filed March 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7-Eleven Inc.</w:t>
      </w:r>
      <w:r>
        <w:rPr>
          <w:sz w:val="20"/>
          <w:szCs w:val="48"/>
        </w:rPr>
        <w:t xml:space="preserve"> Seller: Sunoco Retail LLC, Dallas, Texas. Property: in Kent. Amount: $5.1 million. Filed Feb. 2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Dhrush Inc.,</w:t>
      </w:r>
      <w:r>
        <w:rPr>
          <w:sz w:val="20"/>
          <w:szCs w:val="48"/>
        </w:rPr>
        <w:t xml:space="preserve"> Hyde Park. Seller: Donato Gemmati, Poughkeepsie. Property: in Poughkeepsie. Amount: $1.1 million. Filed March 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GSP One LLC, </w:t>
      </w:r>
      <w:r>
        <w:rPr>
          <w:sz w:val="20"/>
          <w:szCs w:val="48"/>
        </w:rPr>
        <w:t>Newburgh. Seller: Tawfik Corp., West Palm Beach, Florida. Property: in Poughkeepsie. Amount: $1.5 million. Filed March 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Manitou Point Preserve Holdings LLC, </w:t>
      </w:r>
      <w:r>
        <w:rPr>
          <w:sz w:val="20"/>
          <w:szCs w:val="48"/>
        </w:rPr>
        <w:t>Garrison. Seller: Farahnaz Pahlavi, 70 Manitou Station Road, Garrison. Amount: $1.3 million. Filed March 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SXCL Acquisition Corp., </w:t>
      </w:r>
      <w:r>
        <w:rPr>
          <w:sz w:val="20"/>
          <w:szCs w:val="48"/>
        </w:rPr>
        <w:t>New York City. Seller: Dunmore Corp., Bristol, Pennsylvania. Property: 3633 Danbury Road, Brewster. Amount: $3.3 million. Filed March 5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Below $1 million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134-136 South Avenue LLC,</w:t>
      </w:r>
      <w:r>
        <w:rPr>
          <w:sz w:val="20"/>
          <w:szCs w:val="48"/>
        </w:rPr>
        <w:t xml:space="preserve"> Fairfield, New Jersey. Seller: Shelby and Mylo Corp., Poughkeepsie. Property: in Poughkeepsie. Amount: $375,000. Filed March 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21</w:t>
      </w:r>
      <w:r>
        <w:rPr>
          <w:b/>
          <w:sz w:val="20"/>
          <w:szCs w:val="48"/>
          <w:vertAlign w:val="superscript"/>
        </w:rPr>
        <w:t>st</w:t>
      </w:r>
      <w:r>
        <w:rPr>
          <w:b/>
          <w:sz w:val="20"/>
          <w:szCs w:val="48"/>
        </w:rPr>
        <w:t xml:space="preserve"> Mortgage Corp.,</w:t>
      </w:r>
      <w:r>
        <w:rPr>
          <w:sz w:val="20"/>
          <w:szCs w:val="48"/>
        </w:rPr>
        <w:t xml:space="preserve"> Knoxville, Tennessee. Seller: Gary M. Rikoon, Yorktown Heights. Property: 15 Fairmont Road, Mahopac 10541. Amount: $313,271. Filed March 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25 Grant Holdings LLC, </w:t>
      </w:r>
      <w:r>
        <w:rPr>
          <w:sz w:val="20"/>
          <w:szCs w:val="48"/>
        </w:rPr>
        <w:t>Tallman. Seller: Matthew Lederman, et al, Middletown. Property: 25 Grant St. and 34 Sprague Ave., Middletown 10940. Amount: $200,000. Filed March 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25 Horton CT LLC,</w:t>
      </w:r>
      <w:r>
        <w:rPr>
          <w:sz w:val="20"/>
          <w:szCs w:val="48"/>
        </w:rPr>
        <w:t xml:space="preserve"> Spring Valley. Seller: James M. Corcoran, et al, Hopewell Junction. Property: in Philipstown. Amount: $235,000. Filed Feb. 2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343 Washington Avenue LLC,</w:t>
      </w:r>
      <w:r>
        <w:rPr>
          <w:sz w:val="20"/>
          <w:szCs w:val="48"/>
        </w:rPr>
        <w:t xml:space="preserve"> Lake Katrine. Seller: Albert E. Teetsel, Kingston. Property: in Kingston. Amount: $200,000. Filed March 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50 Fields Lane LLC,</w:t>
      </w:r>
      <w:r>
        <w:rPr>
          <w:sz w:val="20"/>
          <w:szCs w:val="48"/>
        </w:rPr>
        <w:t xml:space="preserve"> Brewster. Seller: Envirostar Ventures LLC, Danbury, Connecticut. Property: 50 Fields Lane, Brewster 10509. Amount: $875,000. Filed Feb. 2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5052 Wilbur LLC, </w:t>
      </w:r>
      <w:r>
        <w:rPr>
          <w:sz w:val="20"/>
          <w:szCs w:val="48"/>
        </w:rPr>
        <w:t>Verbank. Seller: Henry Skye LLC, Clinton Corners. Property: 3 Tompkins Road, Union Vale. Amount: $510,000. Filed March 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Al Twal LLC,</w:t>
      </w:r>
      <w:r>
        <w:rPr>
          <w:sz w:val="20"/>
          <w:szCs w:val="48"/>
        </w:rPr>
        <w:t xml:space="preserve"> Poughkeepsie. Seller: Samuel P. Brooke, Poughkeepsie. Property: 10 Irving Ave., Poughkeepsie 12601. Amount: $54,500. Filed March 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Alfacor LLC,</w:t>
      </w:r>
      <w:r>
        <w:rPr>
          <w:sz w:val="20"/>
          <w:szCs w:val="48"/>
        </w:rPr>
        <w:t xml:space="preserve"> Brewster. Seller: Glickenhaus Brewster Development Inc., Sleepy Hollow. Property: 291 Deans Corner Road, Brewster. Amount: $400,000. Filed Feb. 2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APJL Construction LLC, </w:t>
      </w:r>
      <w:r>
        <w:rPr>
          <w:sz w:val="20"/>
          <w:szCs w:val="48"/>
        </w:rPr>
        <w:t>Kingston. Seller: Beverly J. Cunningham, West Hurley. Property: in Ulster. Amount: $90,000. Filed March 1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Arualsa Holdings LLC,</w:t>
      </w:r>
      <w:r>
        <w:rPr>
          <w:sz w:val="20"/>
          <w:szCs w:val="48"/>
        </w:rPr>
        <w:t xml:space="preserve"> Poughkeepsie. Seller: Joseph J. Milone Jr., et al, Hyde Park. Property: in Poughkeepsie. Amount: $115,000. Filed March 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Brick Pond LLC,</w:t>
      </w:r>
      <w:r>
        <w:rPr>
          <w:sz w:val="20"/>
          <w:szCs w:val="48"/>
        </w:rPr>
        <w:t xml:space="preserve"> Monsey. Seller: Michelle Rametta, Goshen. Property: 24 Brick Pond Road, Unit 24, Middletown 10940. Amount: $81,500. Filed March 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Brookside Avenue Holdings LLC, </w:t>
      </w:r>
      <w:r>
        <w:rPr>
          <w:sz w:val="20"/>
          <w:szCs w:val="48"/>
        </w:rPr>
        <w:t>Chester. Seller: JJB LLC, Chester. Property: in Chester. Amount: $400,000. Filed March 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Buddy One LLC, </w:t>
      </w:r>
      <w:r>
        <w:rPr>
          <w:sz w:val="20"/>
          <w:szCs w:val="48"/>
        </w:rPr>
        <w:t>Florida. Seller: James R. Pawliczek Sr., Florida. Property: in Florida. Amount: $290,000. Filed March 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Capital Estates Corp.,</w:t>
      </w:r>
      <w:r>
        <w:rPr>
          <w:sz w:val="20"/>
          <w:szCs w:val="48"/>
        </w:rPr>
        <w:t xml:space="preserve"> Monroe. Seller: Wells Fargo Bank N.A. Property: 249 Garden St., New Windsor 12553. Amount: $85,500. Filed March 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Catskill Ventures LLC,</w:t>
      </w:r>
      <w:r>
        <w:rPr>
          <w:sz w:val="20"/>
          <w:szCs w:val="48"/>
        </w:rPr>
        <w:t xml:space="preserve"> New York City. Seller: Motilall Balkaran, Queens. Property: in Shandaken. Amount: $159,000. Filed March 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Champion Properties Inc.,</w:t>
      </w:r>
      <w:r>
        <w:rPr>
          <w:sz w:val="20"/>
          <w:szCs w:val="48"/>
        </w:rPr>
        <w:t xml:space="preserve"> Staatsburg. Seller: Deutsche Bank Trust Company Americas. Property: 27 Streit Ave., Poughkeepsie 12603. Amount: $95,000. Filed March 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Comfort Creek Developers LLC,</w:t>
      </w:r>
      <w:r>
        <w:rPr>
          <w:sz w:val="20"/>
          <w:szCs w:val="48"/>
        </w:rPr>
        <w:t xml:space="preserve"> Middletown. Seller: Lucille Goodrich, Salisbury Mills. Property: 1585-1673 Route 52, Montgomery. Amount: $180,000. Filed March 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DC Shiny Shiny LLC,</w:t>
      </w:r>
      <w:r>
        <w:rPr>
          <w:sz w:val="20"/>
          <w:szCs w:val="48"/>
        </w:rPr>
        <w:t xml:space="preserve"> Mountaindale. Seller: John Bigg Jr., New Windsor. Property: in New Windsor. Amount: $41,990. Filed March 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Deutsche Bank National Trust Co.</w:t>
      </w:r>
      <w:r>
        <w:rPr>
          <w:sz w:val="20"/>
          <w:szCs w:val="48"/>
        </w:rPr>
        <w:t xml:space="preserve"> Seller: Ralph A. Beisner, Poughkeepsie. Property: 4 Acorn Drive, Poughkeepsie 12603. Amount: $335,000. Filed March 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Deutsche Bank National Trust Co.</w:t>
      </w:r>
      <w:r>
        <w:rPr>
          <w:sz w:val="20"/>
          <w:szCs w:val="48"/>
        </w:rPr>
        <w:t xml:space="preserve"> Seller: City of Port Jervis. Property: in Port Jervis. Amount: $56,235. Filed March 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Deutsche Bank Trust Company Americas.</w:t>
      </w:r>
      <w:r>
        <w:rPr>
          <w:sz w:val="20"/>
          <w:szCs w:val="48"/>
        </w:rPr>
        <w:t xml:space="preserve"> Seller: Peter K. Nardone, Mount Kisco. Property: 89 West St., Patterson 12563. Amount: $828,511. Filed March 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Diamond Ridge Partners LLC,</w:t>
      </w:r>
      <w:r>
        <w:rPr>
          <w:sz w:val="20"/>
          <w:szCs w:val="48"/>
        </w:rPr>
        <w:t xml:space="preserve"> White Plains. Seller: Gary Rikoon, Yorktown Heights. Property: in Patterson. Amount: $160,001. Filed Feb.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Duffys Route 32 LLC, </w:t>
      </w:r>
      <w:r>
        <w:rPr>
          <w:sz w:val="20"/>
          <w:szCs w:val="48"/>
        </w:rPr>
        <w:t>Central Valley. Seller: Mainhill and Company LLC, Vails Gate. Property: 139 Windsor Highway, New Windsor 12553. Amount: $474,434. Filed March 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Dynamite Properties Corp., </w:t>
      </w:r>
      <w:r>
        <w:rPr>
          <w:sz w:val="20"/>
          <w:szCs w:val="48"/>
        </w:rPr>
        <w:t>Mahopac. Seller: Ferretti Rental LLC, Mahopac. Property: 65 Secor Road, Carmel. Amount: $245,000. Filed Feb. 2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East Coast Investors INTL LLC,</w:t>
      </w:r>
      <w:r>
        <w:rPr>
          <w:sz w:val="20"/>
          <w:szCs w:val="48"/>
        </w:rPr>
        <w:t xml:space="preserve"> Monroe. Seller: Mark D. Stern, Goshen. Property: 13 Ash Ave., New Windsor 12553. Amount: $58,300. Filed March 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Executive Realty Group LLC, </w:t>
      </w:r>
      <w:r>
        <w:rPr>
          <w:sz w:val="20"/>
          <w:szCs w:val="48"/>
        </w:rPr>
        <w:t>Highland Mills. Seller: Prince Beattie Holdings LLC, Monroe. Property: 11-13 Monhagen Ave., Middletown 10940. Amount: $75,000. Filed March 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Federal Home Loan Mortgage Corp. </w:t>
      </w:r>
      <w:r>
        <w:rPr>
          <w:sz w:val="20"/>
          <w:szCs w:val="48"/>
        </w:rPr>
        <w:t>Seller: Jessica Bacal, Mount Kisco. Property: 3 Uncas Road, Brewster 10509. Amount: $268,299. Filed Feb. 1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Federal National Mortgage Association. </w:t>
      </w:r>
      <w:r>
        <w:rPr>
          <w:sz w:val="20"/>
          <w:szCs w:val="48"/>
        </w:rPr>
        <w:t>Seller: Eric Ossentjuk, Newburgh. Property: 59 and 61 S. Plank Road, Newburgh 12550. Amount: $250,717. Filed March 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Federal National Mortgage Association.</w:t>
      </w:r>
      <w:r>
        <w:rPr>
          <w:sz w:val="20"/>
          <w:szCs w:val="48"/>
        </w:rPr>
        <w:t xml:space="preserve"> Seller: John E. Bach Jr., Goshen. Property: 41 Hidden Valley Road, Port Jervis 12771. Amount: $370,158. Filed March 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Finance of America Structured Securities Acquisition Trust 2017-HB1.</w:t>
      </w:r>
      <w:r>
        <w:rPr>
          <w:sz w:val="20"/>
          <w:szCs w:val="48"/>
        </w:rPr>
        <w:t xml:space="preserve"> Seller: Jaime A. Giannetta, Newburgh. Property: 18 N. Center St., Millerton 12546. Amount: $262,000. Filed March 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Hintons5 LLC,</w:t>
      </w:r>
      <w:r>
        <w:rPr>
          <w:sz w:val="20"/>
          <w:szCs w:val="48"/>
        </w:rPr>
        <w:t xml:space="preserve"> Roaring Brook, Pennsylvania. Seller: Dlugatz Clams LLC, Middletown. Property: in Middletown. Amount: $650,000. Filed March 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Hudson Heritage Federal Credit Union, </w:t>
      </w:r>
      <w:r>
        <w:rPr>
          <w:sz w:val="20"/>
          <w:szCs w:val="48"/>
        </w:rPr>
        <w:t>Middletown. Seller: Wallkill Valley Federal Savings and Loan Association, Wallkill. Property: in Newburgh. Amount: $950,000. Filed March 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J. Adams Holding LLC,</w:t>
      </w:r>
      <w:r>
        <w:rPr>
          <w:sz w:val="20"/>
          <w:szCs w:val="48"/>
        </w:rPr>
        <w:t xml:space="preserve"> Poughkeepsie. Seller: Ralph A. Beisner, Poughkeepsie. Property: 39 Hilltop Circle, Fishkill 12524. Amount: $112,000. Filed March 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Jenco Real Estate Inc.,</w:t>
      </w:r>
      <w:r>
        <w:rPr>
          <w:sz w:val="20"/>
          <w:szCs w:val="48"/>
        </w:rPr>
        <w:t xml:space="preserve"> Pleasant Valley. Seller: Scott Kuester, et al, Poughkeepsie. Property: 44 Palen Road, Hopewell Junction 12533. Amount: $222,000. Filed March 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Junction Plaza LLC, </w:t>
      </w:r>
      <w:r>
        <w:rPr>
          <w:sz w:val="20"/>
          <w:szCs w:val="48"/>
        </w:rPr>
        <w:t>Middletown. Seller: Wilmington savings Fund Society FSB. Property: 8 Sarah Lane, Middletown 10941. Amount: $80,000. Filed March 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Keybank N.A. </w:t>
      </w:r>
      <w:r>
        <w:rPr>
          <w:sz w:val="20"/>
          <w:szCs w:val="48"/>
        </w:rPr>
        <w:t>Seller: Paul C. Brite, Newburgh. Property: 18 Martha Court, Bloomingburg 12721. Amount: $95,113. Filed March 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MGM Property Holdings LLC, </w:t>
      </w:r>
      <w:r>
        <w:rPr>
          <w:sz w:val="20"/>
          <w:szCs w:val="48"/>
        </w:rPr>
        <w:t>Newburgh. Seller: Nicole-Kay C. Edwards, Newburgh. Property: 312 South St., Newburgh. Amount: $27,000. Filed March 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id-Hudson Development Corp.,</w:t>
      </w:r>
      <w:r>
        <w:rPr>
          <w:sz w:val="20"/>
          <w:szCs w:val="48"/>
        </w:rPr>
        <w:t xml:space="preserve"> Hopewell Junction. Seller: Leonard Cohen, Wappingers Falls. Property: in Wappinger. Amount: $453,500. Filed March 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id-Hudson Valley Federal Credit Union,</w:t>
      </w:r>
      <w:r>
        <w:rPr>
          <w:sz w:val="20"/>
          <w:szCs w:val="48"/>
        </w:rPr>
        <w:t xml:space="preserve"> Kingston. Seller: Rachel Flanagan-Frost, Fishkill. Property: in Poughkeepsie. Amount: $225,000. Filed March 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id-Hudson Valley Federal Credit Union,</w:t>
      </w:r>
      <w:r>
        <w:rPr>
          <w:sz w:val="20"/>
          <w:szCs w:val="48"/>
        </w:rPr>
        <w:t xml:space="preserve"> Kingston. Seller: Vincent Catalano, Poughkeepsie. Property: in Poughkeepsie. Amount: $200,000. Filed March 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MJD Contracting Corp., </w:t>
      </w:r>
      <w:r>
        <w:rPr>
          <w:sz w:val="20"/>
          <w:szCs w:val="48"/>
        </w:rPr>
        <w:t>Mahopac. Seller: Christopher York, Brewster. Property: 43 Rockwood Road, Carmel 10512. Amount: $153,385. Filed Feb.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MW Eahal Realty LLC,</w:t>
      </w:r>
      <w:r>
        <w:rPr>
          <w:sz w:val="20"/>
          <w:szCs w:val="48"/>
        </w:rPr>
        <w:t xml:space="preserve"> Monroe. Seller: Wells Fargo Bank N.A. Property: 50 Old Post Road, Newburgh 12550. Amount: $133,000. Filed March 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MTGLQ Investor LP. </w:t>
      </w:r>
      <w:r>
        <w:rPr>
          <w:sz w:val="20"/>
          <w:szCs w:val="48"/>
        </w:rPr>
        <w:t>Seller: Laura E. Vincenzi, Poughkeepsie. Property: 110 Guski Road, Red Hook 12571. Amount: $318,000. Filed March 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Nature Walk Farm LLC,</w:t>
      </w:r>
      <w:r>
        <w:rPr>
          <w:sz w:val="20"/>
          <w:szCs w:val="48"/>
        </w:rPr>
        <w:t xml:space="preserve"> New York City. Seller: Barbara D’Alessio, et al, Huntington. Property: in Pine Plains. Amount: $55,000. Filed March 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Nisi Enterprises Inc.,</w:t>
      </w:r>
      <w:r>
        <w:rPr>
          <w:sz w:val="20"/>
          <w:szCs w:val="48"/>
        </w:rPr>
        <w:t xml:space="preserve"> Poughkeepsie. Seller: Dell O’Four Inc., Hartford, Connecticut. Property: in LaGrange. Amount: $75,000. Filed March 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Northeast Residential Solutions LLC,</w:t>
      </w:r>
      <w:r>
        <w:rPr>
          <w:sz w:val="20"/>
          <w:szCs w:val="48"/>
        </w:rPr>
        <w:t xml:space="preserve"> Poughkeepsie. Seller: Christopher M. Francese, Poughkeepsie. Property: in Poughkeepsie. Amount: $180,000. Filed March 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Northern Dutchess Hospital,</w:t>
      </w:r>
      <w:r>
        <w:rPr>
          <w:sz w:val="20"/>
          <w:szCs w:val="48"/>
        </w:rPr>
        <w:t xml:space="preserve"> Rhinebeck. Seller: Andrea Choinsky, Rhinebeck. Property: in Rhinebeck. Amount: $300,000. Filed March 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Northern Enterprise NY LLC,</w:t>
      </w:r>
      <w:r>
        <w:rPr>
          <w:sz w:val="20"/>
          <w:szCs w:val="48"/>
        </w:rPr>
        <w:t xml:space="preserve"> Cornwall-on-Hudson. Seller: John E. Bach Jr., Goshen. Property: 47 Barr Lane, Monroe 10950. Amount: $235,500. Filed March 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P.N.M. Management Inc.,</w:t>
      </w:r>
      <w:r>
        <w:rPr>
          <w:sz w:val="20"/>
          <w:szCs w:val="48"/>
        </w:rPr>
        <w:t xml:space="preserve"> Brewster. Seller: Heide U. Yager de Morris, et al, North Salem. Property: in Southeast. Amount: $295,000. Filed Feb. 1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Parallelogram LLC, </w:t>
      </w:r>
      <w:r>
        <w:rPr>
          <w:sz w:val="20"/>
          <w:szCs w:val="48"/>
        </w:rPr>
        <w:t>High Falls. Seller: Robbie Miller, Newburgh. Property: in Newburgh. Amount: $60,000. Filed March 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Professional Plaza LLC,</w:t>
      </w:r>
      <w:r>
        <w:rPr>
          <w:sz w:val="20"/>
          <w:szCs w:val="48"/>
        </w:rPr>
        <w:t xml:space="preserve"> Monroe. Seller: Siamak Barkhordar, et al, Los Angeles, California. Property: 23 Lake St., Monroe 10950. Amount: $510,000. Filed March 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Red Puffin LLC, et al, </w:t>
      </w:r>
      <w:r>
        <w:rPr>
          <w:sz w:val="20"/>
          <w:szCs w:val="48"/>
        </w:rPr>
        <w:t>Brooklyn. Seller: JGGE LLC, Kenoza Lake. Property: 132 S. Main St., Ellenville. Amount: $108,000. Filed March 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Relax Life Media Inc., </w:t>
      </w:r>
      <w:r>
        <w:rPr>
          <w:sz w:val="20"/>
          <w:szCs w:val="48"/>
        </w:rPr>
        <w:t>San Francisco, California. Seller: Arvind G. Kamthan, Middletown. Property: 225-231 Dolson Ave., Unit 302(A), Middletown 10940. Amount: $260,000. Filed March 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Renovacore Properties Inc., </w:t>
      </w:r>
      <w:r>
        <w:rPr>
          <w:sz w:val="20"/>
          <w:szCs w:val="48"/>
        </w:rPr>
        <w:t>Hopewell Junction. Seller: MTGLQ Investors LP, Greenville, South Carolina. Property: 15 Raker Road, Poughkeepsie 12603. Amount: $169,000. Filed March 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RJK Contracting Corp., </w:t>
      </w:r>
      <w:r>
        <w:rPr>
          <w:sz w:val="20"/>
          <w:szCs w:val="48"/>
        </w:rPr>
        <w:t>Mahopac. Seller: Ronald J. Topal, Cortlandt Manor. Property: 749, 751, and 755 S. Lake Blvd., Carmel. Amount: $490,000. Filed Feb.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Rocky Holdings LLC,</w:t>
      </w:r>
      <w:r>
        <w:rPr>
          <w:sz w:val="20"/>
          <w:szCs w:val="48"/>
        </w:rPr>
        <w:t xml:space="preserve"> Wappingers Falls. Seller: Charles P. Uhle, et al, LaGrangeville. Property: in LaGrange. Amount: $385,000. Filed March 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Secretary of Housing and Urban Development. </w:t>
      </w:r>
      <w:r>
        <w:rPr>
          <w:sz w:val="20"/>
          <w:szCs w:val="48"/>
        </w:rPr>
        <w:t>Seller: Melissa M. Ofeldt, Cornwall-on-Hudson. Property: 11 Mine Hill Road, Cornwall-on-Hudson 12518. Amount: $110,600. Filed March 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Sklyline Realty LLC, </w:t>
      </w:r>
      <w:r>
        <w:rPr>
          <w:sz w:val="20"/>
          <w:szCs w:val="48"/>
        </w:rPr>
        <w:t>Brooklyn. Seller: Goldie Banda, et al, Monroe. Property: 18 Zenta Road, Unit 201, Monroe 10950. Amount: $505,000. Filed March 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Sleektech Properties LLC,</w:t>
      </w:r>
      <w:r>
        <w:rPr>
          <w:sz w:val="20"/>
          <w:szCs w:val="48"/>
        </w:rPr>
        <w:t xml:space="preserve"> Brooklyn. Seller: Daniel E. Vidal, et al, Walden. Property: in Walden. Amount: $106,500. Filed March 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SMJ Homes Inc.,</w:t>
      </w:r>
      <w:r>
        <w:rPr>
          <w:sz w:val="20"/>
          <w:szCs w:val="48"/>
        </w:rPr>
        <w:t xml:space="preserve"> Brewster. Seller: Danuta Anikin Fein, Carmel. Property: in Kent. Amount: $160,000. Filed March 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SMP Homes Inc.,</w:t>
      </w:r>
      <w:r>
        <w:rPr>
          <w:sz w:val="20"/>
          <w:szCs w:val="48"/>
        </w:rPr>
        <w:t xml:space="preserve"> Carmel. Seller: Croton-on-Hudson Falls Construction LLC, Carmel. Property: Rock Mill Road, Carmel 10512. Amount: $120,000. Filed Feb.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State of New York Mortgage Agency, </w:t>
      </w:r>
      <w:r>
        <w:rPr>
          <w:sz w:val="20"/>
          <w:szCs w:val="48"/>
        </w:rPr>
        <w:t>New York City. Seller: John J. Fallon, Walden. Property: 61 Galley Hill Road, Cuddebackville 12729. Amount: $267,242. Filed March 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State of New York Mortgage Agency, </w:t>
      </w:r>
      <w:r>
        <w:rPr>
          <w:sz w:val="20"/>
          <w:szCs w:val="48"/>
        </w:rPr>
        <w:t>New York City. Seller: Oliver Estevez, Middletown. Property: 51 Adams Ave., Middletown 10940. Amount: $110,000. Filed March 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Suez Water Owego-Nichols Inc., </w:t>
      </w:r>
      <w:r>
        <w:rPr>
          <w:sz w:val="20"/>
          <w:szCs w:val="48"/>
        </w:rPr>
        <w:t>West Nyack. Seller: Forest Park Water Company Inc., Poughkeepsie. Property: 57 Greenway Terrace, Mahopac 10541. Amount: $1,000. Filed Feb. 2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Suez Water Owego-Nichols Inc.,</w:t>
      </w:r>
      <w:r>
        <w:rPr>
          <w:sz w:val="20"/>
          <w:szCs w:val="48"/>
        </w:rPr>
        <w:t xml:space="preserve"> West Nyack. Seller: Forest Park Water Company Inc., Poughkeepsie. Property: 9 Colton Road, Mahopac 10541. Amount: $1,000. Filed Feb. 2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Suez Water Owego-Nichols Inc., </w:t>
      </w:r>
      <w:r>
        <w:rPr>
          <w:sz w:val="20"/>
          <w:szCs w:val="48"/>
        </w:rPr>
        <w:t>West Nyack. Seller: Forest Park Water Company Inc., Poughkeepsie. Property: 59 McNair Drive, Carmel 10512. Amount: $1,000. Filed Feb. 2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Suez Water Owego-Nichols Inc.,</w:t>
      </w:r>
      <w:r>
        <w:rPr>
          <w:sz w:val="20"/>
          <w:szCs w:val="48"/>
        </w:rPr>
        <w:t xml:space="preserve"> West Nyack. Seller: Forest Park Water Company Inc., Poughkeepsie. Property: 47 Bucyrus Ave., Carmel 10512. Amount: $1,000. Filed Feb. 2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Suez Water Owego-Nichols Inc., </w:t>
      </w:r>
      <w:r>
        <w:rPr>
          <w:sz w:val="20"/>
          <w:szCs w:val="48"/>
        </w:rPr>
        <w:t>West Nyack. Seller: Forest Park Water Company Inc., Poughkeepsie. Property: Columbus Drive, Carmel 10512. Amount: $1,000. Filed Feb. 2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Sunshine Realty Holdings LLC,</w:t>
      </w:r>
      <w:r>
        <w:rPr>
          <w:sz w:val="20"/>
          <w:szCs w:val="48"/>
        </w:rPr>
        <w:t xml:space="preserve"> New City. Seller: 2622 South Avenue LLC, Newburgh. Property: in Wappinger. Amount: $600,000. Filed March 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The Bank of New York Mellon. </w:t>
      </w:r>
      <w:r>
        <w:rPr>
          <w:sz w:val="20"/>
          <w:szCs w:val="48"/>
        </w:rPr>
        <w:t>Seller: Anthony Cavoto, et al, Yonkers. Property: 561 Croton Falls, Carmel 10512. Amount: $625,109. Filed Feb.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TK Rombout Road LLC,</w:t>
      </w:r>
      <w:r>
        <w:rPr>
          <w:sz w:val="20"/>
          <w:szCs w:val="48"/>
        </w:rPr>
        <w:t xml:space="preserve"> Poughkeepsie. Seller: Wayne Woodbrey, et al, Pleasant Valley. Property: 163 Rombout Road, LaGrange. Amount: $155,000. Filed March 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Triple R Equities LLC,</w:t>
      </w:r>
      <w:r>
        <w:rPr>
          <w:sz w:val="20"/>
          <w:szCs w:val="48"/>
        </w:rPr>
        <w:t xml:space="preserve"> Wallkill. Seller: the State of New York Mortgage Agency, New York City. Property: 276 Temple Hill Road, No. 204, New Windsor 12553. Amount: $92,000. Filed March 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U.S Bank N.A.</w:t>
      </w:r>
      <w:r>
        <w:rPr>
          <w:sz w:val="20"/>
          <w:szCs w:val="48"/>
        </w:rPr>
        <w:t xml:space="preserve"> Seller: David G. Ferenz, Poughkeepsie. Property: 105 Chelsea Cove Drive South, Hopewell Junction 12533. Amount: $489,500. Filed March 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U.S. Bank N.A.</w:t>
      </w:r>
      <w:r>
        <w:rPr>
          <w:sz w:val="20"/>
          <w:szCs w:val="48"/>
        </w:rPr>
        <w:t xml:space="preserve"> Seller: David G. Ferenz, Poughkeepsie. Property: 9 Hillis Terrace, Poughkeepsie 12603. Amount: $240,000. Filed March 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U.S. Bank N.A. </w:t>
      </w:r>
      <w:r>
        <w:rPr>
          <w:sz w:val="20"/>
          <w:szCs w:val="48"/>
        </w:rPr>
        <w:t>Seller: John P. Suraci, et al, St. Louis, Missouri. Property: 39 Larchmont Road, Kent 10512. Amount: $190,933. Filed Feb.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U.S. Bank N.A.</w:t>
      </w:r>
      <w:r>
        <w:rPr>
          <w:sz w:val="20"/>
          <w:szCs w:val="48"/>
        </w:rPr>
        <w:t xml:space="preserve"> Seller: Judith L. Lubinsky, Goshen. Property: 45 Wesley Court, Newburgh 12550. Amount: $580,736. Filed March 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U.S. Bank N.A.</w:t>
      </w:r>
      <w:r>
        <w:rPr>
          <w:sz w:val="20"/>
          <w:szCs w:val="48"/>
        </w:rPr>
        <w:t xml:space="preserve"> Seller: June Colthrist, Carmel. Property:18 Collier East Drive, Carmel 10512. Amount: $382,936. Filed Feb. 2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U.S. Bank N.A.</w:t>
      </w:r>
      <w:r>
        <w:rPr>
          <w:sz w:val="20"/>
          <w:szCs w:val="48"/>
        </w:rPr>
        <w:t xml:space="preserve"> Seller: Leslie A. Baum, Poughkeepsie. Property: 68 Delafield St., Poughkeepsie 12601. Amount: $103,000. Filed March 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U.S. ROF III Legal Title Trust 2015-1.</w:t>
      </w:r>
      <w:r>
        <w:rPr>
          <w:sz w:val="20"/>
          <w:szCs w:val="48"/>
        </w:rPr>
        <w:t xml:space="preserve"> Seller: Jonathan M. Victor, Mahopac. Property: 21 Beekman Drive, Carmel 10512. Amount: $461,514. Filed Feb. 2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VL Realty Corp., </w:t>
      </w:r>
      <w:r>
        <w:rPr>
          <w:sz w:val="20"/>
          <w:szCs w:val="48"/>
        </w:rPr>
        <w:t>Greenwood Lake. Seller: Fannie Mae. Property: 625 Jersey Ave., Greenwood Lake 10925. Amount: $32,000. Filed March 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Wells Fargo Bank N.A. </w:t>
      </w:r>
      <w:r>
        <w:rPr>
          <w:sz w:val="20"/>
          <w:szCs w:val="48"/>
        </w:rPr>
        <w:t>Seller: Colleen McCormack, Fishkill. Property: 61 Peckslip Road, Carmel 10512. Amount: $547,571. Filed Feb. 2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Wells Fargo Bank N.A.</w:t>
      </w:r>
      <w:r>
        <w:rPr>
          <w:sz w:val="20"/>
          <w:szCs w:val="48"/>
        </w:rPr>
        <w:t xml:space="preserve"> Seller: Jaime A. Gianneta, Wappingers Falls. Property: 183 Devon Farms Road, Stormville 12582. Amount: $659,000. Filed March 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Wilmington Savings Fund Society FSB.</w:t>
      </w:r>
      <w:r>
        <w:rPr>
          <w:sz w:val="20"/>
          <w:szCs w:val="48"/>
        </w:rPr>
        <w:t xml:space="preserve"> Seller: Dennis E. Krolian, White Plains. Property: 44 Tonetta Lake Way, Brewster 10509. Amount: $216,432. Filed March 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Wilmington Savings Fund Society FSB.</w:t>
      </w:r>
      <w:r>
        <w:rPr>
          <w:sz w:val="20"/>
          <w:szCs w:val="48"/>
        </w:rPr>
        <w:t xml:space="preserve"> Seller: Duncan Rogers Lee II, Upper Nyack. Property: 58 Wintergreen Ave., Newburgh 12550. Amount: $92,000. Filed March 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Wilmington Savings Fund Society FSB.</w:t>
      </w:r>
      <w:r>
        <w:rPr>
          <w:sz w:val="20"/>
          <w:szCs w:val="48"/>
        </w:rPr>
        <w:t xml:space="preserve"> Seller: Fred W. Schaeffer, Poughkeepsie. Property: 29 Flagler Road, Poughquag 12570. Amount: $370,000. Filed March 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Wilmington Savings Fund Society FSB. </w:t>
      </w:r>
      <w:r>
        <w:rPr>
          <w:sz w:val="20"/>
          <w:szCs w:val="48"/>
        </w:rPr>
        <w:t>Seller: Juliana LoBiondo, Newburgh. Property: 9 Ann Place, Monroe 10950. Amount: $534,376. Filed March 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Wilmington Savings Fund Society FSB.</w:t>
      </w:r>
      <w:r>
        <w:rPr>
          <w:sz w:val="20"/>
          <w:szCs w:val="48"/>
        </w:rPr>
        <w:t xml:space="preserve"> Seller: Manuel Cortez, White Plains. Property: 204 Hill and Dale Road, Carmel 10512. Amount: $134,419. Filed Feb.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Wilmington Savings Fund Society FSB.</w:t>
      </w:r>
      <w:r>
        <w:rPr>
          <w:sz w:val="20"/>
          <w:szCs w:val="48"/>
        </w:rPr>
        <w:t xml:space="preserve"> Seller: Nelson O. Somarriba, et al, Danbury, Connecticut. Property: 24 Allen Road, Brewster 10509. Amount: $277,485. Filed March 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YDF Investments Inc.,</w:t>
      </w:r>
      <w:r>
        <w:rPr>
          <w:sz w:val="20"/>
          <w:szCs w:val="48"/>
        </w:rPr>
        <w:t xml:space="preserve"> Fishkill. Seller: Deutsche Bank Trust Company Americas. Property: 305 Church St., Poughkeepsie 12601. Amount: $116,000. Filed March 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Yudutu LLC, </w:t>
      </w:r>
      <w:r>
        <w:rPr>
          <w:sz w:val="20"/>
          <w:szCs w:val="48"/>
        </w:rPr>
        <w:t>Briarcliff Manor. Seller: Hawaiian Moon Realty Corp., White Plains. Property: 14 Harper St., Lake Peekskill 10579. Amount: $35,000. Filed Feb. 2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Yudutu LLC,</w:t>
      </w:r>
      <w:r>
        <w:rPr>
          <w:sz w:val="20"/>
          <w:szCs w:val="48"/>
        </w:rPr>
        <w:t xml:space="preserve"> Briarcliff Manor. Seller: Hawaiian Moon Realty Corp., White Plains. Property: 21 Mathes St., Lake Peekskill 10579. Amount: $80,000. Filed Feb. 26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Judgment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Absolute Stone Treasures Inc., </w:t>
      </w:r>
      <w:r>
        <w:rPr>
          <w:sz w:val="20"/>
          <w:szCs w:val="48"/>
        </w:rPr>
        <w:t>New Windsor. $1,254 in favor of the New York State Department of Taxation and Finance, Albany. Filed Jan. 3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Adamo Paving Corp., </w:t>
      </w:r>
      <w:r>
        <w:rPr>
          <w:sz w:val="20"/>
          <w:szCs w:val="48"/>
        </w:rPr>
        <w:t>Newburgh. $127 in favor of the New York State Department of Taxation and Finance, Albany. Filed Jan. 3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Barclay Realty Corp., </w:t>
      </w:r>
      <w:r>
        <w:rPr>
          <w:sz w:val="20"/>
          <w:szCs w:val="48"/>
        </w:rPr>
        <w:t>Middletown. $209 in favor of the New York State Department of Taxation and Finance, Albany. Filed Jan. 3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BBQ Express LLC,</w:t>
      </w:r>
      <w:r>
        <w:rPr>
          <w:sz w:val="20"/>
          <w:szCs w:val="48"/>
        </w:rPr>
        <w:t xml:space="preserve"> Warwick. $2,001 in favor of the New York State Department of Taxation and Finance, Albany. Filed Jan. 3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Benjamin Construction,</w:t>
      </w:r>
      <w:r>
        <w:rPr>
          <w:sz w:val="20"/>
          <w:szCs w:val="48"/>
        </w:rPr>
        <w:t xml:space="preserve"> Saugerties. $389 in favor of the New York State Department of Labor, Albany. Filed March 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Car Care By C and N Inc., </w:t>
      </w:r>
      <w:r>
        <w:rPr>
          <w:sz w:val="20"/>
          <w:szCs w:val="48"/>
        </w:rPr>
        <w:t>New Windsor. $65 in favor of the New York State Department of Taxation and Finance, Albany. Filed Jan. 3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Center Line Studios Inc., </w:t>
      </w:r>
      <w:r>
        <w:rPr>
          <w:sz w:val="20"/>
          <w:szCs w:val="48"/>
        </w:rPr>
        <w:t>New Windsor. $2,192 in favor of the New York State Department of Taxation and Finance, Albany. Filed Jan. 3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Commune Saloon,</w:t>
      </w:r>
      <w:r>
        <w:rPr>
          <w:sz w:val="20"/>
          <w:szCs w:val="48"/>
        </w:rPr>
        <w:t xml:space="preserve"> Woodstock. $8,506 in favor of the New York State Department of Taxation and Finance, Albany. Filed March 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Denevi Inc.,</w:t>
      </w:r>
      <w:r>
        <w:rPr>
          <w:sz w:val="20"/>
          <w:szCs w:val="48"/>
        </w:rPr>
        <w:t xml:space="preserve"> Monroe. $430 in favor of the New York State Department of Taxation and Finance, Albany. Filed Jan. 3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Dolson Avenue Subway Inc.,</w:t>
      </w:r>
      <w:r>
        <w:rPr>
          <w:sz w:val="20"/>
          <w:szCs w:val="48"/>
        </w:rPr>
        <w:t xml:space="preserve"> Middletown. $268 in favor of the New York State Department of Taxation and Finance, Albany. Filed Jan. 3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K and N Masonry Inc., et al,</w:t>
      </w:r>
      <w:r>
        <w:rPr>
          <w:sz w:val="20"/>
          <w:szCs w:val="48"/>
        </w:rPr>
        <w:t xml:space="preserve"> Saugerties. $2,845 in favor of Cranesville Block Company Inc., Amsterdam. Filed March 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enton LLC,</w:t>
      </w:r>
      <w:r>
        <w:rPr>
          <w:sz w:val="20"/>
          <w:szCs w:val="48"/>
        </w:rPr>
        <w:t xml:space="preserve"> New Paltz. $1,655 in favor of the New York State Department of Taxation and Finance, Albany. Filed March 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isty Ridge Developers LLC,</w:t>
      </w:r>
      <w:r>
        <w:rPr>
          <w:sz w:val="20"/>
          <w:szCs w:val="48"/>
        </w:rPr>
        <w:t xml:space="preserve"> Gardiner. $532 in favor of the New York State Department of Taxation and Finance, Albany. Filed March 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Mystic Fire Films and Video Inc., </w:t>
      </w:r>
      <w:r>
        <w:rPr>
          <w:sz w:val="20"/>
          <w:szCs w:val="48"/>
        </w:rPr>
        <w:t>Woodstock. $618 in favor of the New York State Department of Taxation and Finance, Albany. Filed March 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New York Vape Club Inc.,</w:t>
      </w:r>
      <w:r>
        <w:rPr>
          <w:sz w:val="20"/>
          <w:szCs w:val="48"/>
        </w:rPr>
        <w:t xml:space="preserve"> New Paltz. $5,578 in favor of the New York State Department of Taxation and Finance, Albany. Filed March 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SVL Properties LLC,</w:t>
      </w:r>
      <w:r>
        <w:rPr>
          <w:sz w:val="20"/>
          <w:szCs w:val="48"/>
        </w:rPr>
        <w:t xml:space="preserve"> New Paltz. $4,202 in favor of the New York State Department of Labor, Albany. Filed March 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Ultimate Auto Inc., </w:t>
      </w:r>
      <w:r>
        <w:rPr>
          <w:sz w:val="20"/>
          <w:szCs w:val="48"/>
        </w:rPr>
        <w:t>Highland. $3,476 in favor of the New York State Department of Taxation and Finance, Albany. Filed March 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Woodbury Lawn and Landscape Inc.,</w:t>
      </w:r>
      <w:r>
        <w:rPr>
          <w:sz w:val="20"/>
          <w:szCs w:val="48"/>
        </w:rPr>
        <w:t xml:space="preserve"> Milton. $330 in favor of the New York State Department of Taxation and Finance, Albany. Filed March 9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Lis Pendens</w:t>
      </w:r>
    </w:p>
    <w:p>
      <w:pPr>
        <w:pStyle w:val="Normal"/>
        <w:spacing w:before="280" w:after="280"/>
        <w:rPr>
          <w:i/>
          <w:i/>
          <w:sz w:val="20"/>
          <w:szCs w:val="48"/>
        </w:rPr>
      </w:pPr>
      <w:r>
        <w:rPr>
          <w:i/>
          <w:sz w:val="20"/>
          <w:szCs w:val="48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20"/>
          <w:szCs w:val="48"/>
        </w:rPr>
        <w:t>Abrams, Louise E., et al.</w:t>
      </w:r>
      <w:r>
        <w:rPr>
          <w:sz w:val="20"/>
          <w:szCs w:val="48"/>
        </w:rPr>
        <w:t xml:space="preserve"> Filed by Wells Fargo Bank N.A. Action: seeks to foreclose on a mortgage to secure $87,404 affecting property located at 10 Arbutus Road, Putnam Valley 10579. Filed Feb. 2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Alessi, Josephine, et al. </w:t>
      </w:r>
      <w:r>
        <w:rPr>
          <w:sz w:val="20"/>
          <w:szCs w:val="48"/>
        </w:rPr>
        <w:t>Filed by TD Bank N.A. Action: seeks to foreclose on a mortgage to secure $195,000 affecting property located at 5 Circle Drive, Carmel 10512. Filed Feb.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Bellantoni, Steven, as executor of the estate of Pasquale Bellantoni, et al. </w:t>
      </w:r>
      <w:r>
        <w:rPr>
          <w:sz w:val="20"/>
          <w:szCs w:val="48"/>
        </w:rPr>
        <w:t>Filed by Wells Fargo Bank N.A. Action: seeks to foreclose on a mortgage to secure $29,513 affecting property located at 12 Stanley Court, Carmel 10512. Filed March 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Benack, Peter, et al. </w:t>
      </w:r>
      <w:r>
        <w:rPr>
          <w:sz w:val="20"/>
          <w:szCs w:val="48"/>
        </w:rPr>
        <w:t>Filed by JPMorgan Chase Bank N.A. Action: seeks to foreclose on a mortgage to secure $116,000 affecting property located at 509 Woodland Court, Mahopac 10541. Filed Feb. 23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Beverly Hills Development Inc., et al. </w:t>
      </w:r>
      <w:r>
        <w:rPr>
          <w:sz w:val="20"/>
          <w:szCs w:val="48"/>
        </w:rPr>
        <w:t>Filed by Eric Goldfine Serpt. Action: seeks to foreclose on a mortgage to secure $325,000 affecting property located at 3-17 Tassone Court. Wappinger 12524. Filed Feb. 23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Boos, Edward R., et al. </w:t>
      </w:r>
      <w:r>
        <w:rPr>
          <w:sz w:val="20"/>
          <w:szCs w:val="48"/>
        </w:rPr>
        <w:t>Filed by MTGLQ Investors LP. Action: seeks to foreclose on a mortgage to secure $180,000 affecting property located at 52 Helen Drive, Wappingers Falls 12590. Filed Feb. 26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Brown, Patrick A., et al.</w:t>
      </w:r>
      <w:r>
        <w:rPr>
          <w:sz w:val="20"/>
          <w:szCs w:val="48"/>
        </w:rPr>
        <w:t xml:space="preserve"> Filed by DLJ Mortgage Capital Inc. Action: seeks to foreclose on a mortgage to secure an unspecified amount affecting property located at 18 Todd Hill Road, Poughkeepsie 12603. Filed Feb. 27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Bungartz, Peter M., et al. </w:t>
      </w:r>
      <w:r>
        <w:rPr>
          <w:sz w:val="20"/>
          <w:szCs w:val="48"/>
        </w:rPr>
        <w:t>Filed by Ditech Financial LLC. Action: seeks to foreclose on a mortgage to secure $229,500 affecting property located at 148 Bower Road, Poughkeepsie 12603. Filed Feb. 2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Campbell, Raymond M., et al. </w:t>
      </w:r>
      <w:r>
        <w:rPr>
          <w:sz w:val="20"/>
          <w:szCs w:val="48"/>
        </w:rPr>
        <w:t>Filed by The Bank of New York Mellon. Action: seeks to foreclose on a mortgage to secure $238,000 affecting property located at 71 Tulip Road, Brewster 10509. Filed Feb. 2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Carey, Elizabeth G., et al. </w:t>
      </w:r>
      <w:r>
        <w:rPr>
          <w:sz w:val="20"/>
          <w:szCs w:val="48"/>
        </w:rPr>
        <w:t>Filed by te Federal National Mortgage Association. Action: seeks to foreclose on a mortgage to secure $312,000 affecting property located at 1268 Peekskill Hollow Road, Carmel 10512. Filed Feb.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Castro, Alba S., et al.</w:t>
      </w:r>
      <w:r>
        <w:rPr>
          <w:sz w:val="20"/>
          <w:szCs w:val="48"/>
        </w:rPr>
        <w:t xml:space="preserve"> Filed by Deutsche Bank National Trust Co. Action: seeks to foreclose on a mortgage to secure an unspecified amount affecting property located at 6 Cherry Lane, Putnam Valley 10579. Filed Feb. 22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Condon, Virginia, individually and as surviving spouse of Thomas Condon, et al. </w:t>
      </w:r>
      <w:r>
        <w:rPr>
          <w:sz w:val="20"/>
          <w:szCs w:val="48"/>
        </w:rPr>
        <w:t>Filed by Nationstar Mortgage LLC. Action: seeks to foreclose on a mortgage to secure $203,000 affecting property located at 7 Carole Drive, Poughkeepsie 12603. Filed Feb. 27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Daly, Michael A., et al. </w:t>
      </w:r>
      <w:r>
        <w:rPr>
          <w:sz w:val="20"/>
          <w:szCs w:val="48"/>
        </w:rPr>
        <w:t>Filed by Flagstar Bank FSB. Action: seeks to foreclose on a mortgage to secure $343,660 affecting property located at 92 Stonybrook Road, Pine Bush 12566. Filed March 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Davis, Sheriese, et al. </w:t>
      </w:r>
      <w:r>
        <w:rPr>
          <w:sz w:val="20"/>
          <w:szCs w:val="48"/>
        </w:rPr>
        <w:t>Filed by JPMorgan Chase Bank N.A. Action: seeks to foreclose on a mortgage to secure $254,692 affecting property located at 6 Batavia Road, Patterson 12563. Filed Feb.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DiSalvo, Linda, individually and in her capacity as administratrix of the estate of Alfred E. Stefanini, et al. </w:t>
      </w:r>
      <w:r>
        <w:rPr>
          <w:sz w:val="20"/>
          <w:szCs w:val="48"/>
        </w:rPr>
        <w:t>Filed by Nationstar Mortgage LLC. Action: seeks to foreclose on a mortgage to secure $487,500 affecting property located at 132 Union Valley Road, Mahopac 10541. Filed Feb. 2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Djeljevic, Prenka, et al. </w:t>
      </w:r>
      <w:r>
        <w:rPr>
          <w:sz w:val="20"/>
          <w:szCs w:val="48"/>
        </w:rPr>
        <w:t>Filed by U.S. Bank N.A. Action: seeks to foreclose on a mortgage to secure $208,000 affecting property located at 34 Avery Road, Carmel 10512. Filed Feb. 2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Doscas, Peter J., et al. </w:t>
      </w:r>
      <w:r>
        <w:rPr>
          <w:sz w:val="20"/>
          <w:szCs w:val="48"/>
        </w:rPr>
        <w:t>Filed by U.S. Bank N.A. Action: seeks to foreclose on a mortgage to secure $760,000 affecting property located at 78 Craescot Way, Mahopac 10541. Filed Feb. 26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Durso, Janet A., et al.</w:t>
      </w:r>
      <w:r>
        <w:rPr>
          <w:sz w:val="20"/>
          <w:szCs w:val="48"/>
        </w:rPr>
        <w:t xml:space="preserve"> Filed by Branch Banking and Trust Co. Action: seeks to foreclose on a mortgage to secure an unspecified amount affecting property located at 28 Bahret Ave., Poughkeepsie 12601. Filed Feb. 28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Feaster, Patricia A., et al. </w:t>
      </w:r>
      <w:r>
        <w:rPr>
          <w:sz w:val="20"/>
          <w:szCs w:val="48"/>
        </w:rPr>
        <w:t>Filed by Deutsche Bank National Trust Co. Action: seeks to foreclose on a mortgage to secure $230,308 affecting property located at 61 Marple Ave., Poughkeepsie 12603. Filed Feb. 2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Forrest, Laurence, et al.</w:t>
      </w:r>
      <w:r>
        <w:rPr>
          <w:sz w:val="20"/>
          <w:szCs w:val="48"/>
        </w:rPr>
        <w:t xml:space="preserve"> Filed by U.S. Bank N.A. Action: seeks to foreclose on a mortgage to secure $340,000 affecting property located at 65 Scout Hill Road, Mahopac 10541. Filed Feb.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Gershon, Susan A., et al. </w:t>
      </w:r>
      <w:r>
        <w:rPr>
          <w:sz w:val="20"/>
          <w:szCs w:val="48"/>
        </w:rPr>
        <w:t>Filed by The Bank of New York Mellon. Action: seeks to foreclose on a mortgage to secure $600,000 affecting property located at 7 Deer Road, Brewster 10509. Filed Feb. 13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Giordano-Leonaggeo, Barbara, et al. </w:t>
      </w:r>
      <w:r>
        <w:rPr>
          <w:sz w:val="20"/>
          <w:szCs w:val="48"/>
        </w:rPr>
        <w:t>Filed by M-M2 RE Holdings 1 LLC. Action: seeks to foreclose on a mortgage to secure $35,732 affecting property located at 150 Homan Road, Stanford. Filed Feb. 2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Golz, Mark D., et al. </w:t>
      </w:r>
      <w:r>
        <w:rPr>
          <w:sz w:val="20"/>
          <w:szCs w:val="48"/>
        </w:rPr>
        <w:t>Filed by HSBC Bank USA N.A. Action: seeks to foreclose on a mortgage to secure $200,000 affecting property located at 31 Crosby Ave., Brewster 10509. Filed Feb. 28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Greene-Fox, Jocelyn K., et al. </w:t>
      </w:r>
      <w:r>
        <w:rPr>
          <w:sz w:val="20"/>
          <w:szCs w:val="48"/>
        </w:rPr>
        <w:t>Filed by Nationstar Mortgage LLC. Action: seeks to foreclose on a mortgage to secure $130,677 affecting property located at 105 Hillis Terrace, Poughkeepsie 12603. Filed Feb. 2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Heirs and distributees of the estate of Clifton C. Yarde, et al. </w:t>
      </w:r>
      <w:r>
        <w:rPr>
          <w:sz w:val="20"/>
          <w:szCs w:val="48"/>
        </w:rPr>
        <w:t>Filed by CIT Bank N.A. Action: seeks to foreclose on a mortgage to secure $352,500 affecting property located at 139 Bullet Hole Road, Carmel 10512. Filed Feb.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Heirs and distributees of the estate of Gladys Alacci, et al.</w:t>
      </w:r>
      <w:r>
        <w:rPr>
          <w:sz w:val="20"/>
          <w:szCs w:val="48"/>
        </w:rPr>
        <w:t xml:space="preserve"> Filed by Nationstar Mortgage LLC. Action: seeks to foreclose on a mortgage to secure $300,000 affecting property located at 12 Quincy Road, Patterson 12563. Filed March 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Hoag, Michael, et al. </w:t>
      </w:r>
      <w:r>
        <w:rPr>
          <w:sz w:val="20"/>
          <w:szCs w:val="48"/>
        </w:rPr>
        <w:t>Filed by Federal National Mortgage Association. Action: seeks to foreclose on a mortgage to secure $305,548 affecting property located at 2407 Route 301, Carmel 10512. Filed Feb. 2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Hughes, Janet, et al. </w:t>
      </w:r>
      <w:r>
        <w:rPr>
          <w:sz w:val="20"/>
          <w:szCs w:val="48"/>
        </w:rPr>
        <w:t>Filed by Ditech Financial LLC. Action: seeks to foreclose on a mortgage to secure $356,000 affecting property located at 19 Barrett Place, Mahopac Falls 10541. Filed Feb. 14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James, Michael A., et al. </w:t>
      </w:r>
      <w:r>
        <w:rPr>
          <w:sz w:val="20"/>
          <w:szCs w:val="48"/>
        </w:rPr>
        <w:t>Filed by Nationstar Mortgage LLC. Action: seeks to foreclose on a mortgage to secure $300,000 affecting property located at 137 S. Green Haven Road, Beekman 12582. Filed Feb. 28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Jenkins, Cynthia, et al.</w:t>
      </w:r>
      <w:r>
        <w:rPr>
          <w:sz w:val="20"/>
          <w:szCs w:val="48"/>
        </w:rPr>
        <w:t xml:space="preserve"> Filed by New Penn Financial LLC. Action: seeks to foreclose on a mortgage to secure $120,000 affecting property located at 67 Cross St., Beacon 12508. Filed Feb. 28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Kanoff, Tabitha, et al. </w:t>
      </w:r>
      <w:r>
        <w:rPr>
          <w:sz w:val="20"/>
          <w:szCs w:val="48"/>
        </w:rPr>
        <w:t>Filed by Bank of America N.A. Action: seeks to foreclose on a mortgage to secure $94,530 affecting property located at 660 Lakewood Road, Pine Bush 12566. Filed March 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Kaye, Benjamin J., et al. </w:t>
      </w:r>
      <w:r>
        <w:rPr>
          <w:sz w:val="20"/>
          <w:szCs w:val="48"/>
        </w:rPr>
        <w:t>Filed by Wells Fargo Bank N.A. Action: seeks to foreclose on a mortgage to secure $410,643 affecting property located at 483 N. Salem Road, Brewster 10509. Filed Feb. 14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Kelsey, Michael N., et al. </w:t>
      </w:r>
      <w:r>
        <w:rPr>
          <w:sz w:val="20"/>
          <w:szCs w:val="48"/>
        </w:rPr>
        <w:t>Filed by Wells Fargo Bank N.A. Action: seeks to foreclose on a mortgage to secure $202,409 affecting property located at 243 Hibernia Road, Salt Point 12578. Filed Feb. 23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Kennedy, Barbara, et al. </w:t>
      </w:r>
      <w:r>
        <w:rPr>
          <w:sz w:val="20"/>
          <w:szCs w:val="48"/>
        </w:rPr>
        <w:t>Filed by Wells Fargo Bank N.A. Action: seeks to foreclose on a mortgage to secure $200,000 affecting property located at 61 High Meadow Drive, Kerhonkson 12446. Filed March 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Lepino, John J., et al. </w:t>
      </w:r>
      <w:r>
        <w:rPr>
          <w:sz w:val="20"/>
          <w:szCs w:val="48"/>
        </w:rPr>
        <w:t>Filed by Keybank N.A. Action: seeks to foreclose on a mortgage to secure $200,000 affecting property located at 15 N. Hollow Road, Brewster 10509. Filed Feb. 21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Maki, Charles R. Jr., et al. </w:t>
      </w:r>
      <w:r>
        <w:rPr>
          <w:sz w:val="20"/>
          <w:szCs w:val="48"/>
        </w:rPr>
        <w:t>Filed by DLJ Mortgage Capital Inc. Action: seeks to foreclose on a mortgage to secure $196,200 affecting property located at 7 Pine Crest Drive, West Shokan 12494. Filed March 7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Marinaccio, Timothy, et al. </w:t>
      </w:r>
      <w:r>
        <w:rPr>
          <w:sz w:val="20"/>
          <w:szCs w:val="48"/>
        </w:rPr>
        <w:t>Filed by U.S. Bank N.A. Action: seeks to foreclose on a mortgage to secure $238,926 affecting property located at 12 Jane St., Poughkeepsie 12603. Filed Feb. 23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Mayerhauser, John A., et al.</w:t>
      </w:r>
      <w:r>
        <w:rPr>
          <w:sz w:val="20"/>
          <w:szCs w:val="48"/>
        </w:rPr>
        <w:t xml:space="preserve"> Filed by Federal National Mortgage Association. Action: seeks to foreclose on a mortgage to secure $255,920 affecting property located at 125 Wennington Drive, Poughkeepsie 12603. Filed March 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cConnell, Joanne, et al.</w:t>
      </w:r>
      <w:r>
        <w:rPr>
          <w:sz w:val="20"/>
          <w:szCs w:val="48"/>
        </w:rPr>
        <w:t xml:space="preserve"> Filed by Federal National Mortgage Association. Action: seeks to foreclose on a mortgage to secure an unspecified amount affecting property located at 605 Union Valley Road, Mahopac 10541. Filed Feb. 2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McGovern, James, et al. </w:t>
      </w:r>
      <w:r>
        <w:rPr>
          <w:sz w:val="20"/>
          <w:szCs w:val="48"/>
        </w:rPr>
        <w:t>Filed by The Bank of New York Mellon. Action: seeks to foreclose on a mortgage to secure $401,700 affecting property located at 2 Sunrise Drive, Mahopac 10541. Filed Feb.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cHugh, Michaela, as administrator of the estate of Brett C. McGhie, et al.</w:t>
      </w:r>
      <w:r>
        <w:rPr>
          <w:sz w:val="20"/>
          <w:szCs w:val="48"/>
        </w:rPr>
        <w:t xml:space="preserve"> Filed by Ocwen Loan Servicing LLC. Action: seeks to foreclose on a mortgage to secure $262,500 affecting property located at 16 Maiden Lane, Mahopac 10541. Filed March 2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Minchalo, Luis, et al. </w:t>
      </w:r>
      <w:r>
        <w:rPr>
          <w:sz w:val="20"/>
          <w:szCs w:val="48"/>
        </w:rPr>
        <w:t>Filed by Trustco Realty Corp. Action: seeks to foreclose on a mortgage to secure an unspecified amount affecting property located at 14 Scott Drive, Wappingers Falls 12590. Filed Feb. 22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Murphy, Thomas E., et al.</w:t>
      </w:r>
      <w:r>
        <w:rPr>
          <w:sz w:val="20"/>
          <w:szCs w:val="48"/>
        </w:rPr>
        <w:t xml:space="preserve"> Filed by Nationstar Mortgage LLC. Action: seeks to foreclose on a mortgage to secure $132,000 affecting property located at 17 Pine Lane, Saugerties 12477. Filed March 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O’Keefe, Elaine, et al.</w:t>
      </w:r>
      <w:r>
        <w:rPr>
          <w:sz w:val="20"/>
          <w:szCs w:val="48"/>
        </w:rPr>
        <w:t xml:space="preserve"> Filed by Ditech Financial LLC. Action: seeks to foreclose on a mortgage to secure $280,000 affecting property located at 16 Lafayette Road, Patterson 12563. Filed March 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Ogbue, Isioma, et al. </w:t>
      </w:r>
      <w:r>
        <w:rPr>
          <w:sz w:val="20"/>
          <w:szCs w:val="48"/>
        </w:rPr>
        <w:t>Filed by Quicken Loans Inc. Action: seeks to foreclose on a mortgage to secure $231,200 affecting property located at 103 Hewitt St., Lake Peekskill 10537. Filed Feb. 15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Peterson, Brian J., et al. </w:t>
      </w:r>
      <w:r>
        <w:rPr>
          <w:sz w:val="20"/>
          <w:szCs w:val="48"/>
        </w:rPr>
        <w:t>Filed by PHH Mortgage Corp. Action: seeks to foreclose on a mortgage to secure $220,000 affecting property located at 19 Sycamore Blvd., Wingdale 12594. Filed Feb.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Poole, Kathleen, et al. </w:t>
      </w:r>
      <w:r>
        <w:rPr>
          <w:sz w:val="20"/>
          <w:szCs w:val="48"/>
        </w:rPr>
        <w:t>Filed by Wells Fargo Bank N.A. Action: seeks to foreclose on a mortgage to secure $289,200 affecting property located at 9 Woodleigh Road, Putnam Valley 10579. Filed Feb.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Prince, Charles E., et al. </w:t>
      </w:r>
      <w:r>
        <w:rPr>
          <w:sz w:val="20"/>
          <w:szCs w:val="48"/>
        </w:rPr>
        <w:t>Filed by U.S. Bank Trust N.A. Action: seeks to foreclose on a mortgage to secure $292,291 affecting property located at 38 Peckslip Road, Carmel 10512. Filed Feb. 14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Quinn, John E., et al. </w:t>
      </w:r>
      <w:r>
        <w:rPr>
          <w:sz w:val="20"/>
          <w:szCs w:val="48"/>
        </w:rPr>
        <w:t>Filed by Citizens Bank N.A. Action: seeks to foreclose on a mortgage to secure $225,000 affecting property located at 5 Deer Crossing, Lloyd. Filed March 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Roche, Veronica, et al. </w:t>
      </w:r>
      <w:r>
        <w:rPr>
          <w:sz w:val="20"/>
          <w:szCs w:val="48"/>
        </w:rPr>
        <w:t>Filed by HSBC Bank USA N.A. Action: seeks to foreclose on a mortgage to secure an unspecified amount affecting property located at 29 Newton Road, Patterson 12563. Filed Feb. 26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Sackett, Scott R., et al. </w:t>
      </w:r>
      <w:r>
        <w:rPr>
          <w:sz w:val="20"/>
          <w:szCs w:val="48"/>
        </w:rPr>
        <w:t>Filed by JPMorgan Chase Bank N.A. Action: seeks to foreclose on a mortgage to secure $215,730 affecting property located at 55 Manor Road, Red Hook 12571. Filed Feb. 2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Scudieri, Donato, et al. </w:t>
      </w:r>
      <w:r>
        <w:rPr>
          <w:sz w:val="20"/>
          <w:szCs w:val="48"/>
        </w:rPr>
        <w:t>Filed by Wells Fargo Bank N.A. Action: seeks to foreclose on a mortgage to secure $384,000 affecting property located at 57 Kings Ridge Road, Mahopac 10541. Filed Feb. 2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Shulgin, Alexander M., et al. </w:t>
      </w:r>
      <w:r>
        <w:rPr>
          <w:sz w:val="20"/>
          <w:szCs w:val="48"/>
        </w:rPr>
        <w:t>Filed by CitiMortgage Inc. Action: seeks to foreclose on a mortgage to secure $505,284 affecting property located at 21 Powderhorn Road, Patterson 12563. Filed Feb.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Sillery, Jennifer, et al. </w:t>
      </w:r>
      <w:r>
        <w:rPr>
          <w:sz w:val="20"/>
          <w:szCs w:val="48"/>
        </w:rPr>
        <w:t>Filed by Ditech Financial LLC. Action: seeks to foreclose on a mortgage to secure $320,000 affecting property located at 32 Meadow Court, Carmel 10512. Filed Feb. 13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Smith, Leslie William, et al. </w:t>
      </w:r>
      <w:r>
        <w:rPr>
          <w:sz w:val="20"/>
          <w:szCs w:val="48"/>
        </w:rPr>
        <w:t>Filed by The Bank of New York Mellon. Action: seeks to foreclose on a mortgage to secure $220,000 affecting property located at 163 Old Route 22, Dover 12522. Filed Feb. 2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Sparozic, Suzy, et al. </w:t>
      </w:r>
      <w:r>
        <w:rPr>
          <w:sz w:val="20"/>
          <w:szCs w:val="48"/>
        </w:rPr>
        <w:t>Filed by Citimortgage Inc. Action: seeks to foreclose on a mortgage to secure an unspecified amount affecting property located at 10 Corey Lane, Cold Spring 10516. Filed Feb.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Taublib, Barbara, et al. </w:t>
      </w:r>
      <w:r>
        <w:rPr>
          <w:sz w:val="20"/>
          <w:szCs w:val="48"/>
        </w:rPr>
        <w:t>Filed by HSBC Bank USA N.A. Action: seeks to foreclose on a mortgage to secure $180,000 affecting property located at 1048 Drewville Road, Brewster 10509. Filed Feb. 13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Tosettia, Lisa J., et al.</w:t>
      </w:r>
      <w:r>
        <w:rPr>
          <w:sz w:val="20"/>
          <w:szCs w:val="48"/>
        </w:rPr>
        <w:t xml:space="preserve"> Filed by U.S. Bank N.A. Action: seeks to foreclose on a mortgage to secure $273,000 affecting property located at 92 Roosevelt Road, Hyde Park 12538. Filed Feb. 28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Unknown heirs of the estate of Edward Buhler, et al. </w:t>
      </w:r>
      <w:r>
        <w:rPr>
          <w:sz w:val="20"/>
          <w:szCs w:val="48"/>
        </w:rPr>
        <w:t>Filed by Deutsche Bank National Trust Co. Action: seeks to foreclose on a mortgage to secure $314,500 affecting property located at 249 Old Route 22, Pawling 12564. Filed March 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Varanelli, Barbara, et al. </w:t>
      </w:r>
      <w:r>
        <w:rPr>
          <w:sz w:val="20"/>
          <w:szCs w:val="48"/>
        </w:rPr>
        <w:t>Filed by JPMorgan Chase Bank N.A. Action: seeks to foreclose on a mortgage to secure $328,000 affecting property located at 54 Lakeview Drive, Mahopac 10541. Filed March 6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Vasendin Maxim, et al.</w:t>
      </w:r>
      <w:r>
        <w:rPr>
          <w:sz w:val="20"/>
          <w:szCs w:val="48"/>
        </w:rPr>
        <w:t xml:space="preserve"> Filed by U.S. Bank N.A. Action: seeks to foreclose on a mortgage to secure $322,547 affecting property located in Wappinger. Filed Feb. 2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Walker, David P., et al. </w:t>
      </w:r>
      <w:r>
        <w:rPr>
          <w:sz w:val="20"/>
          <w:szCs w:val="48"/>
        </w:rPr>
        <w:t>Filed by Bank of America N.A. Action: seeks to foreclose on a mortgage to secure $265,590 affecting property located at 11 Garrison Road, Carmel 10512. Filed Feb. 22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Weir, David, et al.</w:t>
      </w:r>
      <w:r>
        <w:rPr>
          <w:sz w:val="20"/>
          <w:szCs w:val="48"/>
        </w:rPr>
        <w:t xml:space="preserve"> Filed by The Bank of New York Mellon. Action: seeks to foreclose on a mortgage to secure $162,000 affecting property located at 14 Candlewood Court, Stormville 12582. Filed Feb. 23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Williams, Sylvia P., individually and as surviving spouse of Gerald Williams, et al. </w:t>
      </w:r>
      <w:r>
        <w:rPr>
          <w:sz w:val="20"/>
          <w:szCs w:val="48"/>
        </w:rPr>
        <w:t>Filed by Wilmington Savings Fund Society FSB. Action: seeks to foreclose on a mortgage to secure $150,000 affecting property located at 6184 Route 209, Kerhonkson 12446. Filed March 6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Mechanic’s Lien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Barnett, James Sr.,</w:t>
      </w:r>
      <w:r>
        <w:rPr>
          <w:sz w:val="20"/>
          <w:szCs w:val="48"/>
        </w:rPr>
        <w:t xml:space="preserve"> as owner. $7,150 as claimed by Suburban Excavating, Middletown. Property: 3 Oak Hill Road, Minisink. Filed March 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Costello, Daryl K., </w:t>
      </w:r>
      <w:r>
        <w:rPr>
          <w:sz w:val="20"/>
          <w:szCs w:val="48"/>
        </w:rPr>
        <w:t>as owner. $3,150 as claimed by Laurel Hollow Estates Homeowners, Kerhonkson. Property: 54 Laurel Hollow Estate, lot 20, Rochester. Filed March 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Donovan, Timothy,</w:t>
      </w:r>
      <w:r>
        <w:rPr>
          <w:sz w:val="20"/>
          <w:szCs w:val="48"/>
        </w:rPr>
        <w:t xml:space="preserve"> as owner. $15,699 as claimed by H.G. Page and Sons Inc. Property: 5 Velie Road, LaGrange. Filed March 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Mathews, Idoni, </w:t>
      </w:r>
      <w:r>
        <w:rPr>
          <w:sz w:val="20"/>
          <w:szCs w:val="48"/>
        </w:rPr>
        <w:t>as owner. $87,000 as claimed by NYS Foam and Energy LLC. Property: 34 Gentry Bend Road, Poughkeepsie. Filed Feb. 28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New Businesse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i/>
          <w:i/>
          <w:sz w:val="20"/>
          <w:szCs w:val="48"/>
        </w:rPr>
      </w:pPr>
      <w:r>
        <w:rPr>
          <w:i/>
          <w:sz w:val="20"/>
          <w:szCs w:val="48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  <w:szCs w:val="48"/>
        </w:rPr>
      </w:pPr>
      <w:r>
        <w:rPr>
          <w:i/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Doing Business A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Blue Lake Inc.,</w:t>
      </w:r>
      <w:r>
        <w:rPr>
          <w:sz w:val="20"/>
          <w:szCs w:val="48"/>
        </w:rPr>
        <w:t xml:space="preserve"> d.b.a. </w:t>
      </w:r>
      <w:r>
        <w:rPr>
          <w:b/>
          <w:sz w:val="20"/>
          <w:szCs w:val="48"/>
        </w:rPr>
        <w:t>Mid Hudson Buffet,</w:t>
      </w:r>
      <w:r>
        <w:rPr>
          <w:sz w:val="20"/>
          <w:szCs w:val="48"/>
        </w:rPr>
        <w:t xml:space="preserve"> 38 Massa Drive, Kingston 12401. Filed March 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Jump Arts Inc.,</w:t>
      </w:r>
      <w:r>
        <w:rPr>
          <w:sz w:val="20"/>
          <w:szCs w:val="48"/>
        </w:rPr>
        <w:t xml:space="preserve"> d.b.a. </w:t>
      </w:r>
      <w:r>
        <w:rPr>
          <w:b/>
          <w:sz w:val="20"/>
          <w:szCs w:val="48"/>
        </w:rPr>
        <w:t>Birdwatcher Arts Foundation,</w:t>
      </w:r>
      <w:r>
        <w:rPr>
          <w:sz w:val="20"/>
          <w:szCs w:val="48"/>
        </w:rPr>
        <w:t xml:space="preserve"> 397 Oliverea Road, Big Indian 12410. Filed March 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Kettleboro Ltd.,</w:t>
      </w:r>
      <w:r>
        <w:rPr>
          <w:sz w:val="20"/>
          <w:szCs w:val="48"/>
        </w:rPr>
        <w:t xml:space="preserve"> d.b.a. </w:t>
      </w:r>
      <w:r>
        <w:rPr>
          <w:b/>
          <w:sz w:val="20"/>
          <w:szCs w:val="48"/>
        </w:rPr>
        <w:t>The Inn at Kettleboro,</w:t>
      </w:r>
      <w:r>
        <w:rPr>
          <w:sz w:val="20"/>
          <w:szCs w:val="48"/>
        </w:rPr>
        <w:t xml:space="preserve"> 321 Route 208, New Paltz 12561. Filed March 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Rhinebeck Architecture and Planning PC, </w:t>
      </w:r>
      <w:r>
        <w:rPr>
          <w:sz w:val="20"/>
          <w:szCs w:val="48"/>
        </w:rPr>
        <w:t xml:space="preserve">d.b.a. </w:t>
      </w:r>
      <w:r>
        <w:rPr>
          <w:b/>
          <w:sz w:val="20"/>
          <w:szCs w:val="48"/>
        </w:rPr>
        <w:t>Rhinebeck Architecture,</w:t>
      </w:r>
      <w:r>
        <w:rPr>
          <w:sz w:val="20"/>
          <w:szCs w:val="48"/>
        </w:rPr>
        <w:t xml:space="preserve"> 21 E. Market St., Rhinebeck 12572. Filed Feb.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Silverwind Production Inc.,</w:t>
      </w:r>
      <w:r>
        <w:rPr>
          <w:sz w:val="20"/>
          <w:szCs w:val="48"/>
        </w:rPr>
        <w:t xml:space="preserve"> d.b.a. </w:t>
      </w:r>
      <w:r>
        <w:rPr>
          <w:b/>
          <w:sz w:val="20"/>
          <w:szCs w:val="48"/>
        </w:rPr>
        <w:t>Canoa Productions,</w:t>
      </w:r>
      <w:r>
        <w:rPr>
          <w:sz w:val="20"/>
          <w:szCs w:val="48"/>
        </w:rPr>
        <w:t xml:space="preserve"> 109 Echo Hill Road, Saugerties 12477. Filed March 1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Partnership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Ready To Go Transportation,</w:t>
      </w:r>
      <w:r>
        <w:rPr>
          <w:sz w:val="20"/>
          <w:szCs w:val="48"/>
        </w:rPr>
        <w:t xml:space="preserve"> 318 Vineyard Ave., Highland 12528, c/o Corey D.T. Shortes and Stacey L. Shortes. Filed Feb. 20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Sole Proprietorship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A and S Painting,</w:t>
      </w:r>
      <w:r>
        <w:rPr>
          <w:sz w:val="20"/>
          <w:szCs w:val="48"/>
        </w:rPr>
        <w:t xml:space="preserve"> P.O. Box 56, Lake Katrine 12449, c/o Steven Patrick Schmitt. Filed Feb. 2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AJ’s Construction,</w:t>
      </w:r>
      <w:r>
        <w:rPr>
          <w:sz w:val="20"/>
          <w:szCs w:val="48"/>
        </w:rPr>
        <w:t xml:space="preserve"> 242 Freetown Highway, Wallkill 12589, c/o Angela M. Morales. Filed Feb. 2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Beauty Within,</w:t>
      </w:r>
      <w:r>
        <w:rPr>
          <w:sz w:val="20"/>
          <w:szCs w:val="48"/>
        </w:rPr>
        <w:t xml:space="preserve"> 199-299 Suite 102, Highland 12528, c/o Monika C. Giaculli. Filed Feb.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Bonestell Landscaping,</w:t>
      </w:r>
      <w:r>
        <w:rPr>
          <w:sz w:val="20"/>
          <w:szCs w:val="48"/>
        </w:rPr>
        <w:t xml:space="preserve"> 43 Stone Road, West Hurley 12491, c/o Daniel C. Bonestell. Filed Feb.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Book N Rooks Bookstore,</w:t>
      </w:r>
      <w:r>
        <w:rPr>
          <w:sz w:val="20"/>
          <w:szCs w:val="48"/>
        </w:rPr>
        <w:t xml:space="preserve"> 319 Liberty St., Newburgh, c/o Lugman Abdul Nasir Muhammad Filed July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Carnival Foods,</w:t>
      </w:r>
      <w:r>
        <w:rPr>
          <w:sz w:val="20"/>
          <w:szCs w:val="48"/>
        </w:rPr>
        <w:t xml:space="preserve"> P.O. Box 821, Port Ewen 12466, c/o Sheena I. Dubois. Filed Feb. 1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Creative Childhood,</w:t>
      </w:r>
      <w:r>
        <w:rPr>
          <w:sz w:val="20"/>
          <w:szCs w:val="48"/>
        </w:rPr>
        <w:t xml:space="preserve"> 74 Bristol Hill Road, Glenford 12433, c/o Sonya L. Shoptaugh. Filed Feb. 2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D. Scott Enterprises,</w:t>
      </w:r>
      <w:r>
        <w:rPr>
          <w:sz w:val="20"/>
          <w:szCs w:val="48"/>
        </w:rPr>
        <w:t xml:space="preserve"> 41 Normandy Court, New Hampton 10958, c/o Douglas S. Cramer. Filed July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Daniels and Sons Heating and A/C,</w:t>
      </w:r>
      <w:r>
        <w:rPr>
          <w:sz w:val="20"/>
          <w:szCs w:val="48"/>
        </w:rPr>
        <w:t xml:space="preserve"> 10 Edgewood Drive, Saugerties 12477, c/o Jared E. Chevry. Filed Feb. 2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Davis Diesel Performance,</w:t>
      </w:r>
      <w:r>
        <w:rPr>
          <w:sz w:val="20"/>
          <w:szCs w:val="48"/>
        </w:rPr>
        <w:t xml:space="preserve"> 2862 Route 36, Saugerties 12477, c/o Alexander D. Davis. Filed Feb.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Dietz Stadium Snack Shack,</w:t>
      </w:r>
      <w:r>
        <w:rPr>
          <w:sz w:val="20"/>
          <w:szCs w:val="48"/>
        </w:rPr>
        <w:t xml:space="preserve"> 126 N. Front St., Kingston 12401, c/o Barbara Ann Davis. Filed Feb.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Elevated Cleaners,</w:t>
      </w:r>
      <w:r>
        <w:rPr>
          <w:sz w:val="20"/>
          <w:szCs w:val="48"/>
        </w:rPr>
        <w:t xml:space="preserve"> 70 Sterling Place, Highland 12528, c/o Annettemarie DiMuro. Filed Feb. 1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Endless Possibilities,</w:t>
      </w:r>
      <w:r>
        <w:rPr>
          <w:sz w:val="20"/>
          <w:szCs w:val="48"/>
        </w:rPr>
        <w:t xml:space="preserve"> P.O. Box 294, Ruby 12475, c/o Dawn M. Carpino. Filed Feb. 2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Essex Studio,</w:t>
      </w:r>
      <w:r>
        <w:rPr>
          <w:sz w:val="20"/>
          <w:szCs w:val="48"/>
        </w:rPr>
        <w:t xml:space="preserve"> 166 Black Joe Road, Grahamsville 12740, c/o Christine M. Essex. Filed Feb. 2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H.T. Automotive,</w:t>
      </w:r>
      <w:r>
        <w:rPr>
          <w:sz w:val="20"/>
          <w:szCs w:val="48"/>
        </w:rPr>
        <w:t xml:space="preserve"> 137 North St., Kingston 12401, c/o Hudson T. MacNamara. Filed Feb. 1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Hudson Valley Fence,</w:t>
      </w:r>
      <w:r>
        <w:rPr>
          <w:sz w:val="20"/>
          <w:szCs w:val="48"/>
        </w:rPr>
        <w:t xml:space="preserve"> 2336 Bruynswick Road, Wallkill 12589, c/o Daniel R. May. Filed July 1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JB Epoxy Flooring,</w:t>
      </w:r>
      <w:r>
        <w:rPr>
          <w:sz w:val="20"/>
          <w:szCs w:val="48"/>
        </w:rPr>
        <w:t xml:space="preserve"> 3213 New Prospect Road, Pine Bush 12566, c/o John Anthony Burrow. Filed Feb. 2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JMD-Roofing-Siding,</w:t>
      </w:r>
      <w:r>
        <w:rPr>
          <w:sz w:val="20"/>
          <w:szCs w:val="48"/>
        </w:rPr>
        <w:t xml:space="preserve"> 132 Wickham Ave., Middletown 10940, c/o Estibe Mizhirumbay. Filed July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KCM Electric,</w:t>
      </w:r>
      <w:r>
        <w:rPr>
          <w:sz w:val="20"/>
          <w:szCs w:val="48"/>
        </w:rPr>
        <w:t xml:space="preserve"> 1066 Old Route 28, Unit B, Phoenicia 12464, c/o Kevin Casey Maloney. Filed Feb. 2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Kingston Surplus,</w:t>
      </w:r>
      <w:r>
        <w:rPr>
          <w:sz w:val="20"/>
          <w:szCs w:val="48"/>
        </w:rPr>
        <w:t xml:space="preserve"> 169 W. Main St., Port Ewen 12466, c/o Timothy J. Smythe Jr. Filed Feb. 2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Kit and Caboodle Creations,</w:t>
      </w:r>
      <w:r>
        <w:rPr>
          <w:sz w:val="20"/>
          <w:szCs w:val="48"/>
        </w:rPr>
        <w:t xml:space="preserve"> 33 Meadow Lane, Modena 12548, c/o Anna R. Croce. Filed Feb.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ach Cuts,</w:t>
      </w:r>
      <w:r>
        <w:rPr>
          <w:sz w:val="20"/>
          <w:szCs w:val="48"/>
        </w:rPr>
        <w:t xml:space="preserve"> 162 Broadway, Newburgh 12550, c/o Miguel Angel Iglesias. Filed July 1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Ohayo Professional Services,</w:t>
      </w:r>
      <w:r>
        <w:rPr>
          <w:sz w:val="20"/>
          <w:szCs w:val="48"/>
        </w:rPr>
        <w:t xml:space="preserve"> 160 Spencer Road, Glenford 12433, c/o John M. Markes. Filed Feb. 2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Omeya Group,</w:t>
      </w:r>
      <w:r>
        <w:rPr>
          <w:sz w:val="20"/>
          <w:szCs w:val="48"/>
        </w:rPr>
        <w:t xml:space="preserve"> 65 Union Center Road, Ulster Park 12487, c/o Alfonso Lopez Morales. Filed Feb. 2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One Stop Auto Repair,</w:t>
      </w:r>
      <w:r>
        <w:rPr>
          <w:sz w:val="20"/>
          <w:szCs w:val="48"/>
        </w:rPr>
        <w:t xml:space="preserve"> 86 E. Main St., Middletown, c/o Robert E. Wright. Filed July 1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Outdoor Solutions,</w:t>
      </w:r>
      <w:r>
        <w:rPr>
          <w:sz w:val="20"/>
          <w:szCs w:val="48"/>
        </w:rPr>
        <w:t xml:space="preserve"> 83 Clarks Lane, Milton 12547, c/o William Clerkin. Filed Feb. 2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Rosendale Medical Center Urgent Care,</w:t>
      </w:r>
      <w:r>
        <w:rPr>
          <w:sz w:val="20"/>
          <w:szCs w:val="48"/>
        </w:rPr>
        <w:t xml:space="preserve"> 1089 Route 32, Rosendale 12472, c/o Amin Elashker. Filed Feb. 2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Swisher Enterprises,</w:t>
      </w:r>
      <w:r>
        <w:rPr>
          <w:sz w:val="20"/>
          <w:szCs w:val="48"/>
        </w:rPr>
        <w:t xml:space="preserve"> 3995 Highway 209, Stone Ridge 12484, c/o Justin B. Swisher. Filed Feb.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The Naghash Ensemble,</w:t>
      </w:r>
      <w:r>
        <w:rPr>
          <w:sz w:val="20"/>
          <w:szCs w:val="48"/>
        </w:rPr>
        <w:t xml:space="preserve"> 65 Mrs. Franks Road, Saugerties 12477, c/o John Charles Hodian. Filed Feb.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TLC,</w:t>
      </w:r>
      <w:r>
        <w:rPr>
          <w:sz w:val="20"/>
          <w:szCs w:val="48"/>
        </w:rPr>
        <w:t xml:space="preserve"> 45 Birch St., Kingston 12401, c/o Benjamin J. VanKeuren. Filed Feb.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Tri-State Mold Remediation of Orange County,</w:t>
      </w:r>
      <w:r>
        <w:rPr>
          <w:sz w:val="20"/>
          <w:szCs w:val="48"/>
        </w:rPr>
        <w:t xml:space="preserve"> 293 Lakeside Road, Newburgh 12550, c/o George F. Dunlop Jr. Filed July 1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Whiteridge Group,</w:t>
      </w:r>
      <w:r>
        <w:rPr>
          <w:sz w:val="20"/>
          <w:szCs w:val="48"/>
        </w:rPr>
        <w:t xml:space="preserve"> 36 Clermont St., Saugerties 12477, c/o Cynthia Bester. Filed Feb. 1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Xtra-Space Self Storage,</w:t>
      </w:r>
      <w:r>
        <w:rPr>
          <w:sz w:val="20"/>
          <w:szCs w:val="48"/>
        </w:rPr>
        <w:t xml:space="preserve"> 90 Steves Lane, Gardiner 12525, c/o Matthew John Shand. Filed Feb. 2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" w:cs="Calibri;Arial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9:18:00Z</dcterms:created>
  <dc:creator>Larry</dc:creator>
  <dc:description/>
  <cp:keywords/>
  <dc:language>en-US</dc:language>
  <cp:lastModifiedBy>Reviewer _</cp:lastModifiedBy>
  <dcterms:modified xsi:type="dcterms:W3CDTF">2018-03-16T16:39:00Z</dcterms:modified>
  <cp:revision>3</cp:revision>
  <dc:subject/>
  <dc:title>Building Loans</dc:title>
</cp:coreProperties>
</file>