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BANKRUPTCIE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MANHATTAN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J Mag &amp; Sons Corp. </w:t>
      </w:r>
      <w:r>
        <w:rPr>
          <w:sz w:val="20"/>
          <w:szCs w:val="48"/>
        </w:rPr>
        <w:t xml:space="preserve">200 Varrick St., New York 10014. Chapter 11, voluntary. Represented by BJ Mag &amp; Sons Corp. Filed: Feb. 8. Case no. 18-10326-jlg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S 23rd Street LLC. </w:t>
      </w:r>
      <w:r>
        <w:rPr>
          <w:sz w:val="20"/>
          <w:szCs w:val="48"/>
        </w:rPr>
        <w:t xml:space="preserve">78 Chamber St., New York 10007. Chapter 7, voluntary. Represented by B2 23rd Street LLC. Filed: Feb. 9. Case no. 18-10340-scc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S 494 Eighth Avenue LLC. </w:t>
      </w:r>
      <w:r>
        <w:rPr>
          <w:sz w:val="20"/>
          <w:szCs w:val="48"/>
        </w:rPr>
        <w:t>78 Chambers St., New York 10007. Chapter 7, voluntary. Represented by BS 494 Eighth Avenue LLC. Filed: Feb. 9. Case no. 18-10341-scc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S Columbus Circle LLC.</w:t>
      </w:r>
      <w:r>
        <w:rPr>
          <w:sz w:val="20"/>
          <w:szCs w:val="48"/>
        </w:rPr>
        <w:t xml:space="preserve"> 78 Chambers St., New York 10007. Chapter 7, voluntary. Represented by BS Columbus Circle LLC. Filed: Feb. 9. Case no. 18-10339-scc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ancesport NY LLC.</w:t>
      </w:r>
      <w:r>
        <w:rPr>
          <w:sz w:val="20"/>
          <w:szCs w:val="48"/>
        </w:rPr>
        <w:t xml:space="preserve"> 22 W. 34th St., fourth floor, New York 10001. Chapter 11, voluntary. Represented by Mark A. Franke. Filed: Feb. 12. Case no. 18-10379-mew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WHITE PLAIN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ridgeport Biodiesel 2 LLC. </w:t>
      </w:r>
      <w:r>
        <w:rPr>
          <w:sz w:val="20"/>
          <w:szCs w:val="48"/>
        </w:rPr>
        <w:t xml:space="preserve">P.O. Box 750, Nanuet 10954. Chapter 11, voluntary. Represented by Micheal A. Koplen. Filed: Feb. 11. Case no. 18-22244-rdd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COURT CASE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cela Property Management LLC. </w:t>
      </w:r>
      <w:r>
        <w:rPr>
          <w:sz w:val="20"/>
          <w:szCs w:val="48"/>
        </w:rPr>
        <w:t>Filed by Accredited Surety and Casualty Company Inc. Action: diversity-breach of contract. Attorney: Marc Richard Lepelstat. Filed: Feb. 13. Case no. 7:18-cv-00172-NSR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ladri Development Corp. </w:t>
      </w:r>
      <w:r>
        <w:rPr>
          <w:sz w:val="20"/>
          <w:szCs w:val="48"/>
        </w:rPr>
        <w:t xml:space="preserve">Filed by Allied World Specialty Insurance Co. Action: diversity-contract dispute. Attorney: Robert Mark Dunn. Filed: Feb 8. Case no. 7:16-cv-08016-NSR. 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ity of Yonkers Police Department. </w:t>
      </w:r>
      <w:r>
        <w:rPr>
          <w:sz w:val="20"/>
          <w:szCs w:val="48"/>
        </w:rPr>
        <w:t>Filed by Richard Hoffer. Action: federal question– civil rights violation (excess force). Action: Devon Marie Wilt. Filed: Feb. 12. Case no. 7:18-cv-01197-NSR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mpass Group USA Inc.</w:t>
      </w:r>
      <w:r>
        <w:rPr>
          <w:sz w:val="20"/>
          <w:szCs w:val="48"/>
        </w:rPr>
        <w:t xml:space="preserve"> Filed by Chris Annabi and Max Garcia. Action: violation of civil rights. Attorney: Amy L. Bellantoni. Filed: Feb. 12. Case no. 7:18-cv-01202-CS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ssachusetts Mutual Life Insurance Co.</w:t>
      </w:r>
      <w:r>
        <w:rPr>
          <w:sz w:val="20"/>
          <w:szCs w:val="48"/>
        </w:rPr>
        <w:t xml:space="preserve"> Filed by Joaquin Cottani. Action: diversity action. Attorney: Mark Peter Scherzer. Filed: Feb. 12. Case no. 7:18-cv-01189-CS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York State Unified Court System. </w:t>
      </w:r>
      <w:r>
        <w:rPr>
          <w:sz w:val="20"/>
          <w:szCs w:val="48"/>
        </w:rPr>
        <w:t>Filed by Lorraine De Jesus-Hall. Action: job discrimination (race). Attorney: Russell Gustavson Wheeler. Filed: Feb. 13. Case no. 7:18-cv-01241-KM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ortfolio Recovery Associates LLC.</w:t>
      </w:r>
      <w:r>
        <w:rPr>
          <w:sz w:val="20"/>
          <w:szCs w:val="48"/>
        </w:rPr>
        <w:t xml:space="preserve"> Filed by Vicki Edwards. Action: Fair Debt Collection Act. Attorney: Uri Horowiz. Filed: Feb. 12. Case no. 7:18-cv-01116-VB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trieval Masters Creditors Bureau Inc.</w:t>
      </w:r>
      <w:r>
        <w:rPr>
          <w:sz w:val="20"/>
          <w:szCs w:val="48"/>
        </w:rPr>
        <w:t xml:space="preserve"> Filed by George Walbridge. Action: Fair Debt Collection Act. Attorney: Sergei Lemberg. Filed: Feb. 13. Case no. 7:18-cv-01078-NSR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torck USA LP. </w:t>
      </w:r>
      <w:r>
        <w:rPr>
          <w:sz w:val="20"/>
          <w:szCs w:val="48"/>
        </w:rPr>
        <w:t xml:space="preserve">Filed by Jeffrey Kpakpoe-Awei. Action: diversity-deceptive trade practices. Attorney: C. K. Lee. Filed: Feb. 8. Case no. 7:18-cv-01086-VB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uperior Steel Door &amp; Trim Company Inc.</w:t>
      </w:r>
      <w:r>
        <w:rPr>
          <w:sz w:val="20"/>
          <w:szCs w:val="48"/>
        </w:rPr>
        <w:t xml:space="preserve"> Filed by the trustees of the District Council 9 Painting Industry Insurance and Annuity Funds. Action: E.R.I.S.A.– civil enforcement of employee benefits.  Attorney: Dana Lynne Henke. Filed: Feb. 12. Case no. 7:18-cv-01167-KM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own Sports International Holdings Inc.</w:t>
      </w:r>
      <w:r>
        <w:rPr>
          <w:sz w:val="20"/>
          <w:szCs w:val="48"/>
        </w:rPr>
        <w:t xml:space="preserve"> Filed by Mykola Kolomiichuk. Action: diversity action. Attorney: Sergei Lemberg. Filed: Feb. 13. Case no. 7:18-cv-01223-KM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esuvio’s Ristorante LLC.</w:t>
      </w:r>
      <w:r>
        <w:rPr>
          <w:sz w:val="20"/>
          <w:szCs w:val="48"/>
        </w:rPr>
        <w:t xml:space="preserve"> Filed by Joe Hand Promotions Inc. Action: copyright infringement. Attorney: Christopher Joseph Hufnagel. Filed: Feb. 9. Case no. 7:18-cv-01136-KM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ells Fargo Bank National Association. </w:t>
      </w:r>
      <w:r>
        <w:rPr>
          <w:sz w:val="20"/>
          <w:szCs w:val="48"/>
        </w:rPr>
        <w:t>Filed by Dan Cherner. Action: N/A. Attorney: Daniel Cherner. Filed: Feb. 13. Case no. 7:18-cv-0124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Deed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Above $1 million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243 Mamaroneck Realty LLC, </w:t>
      </w:r>
      <w:r>
        <w:rPr>
          <w:sz w:val="20"/>
          <w:szCs w:val="52"/>
        </w:rPr>
        <w:t>New York City. Seller: HJM 445 LLC, New York City. Property: 239-45 Mamaroneck Ave., Mamaroneck. Amount: $2 million. Filed Feb. 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entral 183 LLC, </w:t>
      </w:r>
      <w:r>
        <w:rPr>
          <w:sz w:val="20"/>
          <w:szCs w:val="52"/>
        </w:rPr>
        <w:t>Glen Head. Seller: 183 South Central Avenue LLC, Woodcliff Lake, New Jersey. Property: 183 S. Central Ave., Greenburgh. Amount: $2.1 million. Filed Feb. 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eutsche Bank National Trust Co. </w:t>
      </w:r>
      <w:r>
        <w:rPr>
          <w:sz w:val="20"/>
          <w:szCs w:val="52"/>
        </w:rPr>
        <w:t>Seller: Clement S. Patti Jr., White Plains. Property: 10 Fourth Street West, Mount Vernon. Amount: $1 million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Inn on the Hudson LLC,</w:t>
      </w:r>
      <w:r>
        <w:rPr>
          <w:sz w:val="20"/>
          <w:szCs w:val="52"/>
        </w:rPr>
        <w:t xml:space="preserve"> Peekskill. Seller: Peekskill Motor Inn Corp., Peekskill. Property: 634 Main St., Peekskill. Amount: $4.4 million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TM Tompkins LLC, </w:t>
      </w:r>
      <w:r>
        <w:rPr>
          <w:sz w:val="20"/>
          <w:szCs w:val="52"/>
        </w:rPr>
        <w:t>Pleasantville. Seller: 220 Tompkins Avenue LLC, Hawthorne. Property: 220 Tompkins Ave., Mount Pleasant. Amount: $2.6 million. Filed Feb. 8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Below $1 million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10 Hillbright Corp.,</w:t>
      </w:r>
      <w:r>
        <w:rPr>
          <w:sz w:val="20"/>
          <w:szCs w:val="52"/>
        </w:rPr>
        <w:t xml:space="preserve"> Yonkers. Seller: Deutsche Bank National Trust Co. Property: 210 Helena Ave., Yonkers. Amount: $352,356. Filed Feb.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19 Edison Avenue LLC, </w:t>
      </w:r>
      <w:r>
        <w:rPr>
          <w:sz w:val="20"/>
          <w:szCs w:val="52"/>
        </w:rPr>
        <w:t>Yonkers. Seller: Anthony Porco, et al, Yorktown Heights. Property: 19 Edison Ave., Yonkers. Amount: $150,000. Filed Feb.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3 Parr Road LLC,</w:t>
      </w:r>
      <w:r>
        <w:rPr>
          <w:sz w:val="20"/>
          <w:szCs w:val="52"/>
        </w:rPr>
        <w:t xml:space="preserve"> Thornwood. Seller: Tomkat Props LLC, Hawthorne. Property: 328 Manhattan Ave., Mount Pleasant. Amount: $400,000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34-40 Beach Street Realty LLC, </w:t>
      </w:r>
      <w:r>
        <w:rPr>
          <w:sz w:val="20"/>
          <w:szCs w:val="52"/>
        </w:rPr>
        <w:t>Katonah. Seller: M&amp;T Bank, Buffalo. Property: 9 Beach St., Mount Vernon. Amount: $158,500. Filed Feb.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350 Midland Ave LLC,</w:t>
      </w:r>
      <w:r>
        <w:rPr>
          <w:sz w:val="20"/>
          <w:szCs w:val="52"/>
        </w:rPr>
        <w:t xml:space="preserve"> Rye. Seller: James W. Amico, et al, Rye. Property: 350 Midland Ave., Rye. Amount: $842,000. Filed Feb. 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43 Park Hill LLC, </w:t>
      </w:r>
      <w:r>
        <w:rPr>
          <w:sz w:val="20"/>
          <w:szCs w:val="52"/>
        </w:rPr>
        <w:t>New York City. Seller: Maria Chiulli-Neglia, et al, Bronxville. Property: 43 Park Hill Ave., Yonkers. Amount: $250,000. Filed Feb. 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61 Poplar St LLC, </w:t>
      </w:r>
      <w:r>
        <w:rPr>
          <w:sz w:val="20"/>
          <w:szCs w:val="52"/>
        </w:rPr>
        <w:t>Yonkers. Seller: Wilmington Savings Fund Society FSB. Property: 61 Poplar St., Yonkers. Amount: $170,000. Filed Feb.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75 Alpha LLC,</w:t>
      </w:r>
      <w:r>
        <w:rPr>
          <w:sz w:val="20"/>
          <w:szCs w:val="52"/>
        </w:rPr>
        <w:t xml:space="preserve"> Bronx. Seller: Suzanne M. Berger, New York City. Property: 75 Alpha St., Yonkers. Amount: $346,000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Adornetto Realty LLC,</w:t>
      </w:r>
      <w:r>
        <w:rPr>
          <w:sz w:val="20"/>
          <w:szCs w:val="52"/>
        </w:rPr>
        <w:t xml:space="preserve"> Katonah. Seller: June Maucieri, Katonah. Property: 19 Route 139, Somers. Amount: $410,000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merican International Relocation Solutions LLC, </w:t>
      </w:r>
      <w:r>
        <w:rPr>
          <w:sz w:val="20"/>
          <w:szCs w:val="52"/>
        </w:rPr>
        <w:t>Pittsburgh, Pennsylvania. Seller: Satish Tatini, et al, Mamaroneck. Property: 32 Top of the Ridge, C-2, Rye. Amount: $650,000. Filed Feb. 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ank of America N.A. </w:t>
      </w:r>
      <w:r>
        <w:rPr>
          <w:sz w:val="20"/>
          <w:szCs w:val="52"/>
        </w:rPr>
        <w:t>Seller: Bruce L. Trent, Irvington. Property: 4 Verdi Ave., Eastchester. Amount: $615,542. Filed Feb.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Bank Street Residential Property LLC,</w:t>
      </w:r>
      <w:r>
        <w:rPr>
          <w:sz w:val="20"/>
          <w:szCs w:val="52"/>
        </w:rPr>
        <w:t xml:space="preserve"> New Milford, Connecticut. Seller: Raymond Russ Hadjstylianos, White Plains. Property: 182 Woodbrook Road, White Plains. Amount: $975,000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Brookfield Relocation Inc.,</w:t>
      </w:r>
      <w:r>
        <w:rPr>
          <w:sz w:val="20"/>
          <w:szCs w:val="52"/>
        </w:rPr>
        <w:t xml:space="preserve"> Scottsdale, Arizona. Seller: Andrei Levchik, et al, Yorktown Heights. Property: 3514 Tulip Drive, Yorktown. Amount: $431,000. Filed Feb.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2GRE LLC, </w:t>
      </w:r>
      <w:r>
        <w:rPr>
          <w:sz w:val="20"/>
          <w:szCs w:val="52"/>
        </w:rPr>
        <w:t>White Plains. Seller: Christopher L. Mangold, White Plains. Property: 229 Fulton Avenue North, Mount Vernon. Amount: $286,140. Filed Feb.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2GRE LLC, </w:t>
      </w:r>
      <w:r>
        <w:rPr>
          <w:sz w:val="20"/>
          <w:szCs w:val="52"/>
        </w:rPr>
        <w:t>White Plains. Seller: Leticia Arzu, Mount Vernon. Property: 1 Betsy Brown Road, Rye. Amount: $245,000. Filed Feb. 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Croton Terrace Enterprises Inc.,</w:t>
      </w:r>
      <w:r>
        <w:rPr>
          <w:sz w:val="20"/>
          <w:szCs w:val="52"/>
        </w:rPr>
        <w:t xml:space="preserve"> Scarsdale. Seller: Michael Tosto, Bedford Hills. Property: 2 Carlisle Place, Yonkers. Amount: $280,000. Filed Feb. 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E and W Baker General Partnership, </w:t>
      </w:r>
      <w:r>
        <w:rPr>
          <w:sz w:val="20"/>
          <w:szCs w:val="52"/>
        </w:rPr>
        <w:t>Elmsford. Seller: Town of Greenburgh. Property: Sears Ave., Greenburgh. Amount: $25,100. Filed Feb.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 and W Baker General Partnership,</w:t>
      </w:r>
      <w:r>
        <w:rPr>
          <w:sz w:val="20"/>
          <w:szCs w:val="52"/>
        </w:rPr>
        <w:t xml:space="preserve"> Elmsford. Seller: Town of Greenburgh. Property: 55 Sears Ave., Greenburgh. Amount: $35,200. Filed Feb. 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MV Management LLC,</w:t>
      </w:r>
      <w:r>
        <w:rPr>
          <w:sz w:val="20"/>
          <w:szCs w:val="52"/>
        </w:rPr>
        <w:t xml:space="preserve"> Bronx. Seller: City of Yonkers. Property: 17 Beall Circle, Yonkers. Amount: $133,532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MV Management LLC,</w:t>
      </w:r>
      <w:r>
        <w:rPr>
          <w:sz w:val="20"/>
          <w:szCs w:val="52"/>
        </w:rPr>
        <w:t xml:space="preserve"> Bronx. Seller: City of Yonkers. Property: 132 High St., Yonkers. Amount: $29,116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xpress Home Repair and Painting Inc.,</w:t>
      </w:r>
      <w:r>
        <w:rPr>
          <w:sz w:val="20"/>
          <w:szCs w:val="52"/>
        </w:rPr>
        <w:t xml:space="preserve"> Dobbs Ferry. Seller: Hsin-Ta Lin, et al, Yorktown Heights. Property: 2053 Allan Ave., Yorktown. Amount: $280,000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J.B.A. Development LLC,</w:t>
      </w:r>
      <w:r>
        <w:rPr>
          <w:sz w:val="20"/>
          <w:szCs w:val="52"/>
        </w:rPr>
        <w:t xml:space="preserve"> Yorktown Heights. Seller: 854 Oakwood Drive LLC, Mamaroneck. Property: 845 Oakwood Drive, Peekskill. Amount: $315,000. Filed Feb.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Just-Bells Contracting Inc.,</w:t>
      </w:r>
      <w:r>
        <w:rPr>
          <w:sz w:val="20"/>
          <w:szCs w:val="52"/>
        </w:rPr>
        <w:t xml:space="preserve"> Yorktown Heights. Seller: Myrtle M. Pickett, New Rochelle. Property: 2976 Sherman Court, Yorktown. Amount: $305,000. Filed Feb. 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LDR Properties Inc.,</w:t>
      </w:r>
      <w:r>
        <w:rPr>
          <w:sz w:val="20"/>
          <w:szCs w:val="52"/>
        </w:rPr>
        <w:t xml:space="preserve"> Thornwood. Seller: Joanne Pivalo, White Plains. Property: 27 Dobbs Ferry Road, Greenburgh. Amount: $115,000. Filed Feb.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Leo I LLC,</w:t>
      </w:r>
      <w:r>
        <w:rPr>
          <w:sz w:val="20"/>
          <w:szCs w:val="52"/>
        </w:rPr>
        <w:t xml:space="preserve"> Croton-on-Hudson. Seller: Kathleen Demetriou, Croton-on-Hudson. Property: 83 Grand St., Cortlandt. Amount: $580,000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Midland Trust Co.,</w:t>
      </w:r>
      <w:r>
        <w:rPr>
          <w:sz w:val="20"/>
          <w:szCs w:val="52"/>
        </w:rPr>
        <w:t xml:space="preserve"> Tarrytown. Seller: William Sparks, New Rochelle. Property: 154 Villa St., Mount Vernon. Amount: $415,000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Miles Realty LLC,</w:t>
      </w:r>
      <w:r>
        <w:rPr>
          <w:sz w:val="20"/>
          <w:szCs w:val="52"/>
        </w:rPr>
        <w:t xml:space="preserve"> Bronx. Seller: Ovral Wynter, New Rochelle. Property: 175 Huguenot St., 1505, New Rochelle. Amount: $444,000. Filed Feb. 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SCS 33 Brook Realty LLC,</w:t>
      </w:r>
      <w:r>
        <w:rPr>
          <w:sz w:val="20"/>
          <w:szCs w:val="52"/>
        </w:rPr>
        <w:t xml:space="preserve"> Yonkers. Seller: William C. Bock, Mount Kisco. Property: 189 Brook, Eastchester. Amount: $400,000. Filed Feb. 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SDF Capital Fund I LLC, </w:t>
      </w:r>
      <w:r>
        <w:rPr>
          <w:sz w:val="20"/>
          <w:szCs w:val="52"/>
        </w:rPr>
        <w:t>Mamaroneck. Seller: Frank Brown, New Rochelle. Property: 24 Dewitt Place, New Rochelle. Amount: $220,000. Filed Feb.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Suiteproof LLC,</w:t>
      </w:r>
      <w:r>
        <w:rPr>
          <w:sz w:val="20"/>
          <w:szCs w:val="52"/>
        </w:rPr>
        <w:t xml:space="preserve"> White Plains. Seller: Sharon Baylock, White Plains. Property: 52 White Plains Ave., Greenburgh. Amount: $330,000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The Bank of New York Mellon.</w:t>
      </w:r>
      <w:r>
        <w:rPr>
          <w:sz w:val="20"/>
          <w:szCs w:val="52"/>
        </w:rPr>
        <w:t xml:space="preserve"> Seller: 9 Floral Lane Corp., Yonkers. Property: 9 Floral Lane, Yonkers. Amount: $280,000. Filed Feb. 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The Bank of New York Mellon. </w:t>
      </w:r>
      <w:r>
        <w:rPr>
          <w:sz w:val="20"/>
          <w:szCs w:val="52"/>
        </w:rPr>
        <w:t>Seller: Darren Deurso, White Plains. Property: 59 Welcher Ave., Peekskill. Amount: $398,976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The City of White Plains, </w:t>
      </w:r>
      <w:r>
        <w:rPr>
          <w:sz w:val="20"/>
          <w:szCs w:val="52"/>
        </w:rPr>
        <w:t>White Plains. Seller: Sergio Sensi. Property: 8 Rutherford, 1B, White Plains. Amount: $86,896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The Luxuria NR LLC,</w:t>
      </w:r>
      <w:r>
        <w:rPr>
          <w:sz w:val="20"/>
          <w:szCs w:val="52"/>
        </w:rPr>
        <w:t xml:space="preserve"> New Rochelle. Seller: MTGLQ Investors LP, Irvine, California. Property: 59 Grand St., New Rochelle. Amount: $275,000. Filed Feb. 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U.S. Bank N.A.</w:t>
      </w:r>
      <w:r>
        <w:rPr>
          <w:sz w:val="20"/>
          <w:szCs w:val="52"/>
        </w:rPr>
        <w:t xml:space="preserve"> Seller: P. Daniel Hollis III, Mount Kisco. Property: 5 Hillside Drive, Cortlandt. Amount: $461,458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U.S. Bank Trust N.A.</w:t>
      </w:r>
      <w:r>
        <w:rPr>
          <w:sz w:val="20"/>
          <w:szCs w:val="52"/>
        </w:rPr>
        <w:t xml:space="preserve"> Seller: Charles A. D’Agostino, Pleasantville. Property: 418 S. Seventh Ave., Mount Vernon. Amount: $333,068. Filed Feb.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 and G LLC,</w:t>
      </w:r>
      <w:r>
        <w:rPr>
          <w:sz w:val="20"/>
          <w:szCs w:val="52"/>
        </w:rPr>
        <w:t xml:space="preserve"> Mahopac. Seller: Lynn Nacmias, Brooklyn. Property: 3464 Heyward St., Yorktown. Amount: $125,500. Filed Feb.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insted REO II LLC,</w:t>
      </w:r>
      <w:r>
        <w:rPr>
          <w:sz w:val="20"/>
          <w:szCs w:val="52"/>
        </w:rPr>
        <w:t xml:space="preserve"> Meriden, Connecticut. Seller: David Gregory Gallo, Armonk. Property: 13 Lane Crest Ave., New Rochelle. Amount: $187,226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Yellow Moose Properties LLC,</w:t>
      </w:r>
      <w:r>
        <w:rPr>
          <w:sz w:val="20"/>
          <w:szCs w:val="52"/>
        </w:rPr>
        <w:t xml:space="preserve"> Cos Cob, Connecticut. Seller: George Green Jr., Mamaroneck. Property: 815 Howard Ave., Mamaroneck. Amount: $146,700. Filed Feb. 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FORECLOSURE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RTLANDT, 209 Grand St. </w:t>
      </w:r>
      <w:r>
        <w:rPr>
          <w:sz w:val="20"/>
          <w:szCs w:val="48"/>
        </w:rPr>
        <w:t>Two-family residence; lot size: N/A. Plaintiff: MTGLQ Investors. Plaintiff’s attorney: McCabe, Weisberg &amp; Conway PC, 914-636-8900; 145 Huguenot St., Suite 401, New Rochelle 10801. Defendant: Gloria Parra. Referee: Charles D’Agostino. Sale: Feb. 21, 10:15 a.m. Approximate lien: $696,196.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RTLANDT MANOR, 5 Douglas Mowbray Road. </w:t>
      </w:r>
      <w:r>
        <w:rPr>
          <w:sz w:val="20"/>
          <w:szCs w:val="48"/>
        </w:rPr>
        <w:t>Single-family residence; lot size: N/A. Plaintiff: U.S. Bank National Association. Plaintiff’s attorney: McCabe, Weisberg &amp; Conway PC, 914-636-8900; 145 Huguenot St., Suite 401, New Rochelle 10801. Defendant: Victor Errico. Referee: Sanford Glatzer Sale: March 13, 10 a.m. Approximate lien: $1,239,834.7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RRISON, 9 Madison Place. </w:t>
      </w:r>
      <w:r>
        <w:rPr>
          <w:sz w:val="20"/>
          <w:szCs w:val="48"/>
        </w:rPr>
        <w:t xml:space="preserve">Single-family residence; lot size: 1.27 acre. Plaintiff: Capital One National Associatio. Plaintiff’s attorney: Woods Oviatt Gilman LLP, , 585-987-2800; 700 Crossroads Building, 2 State St., Rochester 14614. Defendant: Warren Sussman. Referee: Julia Henricks. Sale: March 6, 9:30 a.m. Approximate lien: $1,790,223.81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ROCHELLE, 27 Plain Ave. </w:t>
      </w:r>
      <w:r>
        <w:rPr>
          <w:sz w:val="20"/>
          <w:szCs w:val="48"/>
        </w:rPr>
        <w:t>Two-family residence; lot size: .13 acre. Plaintiff: Deutsche Bank National Trust Co. Plaintiff’s attorney: McCabe, Weisberg &amp; Conway PC, 914-636-8900; 145 Huguenot St., Suite 401, New Rochelle 10801. Defendant: Francisco Gonzalez. Referee: John Perone. Sale: Feb. 21, 8:45 a.m. Approximate lien: $506,870.0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ROCHELLE, 40 Prospect St. </w:t>
      </w:r>
      <w:r>
        <w:rPr>
          <w:sz w:val="20"/>
          <w:szCs w:val="48"/>
        </w:rPr>
        <w:t xml:space="preserve">Single-family residence; lot size: .22 acre. Plaintiff: HSBC Bank USA National Association. Plaintiff’s attorney: McCabe, Weisberg &amp; Conway PC, 914-636-8900; 145 Huguenot St., Suite 401, New Rochelle 10801. Defendant: Mahmood Raja. Referee: Dan Ramano. Sale: March 7, 10 a.m. Approximate lien: $497,125.16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ROCHELLE, 72 Ashland St. </w:t>
      </w:r>
      <w:r>
        <w:rPr>
          <w:sz w:val="20"/>
          <w:szCs w:val="48"/>
        </w:rPr>
        <w:t xml:space="preserve">Two-family residence; lot size: .11 acre. Plaintiff: The Bank of New York. Plaintiff’s attorney: Sheldon May &amp; Associates, 516-763-3200; 255 Merrick Road, Rockville Centre 11570. Defendant: Willie Bedford. Referee: Eve Bunting Smith. Sale: March 3, 9:15 a.m. Approximate lien: $643,280.93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ORTH SALEM, 2 Lakeview Road. </w:t>
      </w:r>
      <w:r>
        <w:rPr>
          <w:sz w:val="20"/>
          <w:szCs w:val="48"/>
        </w:rPr>
        <w:t xml:space="preserve">Single-family residence; lot size: 1.32 acre. Plaintiff: Nationstar Mortgage LLC. Plaintiff’s attorney: Gross Polowy LLC, 716-204-1700; 1775 Wehrle Drive, Williamsville 14221. Defendant: Diane P. Cesta. Referee: Gary Arthur Friedman. Sale: March 6, 9:30 a.m. Approximate lien: $443,211.75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LEASANTVILLE, 16 Club Court. </w:t>
      </w:r>
      <w:r>
        <w:rPr>
          <w:sz w:val="20"/>
          <w:szCs w:val="48"/>
        </w:rPr>
        <w:t>Single-family residence; lot size: .05 acre. Plaintiff: Deutsche Bank National Trust Co. Plaintiff’s attorney: Shapiro, DiCaro &amp; Barak, 877-759-1835; 175 Mile Crossing Blvd., Rochester 14624. Defendant: Ben Rosenshine. Referee: Steven Lubowitz. Sale: March 6, 10:30 a.m. Approximate lien: $682,006.1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RT CHESTER, 24 Madison Ave. </w:t>
      </w:r>
      <w:r>
        <w:rPr>
          <w:sz w:val="20"/>
          <w:szCs w:val="48"/>
        </w:rPr>
        <w:t xml:space="preserve">Two-family residence; lot size: .15 acre. Plaintiff: Galinn Fund LLC. Plaintiff’s attorney: Robinowitz, Cohlan, Dubow &amp; Doherty, 914-949-2826; 199 Main St., White Plains 10601. Defendant: 24 Madison LLC. Referee: Anthony Colavita. Sale: Feb 26, 10 a.m. Approximate lien: $304,029.55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ORT CHESTER, 49 Elmont Ave.</w:t>
      </w:r>
      <w:r>
        <w:rPr>
          <w:sz w:val="20"/>
          <w:szCs w:val="48"/>
        </w:rPr>
        <w:t xml:space="preserve"> Single-family residence; lot size: .27 acre. Plaintiff: CitiBank National Association. Plaintiff’s attorney: Gross Polowy LLC, 716-204-1700; 1775 Wehrle Drive, Williamsville 14221. Defendant: Gilberto Rojas. Referee: Anthony Tirone. Sale: March 6, 9:15 a.m. Approximate lien: $625.559.08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RT CHESTER, 62 Leiscester St. </w:t>
      </w:r>
      <w:r>
        <w:rPr>
          <w:sz w:val="20"/>
          <w:szCs w:val="48"/>
        </w:rPr>
        <w:t xml:space="preserve">Single-family residence; lot size: .46 acre. Plaintiff: U.S. Bank National Association. Plaintiff’s attorney. Plaintiff’s attorney: McCabe, Weisberg &amp; Conway PC, 914-636-8900; 146 Huguenot St., Suite 401, New Rochelle 10801. Defendant: Anthony Casteralla. Referee: Naomi Duker. Sale: Feb. 21, 9:15 a.m. Approximate lien: $1,122,451.61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YE, 23 Sands St., Apt. G7. </w:t>
      </w:r>
      <w:r>
        <w:rPr>
          <w:sz w:val="20"/>
          <w:szCs w:val="48"/>
        </w:rPr>
        <w:t>Condominium; lot size: N/A. Plaintiff: U.S. Bank National Association. Plaintiff’s attorney: Leopold &amp; Associates PLLC, 914-219-57870; 80 Business Park Drive, Armonk 10504. Defendant: Carmen Bonilla. Referee: Robert Spolzino. Sale: March 1, 9:15 a.m. Approximate lien: $271,577.0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YE, 549 Purchase St. </w:t>
      </w:r>
      <w:r>
        <w:rPr>
          <w:sz w:val="20"/>
          <w:szCs w:val="48"/>
        </w:rPr>
        <w:t>Single-family residence; lot size: .34 acre. Plaintiff: Nationstar Mortgage LLC. Plaintiff’s attorney: Shapiro, DiCaro &amp; Barak, 877-759-1835; 175 Mile Crossing Blvd., Rochester 14624. Defendant: Christine Principato. Referee: Arlene Gold Wexler. Sale: Feb. 20, 9 a.m. Approximate lien: $823,147.4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HITE PLAINS, 23 Wyoming Ave. </w:t>
      </w:r>
      <w:r>
        <w:rPr>
          <w:sz w:val="20"/>
          <w:szCs w:val="48"/>
        </w:rPr>
        <w:t xml:space="preserve">Single-family residence; lot size: .06 acre. Plaintiff: HSBC Bank USA National Association. Plaintiff’s attorney: Woods Oviatt Gilman LLP, 585-987-2800; 700 Crossroads Building, 2 State St., Rochester 14614. Defendant: Teodore Orzuna. Referee: Julia Henrichs. Sale: Feb. 20, 9:15 a.m. Approximate lien: $483,440.01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13 Holbrook Ave. </w:t>
      </w:r>
      <w:r>
        <w:rPr>
          <w:sz w:val="20"/>
          <w:szCs w:val="48"/>
        </w:rPr>
        <w:t xml:space="preserve">Single-family residence; lot size: .22 acre. Plaintiff: One West Bank FSB. Plaintiff’s attorney: Gross Polowy LLC, 716-204-1700; 1775 Wehrle Drive, Williamsville 14221. Defendant: Donna Schifano. Referee: Massimo DiFabio. Sale: Feb. 27, 9:30 a.m. Approximate lien: $249,783.41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29 Thomas Place, </w:t>
      </w:r>
      <w:r>
        <w:rPr>
          <w:sz w:val="20"/>
          <w:szCs w:val="48"/>
        </w:rPr>
        <w:t>aka</w:t>
      </w:r>
      <w:r>
        <w:rPr>
          <w:b/>
          <w:sz w:val="20"/>
          <w:szCs w:val="48"/>
        </w:rPr>
        <w:t xml:space="preserve"> 30-330-32 Thomas Place. </w:t>
      </w:r>
      <w:r>
        <w:rPr>
          <w:sz w:val="20"/>
          <w:szCs w:val="48"/>
        </w:rPr>
        <w:t xml:space="preserve">Two-family residence; lot size: .14 acre. Plaintiff: Owen Loan Servicing LLC. Plaintiff’s attorney: RAS Boriskin, 516-280-7675; 800 Merchants Concourse, Westbury 11590. Defendant: Vilma Lozano. Referee: Frank Longobucco. Sale: Feb. 26, 1 p.m. Approximate lien: N/A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966 Mile Square Road. </w:t>
      </w:r>
      <w:r>
        <w:rPr>
          <w:sz w:val="20"/>
          <w:szCs w:val="48"/>
        </w:rPr>
        <w:t xml:space="preserve">Two-family residence; lot size: .16 acre. Plaintiff: Eugene Moore. Plaintiff’s attorney: Robert Zerilli, 914-969-3700; 20 S. Broadway, Yonkers 10701. Defendant: Ava Chapman Moore. Referee: Albert Comach. Sale: Feb. 27, 9:30 a.m. Approximate lien: N/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Judgment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arksdale Health Services Inc., </w:t>
      </w:r>
      <w:r>
        <w:rPr>
          <w:sz w:val="20"/>
          <w:szCs w:val="52"/>
        </w:rPr>
        <w:t>Pelham. $5,065 in favor of WB Mason Company Inc., Boston, Massachusets. Filed Feb. 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ronx Base Builders Ltd., </w:t>
      </w:r>
      <w:r>
        <w:rPr>
          <w:sz w:val="20"/>
          <w:szCs w:val="52"/>
        </w:rPr>
        <w:t>New Rochelle. $23,112 in favor of Allied Building Products Corp., East Rutherford, New Jersey. Filed Feb.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Defendant Tryall Inc.,</w:t>
      </w:r>
      <w:r>
        <w:rPr>
          <w:sz w:val="20"/>
          <w:szCs w:val="52"/>
        </w:rPr>
        <w:t xml:space="preserve"> Springfield Gardens. $12,648 in favor of Total Safety Consulting LLC, Bayonne, New Jersey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Hailu Asian Bistro Inc.,</w:t>
      </w:r>
      <w:r>
        <w:rPr>
          <w:sz w:val="20"/>
          <w:szCs w:val="52"/>
        </w:rPr>
        <w:t xml:space="preserve"> Mamaroneck. $9,083 in favor of Nishimoto Trading Company Ltd., Carlstadt, New Jersey. Filed Feb.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Innovative Electrical Services LLC, </w:t>
      </w:r>
      <w:r>
        <w:rPr>
          <w:sz w:val="20"/>
          <w:szCs w:val="52"/>
        </w:rPr>
        <w:t>Yonkers. $734,871 in favor of Cooperfriedman Electric Supply Company Inc., New York City. Filed Feb. 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Letezia Construction Inc.,</w:t>
      </w:r>
      <w:r>
        <w:rPr>
          <w:sz w:val="20"/>
          <w:szCs w:val="52"/>
        </w:rPr>
        <w:t xml:space="preserve"> Nesconsett. $6,754 in favor of Windowrama Inc, Edgewater. Filed Feb. 8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52"/>
        </w:rPr>
      </w:pPr>
      <w:r>
        <w:rPr>
          <w:i/>
          <w:sz w:val="20"/>
          <w:szCs w:val="52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52"/>
        </w:rPr>
        <w:t xml:space="preserve">Belezaire, Alwin, et al. </w:t>
      </w:r>
      <w:r>
        <w:rPr>
          <w:sz w:val="20"/>
          <w:szCs w:val="52"/>
        </w:rPr>
        <w:t>Filed by Bank of America N.A. Action: seeks to foreclose on a mortgage to secure $316,188 affecting property located at 103 Chester St., Mount Vernon 10552. Filed Dec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Carter, Kathleen, et al. </w:t>
      </w:r>
      <w:r>
        <w:rPr>
          <w:sz w:val="20"/>
          <w:szCs w:val="52"/>
        </w:rPr>
        <w:t>Filed by Wells Fargo Bank N.A. Action: seeks to foreclose on a mortgage to secure $447,970 affecting property located at 30 Greendale Ave., Mount Vernon 10553. Filed Dec. 5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Castillo, Juan, et al. </w:t>
      </w:r>
      <w:r>
        <w:rPr>
          <w:sz w:val="20"/>
          <w:szCs w:val="52"/>
        </w:rPr>
        <w:t>Filed by HSBC Bank USA N.A. Action: seeks to foreclose on a mortgage to secure $420,480 affecting property located at 45 Randolph Road, White Plains 10607. Filed Dec. 5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Cottler, Christina, et al. </w:t>
      </w:r>
      <w:r>
        <w:rPr>
          <w:sz w:val="20"/>
          <w:szCs w:val="52"/>
        </w:rPr>
        <w:t>Filed by JPMorgan Chase Bank N.A. Action: seeks to foreclose on a mortgage to secure $120,000 affecting property located at 42 Pond Hill Road, Chappaqua 10514. Filed Dec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Cusato, Antoinette, et al.</w:t>
      </w:r>
      <w:r>
        <w:rPr>
          <w:sz w:val="20"/>
          <w:szCs w:val="52"/>
        </w:rPr>
        <w:t xml:space="preserve"> Filed by Bayview Loan Servicing LLC. Action: seeks to foreclose on a mortgage to secure $170,000 affecting property located at 313 N. Terrace Ave., Mount Vernon 10550. Filed Dec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Febus, Aida, et al. </w:t>
      </w:r>
      <w:r>
        <w:rPr>
          <w:sz w:val="20"/>
          <w:szCs w:val="52"/>
        </w:rPr>
        <w:t>Filed by U.S. Bank N.A. Action: seeks to foreclose on a mortgage to secure $408,000 affecting property located at 286 Hawthorne Ave., Yonkers 10705. Filed Dec. 5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Fiorino, Frank, et al. </w:t>
      </w:r>
      <w:r>
        <w:rPr>
          <w:sz w:val="20"/>
          <w:szCs w:val="52"/>
        </w:rPr>
        <w:t>Filed by JPMorgan Chase Bank N.A. Action: seeks to foreclose on a mortgage to secure $295,000 affecting property located at 1384 Manor Circle, Pelham 10803. Filed Dec. 5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Fisher, Hortense, et al.</w:t>
      </w:r>
      <w:r>
        <w:rPr>
          <w:sz w:val="20"/>
          <w:szCs w:val="52"/>
        </w:rPr>
        <w:t xml:space="preserve"> Filed by U.S. Bank N.A. Action: seeks to foreclose on a mortgage to secure $496,000 affecting property located at 42 Claremont Ave., Mount Vernon 10550. Filed Dec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Kahn, Harold M., et al. </w:t>
      </w:r>
      <w:r>
        <w:rPr>
          <w:sz w:val="20"/>
          <w:szCs w:val="52"/>
        </w:rPr>
        <w:t>Filed by The Bank of New York Mellon Trust Company N.A. Action: seeks to foreclose on a mortgage to secure an unspecified amount affecting property located at 514 Prospect Ave., Mamaroneck 10543. Filed Dec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Lopez, Jamie A., et al.</w:t>
      </w:r>
      <w:r>
        <w:rPr>
          <w:sz w:val="20"/>
          <w:szCs w:val="52"/>
        </w:rPr>
        <w:t xml:space="preserve"> Filed by Deutsche Bank National Trust Co. Action: seeks to foreclose on a mortgage to secure $432,600 affecting property located at 47 Livingston St., Yonkers 10705. Filed Dec. 5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Martabano, Robert G., et al. </w:t>
      </w:r>
      <w:r>
        <w:rPr>
          <w:sz w:val="20"/>
          <w:szCs w:val="52"/>
        </w:rPr>
        <w:t>Filed by Wells Fargo Bank N.A. Action: seeks to foreclose on a mortgage to secure $420,000 affecting property located at 96 N. Moger Ave., Mount Kisco 10549. Filed Dec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Martin, Richard J., et al. </w:t>
      </w:r>
      <w:r>
        <w:rPr>
          <w:sz w:val="20"/>
          <w:szCs w:val="52"/>
        </w:rPr>
        <w:t>Filed by Citimortgage Inc. Action: seeks to foreclose on a mortgage to secure $650,000 affecting property located at 2 Church Tavern Road, South Salem 10590. Filed Dec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Nichols, David, et al. </w:t>
      </w:r>
      <w:r>
        <w:rPr>
          <w:sz w:val="20"/>
          <w:szCs w:val="52"/>
        </w:rPr>
        <w:t>Filed by PNC Bank N.A. Action: seeks to foreclose on a mortgage to secure $499,000 affecting property located at 23 Woodcrest Drive, Armonk 10504. Filed Dec. 4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Public administrator of Westchester County as administrator for the estate of Marilyn O’Connor, et al. </w:t>
      </w:r>
      <w:r>
        <w:rPr>
          <w:sz w:val="20"/>
          <w:szCs w:val="52"/>
        </w:rPr>
        <w:t>Filed by OneWest Bank N.A. Action: seeks to foreclose on a mortgage to secure $180,000 affecting property located at 22 Seneca St., Peekskill 10566. Filed Dec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Richards, Gail, et al. </w:t>
      </w:r>
      <w:r>
        <w:rPr>
          <w:sz w:val="20"/>
          <w:szCs w:val="52"/>
        </w:rPr>
        <w:t>Filed by Citimortgage Inc. Action: seeks to foreclose on a mortgage to secure $520,000 affecting property located at 643-645 S. Seventh Ave., Mount Vernon 10550. Filed Dec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Samnarine, Carl A., et al. </w:t>
      </w:r>
      <w:r>
        <w:rPr>
          <w:sz w:val="20"/>
          <w:szCs w:val="52"/>
        </w:rPr>
        <w:t>Filed by Deutsche Bank National Trust Co. Action: seeks to foreclose on a mortgage to secure $444,000 affecting property located at 193 Tibbetts Road, Yonkers 10705. Filed Dec. 5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Schoengold, Jeffrey, et al. </w:t>
      </w:r>
      <w:r>
        <w:rPr>
          <w:sz w:val="20"/>
          <w:szCs w:val="52"/>
        </w:rPr>
        <w:t>Filed by Manufacturers and Traders Trust Co. Action: seeks to foreclose on a mortgage to secure $725,000 affecting property located at 435 North St., White Plains 10605. Filed Dec. 5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Smith, Blair, et al. </w:t>
      </w:r>
      <w:r>
        <w:rPr>
          <w:sz w:val="20"/>
          <w:szCs w:val="52"/>
        </w:rPr>
        <w:t>Filed by U.S. Bank N.A. Action: seeks to foreclose on a mortgage to secure $612,383 affecting property located at 187 Fifth Ave., New Rochelle 10801. Filed Dec. 4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Taylor, Tara, et al. </w:t>
      </w:r>
      <w:r>
        <w:rPr>
          <w:sz w:val="20"/>
          <w:szCs w:val="52"/>
        </w:rPr>
        <w:t>Filed by Manufacturers and Traders Trust Co. Action: seeks to foreclose on a mortgage to secure $456,000 affecting property located at 40 Central Parkway, Mount Vernon 10552. Filed Dec. 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Torres, Gloria, et al. </w:t>
      </w:r>
      <w:r>
        <w:rPr>
          <w:sz w:val="20"/>
          <w:szCs w:val="52"/>
        </w:rPr>
        <w:t>Filed by HSBC Bank USA N.A. Action: seeks to foreclose on a mortgage to secure $483,600 affecting property located at 88 Inwood Ave., Port Chester 10573. Filed Dec. 5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Yanqui, Cesar, et al. </w:t>
      </w:r>
      <w:r>
        <w:rPr>
          <w:sz w:val="20"/>
          <w:szCs w:val="52"/>
        </w:rPr>
        <w:t>Filed by Deutsche Bank National Trust Co. Action: seeks to foreclose on a mortgage to secure $510,000 affecting property located at 46 Eastern Ave., Ossining 10562. Filed Dec. 5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Mechanic’s Lien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HY2 Taxter LLC,</w:t>
      </w:r>
      <w:r>
        <w:rPr>
          <w:sz w:val="20"/>
          <w:szCs w:val="52"/>
        </w:rPr>
        <w:t xml:space="preserve"> as owner. $105,711 as claimed by Unity Construction Services Inc., Sayreville. Property: in Greenburgh. Filed Feb.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HY2 Taxter LLC,</w:t>
      </w:r>
      <w:r>
        <w:rPr>
          <w:sz w:val="20"/>
          <w:szCs w:val="52"/>
        </w:rPr>
        <w:t xml:space="preserve"> as owner. $163,402 as claimed by Unity Construction Services Inc., Sayreville. Property: in Greenburgh. Filed Feb.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Lepre, Robert Jr., et al,</w:t>
      </w:r>
      <w:r>
        <w:rPr>
          <w:sz w:val="20"/>
          <w:szCs w:val="52"/>
        </w:rPr>
        <w:t xml:space="preserve"> as owner. $195,751 as claimed by Avante Contracting Corp., Mamaroneck. Property: in Peekskill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Lincoln Dobbs Ferry LLC,</w:t>
      </w:r>
      <w:r>
        <w:rPr>
          <w:sz w:val="20"/>
          <w:szCs w:val="52"/>
        </w:rPr>
        <w:t xml:space="preserve"> as owner. $398,994 as claimed by LBR Plumbing and Heating Corp., Brewster. Property: in Greenburgh. Filed Feb.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Treeco,</w:t>
      </w:r>
      <w:r>
        <w:rPr>
          <w:sz w:val="20"/>
          <w:szCs w:val="52"/>
        </w:rPr>
        <w:t xml:space="preserve"> as owner. $56,860 as claimed by Capitol Wood Floors LLC, Norwood, New Jersey. Property: in Scarsdale. Filed Feb. 9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New Businesse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i/>
          <w:i/>
          <w:sz w:val="20"/>
          <w:szCs w:val="52"/>
        </w:rPr>
      </w:pPr>
      <w:r>
        <w:rPr>
          <w:i/>
          <w:sz w:val="20"/>
          <w:szCs w:val="5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52"/>
        </w:rPr>
      </w:pPr>
      <w:r>
        <w:rPr>
          <w:i/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Partnership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AR Jewelry Co.,</w:t>
      </w:r>
      <w:r>
        <w:rPr>
          <w:sz w:val="20"/>
          <w:szCs w:val="52"/>
        </w:rPr>
        <w:t xml:space="preserve"> 138 Pearl St., Second floor apartment, Port Chester 10573, c/o Rene Ramos and Maribel Ramos. Filed Oct. 19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Sole Proprietorship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Benny Frank Financial Services,</w:t>
      </w:r>
      <w:r>
        <w:rPr>
          <w:sz w:val="20"/>
          <w:szCs w:val="52"/>
        </w:rPr>
        <w:t xml:space="preserve"> 308 Battle Ave., White Plains 10606, c/o Kendrick Smalls. Filed Oct. 1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Bludlyne,</w:t>
      </w:r>
      <w:r>
        <w:rPr>
          <w:sz w:val="20"/>
          <w:szCs w:val="52"/>
        </w:rPr>
        <w:t xml:space="preserve"> 342 E. Fourth St., C3, Mount Vernon 10553, c/o Marsha Suezett Young. Filed Oct. 1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D and D’Z Nail and Hair Salon,</w:t>
      </w:r>
      <w:r>
        <w:rPr>
          <w:sz w:val="20"/>
          <w:szCs w:val="52"/>
        </w:rPr>
        <w:t xml:space="preserve"> 73 S. Fourth Ave., Mount Vernon 10550, c/o Derrick Millin. Filed Oct.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3 Advisors,</w:t>
      </w:r>
      <w:r>
        <w:rPr>
          <w:sz w:val="20"/>
          <w:szCs w:val="52"/>
        </w:rPr>
        <w:t xml:space="preserve"> 205 Nelson Road, Scarsdale 10583. c/o John Roche. Filed Oct. 1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Friends of Lisa Copeland,</w:t>
      </w:r>
      <w:r>
        <w:rPr>
          <w:sz w:val="20"/>
          <w:szCs w:val="52"/>
        </w:rPr>
        <w:t xml:space="preserve"> 11 Park Ave., No. 6M, Mount Vernon 10550, c/o Lisa A. Copeland. Filed Oct. 1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Hans Cadek Architecture,</w:t>
      </w:r>
      <w:r>
        <w:rPr>
          <w:sz w:val="20"/>
          <w:szCs w:val="52"/>
        </w:rPr>
        <w:t xml:space="preserve"> 63 Shelley Ave., Port Chester 10573, c/o Jan Cadek. Filed Oct.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Innovation Events by Jorge Garcia,</w:t>
      </w:r>
      <w:r>
        <w:rPr>
          <w:sz w:val="20"/>
          <w:szCs w:val="52"/>
        </w:rPr>
        <w:t xml:space="preserve"> 131 Poninyo St., C2, Port Chester 10573, c/o Jorge A. Garcia. Filed Oct. 2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Liz Beauty Salon,</w:t>
      </w:r>
      <w:r>
        <w:rPr>
          <w:sz w:val="20"/>
          <w:szCs w:val="52"/>
        </w:rPr>
        <w:t xml:space="preserve"> 394 North Ave., New Rochelle 10801, c/o Lizbeth Rivera Diaz. Filed Oct. 1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National Software Solutions,</w:t>
      </w:r>
      <w:r>
        <w:rPr>
          <w:sz w:val="20"/>
          <w:szCs w:val="52"/>
        </w:rPr>
        <w:t xml:space="preserve"> 110 Ramsey Ave., Yonkers 10701, c/o Salman Saeed. Filed Oct. 1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New Light Spa and Salon of Mount Vernon,</w:t>
      </w:r>
      <w:r>
        <w:rPr>
          <w:sz w:val="20"/>
          <w:szCs w:val="52"/>
        </w:rPr>
        <w:t xml:space="preserve"> 161 Gramatan Ave., Mount Vernon 10550, c/o Ellin Suyapa Castro Chavez. Filed Oct. 1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Nina’s Group Family Daycare,</w:t>
      </w:r>
      <w:r>
        <w:rPr>
          <w:sz w:val="20"/>
          <w:szCs w:val="52"/>
        </w:rPr>
        <w:t xml:space="preserve"> 41 First St., No. 2, Yonkers 10704, c/o Sonilvia Garcia. Filed Oct. 1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NYWCR, </w:t>
      </w:r>
      <w:r>
        <w:rPr>
          <w:sz w:val="20"/>
          <w:szCs w:val="52"/>
        </w:rPr>
        <w:t>1 Meadowwood Lane, Rye 10580, c/o Daniel Amicucci. Filed Oct. 1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PEDIAAA,</w:t>
      </w:r>
      <w:r>
        <w:rPr>
          <w:sz w:val="20"/>
          <w:szCs w:val="52"/>
        </w:rPr>
        <w:t xml:space="preserve"> 41 Clinton Place, New Rochelle 10801, c/o Pierre Eliezer. Filed Oct. 2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Pixie Lane Kids by Shannon,</w:t>
      </w:r>
      <w:r>
        <w:rPr>
          <w:sz w:val="20"/>
          <w:szCs w:val="52"/>
        </w:rPr>
        <w:t xml:space="preserve"> 156 Brush Hollow Crescent, Rye Brook 10573, c/o Shannon Rosenberg. Filed Oct. 2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PTM Publishing,</w:t>
      </w:r>
      <w:r>
        <w:rPr>
          <w:sz w:val="20"/>
          <w:szCs w:val="52"/>
        </w:rPr>
        <w:t xml:space="preserve"> 50 Columbus Ave., No. 410, Tuckahoe 10707, c/o Kathleen Keefe. Filed Oct. 1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SLM Financial,</w:t>
      </w:r>
      <w:r>
        <w:rPr>
          <w:sz w:val="20"/>
          <w:szCs w:val="52"/>
        </w:rPr>
        <w:t xml:space="preserve"> P.O. Box 8227, White Plains 10603, c/o Elvija Haxhaj. Filed Oct. 2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Super Marine Products,</w:t>
      </w:r>
      <w:r>
        <w:rPr>
          <w:sz w:val="20"/>
          <w:szCs w:val="52"/>
        </w:rPr>
        <w:t xml:space="preserve"> 18 Scott Place, Hartsdale 10530, c/o Salvatore Gentile. Filed Oct.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Tax and Accounting Solutions,</w:t>
      </w:r>
      <w:r>
        <w:rPr>
          <w:sz w:val="20"/>
          <w:szCs w:val="52"/>
        </w:rPr>
        <w:t xml:space="preserve"> P.O. Box 635, Rye 10580, c/o Deirdre Winczewski. Filed Oct. 2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Three Brothers Taxi,</w:t>
      </w:r>
      <w:r>
        <w:rPr>
          <w:sz w:val="20"/>
          <w:szCs w:val="52"/>
        </w:rPr>
        <w:t xml:space="preserve"> 122 S. 11</w:t>
      </w:r>
      <w:r>
        <w:rPr>
          <w:sz w:val="20"/>
          <w:szCs w:val="52"/>
          <w:vertAlign w:val="superscript"/>
        </w:rPr>
        <w:t>th</w:t>
      </w:r>
      <w:r>
        <w:rPr>
          <w:sz w:val="20"/>
          <w:szCs w:val="52"/>
        </w:rPr>
        <w:t xml:space="preserve"> Ave., Mount Vernon 10550, c/o Bradley Clark. Filed Oct. 19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  <w:t>PATENTS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/>
      </w:pPr>
      <w:r>
        <w:rPr>
          <w:b/>
          <w:sz w:val="20"/>
          <w:szCs w:val="44"/>
        </w:rPr>
        <w:t xml:space="preserve">Cable management brand. </w:t>
      </w:r>
      <w:r>
        <w:rPr>
          <w:sz w:val="20"/>
          <w:szCs w:val="44"/>
        </w:rPr>
        <w:t xml:space="preserve">Patent no. 9,894,793 issued to Raymond F. Babcock, Stewartville, Minnesota; Matthew A. Butterbaugh, Rochester, Minnesota; Eric A. Eckberg, Rochester, Minnesota; and Paul W. Schafer, Rochester, Minnesota. Assigned to </w:t>
      </w:r>
      <w:r>
        <w:rPr>
          <w:b/>
          <w:i/>
          <w:sz w:val="20"/>
          <w:szCs w:val="44"/>
        </w:rPr>
        <w:t>International Business Machines Corp.</w:t>
      </w:r>
      <w:r>
        <w:rPr>
          <w:sz w:val="20"/>
          <w:szCs w:val="44"/>
        </w:rPr>
        <w:t xml:space="preserve">, Armonk. 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/>
      </w:pPr>
      <w:r>
        <w:rPr>
          <w:b/>
          <w:sz w:val="20"/>
          <w:szCs w:val="44"/>
        </w:rPr>
        <w:t xml:space="preserve">Changeable, airflow venting covers assembly for an electronics rack. </w:t>
      </w:r>
      <w:r>
        <w:rPr>
          <w:sz w:val="20"/>
          <w:szCs w:val="44"/>
        </w:rPr>
        <w:t xml:space="preserve">Patent no. 9,894,807 issued to Seth E. Bard, Poughkeepsie; Frank E. Bosco, Poughkeepsie; Gary F. Goth, Pleasant Valley; William P. Kostenko, Poughkeepsie; Steven C. McIntosh, Kingston; Robert K. Mullady, Poughkeepsie; John G. Torok, Poughkeepsie; Allan C. VanDeventer, Poughkeepsie; and Xiaojin Wei, Poughkeepsie. Assigned to </w:t>
      </w:r>
      <w:r>
        <w:rPr>
          <w:b/>
          <w:i/>
          <w:sz w:val="20"/>
          <w:szCs w:val="44"/>
        </w:rPr>
        <w:t>International Business Machines Corp.</w:t>
      </w:r>
      <w:r>
        <w:rPr>
          <w:sz w:val="20"/>
          <w:szCs w:val="44"/>
        </w:rPr>
        <w:t xml:space="preserve">, Armonk. 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/>
      </w:pPr>
      <w:r>
        <w:rPr>
          <w:b/>
          <w:sz w:val="20"/>
          <w:szCs w:val="44"/>
        </w:rPr>
        <w:t xml:space="preserve">Cold plate. </w:t>
      </w:r>
      <w:r>
        <w:rPr>
          <w:sz w:val="20"/>
          <w:szCs w:val="44"/>
        </w:rPr>
        <w:t xml:space="preserve">Patent no. 9,894,801 issued to Christopher M. Marroquin, Rochester, Minnesota; Kevin M. O’Connell, Rochester, Minnesota; Mark D. Schultz, Yorktown Heights; and Shurong Tian, Mount Kisco. Assigned to </w:t>
      </w:r>
      <w:r>
        <w:rPr>
          <w:b/>
          <w:i/>
          <w:sz w:val="20"/>
          <w:szCs w:val="44"/>
        </w:rPr>
        <w:t>International Business Machines Corp.</w:t>
      </w:r>
      <w:r>
        <w:rPr>
          <w:sz w:val="20"/>
          <w:szCs w:val="44"/>
        </w:rPr>
        <w:t>, Armonk.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/>
      </w:pPr>
      <w:r>
        <w:rPr>
          <w:b/>
          <w:sz w:val="20"/>
          <w:szCs w:val="44"/>
        </w:rPr>
        <w:t xml:space="preserve">Dynamic geo-fence size adjustment. </w:t>
      </w:r>
      <w:r>
        <w:rPr>
          <w:sz w:val="20"/>
          <w:szCs w:val="44"/>
        </w:rPr>
        <w:t xml:space="preserve">Patent no. 9,894,478 issued to Lisa Seacat DeLuca, Baltimore, Maryland.; Jeremy A. Greenberger, Raleigh, North Carolina; and Nicholas R. Sandonato, Raleigh, North Carolina. Assigned to </w:t>
      </w:r>
      <w:r>
        <w:rPr>
          <w:b/>
          <w:i/>
          <w:sz w:val="20"/>
          <w:szCs w:val="44"/>
        </w:rPr>
        <w:t>International Business Machines Corp.</w:t>
      </w:r>
      <w:r>
        <w:rPr>
          <w:sz w:val="20"/>
          <w:szCs w:val="44"/>
        </w:rPr>
        <w:t>, Armonk.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/>
      </w:pPr>
      <w:r>
        <w:rPr>
          <w:b/>
          <w:sz w:val="20"/>
          <w:szCs w:val="44"/>
        </w:rPr>
        <w:t xml:space="preserve">Flexible-to-rigid tubing. </w:t>
      </w:r>
      <w:r>
        <w:rPr>
          <w:sz w:val="20"/>
          <w:szCs w:val="44"/>
        </w:rPr>
        <w:t xml:space="preserve">Patent no. 9,894,754 issued to Dylan J. Boday, Tucson, Arizona; Joseph Kuczynski, North Port, Florida.; and Robert E. Meyer III, Rochester, Minnesota. Assigned to </w:t>
      </w:r>
      <w:r>
        <w:rPr>
          <w:b/>
          <w:i/>
          <w:sz w:val="20"/>
          <w:szCs w:val="44"/>
        </w:rPr>
        <w:t>International Business Machines Corp.</w:t>
      </w:r>
      <w:r>
        <w:rPr>
          <w:sz w:val="20"/>
          <w:szCs w:val="44"/>
        </w:rPr>
        <w:t>, Armonk.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/>
      </w:pPr>
      <w:r>
        <w:rPr>
          <w:b/>
          <w:sz w:val="20"/>
          <w:szCs w:val="44"/>
        </w:rPr>
        <w:t xml:space="preserve">Leveraging social networks in physical gatherings. </w:t>
      </w:r>
      <w:r>
        <w:rPr>
          <w:sz w:val="20"/>
          <w:szCs w:val="44"/>
        </w:rPr>
        <w:t xml:space="preserve">Patent no. 9,894,178 issued to Christina I. Flores, Keller, Texas; Romelia H. Flores, Keller, Texas; Leonard S. Hand, Red Creek; Timothy C. Kwan, Grand Prairie, Texas; and Michael A. Lau, Arlington, Texas. Assigned to </w:t>
      </w:r>
      <w:r>
        <w:rPr>
          <w:b/>
          <w:i/>
          <w:sz w:val="20"/>
          <w:szCs w:val="44"/>
        </w:rPr>
        <w:t>International Business Machines Corp.</w:t>
      </w:r>
      <w:r>
        <w:rPr>
          <w:sz w:val="20"/>
          <w:szCs w:val="44"/>
        </w:rPr>
        <w:t xml:space="preserve">, Armonk. 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/>
      </w:pPr>
      <w:r>
        <w:rPr>
          <w:b/>
          <w:sz w:val="20"/>
          <w:szCs w:val="44"/>
        </w:rPr>
        <w:t xml:space="preserve">Provisioning cooling elements for chillerless data centers. </w:t>
      </w:r>
      <w:r>
        <w:rPr>
          <w:sz w:val="20"/>
          <w:szCs w:val="44"/>
        </w:rPr>
        <w:t xml:space="preserve">Patent no. 9,894,811 issued to Timothy L. Chainer, Putnam Valley; and Pritish R. Parida, Fishkill. Assigned to </w:t>
      </w:r>
      <w:r>
        <w:rPr>
          <w:b/>
          <w:i/>
          <w:sz w:val="20"/>
          <w:szCs w:val="44"/>
        </w:rPr>
        <w:t>International Business Machines Corp.</w:t>
      </w:r>
      <w:r>
        <w:rPr>
          <w:sz w:val="20"/>
          <w:szCs w:val="44"/>
        </w:rPr>
        <w:t xml:space="preserve">, Armonk. 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/>
      </w:pPr>
      <w:r>
        <w:rPr>
          <w:b/>
          <w:sz w:val="20"/>
          <w:szCs w:val="44"/>
        </w:rPr>
        <w:t xml:space="preserve">Slam latch. </w:t>
      </w:r>
      <w:r>
        <w:rPr>
          <w:sz w:val="20"/>
          <w:szCs w:val="44"/>
        </w:rPr>
        <w:t xml:space="preserve">Patent no. 9,894,796 issued to Brandon R. Christenson, Stewartville, Minnesota; and Elias J. Rosedahl, Zumbrota, Minnesota. Assigned to </w:t>
      </w:r>
      <w:r>
        <w:rPr>
          <w:b/>
          <w:i/>
          <w:sz w:val="20"/>
          <w:szCs w:val="44"/>
        </w:rPr>
        <w:t>International Business Machines Corp.</w:t>
      </w:r>
      <w:r>
        <w:rPr>
          <w:sz w:val="20"/>
          <w:szCs w:val="44"/>
        </w:rPr>
        <w:t xml:space="preserve">, Armonk. 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/>
      </w:pPr>
      <w:r>
        <w:rPr>
          <w:b/>
          <w:sz w:val="20"/>
          <w:szCs w:val="44"/>
        </w:rPr>
        <w:t xml:space="preserve">Tamper-respondent assemblies with bond protection. </w:t>
      </w:r>
      <w:r>
        <w:rPr>
          <w:sz w:val="20"/>
          <w:szCs w:val="44"/>
        </w:rPr>
        <w:t xml:space="preserve">Patent no. 9,894,759 issued to William L. Brodsky, Binghamton; James A. Busby, New Paltz; Zachary T. Dreiss, Beacon; Michael J. Fisher, Poughkeepsie; David C. Long, Wappingers Falls; William Santiago-Fernandez, Poughkeepsie; and Thomas Weiss, Poughkeepsie. Assigned to </w:t>
      </w:r>
      <w:r>
        <w:rPr>
          <w:b/>
          <w:i/>
          <w:sz w:val="20"/>
          <w:szCs w:val="44"/>
        </w:rPr>
        <w:t>International Business Machines Corp.</w:t>
      </w:r>
      <w:r>
        <w:rPr>
          <w:sz w:val="20"/>
          <w:szCs w:val="44"/>
        </w:rPr>
        <w:t xml:space="preserve">, Armonk. 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/>
      </w:pPr>
      <w:r>
        <w:rPr>
          <w:b/>
          <w:sz w:val="20"/>
          <w:szCs w:val="44"/>
        </w:rPr>
        <w:t xml:space="preserve">Tracking management system for devices. </w:t>
      </w:r>
      <w:r>
        <w:rPr>
          <w:sz w:val="20"/>
          <w:szCs w:val="44"/>
        </w:rPr>
        <w:t xml:space="preserve">Patent no. 9,894,197 issued to Michael Bender, Rye Brook; Rhonda L. Childress, Austin, Texas; and Timothy J. Hahn, Cary, N.C. Assigned to </w:t>
      </w:r>
      <w:r>
        <w:rPr>
          <w:b/>
          <w:i/>
          <w:sz w:val="20"/>
          <w:szCs w:val="44"/>
        </w:rPr>
        <w:t>International Business Machines Corp.</w:t>
      </w:r>
      <w:r>
        <w:rPr>
          <w:sz w:val="20"/>
          <w:szCs w:val="44"/>
        </w:rPr>
        <w:t xml:space="preserve">, Armonk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;Arial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11:00Z</dcterms:created>
  <dc:creator>Larry</dc:creator>
  <dc:description/>
  <cp:keywords/>
  <dc:language>en-US</dc:language>
  <cp:lastModifiedBy>Reviewer _</cp:lastModifiedBy>
  <dcterms:modified xsi:type="dcterms:W3CDTF">2018-02-15T20:05:00Z</dcterms:modified>
  <cp:revision>3</cp:revision>
  <dc:subject/>
  <dc:title>Building Loans</dc:title>
</cp:coreProperties>
</file>