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uilding Loa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 Hardscrabble Heights LLC,</w:t>
      </w:r>
      <w:r>
        <w:rPr>
          <w:sz w:val="20"/>
          <w:szCs w:val="48"/>
        </w:rPr>
        <w:t xml:space="preserve"> Brewster, as owner. Lender: Mahopac Bank, Brewster. Property: 4 Hardscrabble Heights, Southeast. Amount: $1.3 million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utterfield Realty LLC,</w:t>
      </w:r>
      <w:r>
        <w:rPr>
          <w:sz w:val="20"/>
          <w:szCs w:val="48"/>
        </w:rPr>
        <w:t xml:space="preserve"> Cold Spring, as owner. Lender: Mahopac Bank, Brewster. Property: 1756 Route 9D and 51-64 Paulding Ave., Cold Spring. Amount: $4.8 million. Filed Jan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idal, Richard M., et al, </w:t>
      </w:r>
      <w:r>
        <w:rPr>
          <w:sz w:val="20"/>
          <w:szCs w:val="48"/>
        </w:rPr>
        <w:t>as owner. Lender: Rondout Savings Bank. Property: in Clinton. Amount: $1.8 million. Filed Jan. 2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oyner, David L.,</w:t>
      </w:r>
      <w:r>
        <w:rPr>
          <w:sz w:val="20"/>
          <w:szCs w:val="48"/>
        </w:rPr>
        <w:t xml:space="preserve"> Brooklyn, as owner. Lender: NBT Bank N.A., Norwich. Property: 7403 Millbrook Road, Arkville 12406. Amount: $250,000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idorf, David, </w:t>
      </w:r>
      <w:r>
        <w:rPr>
          <w:sz w:val="20"/>
          <w:szCs w:val="48"/>
        </w:rPr>
        <w:t>New Paltz, as owner. Lender: Wallkill Valley Federal Savings and Loan Association, Walden. Property: 1 Enclave Manor Drive, New Paltz 12561. Amount: $223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otal Tennis Saugerties New York LLC, </w:t>
      </w:r>
      <w:r>
        <w:rPr>
          <w:sz w:val="20"/>
          <w:szCs w:val="48"/>
        </w:rPr>
        <w:t>Saugerties, as owner. Lender: JPMorgan Chase Bank N.A., Fishkill. Property: 1811 Old Kings Highway, Saugerties. Amount: $732,885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otal Tennis Saugerties New York LLC, </w:t>
      </w:r>
      <w:r>
        <w:rPr>
          <w:sz w:val="20"/>
          <w:szCs w:val="48"/>
        </w:rPr>
        <w:t>Saugerties, as owner. Lender: JPMorgan Chase Bank N.A., Fishkill. Property: 1811 Old Kings Highway, Saugerties. Amount: $92,015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att, Neil J., et al, </w:t>
      </w:r>
      <w:r>
        <w:rPr>
          <w:sz w:val="20"/>
          <w:szCs w:val="48"/>
        </w:rPr>
        <w:t>Gardiner, as owner. Lender: Wallkill Valley Federal Savings and Loan Association, Walden. Property: 1748 Albany Post Road, Wallkill 12589. Amount: $200,000. Filed Jan. 2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0 Windy Ridge LLC,</w:t>
      </w:r>
      <w:r>
        <w:rPr>
          <w:sz w:val="20"/>
          <w:szCs w:val="48"/>
        </w:rPr>
        <w:t xml:space="preserve"> Nelsonville. Seller: Rosie LLC, New York City. Property: 20 Windy Ridge, Philipstown. Amount: $2 million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4 Hardscrabble Heights LLC, </w:t>
      </w:r>
      <w:r>
        <w:rPr>
          <w:sz w:val="20"/>
          <w:szCs w:val="48"/>
        </w:rPr>
        <w:t>Brewster. Seller: 26 Palmer LLC, et al, White Plains. Property: 4 Hardscrabble Heights, Southeast. Amount: $2.1 million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rlington Professional Suites LLC,</w:t>
      </w:r>
      <w:r>
        <w:rPr>
          <w:sz w:val="20"/>
          <w:szCs w:val="48"/>
        </w:rPr>
        <w:t xml:space="preserve"> Poughkeepsie. Seller: Gale Marie Patrick, et al, Arlington, Texas. Property: 510 and 514 Haight Ave. and 19 Fowler Ave., Poughkeepsie 12603. Amount: $2 million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pital One N.A.</w:t>
      </w:r>
      <w:r>
        <w:rPr>
          <w:sz w:val="20"/>
          <w:szCs w:val="48"/>
        </w:rPr>
        <w:t xml:space="preserve"> Seller: John Scialdone, et al, Putnam Valley. Property: in Putnam Valley. Amount: $1 million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utnam Business Park LLC, </w:t>
      </w:r>
      <w:r>
        <w:rPr>
          <w:sz w:val="20"/>
          <w:szCs w:val="48"/>
        </w:rPr>
        <w:t>Brewster. Seller: Putnam Business Park, Brewster. Property: 1689 Route 22, Brewster. Amount: $1.1 million. Filed Jan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augerties Realty Holdings LP, </w:t>
      </w:r>
      <w:r>
        <w:rPr>
          <w:sz w:val="20"/>
          <w:szCs w:val="48"/>
        </w:rPr>
        <w:t>Brooklyn. Seller: Williams Venture Four LLC, New Paltz. Property: in Saugerties. Amount: $1.3 million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GC Holdings LLC, </w:t>
      </w:r>
      <w:r>
        <w:rPr>
          <w:sz w:val="20"/>
          <w:szCs w:val="48"/>
        </w:rPr>
        <w:t>Kingston. Seller: Wiltwyck Golf Club Inc., Kingston. Property: in Ulster. Amount: $1.8 million. Filed Jan. 1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0</w:t>
      </w:r>
      <w:r>
        <w:rPr>
          <w:b/>
          <w:sz w:val="20"/>
          <w:szCs w:val="48"/>
          <w:vertAlign w:val="superscript"/>
        </w:rPr>
        <w:t>th</w:t>
      </w:r>
      <w:r>
        <w:rPr>
          <w:b/>
          <w:sz w:val="20"/>
          <w:szCs w:val="48"/>
        </w:rPr>
        <w:t xml:space="preserve"> Street Enterprises LLC, et al, </w:t>
      </w:r>
      <w:r>
        <w:rPr>
          <w:sz w:val="20"/>
          <w:szCs w:val="48"/>
        </w:rPr>
        <w:t>High Falls. Seller: Michael F. Fernandez, River Edge, New Jersey. Property: in Rosendale. Amount: $362,500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166 Route 208 LLC,</w:t>
      </w:r>
      <w:r>
        <w:rPr>
          <w:sz w:val="20"/>
          <w:szCs w:val="48"/>
        </w:rPr>
        <w:t xml:space="preserve"> New Paltz. Seller: Judy E. Dolan, Wallkill. Property: in Shawangunk. Amount: $600,000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422 Rt 28 LLC, </w:t>
      </w:r>
      <w:r>
        <w:rPr>
          <w:sz w:val="20"/>
          <w:szCs w:val="48"/>
        </w:rPr>
        <w:t>New Paltz. Seller: Walking Rock Enterprises Inc., New York City. Property: 1442-1446 West Hurley, Hurley. Amount: $160,000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80 Developers/Management LLC,</w:t>
      </w:r>
      <w:r>
        <w:rPr>
          <w:sz w:val="20"/>
          <w:szCs w:val="48"/>
        </w:rPr>
        <w:t xml:space="preserve"> South Fallsburg. Seller: Jeter Realty Corp., Ellenville. Property: in Ellenville. Amount: $25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601 Route 28 Realty LLC, </w:t>
      </w:r>
      <w:r>
        <w:rPr>
          <w:sz w:val="20"/>
          <w:szCs w:val="48"/>
        </w:rPr>
        <w:t>Staten Island. Seller: Rompella Enterprises LLC, Saugerties. Property: in Ulster. Amount: $850,000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 and A Kingston Management LLC, </w:t>
      </w:r>
      <w:r>
        <w:rPr>
          <w:sz w:val="20"/>
          <w:szCs w:val="48"/>
        </w:rPr>
        <w:t>Kingston. Seller: Ralph G. Palen, et al, Kingston. Property: in Kingston. Amount: $119,00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-Class Management Inc., </w:t>
      </w:r>
      <w:r>
        <w:rPr>
          <w:sz w:val="20"/>
          <w:szCs w:val="48"/>
        </w:rPr>
        <w:t>Carmel. Seller: Marianne S. Vitelli, Katonah. Property: in Kent. Amount: $125,000. Filed Jan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nkushbajajrealty LLC, </w:t>
      </w:r>
      <w:r>
        <w:rPr>
          <w:sz w:val="20"/>
          <w:szCs w:val="48"/>
        </w:rPr>
        <w:t>White Plains. Seller: Louis Miller Jr., Poughkeepsie. Property: in Poughkeepsie. Amount: $93,000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spen Tree LLC, </w:t>
      </w:r>
      <w:r>
        <w:rPr>
          <w:sz w:val="20"/>
          <w:szCs w:val="48"/>
        </w:rPr>
        <w:t>Fishkill. Seller: Irma T. Lada, Mahopac. Property: in Carmel. Amount: $85,000. Filed Dec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nk of America N.A.</w:t>
      </w:r>
      <w:r>
        <w:rPr>
          <w:sz w:val="20"/>
          <w:szCs w:val="48"/>
        </w:rPr>
        <w:t xml:space="preserve"> Seller: Robert C. Bickford, Cold Spring. Property: 35 Lake Trail, Carmel 10512. Amount: $227,793. Filed Jan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yview Loan Servicing LLC,</w:t>
      </w:r>
      <w:r>
        <w:rPr>
          <w:sz w:val="20"/>
          <w:szCs w:val="48"/>
        </w:rPr>
        <w:t xml:space="preserve"> Coral Gables, Florida. Seller: Russell W. Katz, New Paltz. Property: 9 Holland Lane, New Paltz 12561. Amount: $267,336. Filed Jan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SM Properties LLC, </w:t>
      </w:r>
      <w:r>
        <w:rPr>
          <w:sz w:val="20"/>
          <w:szCs w:val="48"/>
        </w:rPr>
        <w:t>Wappingers Falls. Seller: Shingara Singh, et al, Wappingers Falls. Property: 191 Robinson Lane, Wappingers Falls 12590. Amount: $275,000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ullshead LLC, </w:t>
      </w:r>
      <w:r>
        <w:rPr>
          <w:sz w:val="20"/>
          <w:szCs w:val="48"/>
        </w:rPr>
        <w:t>Stanfordville. Seller: Timothy P. Knickerbocker, Clinton Corners. Property: in Stanford. Amount: $90,000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scada Commons LLC, </w:t>
      </w:r>
      <w:r>
        <w:rPr>
          <w:sz w:val="20"/>
          <w:szCs w:val="48"/>
        </w:rPr>
        <w:t>Saugerties. Seller: Marylyn Donahue, New York City. Property: in Saugerties. Amount: $147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CKC Realty LLC, </w:t>
      </w:r>
      <w:r>
        <w:rPr>
          <w:sz w:val="20"/>
          <w:szCs w:val="48"/>
        </w:rPr>
        <w:t>Brewster. Seller: Delores R. Ceasrine, Brewster. Property: 63 Cooledge Drive, Southeast. Amount: $170,000. Filed Jan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he Syrah LLC, </w:t>
      </w:r>
      <w:r>
        <w:rPr>
          <w:sz w:val="20"/>
          <w:szCs w:val="48"/>
        </w:rPr>
        <w:t>Cold Spring. Seller: 3102 Route 9 LLC, Cold Spring. Property: 3102 Route 9, Cold Spring. Amount: $465,00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rnwall Land Holdings LLC, </w:t>
      </w:r>
      <w:r>
        <w:rPr>
          <w:sz w:val="20"/>
          <w:szCs w:val="48"/>
        </w:rPr>
        <w:t>Newburgh. Seller: Prospect Ridge LLC, Wallkill. Property: in Marlboro. Amount: $120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 and B Z Ventures Inc.</w:t>
      </w:r>
      <w:r>
        <w:rPr>
          <w:sz w:val="20"/>
          <w:szCs w:val="48"/>
        </w:rPr>
        <w:t xml:space="preserve"> Seller: Douglas Polk, et al, Carmel. Property: 24-26 Horton Road, Carmel. Amount: $150,000. Filed Jan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Joseph Arthur Charbonneau, Brewster. Property: 747 Horsepound Road, Carmel 10512. Amount: $970,257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Michael D. Kranis, Poughkeepsie. Property: 21 Dennis Road, Wappingers Falls 12590. Amount: $423,500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Raphael John Basso, Poughkeepsie. Property: 406 Baker St., Poughkeepsie 12601. Amount: $231,000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Sean F. Boschulte, Fishkill. Property: 16 Bell Air Lane, Wappingers Falls 12590. Amount: $491,500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over Livestock LLC, </w:t>
      </w:r>
      <w:r>
        <w:rPr>
          <w:sz w:val="20"/>
          <w:szCs w:val="48"/>
        </w:rPr>
        <w:t>Amenia. Seller: Meadow Brook Properties LLC, Wingdale. Property: Route 22, Dover Plains 12522. Amount: $500,000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utchess Builders LLC,</w:t>
      </w:r>
      <w:r>
        <w:rPr>
          <w:sz w:val="20"/>
          <w:szCs w:val="48"/>
        </w:rPr>
        <w:t xml:space="preserve"> LaGrangeville. Seller: M and C of Dutchess Inc., Miami, Florida. Property: in Beekman. Amount: $75,000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 and L 332 Main Street LLC, </w:t>
      </w:r>
      <w:r>
        <w:rPr>
          <w:sz w:val="20"/>
          <w:szCs w:val="48"/>
        </w:rPr>
        <w:t>Beacon. Seller: DDR Beacon Associates, Pleasant Valley. Property: in Beacon. Amount: $430,000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annie Mae. </w:t>
      </w:r>
      <w:r>
        <w:rPr>
          <w:sz w:val="20"/>
          <w:szCs w:val="48"/>
        </w:rPr>
        <w:t>Seller: Michael J. Khader, Yonkers. Property: 386 Route 52, Carmel 10512. Amount: $246,366. Filed Dec. 21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ta Vacations Corp., </w:t>
      </w:r>
      <w:r>
        <w:rPr>
          <w:sz w:val="20"/>
          <w:szCs w:val="48"/>
        </w:rPr>
        <w:t>Bellmore. Seller: Wells Fargo Bank N.A. Property: 54 Church Road, Saugerties 12477. Amount: $65,000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ood Space LLC, </w:t>
      </w:r>
      <w:r>
        <w:rPr>
          <w:sz w:val="20"/>
          <w:szCs w:val="48"/>
        </w:rPr>
        <w:t>Kingston. Seller: Success Homes NY LLC, Royal Palm Beach, Florida. Property: 871 Nicholas Ave., Kingston 12401. Amount: $185,00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elmut Enterprises LLC,</w:t>
      </w:r>
      <w:r>
        <w:rPr>
          <w:sz w:val="20"/>
          <w:szCs w:val="48"/>
        </w:rPr>
        <w:t xml:space="preserve"> Kingston. Seller: B and G Green LLC, Hurley. Property: 35-37 Green St., Kingston 12401. Amount: $190,000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igh Garden Holdings LLC, </w:t>
      </w:r>
      <w:r>
        <w:rPr>
          <w:sz w:val="20"/>
          <w:szCs w:val="48"/>
        </w:rPr>
        <w:t>White Plains. Seller: Michael Lamagna, White Plains. Property: 36 Birch Trail, Carmel. Amount: $105,300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SBC Bank USA N.A.</w:t>
      </w:r>
      <w:r>
        <w:rPr>
          <w:sz w:val="20"/>
          <w:szCs w:val="48"/>
        </w:rPr>
        <w:t xml:space="preserve"> Seller: Todd Fishlin, Mount Kisco. Property: 60 Warren Drive, Patterson 12563. Amount: $306,254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udson Delia LLC,</w:t>
      </w:r>
      <w:r>
        <w:rPr>
          <w:sz w:val="20"/>
          <w:szCs w:val="48"/>
        </w:rPr>
        <w:t xml:space="preserve"> Poughkeepsie. Seller: Karen E. Hagstrom, Poughkeepsie. Property: 9 Elizabeth St., Red Hook 12571. Amount: $182,000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udson Valley Luxury Homes Inc., </w:t>
      </w:r>
      <w:r>
        <w:rPr>
          <w:sz w:val="20"/>
          <w:szCs w:val="48"/>
        </w:rPr>
        <w:t>Mahopac. Seller: Deutsche Bank National Trust Co. Property: 670 Route 6N, Mahopac 10541. Amount: $303,500. Filed Jan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udson Valley Real Estate Group LLC,</w:t>
      </w:r>
      <w:r>
        <w:rPr>
          <w:sz w:val="20"/>
          <w:szCs w:val="48"/>
        </w:rPr>
        <w:t xml:space="preserve"> Tivoli. Seller: Julia C. Crowley, Tivoli. Property: in Red Hook. Amount: $225,000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ron Grip Inc.,</w:t>
      </w:r>
      <w:r>
        <w:rPr>
          <w:sz w:val="20"/>
          <w:szCs w:val="48"/>
        </w:rPr>
        <w:t xml:space="preserve"> Saugerties. Seller: Arthur G. Sperl Jr., Saugerties. Property: in Saugerties. Amount: $250,000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. Adams Holding LLC,</w:t>
      </w:r>
      <w:r>
        <w:rPr>
          <w:sz w:val="20"/>
          <w:szCs w:val="48"/>
        </w:rPr>
        <w:t xml:space="preserve"> Poughkeepsie. Seller: Maura A. Barrett, Poughkeepsie. Property: 26 Davies Court, Poughkeepsie. Amount: $91,500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onsts Properties LLC, </w:t>
      </w:r>
      <w:r>
        <w:rPr>
          <w:sz w:val="20"/>
          <w:szCs w:val="48"/>
        </w:rPr>
        <w:t>Yorktown. Seller: Christopher Arrigo, et al, Carmel. Property: 76 Bryant Trail, Carmel 10512. Amount: $150,00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RKB Properties LLC,</w:t>
      </w:r>
      <w:r>
        <w:rPr>
          <w:sz w:val="20"/>
          <w:szCs w:val="48"/>
        </w:rPr>
        <w:t xml:space="preserve"> Pine Bush. Seller: Fannie Mae. Property: 3 Quannacut Road, Pine Bush 12566. Amount: $149,040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ndmark Elite Holdings LLC,</w:t>
      </w:r>
      <w:r>
        <w:rPr>
          <w:sz w:val="20"/>
          <w:szCs w:val="48"/>
        </w:rPr>
        <w:t xml:space="preserve"> Wilmington, Delaware. Seller: Johann Safer, Kingston. Property: in Kingston. Amount: $144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rmel Investors LLC, </w:t>
      </w:r>
      <w:r>
        <w:rPr>
          <w:sz w:val="20"/>
          <w:szCs w:val="48"/>
        </w:rPr>
        <w:t>Hopewell Junction. Seller: James E. Kurkela, et al, Poughquag. Property: 1806 Cherry Hill Drive, Poughkeepsie 12603. Amount: $105,000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edson Properties LLC, </w:t>
      </w:r>
      <w:r>
        <w:rPr>
          <w:sz w:val="20"/>
          <w:szCs w:val="48"/>
        </w:rPr>
        <w:t>White Plains. Seller: Bayview Loan Servicing LLC, Coral Gables, Florida. Property: 189-191 North Road, Mahopac 10541. Amount: $225,000. Filed Jan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&amp;T Bank,</w:t>
      </w:r>
      <w:r>
        <w:rPr>
          <w:sz w:val="20"/>
          <w:szCs w:val="48"/>
        </w:rPr>
        <w:t xml:space="preserve"> Buffalo. Seller: Patrick T. Gartland, Poughkeepsie. Property: 110 N. White Rock Road, Holmes 12531. Amount: $285,000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CL Partners LLC, </w:t>
      </w:r>
      <w:r>
        <w:rPr>
          <w:sz w:val="20"/>
          <w:szCs w:val="48"/>
        </w:rPr>
        <w:t>Valatie. Seller: Diane P. Foley, Wappingers Falls. Property: 21 Underhill Road North, Poughquag 12570. Amount: $192,000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GJG Ltd., </w:t>
      </w:r>
      <w:r>
        <w:rPr>
          <w:sz w:val="20"/>
          <w:szCs w:val="48"/>
        </w:rPr>
        <w:t>Piermont. Seller: TLTK Lakeshore Management Pension Corp., Mahopac. Property: in Kent. Amount: $100,000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JD Contracting Corp., et al, </w:t>
      </w:r>
      <w:r>
        <w:rPr>
          <w:sz w:val="20"/>
          <w:szCs w:val="48"/>
        </w:rPr>
        <w:t>Mahopac. Seller: Maria J. Frank, Yorktown. Property: 17 Sterling Road, Carmel 10512. Amount: $212,000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e Ree Ti LLC, </w:t>
      </w:r>
      <w:r>
        <w:rPr>
          <w:sz w:val="20"/>
          <w:szCs w:val="48"/>
        </w:rPr>
        <w:t>New Paltz. Seller: Louis A. Benson, et al, Gardiner. Property: in Gardiner. Amount: $380,000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Hamburg Development Group LLC, </w:t>
      </w:r>
      <w:r>
        <w:rPr>
          <w:sz w:val="20"/>
          <w:szCs w:val="48"/>
        </w:rPr>
        <w:t>Millbrook. Seller: Jean M. Hess, New Hamburg. Property: in Poughkeepsie. Amount: $190,000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iche 12 LLC,</w:t>
      </w:r>
      <w:r>
        <w:rPr>
          <w:sz w:val="20"/>
          <w:szCs w:val="48"/>
        </w:rPr>
        <w:t xml:space="preserve"> Beacon. Seller: Metal Concepts LLC, Beacon. Property: in Beacon. Amount: $785,000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Y Orange County Property LLC, </w:t>
      </w:r>
      <w:r>
        <w:rPr>
          <w:sz w:val="20"/>
          <w:szCs w:val="48"/>
        </w:rPr>
        <w:t>Fishkill. Seller: Al Twal LLC, Poughkeepsie. Property: 110 New Hackensack Road, Wappingers Falls 12590. Amount: $95,000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pen Space Institute Land Trust Inc.,</w:t>
      </w:r>
      <w:r>
        <w:rPr>
          <w:sz w:val="20"/>
          <w:szCs w:val="48"/>
        </w:rPr>
        <w:t xml:space="preserve"> New York City. Seller: Richard Vandemark, et al, Pine Bush. Property: in Shawangunk. Amount: $26,000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ur Side of the Mountain LLC, </w:t>
      </w:r>
      <w:r>
        <w:rPr>
          <w:sz w:val="20"/>
          <w:szCs w:val="48"/>
        </w:rPr>
        <w:t>Brooklyn. Seller: Ulster County Habitat For Humanity Inc., Kingston. Property: in Olive. Amount: $45,000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anthoula LLC,</w:t>
      </w:r>
      <w:r>
        <w:rPr>
          <w:sz w:val="20"/>
          <w:szCs w:val="48"/>
        </w:rPr>
        <w:t xml:space="preserve"> Mahopac. Seller: Rina Orlinsky, New York City. Property: in Carmel. Amount: $172,500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IC Property Holdings LLC, </w:t>
      </w:r>
      <w:r>
        <w:rPr>
          <w:sz w:val="20"/>
          <w:szCs w:val="48"/>
        </w:rPr>
        <w:t>Ulster Park. Seller: Paul Curtis Huth, et al, Esopus. Property: in Esopus. Amount: $250,00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al Equity 6140 LLC,</w:t>
      </w:r>
      <w:r>
        <w:rPr>
          <w:sz w:val="20"/>
          <w:szCs w:val="48"/>
        </w:rPr>
        <w:t xml:space="preserve"> Rhinebeck. Seller: The Bank of New York Mellon. Property: 6140 Route 9, Rhinebeck 12572. Amount: $152,000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driguez Homes LLC,</w:t>
      </w:r>
      <w:r>
        <w:rPr>
          <w:sz w:val="20"/>
          <w:szCs w:val="48"/>
        </w:rPr>
        <w:t xml:space="preserve"> Saugerties. Seller: Julian Argueta, et al, Catskill. Property: in Saugerties. Amount: $171,000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undtable 1 Inc.,</w:t>
      </w:r>
      <w:r>
        <w:rPr>
          <w:sz w:val="20"/>
          <w:szCs w:val="48"/>
        </w:rPr>
        <w:t xml:space="preserve"> Montgomery. Seller: City of Beacon. Property: in Beacon. Amount: $135,000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ymph Road Properties Ltd., </w:t>
      </w:r>
      <w:r>
        <w:rPr>
          <w:sz w:val="20"/>
          <w:szCs w:val="48"/>
        </w:rPr>
        <w:t>Staatsburg. Seller: Wells Fargo Bank N.A. Property: 16 Morgan Circle, Hyde Park 12538. Amount: $125,000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H Estates LLC, et al,</w:t>
      </w:r>
      <w:r>
        <w:rPr>
          <w:sz w:val="20"/>
          <w:szCs w:val="48"/>
        </w:rPr>
        <w:t xml:space="preserve"> Mahopac. Seller: Arlene Gold Wexler, Mamaroneck. Property: 15 Nicholas Way, Mahopac 10541. Amount: $400,500. Filed Jan.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ella Home Buyers LLC,</w:t>
      </w:r>
      <w:r>
        <w:rPr>
          <w:sz w:val="20"/>
          <w:szCs w:val="48"/>
        </w:rPr>
        <w:t xml:space="preserve"> Astoria. Seller: Fred Weinkauff, Troy. Property: in Poughkeepsie. Amount: $80,000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Bank of New York Mellon. </w:t>
      </w:r>
      <w:r>
        <w:rPr>
          <w:sz w:val="20"/>
          <w:szCs w:val="48"/>
        </w:rPr>
        <w:t>Seller: Luis Daniel Torres, et al, Beacon. Property: 40 W. Center St., Beacon 12508. Amount: $356,000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Jerry Kebrdle II, White Plains. Property: 32 Glenna Drive, Carmel 10512. Amount: $701,551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Patricia L. Campanaro, Hopewell Junction. Property: 275 Church St., Poughkeepsie 12601. Amount: $251,000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U.S. Bank N.A., as trustee of OWS Remic Trust 2015-1. Property: 32 Buckshollow Road, Mahopac 10541. Amount: $196,200. Filed Jan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Trust N.A. </w:t>
      </w:r>
      <w:r>
        <w:rPr>
          <w:sz w:val="20"/>
          <w:szCs w:val="48"/>
        </w:rPr>
        <w:t>Seller: Charles E. Stewart III, Pawling. Property: 12 Rock Cut Lane, Pleasant Valley 12569. Amount: $122,000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mington Savings Fund Society FSB.</w:t>
      </w:r>
      <w:r>
        <w:rPr>
          <w:sz w:val="20"/>
          <w:szCs w:val="48"/>
        </w:rPr>
        <w:t xml:space="preserve"> Seller: Anna Hatjopoulou, et al, Carmel. Property: 18 Pleasant Road, Lake Peekskill 10537. Amount: $220,127. Filed Jan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Anthony Zerbo, Patterson. Property: in Patterson. Amount: $335,000. Filed Jan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Larry J. Sherman, Poughkeepsie. Property: 11 Ohare Drive, LaGrange 12540. Amount: $661,000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orld Olivet Assembly Inc., </w:t>
      </w:r>
      <w:r>
        <w:rPr>
          <w:sz w:val="20"/>
          <w:szCs w:val="48"/>
        </w:rPr>
        <w:t>Dover Plains. Seller: JPJR Holdings LLC, LaGrange. Property: in Dover. Amount: $520,000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MB Holdings LLC,</w:t>
      </w:r>
      <w:r>
        <w:rPr>
          <w:sz w:val="20"/>
          <w:szCs w:val="48"/>
        </w:rPr>
        <w:t xml:space="preserve"> Suffern. Seller: Roberto Bonheur, et al, Hyde Park. Property: in Hyde Park. Amount: $130,000. Filed Jan. 2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 and M Services Inc., </w:t>
      </w:r>
      <w:r>
        <w:rPr>
          <w:sz w:val="20"/>
          <w:szCs w:val="48"/>
        </w:rPr>
        <w:t>Wallkill. $538 in favor of the New York State Department of Labor, Albany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vanti Events NY, </w:t>
      </w:r>
      <w:r>
        <w:rPr>
          <w:sz w:val="20"/>
          <w:szCs w:val="48"/>
        </w:rPr>
        <w:t>Saugerties. $21,500 in favor of the Workers’ Compensation Board of the State of New York, Albany. Filed Jan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rzal Enterprises Inc.,</w:t>
      </w:r>
      <w:r>
        <w:rPr>
          <w:sz w:val="20"/>
          <w:szCs w:val="48"/>
        </w:rPr>
        <w:t xml:space="preserve"> Saugerties. $208 in favor of the New York State Department of Labor and the Department of Taxation and Finance, Albany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ibo Inc., </w:t>
      </w:r>
      <w:r>
        <w:rPr>
          <w:sz w:val="20"/>
          <w:szCs w:val="48"/>
        </w:rPr>
        <w:t>Milton. $28,078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 and K Rock Services Inc.,</w:t>
      </w:r>
      <w:r>
        <w:rPr>
          <w:sz w:val="20"/>
          <w:szCs w:val="48"/>
        </w:rPr>
        <w:t xml:space="preserve"> Kingston. $1,102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awson’s Cleaning Service, </w:t>
      </w:r>
      <w:r>
        <w:rPr>
          <w:sz w:val="20"/>
          <w:szCs w:val="48"/>
        </w:rPr>
        <w:t>Kingston. $1,251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ast West Marketing Services Inc., </w:t>
      </w:r>
      <w:r>
        <w:rPr>
          <w:sz w:val="20"/>
          <w:szCs w:val="48"/>
        </w:rPr>
        <w:t>New Paltz. $169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mpty Press Inc., </w:t>
      </w:r>
      <w:r>
        <w:rPr>
          <w:sz w:val="20"/>
          <w:szCs w:val="48"/>
        </w:rPr>
        <w:t>Kingston. $165 in favor of the New York State Department of Taxation and Finance, Albany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allsy Inc.,</w:t>
      </w:r>
      <w:r>
        <w:rPr>
          <w:sz w:val="20"/>
          <w:szCs w:val="48"/>
        </w:rPr>
        <w:t xml:space="preserve"> Gardiner. $6,070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PC Inc., </w:t>
      </w:r>
      <w:r>
        <w:rPr>
          <w:sz w:val="20"/>
          <w:szCs w:val="48"/>
        </w:rPr>
        <w:t>Kingston. $5,000 in favor of the Workers’ Compensation Board of the State of New York, Albany. Filed Jan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reen Palette Corp., </w:t>
      </w:r>
      <w:r>
        <w:rPr>
          <w:sz w:val="20"/>
          <w:szCs w:val="48"/>
        </w:rPr>
        <w:t>Kingston. $10,000 in favor of the Workers’ Compensation Board of the State of New York, Albany. Filed Jan.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eather Martin Realty Associates Inc.,</w:t>
      </w:r>
      <w:r>
        <w:rPr>
          <w:sz w:val="20"/>
          <w:szCs w:val="48"/>
        </w:rPr>
        <w:t xml:space="preserve"> Boiceville. $151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annelli Photography LLC, </w:t>
      </w:r>
      <w:r>
        <w:rPr>
          <w:sz w:val="20"/>
          <w:szCs w:val="48"/>
        </w:rPr>
        <w:t>Saugerties. $3,480 in favor of the New York State Department of Taxation and Finance, Albany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.D. Breitmaier Inc., </w:t>
      </w:r>
      <w:r>
        <w:rPr>
          <w:sz w:val="20"/>
          <w:szCs w:val="48"/>
        </w:rPr>
        <w:t>Highland. $337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 and J Kitchen Exhaust Cleaning, </w:t>
      </w:r>
      <w:r>
        <w:rPr>
          <w:sz w:val="20"/>
          <w:szCs w:val="48"/>
        </w:rPr>
        <w:t>Kingston. $22,000 in favor of the Workers’ Compensation Board of the State of New York, Albany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issho Inc.,</w:t>
      </w:r>
      <w:r>
        <w:rPr>
          <w:sz w:val="20"/>
          <w:szCs w:val="48"/>
        </w:rPr>
        <w:t xml:space="preserve"> New Paltz. $362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zreb Inc.,</w:t>
      </w:r>
      <w:r>
        <w:rPr>
          <w:sz w:val="20"/>
          <w:szCs w:val="48"/>
        </w:rPr>
        <w:t xml:space="preserve"> Saugerties. $1,392 in favor of the New York State Department of Labor, Albany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BD Motors LLC,</w:t>
      </w:r>
      <w:r>
        <w:rPr>
          <w:sz w:val="20"/>
          <w:szCs w:val="48"/>
        </w:rPr>
        <w:t xml:space="preserve"> Ellenville. $74,863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iberty Security Services LLC, </w:t>
      </w:r>
      <w:r>
        <w:rPr>
          <w:sz w:val="20"/>
          <w:szCs w:val="48"/>
        </w:rPr>
        <w:t>Kingston. $4,013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York Vape Club Inc.,</w:t>
      </w:r>
      <w:r>
        <w:rPr>
          <w:sz w:val="20"/>
          <w:szCs w:val="48"/>
        </w:rPr>
        <w:t xml:space="preserve"> New Paltz. $5,690 in favor of the New York State Department of Taxation and Finance, Albany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orth Atlantic Building Services Inc., </w:t>
      </w:r>
      <w:r>
        <w:rPr>
          <w:sz w:val="20"/>
          <w:szCs w:val="48"/>
        </w:rPr>
        <w:t>Highland. $1,035 in favor of the New York State Department of Taxation and Finance, Albany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chenker Design and Construction Inc., </w:t>
      </w:r>
      <w:r>
        <w:rPr>
          <w:sz w:val="20"/>
          <w:szCs w:val="48"/>
        </w:rPr>
        <w:t>New Paltz. $1,037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hamrock Shows and Amusements Inc.,</w:t>
      </w:r>
      <w:r>
        <w:rPr>
          <w:sz w:val="20"/>
          <w:szCs w:val="48"/>
        </w:rPr>
        <w:t xml:space="preserve"> Milton. $1,061 in favor of the New York State Department of Labor and the Department of Taxation and Finance, Albany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JM Construction Services Inc.,</w:t>
      </w:r>
      <w:r>
        <w:rPr>
          <w:sz w:val="20"/>
          <w:szCs w:val="48"/>
        </w:rPr>
        <w:t xml:space="preserve"> Kingston. $289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lster Auto, </w:t>
      </w:r>
      <w:r>
        <w:rPr>
          <w:sz w:val="20"/>
          <w:szCs w:val="48"/>
        </w:rPr>
        <w:t>Kingston. $14,472 in favor of the New York State Department of Taxation and Finance, Albany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nited Pacific Realty Ltd.,</w:t>
      </w:r>
      <w:r>
        <w:rPr>
          <w:sz w:val="20"/>
          <w:szCs w:val="48"/>
        </w:rPr>
        <w:t xml:space="preserve"> Plattekill. $126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oodstock Market Manager Corp.,</w:t>
      </w:r>
      <w:r>
        <w:rPr>
          <w:sz w:val="20"/>
          <w:szCs w:val="48"/>
        </w:rPr>
        <w:t xml:space="preserve"> Woodstock. $4,402 in favor of the New York State Department of Taxation and Finance, Albany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oodstock Outdoor Company Inc., </w:t>
      </w:r>
      <w:r>
        <w:rPr>
          <w:sz w:val="20"/>
          <w:szCs w:val="48"/>
        </w:rPr>
        <w:t>Woodstock. $8,490 in favor of the New York State Department of Taxation and Finance, Albany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ummies Mini Golf and Ice Cream Café Inc.,</w:t>
      </w:r>
      <w:r>
        <w:rPr>
          <w:sz w:val="20"/>
          <w:szCs w:val="48"/>
        </w:rPr>
        <w:t xml:space="preserve"> Highland. $402 in favor of the New York State Department of Taxation and Finance, Albany. Filed Jan. 1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 xml:space="preserve">Banney, Jeannine, et al. </w:t>
      </w:r>
      <w:r>
        <w:rPr>
          <w:sz w:val="20"/>
          <w:szCs w:val="48"/>
        </w:rPr>
        <w:t>Filed by Deutsche Bank National Trust Co. Action: seeks to foreclose on a mortgage to secure $178,750 affecting property located at 266 Noxon Road, Poughkeepsie 12603. Filed Jan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lair, Julie P., et al. </w:t>
      </w:r>
      <w:r>
        <w:rPr>
          <w:sz w:val="20"/>
          <w:szCs w:val="48"/>
        </w:rPr>
        <w:t>Filed by Wells Fargo Bank N.A. Action: seeks to foreclose on a mortgage to secure $110,000 affecting property located at 37 Robin Road, Poughkeepsie 12601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ramson, Howell, as guardian ad litem on behalf of Ross W. Parrish, et al. </w:t>
      </w:r>
      <w:r>
        <w:rPr>
          <w:sz w:val="20"/>
          <w:szCs w:val="48"/>
        </w:rPr>
        <w:t>Filed by Wells Fargo Bank N.A. Action: seeks to foreclose on a mortgage to secure $216,000 affecting property located at 26 Kent Acres Court, Carmel 10512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rogan, Laureen, as heir and distributee of the estate of Sonja Brogan, et al.</w:t>
      </w:r>
      <w:r>
        <w:rPr>
          <w:sz w:val="20"/>
          <w:szCs w:val="48"/>
        </w:rPr>
        <w:t xml:space="preserve"> Filed by CIT Bank N.A. Action: seeks to foreclose on a mortgage to secure $300,000 affecting property located at 301 Drew Lane, Carmel 10512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rown, Cleopatra, et al. </w:t>
      </w:r>
      <w:r>
        <w:rPr>
          <w:sz w:val="20"/>
          <w:szCs w:val="48"/>
        </w:rPr>
        <w:t>Filed by The Bank of New York Mellon. Action: seeks to foreclose on a mortgage to secure $529,600 affecting property located at 10 Bridey Lane, Brewster 10509. Filed Jan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logero, Shirley, et al.</w:t>
      </w:r>
      <w:r>
        <w:rPr>
          <w:sz w:val="20"/>
          <w:szCs w:val="48"/>
        </w:rPr>
        <w:t xml:space="preserve"> Filed by Bank of America N.A. Action: seeks to foreclose on a mortgage to secure an unspecified amount affecting property located at 6 Oak Road, Brewster 10509. Filed Dec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nnon, William J., et al. </w:t>
      </w:r>
      <w:r>
        <w:rPr>
          <w:sz w:val="20"/>
          <w:szCs w:val="48"/>
        </w:rPr>
        <w:t>Filed by Bank of America N.A. Action: seeks to foreclose on a mortgage to secure $160,000 affecting property located at 8 Sunset Ridge, Carmel 10512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ralyus, Christopher M., et al. </w:t>
      </w:r>
      <w:r>
        <w:rPr>
          <w:sz w:val="20"/>
          <w:szCs w:val="48"/>
        </w:rPr>
        <w:t>Filed by U.S. Bank Trust N.A. Action: seeks to foreclose on a mortgage to secure an unspecified amount affecting property located at 204 Great Lawn Court, Brewster 10509. Filed Jan.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rlin, William J. Jr., Putnam County commissioner of finance as administrator for the estate of John Joseph Begansky, et al. </w:t>
      </w:r>
      <w:r>
        <w:rPr>
          <w:sz w:val="20"/>
          <w:szCs w:val="48"/>
        </w:rPr>
        <w:t>Filed by Wells Fargo Bank N.A. Action: seeks to foreclose on a mortgage to secure $249,023 affecting property located at 14 Sylvan Drive, Mahopac 10541. Filed Dec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rlin, William Jr., commissioner of finance of Putnam County as administrator of the estate of William L. Woods, et al. </w:t>
      </w:r>
      <w:r>
        <w:rPr>
          <w:sz w:val="20"/>
          <w:szCs w:val="48"/>
        </w:rPr>
        <w:t>Filed by Nationstar Mortgage LLC. Action: seeks to foreclose on a mortgage to secure $498,000 affecting property located at 25 Old Long Pond Road, Mahopac 10541. Filed Jan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rrow, James Edward, et al. </w:t>
      </w:r>
      <w:r>
        <w:rPr>
          <w:sz w:val="20"/>
          <w:szCs w:val="48"/>
        </w:rPr>
        <w:t>Filed by Citimortgage Inc. Action: seeks to foreclose on a mortgage to secure $219,301 affecting property located at 8 Spruce St., Putnam Valley 10537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hristie, Walter C. Jr., individually and as administrator of the estate of Walter C. Christie, et al. </w:t>
      </w:r>
      <w:r>
        <w:rPr>
          <w:sz w:val="20"/>
          <w:szCs w:val="48"/>
        </w:rPr>
        <w:t>Filed by Citimortgage Inc. Action: seeks to foreclose on a mortgage to secure $125,460 affecting property located at 44 Ticonderoga Road, Kent. Filed Jan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akley, Jeremiah, et al.</w:t>
      </w:r>
      <w:r>
        <w:rPr>
          <w:sz w:val="20"/>
          <w:szCs w:val="48"/>
        </w:rPr>
        <w:t xml:space="preserve"> Filed by Ditech Financial LLC. Action: seeks to foreclose on a mortgage to secure $350,000 affecting property located at 89 Wood St., Mahopac 10541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bb, Catherine, et al. </w:t>
      </w:r>
      <w:r>
        <w:rPr>
          <w:sz w:val="20"/>
          <w:szCs w:val="48"/>
        </w:rPr>
        <w:t>Filed by Citibank N.A. Action: seeks to foreclose on a mortgage to secure $25,000 affecting property located at 186 Tanglewylde Road, Lake Peekskill 10537. Filed Jan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langelo, Arlene, et al. </w:t>
      </w:r>
      <w:r>
        <w:rPr>
          <w:sz w:val="20"/>
          <w:szCs w:val="48"/>
        </w:rPr>
        <w:t>Filed by Chase Home Finance LLC. Action: seeks to foreclose on a mortgage to secure $378,000 affecting property located at 723 Route 311, Patterson 12563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unningham, Brian T., et al.</w:t>
      </w:r>
      <w:r>
        <w:rPr>
          <w:sz w:val="20"/>
          <w:szCs w:val="48"/>
        </w:rPr>
        <w:t xml:space="preserve"> Filed by Deutsche Bank National Trust Co. Action: seeks to foreclose on a mortgage to secure $120,000 affecting property located at 705 Peekskill Hollow Road, Putnam Valley 10579. Filed Dec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Dexter, Kerri, et al.</w:t>
      </w:r>
      <w:r>
        <w:rPr>
          <w:sz w:val="20"/>
          <w:szCs w:val="48"/>
        </w:rPr>
        <w:t xml:space="preserve"> Filed by Nationstar Mortgage LLC. Action: seeks to foreclose on a mortgage to secure $208,000 affecting property located at 33 Broadway, Amenia 12501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ooley, Thomas J., et al.</w:t>
      </w:r>
      <w:r>
        <w:rPr>
          <w:sz w:val="20"/>
          <w:szCs w:val="48"/>
        </w:rPr>
        <w:t xml:space="preserve"> Filed by Wells Fargo Bank N.A. Action: seeks to foreclose on a mortgage to secure $351,000 affecting property located at 521 Peekskill Hollow Road, Putnam Valley 10579. Filed Jan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uffy, Donald, et al. </w:t>
      </w:r>
      <w:r>
        <w:rPr>
          <w:sz w:val="20"/>
          <w:szCs w:val="48"/>
        </w:rPr>
        <w:t>Filed by Bank of America N.A. Action: seeks to foreclose on a mortgage to secure $268,000 affecting property located at 42 Trenton Road, Fishkill 12524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aria, Joaquin, et al. </w:t>
      </w:r>
      <w:r>
        <w:rPr>
          <w:sz w:val="20"/>
          <w:szCs w:val="48"/>
        </w:rPr>
        <w:t>Filed by The Bank of New York Mellon. Action: seeks to foreclose on a mortgage to secure $40,756 affecting property located at 36 Salem Road, Carmel 10512. Filed Jan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elch, Richard W. Jr., et al. </w:t>
      </w:r>
      <w:r>
        <w:rPr>
          <w:sz w:val="20"/>
          <w:szCs w:val="48"/>
        </w:rPr>
        <w:t>Filed by Wells Fargo Bank N.A. Action: seeks to foreclose on a mortgage to secure $107,843 affecting property located at 71 Coxing Road, Cottekill 12419. Filed Jan.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igueroa, Candice, et al. </w:t>
      </w:r>
      <w:r>
        <w:rPr>
          <w:sz w:val="20"/>
          <w:szCs w:val="48"/>
        </w:rPr>
        <w:t>Filed by U.S. Bank N.A. Action: seeks to foreclose on a mortgage to secure $156,750 affecting property located at 92 Upper Cherrytown Road, Kerhonkson 12446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locco, Maryanne, et al.</w:t>
      </w:r>
      <w:r>
        <w:rPr>
          <w:sz w:val="20"/>
          <w:szCs w:val="48"/>
        </w:rPr>
        <w:t xml:space="preserve"> Filed by MTGLQ Investors LP. Action: seeks to foreclose on a mortgage to secure $320,000 affecting property located at 21 Jill Court, Patterson. Filed Jan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rank, Richard, et al. </w:t>
      </w:r>
      <w:r>
        <w:rPr>
          <w:sz w:val="20"/>
          <w:szCs w:val="48"/>
        </w:rPr>
        <w:t>Filed by U.S. Bank N.A. Action: seeks to foreclose on a mortgage to secure $459,000 affecting property located at 31 Camp Ridge Road, Wallkill 12589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usco, Anthony S., et al.</w:t>
      </w:r>
      <w:r>
        <w:rPr>
          <w:sz w:val="20"/>
          <w:szCs w:val="48"/>
        </w:rPr>
        <w:t xml:space="preserve"> Filed by Green Tree Servicing LLC. Action: seeks to foreclose on a mortgage to secure $417,000 affecting property located at 9 Paul Drive, Mahopac 10541. Filed Dec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arcia, Christopher, et al. </w:t>
      </w:r>
      <w:r>
        <w:rPr>
          <w:sz w:val="20"/>
          <w:szCs w:val="48"/>
        </w:rPr>
        <w:t>Filed by New Penn Financial LLC. Action: seeks to foreclose on a mortgage to secure $200,000 affecting property located at 46 Osceola Road, Carmel 10512. Filed Jan. 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ay, Thomas I., as co-executor of the estate of Thomas W. Gay Jr., et al. </w:t>
      </w:r>
      <w:r>
        <w:rPr>
          <w:sz w:val="20"/>
          <w:szCs w:val="48"/>
        </w:rPr>
        <w:t>Filed by CIT Bank N.A. Action: seeks to foreclose on a mortgage to secure $463,125 affecting property located at 11 Cedar Ridge Road, New Paltz 12561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iordano, Ramona, et al. </w:t>
      </w:r>
      <w:r>
        <w:rPr>
          <w:sz w:val="20"/>
          <w:szCs w:val="48"/>
        </w:rPr>
        <w:t>Filed by U.S. Bank N.A. Action: seeks to foreclose on a mortgage to secure $399,500 affecting property located at 130 Dykeman Road, Carmel 10512. Filed Dec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ouveia, Robert P., et al. </w:t>
      </w:r>
      <w:r>
        <w:rPr>
          <w:sz w:val="20"/>
          <w:szCs w:val="48"/>
        </w:rPr>
        <w:t>Filed by The Bank of New York Mellon. Action: seeks to foreclose on a mortgage to secure an unspecified amount affecting property located at 23 Fassit Drive, Mahopac 10541. Filed Jan. 1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ramatikos, John, et al. </w:t>
      </w:r>
      <w:r>
        <w:rPr>
          <w:sz w:val="20"/>
          <w:szCs w:val="48"/>
        </w:rPr>
        <w:t>Filed by Wells Fargo Bank N.A. Action: seeks to foreclose on a mortgage to secure $337,500 affecting property located at 1731 Route 32 South, Saugerties 12477. Filed Jan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uinn, James L. Jr., et al. </w:t>
      </w:r>
      <w:r>
        <w:rPr>
          <w:sz w:val="20"/>
          <w:szCs w:val="48"/>
        </w:rPr>
        <w:t>Filed by Wells Fargo Bank N.A. Action: seeks to foreclose on a mortgage to secure $235,900 affecting property located at 269 Route 32 South, New Paltz 12561. Filed Jan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arp, Philip, et al. </w:t>
      </w:r>
      <w:r>
        <w:rPr>
          <w:sz w:val="20"/>
          <w:szCs w:val="48"/>
        </w:rPr>
        <w:t>Filed by U.S. Bank Trust N.A. Action: seeks to foreclose on a mortgage to secure $142,704 affecting property located at 25 Edgewood Drive, Saugerties 12477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eirs and distributees of the estate of Octavia Nicolucci, et al. </w:t>
      </w:r>
      <w:r>
        <w:rPr>
          <w:sz w:val="20"/>
          <w:szCs w:val="48"/>
        </w:rPr>
        <w:t>Filed by James B. Nutter and Co. Action: seeks to foreclose on a mortgage to secure $348,750 affecting property located at 7 Xenia Road, Patterson 12563. Filed Jan. 25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icks, Thomas H., et al. </w:t>
      </w:r>
      <w:r>
        <w:rPr>
          <w:sz w:val="20"/>
          <w:szCs w:val="48"/>
        </w:rPr>
        <w:t>Filed by Wells Fargo Bank N.A. Action: seeks to foreclose on a mortgage to secure $176,600 affecting property located at 363 Foordmore Road, Kerhonkson 12446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osmer, Gary, as heir at law and next of kin of Helen C. Hosmer, et al. </w:t>
      </w:r>
      <w:r>
        <w:rPr>
          <w:sz w:val="20"/>
          <w:szCs w:val="48"/>
        </w:rPr>
        <w:t>Filed by Reverse Mortgage Funding LLC. Action: seeks to foreclose on a mortgage to secure an unspecified amount affecting property located at 112 Route 301, Cold Spring 10516. Filed Jan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Iannolo, Francesco, et al. </w:t>
      </w:r>
      <w:r>
        <w:rPr>
          <w:sz w:val="20"/>
          <w:szCs w:val="48"/>
        </w:rPr>
        <w:t>Filed by Wilmington Savings Fund Society FSB. Action: seeks to foreclose on a mortgage to secure $595,200 affecting property located at 30 Blossom Lane, Carmel 10512. Filed Jan. 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anthak, Thomas, et al. </w:t>
      </w:r>
      <w:r>
        <w:rPr>
          <w:sz w:val="20"/>
          <w:szCs w:val="48"/>
        </w:rPr>
        <w:t>Filed by Ditech Financial LLC. Action: seeks to foreclose on a mortgage to secure $136,800 affecting property located at 7A Alpine Drive, Wappingers Falls 12590. Filed Jan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ing, Kenneth, et al. </w:t>
      </w:r>
      <w:r>
        <w:rPr>
          <w:sz w:val="20"/>
          <w:szCs w:val="48"/>
        </w:rPr>
        <w:t>Filed by U.S. Bank Trust N.A. Action: seeks to foreclose on a mortgage to secure $154,345 affecting property located at 55 Ox Bow Road, Kerhonkson 12446. Filed Jan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oehler, Steven C., et al. </w:t>
      </w:r>
      <w:r>
        <w:rPr>
          <w:sz w:val="20"/>
          <w:szCs w:val="48"/>
        </w:rPr>
        <w:t>Filed by Wells Fargo Bank N.A. Action: seeks to foreclose on a mortgage to secure $322,500 affecting property located at 25 Hamilton Road, Hopewell Junction 12533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reiman, Michael, et al.</w:t>
      </w:r>
      <w:r>
        <w:rPr>
          <w:sz w:val="20"/>
          <w:szCs w:val="48"/>
        </w:rPr>
        <w:t xml:space="preserve"> Filed by Selene Finance LP. Action: seeks to foreclose on a mortgage to secure $351,645 affecting property located at 52 Hillside Drive, Mahopac 10541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ntigua, Xiomara, et al. </w:t>
      </w:r>
      <w:r>
        <w:rPr>
          <w:sz w:val="20"/>
          <w:szCs w:val="48"/>
        </w:rPr>
        <w:t>Filed by Bank of America N.A. Action: seeks to foreclose on a mortgage to secure $90,000 affecting property located at 7 Amazon Road, Carmel 10512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epino, John J., et al.</w:t>
      </w:r>
      <w:r>
        <w:rPr>
          <w:sz w:val="20"/>
          <w:szCs w:val="48"/>
        </w:rPr>
        <w:t xml:space="preserve"> Filed by Keybank N.A. Action: seeks to foreclose on a mortgage to secure $200,000 affecting property located at 15 N. Hollow Road, Brewster 10509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ugo, John A., et al. </w:t>
      </w:r>
      <w:r>
        <w:rPr>
          <w:sz w:val="20"/>
          <w:szCs w:val="48"/>
        </w:rPr>
        <w:t>Filed by Lakeview Loan Servicing LLC. Action: seeks to foreclose on a mortgage to secure $247,000 affecting property located at 39 Dunderberg Road, Putnam Valley 10579. Filed Dec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ccarone, Richard, et al. </w:t>
      </w:r>
      <w:r>
        <w:rPr>
          <w:sz w:val="20"/>
          <w:szCs w:val="48"/>
        </w:rPr>
        <w:t>Filed by JPMorgan Chase Bank N.A. Action: seeks to foreclose on a mortgage to secure $339,287 affecting property located at 64 Stocum Ave., Mahopac 10541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honey, John W., et al. </w:t>
      </w:r>
      <w:r>
        <w:rPr>
          <w:sz w:val="20"/>
          <w:szCs w:val="48"/>
        </w:rPr>
        <w:t>Filed by Deutsche Bank National Trust Co. Action: seeks to foreclose on a mortgage to secure $348,750 affecting property located at 4 Fair Meadow Drive, Brewster 10509. Filed Dec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rcus, Kathryn, et al. </w:t>
      </w:r>
      <w:r>
        <w:rPr>
          <w:sz w:val="20"/>
          <w:szCs w:val="48"/>
        </w:rPr>
        <w:t>Filed by Wells Fargo Bank N.A. Action: seeks to foreclose on a mortgage to secure $463,125 affecting property located at 28 Tano Drive, Highland 12528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rtinez, Pedro, et al.</w:t>
      </w:r>
      <w:r>
        <w:rPr>
          <w:sz w:val="20"/>
          <w:szCs w:val="48"/>
        </w:rPr>
        <w:t xml:space="preserve"> Filed by The Bank of New York Mellon. Action: seeks to foreclose on a mortgage to secure $351,000 affecting property located at 34 Oak St., Brewster 10509. Filed Jan. 1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y, Johanna L., et al.</w:t>
      </w:r>
      <w:r>
        <w:rPr>
          <w:sz w:val="20"/>
          <w:szCs w:val="48"/>
        </w:rPr>
        <w:t xml:space="preserve"> Filed by Ditech Financial LLC. Action: seeks to foreclose on a mortgage to secure $215,000 affecting property located at 82 Sherwood Hill Road, Brewster 10509. Filed Jan.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cloughlin, Margaret, et al. </w:t>
      </w:r>
      <w:r>
        <w:rPr>
          <w:sz w:val="20"/>
          <w:szCs w:val="48"/>
        </w:rPr>
        <w:t>Filed by Bank of America N.A. Action: seeks to foreclose on a mortgage to secure $150,000 affecting property located at 601 Driftway Lane, Brewster 10509. Filed Jan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iller, Donald A., et al. </w:t>
      </w:r>
      <w:r>
        <w:rPr>
          <w:sz w:val="20"/>
          <w:szCs w:val="48"/>
        </w:rPr>
        <w:t>Filed by Partners For Payment Relief De II LLC. Action: seeks to foreclose on a mortgage to secure an unspecified amount affecting property located at 6 Putnam Drive, Carmel 10512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iller, Gregory P., et al. </w:t>
      </w:r>
      <w:r>
        <w:rPr>
          <w:sz w:val="20"/>
          <w:szCs w:val="48"/>
        </w:rPr>
        <w:t>Filed by Caliber Home Loans Inc. Action: seeks to foreclose on a mortgage to secure $292,000 affecting property located at 30 Bank St., Cold Spring 10516. Filed Jan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urphy, Sean, et al. </w:t>
      </w:r>
      <w:r>
        <w:rPr>
          <w:sz w:val="20"/>
          <w:szCs w:val="48"/>
        </w:rPr>
        <w:t>Filed by Wells Fargo Bank N.A. Action: seeks to foreclose on a mortgage to secure $202,500 affecting property located at 85 Old Post Road, Esopus 12429. Filed Jan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yer, Darren L., et al. </w:t>
      </w:r>
      <w:r>
        <w:rPr>
          <w:sz w:val="20"/>
          <w:szCs w:val="48"/>
        </w:rPr>
        <w:t>Filed by Mid-Hudson Valley Federal Credit Union. Action: seeks to foreclose on a mortgage to secure $75,000 affecting property located at 49 Charles Hommel Road, Saugerties. Filed Jan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O’Clair, Dennis, et al. </w:t>
      </w:r>
      <w:r>
        <w:rPr>
          <w:sz w:val="20"/>
          <w:szCs w:val="48"/>
        </w:rPr>
        <w:t>Filed by Wells Fargo Bank N.A. Action: seeks to foreclose on a mortgage to secure $254,043 affecting property located at 276 Spillway Road, West Hurley 12491. Filed Jan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Olszewski, Kimberly A., et al. </w:t>
      </w:r>
      <w:r>
        <w:rPr>
          <w:sz w:val="20"/>
          <w:szCs w:val="48"/>
        </w:rPr>
        <w:t>Filed by Wells Fargo Bank N.A. Action: seeks to foreclose on a mortgage to secure $165,817 affecting property located at 254 Hasbrouck Ave., Kingston 12401. Filed Jan.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owell, Sheila A., et al. </w:t>
      </w:r>
      <w:r>
        <w:rPr>
          <w:sz w:val="20"/>
          <w:szCs w:val="48"/>
        </w:rPr>
        <w:t>Filed by Wells Fargo Bank N.A. Action: seeks to foreclose on a mortgage to secure $100,000 affecting property located at 14 W. Center St., Beacon 12508. Filed Jan.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roctor, John W., et al. </w:t>
      </w:r>
      <w:r>
        <w:rPr>
          <w:sz w:val="20"/>
          <w:szCs w:val="48"/>
        </w:rPr>
        <w:t>Filed by Iberiabank. Action: seeks to foreclose on a mortgage to secure an unspecified amount affecting property located at 12 Robin Lane, Wappingers Falls 12590. Filed Jan.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mbe, Stephen C., et al. </w:t>
      </w:r>
      <w:r>
        <w:rPr>
          <w:sz w:val="20"/>
          <w:szCs w:val="48"/>
        </w:rPr>
        <w:t>Filed by U.S. Bank N.A. Action: seeks to foreclose on a mortgage to secure $150,000 affecting property located at 401 Cornwall Meadows Lane, Patterson 12563. Filed Dec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odriguez, Carlos R., et al. </w:t>
      </w:r>
      <w:r>
        <w:rPr>
          <w:sz w:val="20"/>
          <w:szCs w:val="48"/>
        </w:rPr>
        <w:t>Filed by Wells Fargo Bank N.A. Action: seeks to foreclose on a mortgage to secure $50,000 affecting property located at 6 Maiden Lane, Ellenville 12428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ossy, Nelson E., et al. </w:t>
      </w:r>
      <w:r>
        <w:rPr>
          <w:sz w:val="20"/>
          <w:szCs w:val="48"/>
        </w:rPr>
        <w:t>Filed by Deutsche Bank National Trust Co. Action: seeks to foreclose on a mortgage to secure $172,000 affecting property located at 1404 Brentwood Drive, Brewster 10509. Filed Jan.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uhmshottel, Richard, et al. </w:t>
      </w:r>
      <w:r>
        <w:rPr>
          <w:sz w:val="20"/>
          <w:szCs w:val="48"/>
        </w:rPr>
        <w:t>Filed by Wells Fargo Bank N.A. Action: seeks to foreclose on a mortgage to secure $170,105 affecting property located at 17 Pilgrim Terrace, Poughkeepsie 12601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arich, Debra A., et al. </w:t>
      </w:r>
      <w:r>
        <w:rPr>
          <w:sz w:val="20"/>
          <w:szCs w:val="48"/>
        </w:rPr>
        <w:t>Filed by Wells Fargo Bank N.A. Action: seeks to foreclose on a mortgage to secure $300,000 affecting property located at 35 Pembrooke Court, Putnam Valley 10579. Filed Jan.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cauzillo, Michael Peter, et al. </w:t>
      </w:r>
      <w:r>
        <w:rPr>
          <w:sz w:val="20"/>
          <w:szCs w:val="48"/>
        </w:rPr>
        <w:t>Filed by Nationstar Mortgage LLC. Action: seeks to foreclose on a mortgage to secure $220,000 affecting property located at 19 Cole Drive, Carmel 10541. Filed Dec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cott, Keith, et al. </w:t>
      </w:r>
      <w:r>
        <w:rPr>
          <w:sz w:val="20"/>
          <w:szCs w:val="48"/>
        </w:rPr>
        <w:t>Filed by Stephen L. Pirog and Eugene W. Pirog. Action: seeks to foreclose on a mortgage to secure $305,000 affecting property located at 160 Pirog Road, Shawangunk. Filed Jan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ejdi, Vlora, et al. </w:t>
      </w:r>
      <w:r>
        <w:rPr>
          <w:sz w:val="20"/>
          <w:szCs w:val="48"/>
        </w:rPr>
        <w:t>Filed by Roundpoint Mortgage Servicing Corp. Action: seeks to foreclose on a mortgage to secure $299,475 affecting property located at 11 Brookdale Road, Mahopac 10541. Filed Dec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hepherd, Arlene P., et al. </w:t>
      </w:r>
      <w:r>
        <w:rPr>
          <w:sz w:val="20"/>
          <w:szCs w:val="48"/>
        </w:rPr>
        <w:t>Filed by Wells Fargo Bank N.A. Action: seeks to foreclose on a mortgage to secure $100,000 affecting property located at 38 Ponderosa Road, Carmel 10512. Filed Jan. 2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herratt, Josephine J., et al. </w:t>
      </w:r>
      <w:r>
        <w:rPr>
          <w:sz w:val="20"/>
          <w:szCs w:val="48"/>
        </w:rPr>
        <w:t>Filed by Mid-Hudson Valley Federal Credit Union. Action: seeks to foreclose on a mortgage to secure $49,000 affecting property located at 1152 Arson Road, Stanford. Filed Jan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illery, Jennifer, et al. </w:t>
      </w:r>
      <w:r>
        <w:rPr>
          <w:sz w:val="20"/>
          <w:szCs w:val="48"/>
        </w:rPr>
        <w:t>Filed by Ditech Financial LLC. Action: seeks to foreclose on a mortgage to secure $320,000 affecting property located at 32 Meadow Court, Carmel 10512. Filed Jan.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imone, Eric, et al.</w:t>
      </w:r>
      <w:r>
        <w:rPr>
          <w:sz w:val="20"/>
          <w:szCs w:val="48"/>
        </w:rPr>
        <w:t xml:space="preserve"> Filed by Specialized Loan Servicing LLC. Action: seeks to foreclose on a mortgage to secure $161,444 affecting property located at 39 Honey Lane, Wappingers Falls 12590. Filed Jan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mith, Jillian, et al. </w:t>
      </w:r>
      <w:r>
        <w:rPr>
          <w:sz w:val="20"/>
          <w:szCs w:val="48"/>
        </w:rPr>
        <w:t>Filed by Federal National Mortgage Association. Action: seeks to foreclose on a mortgage to secure an unspecified amount affecting property located at 571 Route 376, Hopewell Junction 12533. Filed Jan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onko, James, et al.</w:t>
      </w:r>
      <w:r>
        <w:rPr>
          <w:sz w:val="20"/>
          <w:szCs w:val="48"/>
        </w:rPr>
        <w:t xml:space="preserve"> Filed by U.S. Bank Trust N.A. Action: seeks to foreclose on a mortgage to secure $257,575 affecting property located at 11 Felicello Drive, Marlboro 12542. Filed Jan.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Stoy, Edwin, et al.</w:t>
      </w:r>
      <w:r>
        <w:rPr>
          <w:sz w:val="20"/>
          <w:szCs w:val="48"/>
        </w:rPr>
        <w:t xml:space="preserve"> Filed by Irma Clemente, trustee of The Joseph F. Clemente Trust, et al. Action: seeks to foreclose on a mortgage to secure $285,000 affecting property located at 250 Cooper Lake Road, Bearsville. Filed Jan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arantola, Lillian J., et al. </w:t>
      </w:r>
      <w:r>
        <w:rPr>
          <w:sz w:val="20"/>
          <w:szCs w:val="48"/>
        </w:rPr>
        <w:t>Filed by OneWest Bank FSB. Action: seeks to foreclose on a mortgage to secure $185,000 affecting property located at 225 Logan Lane, Mahopac 10541. Filed Dec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he estate of Whitney Blythe Evans, et al. </w:t>
      </w:r>
      <w:r>
        <w:rPr>
          <w:sz w:val="20"/>
          <w:szCs w:val="48"/>
        </w:rPr>
        <w:t>Filed by Nationstar Mortgage LLC. Action: seeks to foreclose on a mortgage to secure $156,800 affecting property located at 136 Brigham Lane, Lake Katrine 12449. Filed Jan. 1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orillo, Frederick C., et al. </w:t>
      </w:r>
      <w:r>
        <w:rPr>
          <w:sz w:val="20"/>
          <w:szCs w:val="48"/>
        </w:rPr>
        <w:t>Filed by U.S. Bank Trust N.A. Action: seeks to foreclose on a mortgage to secure $318,240 affecting property located at 91 Velie Road, LaGrangeville 12540. Filed Jan.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ranberg, Deric A., et al. </w:t>
      </w:r>
      <w:r>
        <w:rPr>
          <w:sz w:val="20"/>
          <w:szCs w:val="48"/>
        </w:rPr>
        <w:t>Filed by Federal National Mortgage Association. Action: seeks to foreclose on a mortgage to secure an unspecified amount affecting property located at 85 Lincoln Ave., Beacon 12508. Filed Jan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Zimmerman, Ira, et al.</w:t>
      </w:r>
      <w:r>
        <w:rPr>
          <w:sz w:val="20"/>
          <w:szCs w:val="48"/>
        </w:rPr>
        <w:t xml:space="preserve"> Filed by Deutsche Bank National Trust Co. Action: seeks to foreclose on a mortgage to secure $650,000 affecting property located at 83 Germond Road, Clinton Corners 12514. Filed Jan. 1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ally, Stephen, et al, </w:t>
      </w:r>
      <w:r>
        <w:rPr>
          <w:sz w:val="20"/>
          <w:szCs w:val="48"/>
        </w:rPr>
        <w:t>as owner. $10,385 as claimed by Builders Firstsource Inc., Middletown. Property: 21 Carolyn Road West, Carmel. Filed Jan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awkins, Michael, </w:t>
      </w:r>
      <w:r>
        <w:rPr>
          <w:sz w:val="20"/>
          <w:szCs w:val="48"/>
        </w:rPr>
        <w:t>as owner. $48,580 as claimed by W. Martini Construction Corp., Stanfordville. Property: 134-157 Bretti Lane, Washington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anouse, Evan D., </w:t>
      </w:r>
      <w:r>
        <w:rPr>
          <w:sz w:val="20"/>
          <w:szCs w:val="48"/>
        </w:rPr>
        <w:t>Patterson, as owner. $67,720 as claimed by Pavel Mihok DVM, Newtown, Ct. Property: 2371 Route 22, Patterson 12563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dden, Daniel, et al, </w:t>
      </w:r>
      <w:r>
        <w:rPr>
          <w:sz w:val="20"/>
          <w:szCs w:val="48"/>
        </w:rPr>
        <w:t>Carmel, as owner. $429 as claimed by The Turf Barbers LLC, Yorktown Heights. Property: 32 Joseph Drive, Carmel 10512. Filed Jan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irabile, Joseph, </w:t>
      </w:r>
      <w:r>
        <w:rPr>
          <w:sz w:val="20"/>
          <w:szCs w:val="48"/>
        </w:rPr>
        <w:t>as owner. $1,750 as claimed by Long Pond Association Inc., Mahopac Falls. Property: 363 Wixon Pond Road, Mahopac 10541. Filed Jan.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Quezada, Daniel, </w:t>
      </w:r>
      <w:r>
        <w:rPr>
          <w:sz w:val="20"/>
          <w:szCs w:val="48"/>
        </w:rPr>
        <w:t>as owner. $76,545 as claimed by Hudson Valley Mitigation and Restoration LLC, New Hampton. Property: 2651 E. Main St., Wappinger. Filed Jan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an Kleeck, Adam, </w:t>
      </w:r>
      <w:r>
        <w:rPr>
          <w:sz w:val="20"/>
          <w:szCs w:val="48"/>
        </w:rPr>
        <w:t>as owner. $16,050 as claimed by Coleman Concrete, West Coxsackie. Property: 743 Old Post Road, Esopus. Filed Jan. 16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yond Compare Plumbing, Heating and Air,</w:t>
      </w:r>
      <w:r>
        <w:rPr>
          <w:sz w:val="20"/>
          <w:szCs w:val="48"/>
        </w:rPr>
        <w:t xml:space="preserve"> 40 Summit Ave., Walden, c/o Jason Manson and Kevin Adam Pawson. Filed June 5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an Baker Contractor,</w:t>
      </w:r>
      <w:r>
        <w:rPr>
          <w:sz w:val="20"/>
          <w:szCs w:val="48"/>
        </w:rPr>
        <w:t xml:space="preserve"> 429 Derby Road, Middletown 10940, c/o Clifton A. Baker. Filed June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lla Casa Renovations and Remodeling,</w:t>
      </w:r>
      <w:r>
        <w:rPr>
          <w:sz w:val="20"/>
          <w:szCs w:val="48"/>
        </w:rPr>
        <w:t xml:space="preserve"> 4019 Whispering Hills Drive, Chester 10918, c/o Marc Tanz. Filed June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ishop Honor,</w:t>
      </w:r>
      <w:r>
        <w:rPr>
          <w:sz w:val="20"/>
          <w:szCs w:val="48"/>
        </w:rPr>
        <w:t xml:space="preserve"> P.O. Box 4232, Kingston 12401, c/o Keith W. Holloway. Filed Jan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lack Market Crafts,</w:t>
      </w:r>
      <w:r>
        <w:rPr>
          <w:sz w:val="20"/>
          <w:szCs w:val="48"/>
        </w:rPr>
        <w:t xml:space="preserve"> 111 Ryan St., Apt. 5, Port Jervis 12771, c/o Cheyenne Nadyne Gregory. Filed June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rian Hodge Videography,</w:t>
      </w:r>
      <w:r>
        <w:rPr>
          <w:sz w:val="20"/>
          <w:szCs w:val="48"/>
        </w:rPr>
        <w:t xml:space="preserve"> 85 Toleman Road, Washingtonville 10992, c/o Brian G. Hodge. Filed June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unz on the Run,</w:t>
      </w:r>
      <w:r>
        <w:rPr>
          <w:sz w:val="20"/>
          <w:szCs w:val="48"/>
        </w:rPr>
        <w:t xml:space="preserve"> 122 State School Road, Warwick 10990, c/o Vanessa Vazquez-Valdez. Filed June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mputer Joe Services,</w:t>
      </w:r>
      <w:r>
        <w:rPr>
          <w:sz w:val="20"/>
          <w:szCs w:val="48"/>
        </w:rPr>
        <w:t xml:space="preserve"> 17 Mercer St., Middletown, c/o Joseph A. Kowalczyk. Filed June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avid F. Conklin Quality Home Improvements,</w:t>
      </w:r>
      <w:r>
        <w:rPr>
          <w:sz w:val="20"/>
          <w:szCs w:val="48"/>
        </w:rPr>
        <w:t xml:space="preserve"> 273 Greeves Road, New Hampton 10958, c/o David F. Conklin. Filed June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iaz and Son Photography,</w:t>
      </w:r>
      <w:r>
        <w:rPr>
          <w:sz w:val="20"/>
          <w:szCs w:val="48"/>
        </w:rPr>
        <w:t xml:space="preserve"> P.O. Box 21, Spring Glen 12483, c/o Kennie Diaz Sr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LR Realty,</w:t>
      </w:r>
      <w:r>
        <w:rPr>
          <w:sz w:val="20"/>
          <w:szCs w:val="48"/>
        </w:rPr>
        <w:t xml:space="preserve"> 444 Nelson Road, Monroe, c/o Alexandro DeLarosa. Filed June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oula Renee,</w:t>
      </w:r>
      <w:r>
        <w:rPr>
          <w:sz w:val="20"/>
          <w:szCs w:val="48"/>
        </w:rPr>
        <w:t xml:space="preserve"> 8 Summer Set Drive, Montgomery 12549, c/o Renee A. DeZemo. Filed June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mpire Design Investments,</w:t>
      </w:r>
      <w:r>
        <w:rPr>
          <w:sz w:val="20"/>
          <w:szCs w:val="48"/>
        </w:rPr>
        <w:t xml:space="preserve"> 145 Elmendorf St., Kingston12401, c/o Lizette R. Alvarez. Filed Jan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ealthy Choices,</w:t>
      </w:r>
      <w:r>
        <w:rPr>
          <w:sz w:val="20"/>
          <w:szCs w:val="48"/>
        </w:rPr>
        <w:t xml:space="preserve"> 23 D.A.Wieder Blvd., No. 102, Monroe, c/o Chaya Jeremias. Filed June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iraeth Custom Creations,</w:t>
      </w:r>
      <w:r>
        <w:rPr>
          <w:sz w:val="20"/>
          <w:szCs w:val="48"/>
        </w:rPr>
        <w:t xml:space="preserve"> 1136 Greenville Turnpike, Middletown, c/o Lauren Elizabeth Toman. Filed June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essie’s Angels Childcare,</w:t>
      </w:r>
      <w:r>
        <w:rPr>
          <w:sz w:val="20"/>
          <w:szCs w:val="48"/>
        </w:rPr>
        <w:t xml:space="preserve"> 629 Route 49, Middletown, c/o Jessie Greco. Filed June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ddletown Cabaret,</w:t>
      </w:r>
      <w:r>
        <w:rPr>
          <w:sz w:val="20"/>
          <w:szCs w:val="48"/>
        </w:rPr>
        <w:t xml:space="preserve"> 42 Ingrassia Road, Middletown 10940, c/o John E. Smith. Filed June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J House,</w:t>
      </w:r>
      <w:r>
        <w:rPr>
          <w:sz w:val="20"/>
          <w:szCs w:val="48"/>
        </w:rPr>
        <w:t xml:space="preserve"> 151 High Barney Road, Middletown 10940, c/o Max Jorzik. Filed June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o Do Self Defense,</w:t>
      </w:r>
      <w:r>
        <w:rPr>
          <w:sz w:val="20"/>
          <w:szCs w:val="48"/>
        </w:rPr>
        <w:t xml:space="preserve"> 35 Highland Road, Ulster Park 12487, c/o Jonathan P. Rafter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ylaso,</w:t>
      </w:r>
      <w:r>
        <w:rPr>
          <w:sz w:val="20"/>
          <w:szCs w:val="48"/>
        </w:rPr>
        <w:t xml:space="preserve"> 78 Academy Ave., Cornwall-on-Hudson 12518, c/o Mario E. Espinoza. Filed June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ail Bangers,</w:t>
      </w:r>
      <w:r>
        <w:rPr>
          <w:sz w:val="20"/>
          <w:szCs w:val="48"/>
        </w:rPr>
        <w:t xml:space="preserve"> 60 Carson Ave., Newburgh 12550, c/o Ivan Romero. Filed June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Paltz Carpet Cleaning,</w:t>
      </w:r>
      <w:r>
        <w:rPr>
          <w:sz w:val="20"/>
          <w:szCs w:val="48"/>
        </w:rPr>
        <w:t xml:space="preserve"> 17 Howard St., New Paltz 12561, c/o Richard A. Fall. Filed Jan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C Imports Foreign and Domestic Parts Distributor,</w:t>
      </w:r>
      <w:r>
        <w:rPr>
          <w:sz w:val="20"/>
          <w:szCs w:val="48"/>
        </w:rPr>
        <w:t xml:space="preserve"> 2 Mazies Lane, New Windsor 12553, c/o Jason W. Nicoli. Filed June 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CD Designs,</w:t>
      </w:r>
      <w:r>
        <w:rPr>
          <w:sz w:val="20"/>
          <w:szCs w:val="48"/>
        </w:rPr>
        <w:t xml:space="preserve"> 106 Christian Lane, Maybrook 12543, c/o Marybeth Rivera. Filed June 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liable Resource Technician,</w:t>
      </w:r>
      <w:r>
        <w:rPr>
          <w:sz w:val="20"/>
          <w:szCs w:val="48"/>
        </w:rPr>
        <w:t xml:space="preserve"> 4 Skyline Drive, Apt. 22, Saugerties 12477, c/o Louis J. Castillo. Filed Jan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imply Bee Soaps,</w:t>
      </w:r>
      <w:r>
        <w:rPr>
          <w:sz w:val="20"/>
          <w:szCs w:val="48"/>
        </w:rPr>
        <w:t xml:space="preserve"> 710 Albany Post Road, New Paltz 12561, c/o Sharon A. DeMatteo. Filed Jan. 1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oul Entertainment Group,</w:t>
      </w:r>
      <w:r>
        <w:rPr>
          <w:sz w:val="20"/>
          <w:szCs w:val="48"/>
        </w:rPr>
        <w:t xml:space="preserve"> 6 Willow Place, Middletown 10940, c/o Mohammad A. Naveed. Filed June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Hamlett Media Agency,</w:t>
      </w:r>
      <w:r>
        <w:rPr>
          <w:sz w:val="20"/>
          <w:szCs w:val="48"/>
        </w:rPr>
        <w:t xml:space="preserve"> 84 Ridge Road, Westtown 10998, c/o Sandra G. Hamlett. Filed June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ownsfolk Marketing,</w:t>
      </w:r>
      <w:r>
        <w:rPr>
          <w:sz w:val="20"/>
          <w:szCs w:val="48"/>
        </w:rPr>
        <w:t xml:space="preserve"> 16 Black Stallion Court, Middletown 10940, c/o Justus A Koen. Filed June 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roy Auto Sales,</w:t>
      </w:r>
      <w:r>
        <w:rPr>
          <w:sz w:val="20"/>
          <w:szCs w:val="48"/>
        </w:rPr>
        <w:t xml:space="preserve"> 11 Bruce St., Newburgh 12550, c/o James Leo Troy III. Filed June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HY Mobile Solutions,</w:t>
      </w:r>
      <w:r>
        <w:rPr>
          <w:sz w:val="20"/>
          <w:szCs w:val="48"/>
        </w:rPr>
        <w:t xml:space="preserve"> 232 Route 32 South, No. 1, New Paltz 12561, c/o Roy T. Revill Jr. Filed Jan. 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2:00Z</dcterms:created>
  <dc:creator>Larry</dc:creator>
  <dc:description/>
  <cp:keywords/>
  <dc:language>en-US</dc:language>
  <cp:lastModifiedBy>Reviewer _</cp:lastModifiedBy>
  <dcterms:modified xsi:type="dcterms:W3CDTF">2018-02-02T16:29:00Z</dcterms:modified>
  <cp:revision>3</cp:revision>
  <dc:subject/>
  <dc:title>Building Loans</dc:title>
</cp:coreProperties>
</file>