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am Estates R LLC,</w:t>
      </w:r>
      <w:r>
        <w:rPr>
          <w:sz w:val="20"/>
          <w:szCs w:val="48"/>
        </w:rPr>
        <w:t xml:space="preserve"> Monroe, as owner. Lender: Northeast Community Bank, White Plains. Property: 10 Quickway Road, Monroe. Amount: $4.4 million. Filed Feb. 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erar, John, et al,</w:t>
      </w:r>
      <w:r>
        <w:rPr>
          <w:sz w:val="20"/>
          <w:szCs w:val="48"/>
        </w:rPr>
        <w:t xml:space="preserve"> Yorktown Heights, as owner. Lender: Citizens Bank N.A. Property: 38 Butterfly Lane, Putnam Valley 10579. Amount: $354,256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id, Sean, et al,</w:t>
      </w:r>
      <w:r>
        <w:rPr>
          <w:sz w:val="20"/>
          <w:szCs w:val="48"/>
        </w:rPr>
        <w:t xml:space="preserve"> as owner. Lender: TD Bank N.A. Property: 43 Homestead Lane, Otisville. Amount: $276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lman, Shanika N.,</w:t>
      </w:r>
      <w:r>
        <w:rPr>
          <w:sz w:val="20"/>
          <w:szCs w:val="48"/>
        </w:rPr>
        <w:t xml:space="preserve"> as owner. Lender: Homestead Funding Corp. Property: in Washington. Amount: $227,879. Filed Feb. 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 T Wood Digs II LLC,</w:t>
      </w:r>
      <w:r>
        <w:rPr>
          <w:sz w:val="20"/>
          <w:szCs w:val="48"/>
        </w:rPr>
        <w:t xml:space="preserve"> Millbrook. Seller: Hilltopper Properties Corp., Key Largo, Florida. Property: Tower Hill Road, Amenia. Amount: $1 million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ndalay Drive LLC,</w:t>
      </w:r>
      <w:r>
        <w:rPr>
          <w:sz w:val="20"/>
          <w:szCs w:val="48"/>
        </w:rPr>
        <w:t xml:space="preserve"> Garrison. Seller: Alvin Friedman-Kien, New York City. Property: 17 Mandalay Drive, Garrison 10524. Amount: $1.5 million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llfrank LLC,</w:t>
      </w:r>
      <w:r>
        <w:rPr>
          <w:sz w:val="20"/>
          <w:szCs w:val="48"/>
        </w:rPr>
        <w:t xml:space="preserve"> Rhinebeck. Seller: Franklin Avenue Real Estate LLC, Millbrook. Property: 3288 Franklin Ave., Washington. Amount: $1.2 million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onegate Partners LLC,</w:t>
      </w:r>
      <w:r>
        <w:rPr>
          <w:sz w:val="20"/>
          <w:szCs w:val="48"/>
        </w:rPr>
        <w:t xml:space="preserve"> Monroe. Seller: EMCo Business Development Group NY Inc., Waxhaw, North Carolina. Property: 809 Route 208, Monroe 10950. Amount: $1.5 million. Filed Feb. 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7K Property Inc.,</w:t>
      </w:r>
      <w:r>
        <w:rPr>
          <w:sz w:val="20"/>
          <w:szCs w:val="48"/>
        </w:rPr>
        <w:t xml:space="preserve"> Newburgh. Seller: Velsor Marketers Inc., Monticello. Property: 600 Route 17K, Montgomery 12549. Amount: $450,0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50 Lake Street Properties LLC, </w:t>
      </w:r>
      <w:r>
        <w:rPr>
          <w:sz w:val="20"/>
          <w:szCs w:val="48"/>
        </w:rPr>
        <w:t>Newburgh. Seller: Bank of America N.A. Property: 385 Broadway, Newburgh. Amount: $810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389 Route 82 Realty LLC,</w:t>
      </w:r>
      <w:r>
        <w:rPr>
          <w:sz w:val="20"/>
          <w:szCs w:val="48"/>
        </w:rPr>
        <w:t xml:space="preserve"> Union Vale. Seller: Scott Kiniry, Verbank. Property: 3389 Route 82, Union Vale 12585. Amount: $450,0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595 Broadway LLC,</w:t>
      </w:r>
      <w:r>
        <w:rPr>
          <w:sz w:val="20"/>
          <w:szCs w:val="48"/>
        </w:rPr>
        <w:t xml:space="preserve"> Kingston. Seller: William M. McCarthy, Albany. Property: in Kingston. Amount: $405,000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12 Gold Leaf LLC,</w:t>
      </w:r>
      <w:r>
        <w:rPr>
          <w:sz w:val="20"/>
          <w:szCs w:val="48"/>
        </w:rPr>
        <w:t xml:space="preserve"> Middletown. Seller: MDS Realty Corp., Wesley Hills. Property: 8-12 Grove St., Middletown. Amount: $235,0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K Investments LLC,</w:t>
      </w:r>
      <w:r>
        <w:rPr>
          <w:sz w:val="20"/>
          <w:szCs w:val="48"/>
        </w:rPr>
        <w:t xml:space="preserve"> Hyde Park. Seller: Geoffrey Chanin, Goshen. Property: 3 Meadowbrook Lane, Goshen 10924. Amount: $135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 T Wood Digs II LLC,</w:t>
      </w:r>
      <w:r>
        <w:rPr>
          <w:sz w:val="20"/>
          <w:szCs w:val="48"/>
        </w:rPr>
        <w:t xml:space="preserve"> Millbrook. Seller: Hilltopper Properties Corp., Key Largo, Florida. Property: 309 Tower Hill Road, Amenia. Amount: $130,5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M T Wood Digs II LLC, </w:t>
      </w:r>
      <w:r>
        <w:rPr>
          <w:sz w:val="20"/>
          <w:szCs w:val="48"/>
        </w:rPr>
        <w:t>Millbrook. Seller: Hilltopper Properties Corp., Key Largo, Florida. Property: 237 Tower Hill Road, Amenia. Amount: $341,5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rch Ridge LLC, </w:t>
      </w:r>
      <w:r>
        <w:rPr>
          <w:sz w:val="20"/>
          <w:szCs w:val="48"/>
        </w:rPr>
        <w:t>Larchmont. Seller: Selene Finance LP. Property: in East Fishkill. Amount: $192,5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tlantica LLC,</w:t>
      </w:r>
      <w:r>
        <w:rPr>
          <w:sz w:val="20"/>
          <w:szCs w:val="48"/>
        </w:rPr>
        <w:t xml:space="preserve"> Seattle, Washington. Seller: Theoni Stamos-Salotto, Hopewell Junction. Property: 10 Crestwood Blvd., Poughkeepsie 12603. Amount $204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nk of America N.A.</w:t>
      </w:r>
      <w:r>
        <w:rPr>
          <w:sz w:val="20"/>
          <w:szCs w:val="48"/>
        </w:rPr>
        <w:t xml:space="preserve"> Seller: Robert Hunter, South Fallsburg. Property: 14 Hillside Court, Newburgh 12550. Amount: $331,774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Dianne Braun Hanley, Katonah. Property: 67 Glenwood Ave., Poughkeepsie 12603. Amount: $205,5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Jasmine Hernandez, New Rochelle. Property: 35 Carmine Drive, Mahopac 10541. Amount: $767,925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John E. Bach Jr., Goshen. Property: 182 W. Searsville Road, Montgomery 12549. Amount: $563,658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Joseph Charbonneau, Brewster. Property: 15 Azalea Drive, Putnam Valley 10579. Amount: $344,147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Mark D. Stern, Goshen. Property: 346 Angelo Drive, Montgomery 12549. Amount: $414,117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Trust Company Americas.</w:t>
      </w:r>
      <w:r>
        <w:rPr>
          <w:sz w:val="20"/>
          <w:szCs w:val="48"/>
        </w:rPr>
        <w:t xml:space="preserve"> Seller: Todd Kelson, New Windsor. Property: 18 Guernsey Drive, New Windsor 12553. Amount: $297,548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ast Coast Investors Intl LLC,</w:t>
      </w:r>
      <w:r>
        <w:rPr>
          <w:sz w:val="20"/>
          <w:szCs w:val="48"/>
        </w:rPr>
        <w:t xml:space="preserve"> Monroe. Seller: Jeffrey Albanese, Goshen. Property: 75 Old Little Britain Road, Newburgh 12550. Amount: $115,5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GDG Realty Holdings LLC, </w:t>
      </w:r>
      <w:r>
        <w:rPr>
          <w:sz w:val="20"/>
          <w:szCs w:val="48"/>
        </w:rPr>
        <w:t>Bronxville. Seller: HSBC Bank USA N.A. Property: 404 Arbor Lane, No. 400, New Windsor 12553. Amount: $130,2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lchan Group Inc., </w:t>
      </w:r>
      <w:r>
        <w:rPr>
          <w:sz w:val="20"/>
          <w:szCs w:val="48"/>
        </w:rPr>
        <w:t>Monroe. Seller: Mario Alvarez, et al, Middletown. Property: 204 Linden Ave., Middletown. Amount: $79,000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ssential Life Today Inc.,</w:t>
      </w:r>
      <w:r>
        <w:rPr>
          <w:sz w:val="20"/>
          <w:szCs w:val="48"/>
        </w:rPr>
        <w:t xml:space="preserve"> Rhinebeck. Seller: Monica Tove Smith, et al, Troy. Property: in Rhinebeck. Amount: $410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William E. Duquette Jr., Walden. Property: 80 Lakeland Ave., Greenwood Lake 10925. Amount: $162,739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 Nancy J. Schneider, Washingtonville. Property: 365 Orchard Drive, Monroe 10950. Amount: $504,765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Carla D. Glassman, White Plains. Property: 1 Maple Hill Drive, Carmel 10541. Amount:  $270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Farook Mulla, et al, Walden. Property: 708 Route 32, Wallkill 12589. Amount: $166,119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Howard Kave, New Windsor. Property: 24 Mecca Drive, Salisbury Mills 12577. Amount: $877,598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Robert Dinardo, Newburgh. Property: 1 Sylcox Road, Cornwall-on-Hudson 12518. Amount: $353,253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Robert Tracz, Somers. Property: 49 Panorama Drive, Patterson 12563. Amount: $216,956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Roger Cohen, et al, Walden. Property: 349 Lybolt Road, Middletown 10941. Amount: $367,003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ullerton Group LLC, </w:t>
      </w:r>
      <w:r>
        <w:rPr>
          <w:sz w:val="20"/>
          <w:szCs w:val="48"/>
        </w:rPr>
        <w:t>Newburgh. Seller: John P. Rooney, Nyack. Property: in Newburgh. Amount: $265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eenLand Services Agency LLC,</w:t>
      </w:r>
      <w:r>
        <w:rPr>
          <w:sz w:val="20"/>
          <w:szCs w:val="48"/>
        </w:rPr>
        <w:t xml:space="preserve"> Brooklyn. Seller: William Horgan, et al, Monroe. Property: 29 Duelk Ave., Blooming Grove. Amount: $250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tzlacha LLC,</w:t>
      </w:r>
      <w:r>
        <w:rPr>
          <w:sz w:val="20"/>
          <w:szCs w:val="48"/>
        </w:rPr>
        <w:t xml:space="preserve"> Brooklyn. Seller: Noam Estates R LLC, Monroe. Property: 6 Garfield Road, Unit 023, Monroe 10950. Amount: $156,25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SBC Bank USA N.A.</w:t>
      </w:r>
      <w:r>
        <w:rPr>
          <w:sz w:val="20"/>
          <w:szCs w:val="48"/>
        </w:rPr>
        <w:t xml:space="preserve"> Seller: Marina Roldan, et al, Valley Cottage. Property: 7 Greenhaven Road, Putnam Valley 10579. Amount: $929,873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SBC Bank USA N.A. </w:t>
      </w:r>
      <w:r>
        <w:rPr>
          <w:sz w:val="20"/>
          <w:szCs w:val="48"/>
        </w:rPr>
        <w:t>Seller: Mark Cambareri, Pine Bush. Property: 99 Old Mill Road, Wallkill 12589. Amount: $367,293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ang-Kwok Holding LLC, </w:t>
      </w:r>
      <w:r>
        <w:rPr>
          <w:sz w:val="20"/>
          <w:szCs w:val="48"/>
        </w:rPr>
        <w:t>San Francisco, California. Seller: 856 Ulster Avenue Associates LLC, Armonk. Property: 856 Ulster Ave., Kingston 12401. Amount: $675,000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yvue of Orange Inc., </w:t>
      </w:r>
      <w:r>
        <w:rPr>
          <w:sz w:val="20"/>
          <w:szCs w:val="48"/>
        </w:rPr>
        <w:t>Salisbury Mills. Seller: Andrea Heinzel, Middletown. Property: in Wawayanda. Amount: $40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BAT Estates LLC, </w:t>
      </w:r>
      <w:r>
        <w:rPr>
          <w:sz w:val="20"/>
          <w:szCs w:val="48"/>
        </w:rPr>
        <w:t>Brooklyn. Seller: MTGLQ Investors LP. Property: 22 Fredrick Drive, Monroe 10950. Amount: $201,5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. King Realty Inc.,</w:t>
      </w:r>
      <w:r>
        <w:rPr>
          <w:sz w:val="20"/>
          <w:szCs w:val="48"/>
        </w:rPr>
        <w:t xml:space="preserve"> Holtsville. Seller: Christopher Coleman, Poughkeepsie. Property: 37 Lamplight St., Fishkill 12524. Amount: $675,000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B Builders Inc.,</w:t>
      </w:r>
      <w:r>
        <w:rPr>
          <w:sz w:val="20"/>
          <w:szCs w:val="48"/>
        </w:rPr>
        <w:t xml:space="preserve"> Mahopac. Seller: Michael T. Christatos, Carmel. Property: 76 Belden Road, Carmel 10512. Amount: $92,500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C Realty LLC,</w:t>
      </w:r>
      <w:r>
        <w:rPr>
          <w:sz w:val="20"/>
          <w:szCs w:val="48"/>
        </w:rPr>
        <w:t xml:space="preserve"> New Fairfield, Connecticut. Seller: Graefe Realty Corp., Brewster. Property: in Patterson. Amount: $95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ep Hooping LLC,</w:t>
      </w:r>
      <w:r>
        <w:rPr>
          <w:sz w:val="20"/>
          <w:szCs w:val="48"/>
        </w:rPr>
        <w:t xml:space="preserve"> Poughkeepsie. Seller: Nationstar Mortgage LLC. Property: 47 Meyer Ave., Poughkeepsie 12603. Amount: $54,0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ntsugi Properties LLC,</w:t>
      </w:r>
      <w:r>
        <w:rPr>
          <w:sz w:val="20"/>
          <w:szCs w:val="48"/>
        </w:rPr>
        <w:t xml:space="preserve"> Red Hook. Seller: Wilmington Savings Fund Society FSB. Property: 712 Cold Spring Road, Stanfordville 12581. Amount: $150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JAM LLC,</w:t>
      </w:r>
      <w:r>
        <w:rPr>
          <w:sz w:val="20"/>
          <w:szCs w:val="48"/>
        </w:rPr>
        <w:t xml:space="preserve"> Garrison. Seller: Allan B. Rappleyea, Poughkeepsie. Property: 54 Falconer St., Beacon 12508. Amount: $134,5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 A Kingston Inc.,</w:t>
      </w:r>
      <w:r>
        <w:rPr>
          <w:sz w:val="20"/>
          <w:szCs w:val="48"/>
        </w:rPr>
        <w:t xml:space="preserve"> Kingston. Seller: City of Kingston. Property: 458 Broadway, Kingston. Amount: $167,0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wrence5 Holdings LLC, </w:t>
      </w:r>
      <w:r>
        <w:rPr>
          <w:sz w:val="20"/>
          <w:szCs w:val="48"/>
        </w:rPr>
        <w:t>Poughquag. Seller: April Lawrence, et al, LaGrangeville. Property: 169 Union St., Poughkeepsie 12601. Amount: $140,5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GK Holdings LLC, </w:t>
      </w:r>
      <w:r>
        <w:rPr>
          <w:sz w:val="20"/>
          <w:szCs w:val="48"/>
        </w:rPr>
        <w:t>Monroe. Seller: RW Holdings LLC, New York City. Property: in Blooming Grove. Amount: $720,000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okam Realty LLC,</w:t>
      </w:r>
      <w:r>
        <w:rPr>
          <w:sz w:val="20"/>
          <w:szCs w:val="48"/>
        </w:rPr>
        <w:t xml:space="preserve"> Middletown. Seller: MTGLQ Investors LP Irvine, California. Property: 11 Sagamore Drive, Otisville 10963. Amount: $110,0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arten Huygens Horses Sales Inc.,</w:t>
      </w:r>
      <w:r>
        <w:rPr>
          <w:sz w:val="20"/>
          <w:szCs w:val="48"/>
        </w:rPr>
        <w:t xml:space="preserve"> Wellington, Florida. Seller: Michael Pitino, Waterbury, Connecticut. Property: 208 Eagles Ridge Road, Brewster. Amount: $243,500. Filed Jan. 3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enna Building Corp.,</w:t>
      </w:r>
      <w:r>
        <w:rPr>
          <w:sz w:val="20"/>
          <w:szCs w:val="48"/>
        </w:rPr>
        <w:t xml:space="preserve"> Chester. Seller: Wallkill Valley Federal Savings and Loan Association, Wallkill. Property: in New Windsor. Amount: $425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xsal Inc., </w:t>
      </w:r>
      <w:r>
        <w:rPr>
          <w:sz w:val="20"/>
          <w:szCs w:val="48"/>
        </w:rPr>
        <w:t>Beacon. Seller: Deutsch Bank National Trust Co. Property: 7 Reggie Drive, Wappingers Falls 12590. Amount: $167,5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ir Hagunez LLC, </w:t>
      </w:r>
      <w:r>
        <w:rPr>
          <w:sz w:val="20"/>
          <w:szCs w:val="48"/>
        </w:rPr>
        <w:t>Monroe. Seller: Ryan Scott Karben, Pomona. Property: 272 Route 17K, Newburgh 12550. Amount: $260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CSB Bank,</w:t>
      </w:r>
      <w:r>
        <w:rPr>
          <w:sz w:val="20"/>
          <w:szCs w:val="48"/>
        </w:rPr>
        <w:t xml:space="preserve"> Yorktown Heights. Seller: Matthew S. Meyer, et al, Poughquag. Property: in Southeast. Amount: $208,171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eston Properties NY LLC, </w:t>
      </w:r>
      <w:r>
        <w:rPr>
          <w:sz w:val="20"/>
          <w:szCs w:val="48"/>
        </w:rPr>
        <w:t>Georgetown, Colorado. Seller: Secretary of the U.S. Department of Housing and Urban Development, Washington, D.C. Property: 410 S. Ohioville Road, New Paltz 12561. Amount: $112,488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avelli Holding Co LLC, </w:t>
      </w:r>
      <w:r>
        <w:rPr>
          <w:sz w:val="20"/>
          <w:szCs w:val="48"/>
        </w:rPr>
        <w:t>Yorktown Heights. Seller: Ally Bank, Ewing, New Jersey. Property: in Carmel. Amount: $255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DF Capital Fund I LLC,</w:t>
      </w:r>
      <w:r>
        <w:rPr>
          <w:sz w:val="20"/>
          <w:szCs w:val="48"/>
        </w:rPr>
        <w:t xml:space="preserve"> Mamaroneck. Seller: Cory Jackson, et al, Lynchburg, Virginia. Property: 37 Well Sweep Lane, Sugar Loaf 10981. Amount: $103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NC Realty LLC,</w:t>
      </w:r>
      <w:r>
        <w:rPr>
          <w:sz w:val="20"/>
          <w:szCs w:val="48"/>
        </w:rPr>
        <w:t xml:space="preserve"> Mahopac. Seller: Wilmington Savings Fund Society FSB. Property: 5 Amazon Road, Carmel 10512. Amount: $104,00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par Gulch LLC,</w:t>
      </w:r>
      <w:r>
        <w:rPr>
          <w:sz w:val="20"/>
          <w:szCs w:val="48"/>
        </w:rPr>
        <w:t xml:space="preserve"> New York City. Seller: Anthony Yannitelli, et al, Garrison. Property: in Philipstown. Amount: $460,000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PURS-10 LLC, </w:t>
      </w:r>
      <w:r>
        <w:rPr>
          <w:sz w:val="20"/>
          <w:szCs w:val="48"/>
        </w:rPr>
        <w:t>Depew. Seller: Ned Kopald, Highland Falls. Property: 82 Houston Ave., Middletown 10940. Amount: $311,848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one Estates LLC, </w:t>
      </w:r>
      <w:r>
        <w:rPr>
          <w:sz w:val="20"/>
          <w:szCs w:val="48"/>
        </w:rPr>
        <w:t>Monroe. Seller: Deutsche Bank National Trust Co. Property: 24 Wayne Court, Middletown 10941. Amount: $162,75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Anthony C. Carlini, Wappingers Falls. Property: 1040 Old Route 22, Dover Plains 12522. Amount: $817,5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April D. Bowie, Scarsdale. Property: 13 Bayberry Hill Road, Mahopac 10541. Amount: $328,698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Michael E. Catania, Newburgh. Property: 27 Owen Drive, Monroe 10950. Amount: $593,999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Michele Rametta, Goshen. Property: 245 Fostertown Road, Newburgh 12550. Amount: $450,112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p Notch Property Management LLC,</w:t>
      </w:r>
      <w:r>
        <w:rPr>
          <w:sz w:val="20"/>
          <w:szCs w:val="48"/>
        </w:rPr>
        <w:t xml:space="preserve"> Red Hook. Seller: Catherine A. Mondello, Red Hook. Property: in Hurley. Amount: $30,000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ohn E. Bach Jr., Goshen. Property: 64 Fawn Hill Road, Tuxedo Park 10987. Amount: $579,321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Leslie A. Baum, Walden. Property: 389 Neversink Drive, Port Jervis 12771. Amount: $424,189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Richard Schisano, Newburgh. Property: 26 Oakwood Trail North, Monroe 10950. Amount: $123,593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Robert Gardner, et al, Walden. Property: 2 Johnson Ave., Port Jervis 12771. Amount: $270,492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Sarah Ramos, Goshen. Property: 271 Grahamtown Road, Middletown 10940. Amount: $507,384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Lauren M. Griffin, Goshen. Property: 3 Center St., Cornwall-on-Hudson 12518. Amount: $310,472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Sarah E. Sholes, Poughkeepsie. Property: 11 Andover Lane, Poughkeepsie 12601. Amount: $228,5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R Properties NY LLC,</w:t>
      </w:r>
      <w:r>
        <w:rPr>
          <w:sz w:val="20"/>
          <w:szCs w:val="48"/>
        </w:rPr>
        <w:t xml:space="preserve"> Brewster. Seller: Federal National Mortgage Association. Property: 51 Hanson St., Lake Peekskill 10537. Amount: $82,000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ssar Brothers Hospital, </w:t>
      </w:r>
      <w:r>
        <w:rPr>
          <w:sz w:val="20"/>
          <w:szCs w:val="48"/>
        </w:rPr>
        <w:t>Poughkeepsie. Seller: Katherine Martel, Poughkeepsie. Property: 158 South Ave., Poughkeepsie 12601. Amount: $152,0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Colleen Ann McCormack, Fishkill. Property: 230 Hurley Road, Salt Point 12578. Amount: $807,00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Jermain K. Stevens, Walden. Property: 30 Watkins Drive, Walden 12586. Amount: $235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Judith L. Lubinsky, Goshen. Property: 14 Willow Lane, New Windsor 12553. Amount: $223,430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Rachel Flanagan Frost, Fishkill. Property: 22 Cromwell Drive, Poughkeepsie 12603. Amount: $604,000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Laura Van Zilen, Hewitt, New Jersey. Property: 13 Lexington Hill, No. 5, Harriman 10926. Amount: $92,732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Manuel Alonzo, et al, Bronx. Property: 45 Hanford St., Middletown 10940. Amount: $184,966. Filed Feb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oodstock Land Conservancy Inc.,</w:t>
      </w:r>
      <w:r>
        <w:rPr>
          <w:sz w:val="20"/>
          <w:szCs w:val="48"/>
        </w:rPr>
        <w:t xml:space="preserve"> Woodstock. Seller: Wyndham Hannaway, et al, Boulder, Colorado. Property: in Woodstock. Amount: $165,000. Filed Feb. 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Real LLC,</w:t>
      </w:r>
      <w:r>
        <w:rPr>
          <w:sz w:val="20"/>
          <w:szCs w:val="48"/>
        </w:rPr>
        <w:t xml:space="preserve"> New Windsor. $420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/C4U Heating and Cooling Inc., </w:t>
      </w:r>
      <w:r>
        <w:rPr>
          <w:sz w:val="20"/>
          <w:szCs w:val="48"/>
        </w:rPr>
        <w:t>Middletown. $1,852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bove Standard Construction, </w:t>
      </w:r>
      <w:r>
        <w:rPr>
          <w:sz w:val="20"/>
          <w:szCs w:val="48"/>
        </w:rPr>
        <w:t>West Hurley. $1,207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methak Corner Store Inc., </w:t>
      </w:r>
      <w:r>
        <w:rPr>
          <w:sz w:val="20"/>
          <w:szCs w:val="48"/>
        </w:rPr>
        <w:t>Newburgh. $6,118 in favor of the New York State Department of Taxation and Finance, Albany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mici Pizzeria I Inc., </w:t>
      </w:r>
      <w:r>
        <w:rPr>
          <w:sz w:val="20"/>
          <w:szCs w:val="48"/>
        </w:rPr>
        <w:t>Middletown. $657 in favor of the New York State Department of Taxation and Finance, Albany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 and H Shop,</w:t>
      </w:r>
      <w:r>
        <w:rPr>
          <w:sz w:val="20"/>
          <w:szCs w:val="48"/>
        </w:rPr>
        <w:t xml:space="preserve"> Middletown. $3,688 in favor of the New York State Department of Taxation and Finance, Albany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lack Pearl Chimney Sweeps, </w:t>
      </w:r>
      <w:r>
        <w:rPr>
          <w:sz w:val="20"/>
          <w:szCs w:val="48"/>
        </w:rPr>
        <w:t>Newburgh. $980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ckboard Antiques,</w:t>
      </w:r>
      <w:r>
        <w:rPr>
          <w:sz w:val="20"/>
          <w:szCs w:val="48"/>
        </w:rPr>
        <w:t xml:space="preserve"> Wallkill. $5,799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nish Solutions Construction Ltd.,</w:t>
      </w:r>
      <w:r>
        <w:rPr>
          <w:sz w:val="20"/>
          <w:szCs w:val="48"/>
        </w:rPr>
        <w:t xml:space="preserve"> Newburgh. $770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usco Engineering and Land Surveying PC,</w:t>
      </w:r>
      <w:r>
        <w:rPr>
          <w:sz w:val="20"/>
          <w:szCs w:val="48"/>
        </w:rPr>
        <w:t xml:space="preserve"> Middletown $1,009 in favor of the New York State Department of Taxation and Finance, Albany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ghland Auto Radiator Repair Inc.,</w:t>
      </w:r>
      <w:r>
        <w:rPr>
          <w:sz w:val="20"/>
          <w:szCs w:val="48"/>
        </w:rPr>
        <w:t xml:space="preserve"> Highland. $1,637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spitality Accommodations Real Estate Management Inc., </w:t>
      </w:r>
      <w:r>
        <w:rPr>
          <w:sz w:val="20"/>
          <w:szCs w:val="48"/>
        </w:rPr>
        <w:t>Middletown. $119 in favor of the New York State Department of Taxation and Finance, Albany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LP Kindred LLC, </w:t>
      </w:r>
      <w:r>
        <w:rPr>
          <w:sz w:val="20"/>
          <w:szCs w:val="48"/>
        </w:rPr>
        <w:t>Middletown. $363 in favor of the New York State Department of Taxation and Finance, Albany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rFonts w:ascii="Calibri" w:hAnsi="Calibri" w:cs="Calibri"/>
          <w:sz w:val="20"/>
          <w:szCs w:val="48"/>
        </w:rPr>
      </w:pPr>
      <w:r>
        <w:rPr>
          <w:b/>
          <w:sz w:val="20"/>
          <w:szCs w:val="48"/>
        </w:rPr>
        <w:t>Litson Certified Care Inc.,</w:t>
      </w:r>
      <w:r>
        <w:rPr>
          <w:sz w:val="20"/>
          <w:szCs w:val="48"/>
        </w:rPr>
        <w:t xml:space="preserve"> Newburgh. $11,729 in favor of the New York State Department of Taxation and Finance, Albany. Filed Jan. 5.</w:t>
      </w:r>
    </w:p>
    <w:p>
      <w:pPr>
        <w:pStyle w:val="Normal"/>
        <w:rPr>
          <w:rFonts w:ascii="Calibri" w:hAnsi="Calibri" w:cs="Calibri"/>
          <w:b/>
          <w:b/>
          <w:sz w:val="20"/>
          <w:szCs w:val="48"/>
        </w:rPr>
      </w:pPr>
      <w:r>
        <w:rPr>
          <w:rFonts w:cs="Calibri" w:ascii="Calibri" w:hAnsi="Calibri"/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nci Motors LLC,</w:t>
      </w:r>
      <w:r>
        <w:rPr>
          <w:sz w:val="20"/>
          <w:szCs w:val="48"/>
        </w:rPr>
        <w:t xml:space="preserve"> Highland. $54,228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celi Industries Inc., </w:t>
      </w:r>
      <w:r>
        <w:rPr>
          <w:sz w:val="20"/>
          <w:szCs w:val="48"/>
        </w:rPr>
        <w:t>Westtown. $35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ya Entertainment Inc.,</w:t>
      </w:r>
      <w:r>
        <w:rPr>
          <w:sz w:val="20"/>
          <w:szCs w:val="48"/>
        </w:rPr>
        <w:t xml:space="preserve"> Wallkill. $1,899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Valhalla Inc.,</w:t>
      </w:r>
      <w:r>
        <w:rPr>
          <w:sz w:val="20"/>
          <w:szCs w:val="48"/>
        </w:rPr>
        <w:t xml:space="preserve"> Kingston. $362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World Catering Corp.,</w:t>
      </w:r>
      <w:r>
        <w:rPr>
          <w:sz w:val="20"/>
          <w:szCs w:val="48"/>
        </w:rPr>
        <w:t xml:space="preserve"> Saugerties. $7,215 in favor of Ginsberg’s Institutional Foods Inc., Hudson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h-Hah Inc.,</w:t>
      </w:r>
      <w:r>
        <w:rPr>
          <w:sz w:val="20"/>
          <w:szCs w:val="48"/>
        </w:rPr>
        <w:t xml:space="preserve"> Bearsville. $46,187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latinum Express Medicar Service Inc., </w:t>
      </w:r>
      <w:r>
        <w:rPr>
          <w:sz w:val="20"/>
          <w:szCs w:val="48"/>
        </w:rPr>
        <w:t>Kingston. $563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ight Action Designs LLC,</w:t>
      </w:r>
      <w:r>
        <w:rPr>
          <w:sz w:val="20"/>
          <w:szCs w:val="48"/>
        </w:rPr>
        <w:t xml:space="preserve"> Gardiner. $26,341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yder’s Landscape and Design Inc., </w:t>
      </w:r>
      <w:r>
        <w:rPr>
          <w:sz w:val="20"/>
          <w:szCs w:val="48"/>
        </w:rPr>
        <w:t>Westtown. $247 in favor of the New York State Department of Taxation and Finance, Albany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RBJ Enterprises LLC,</w:t>
      </w:r>
      <w:r>
        <w:rPr>
          <w:sz w:val="20"/>
          <w:szCs w:val="48"/>
        </w:rPr>
        <w:t xml:space="preserve"> Hurley. $101,018 in favor of Catskill Watershed Corp., Margaretville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smita Inc.,</w:t>
      </w:r>
      <w:r>
        <w:rPr>
          <w:sz w:val="20"/>
          <w:szCs w:val="48"/>
        </w:rPr>
        <w:t xml:space="preserve"> Marlboro. $81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Spirits Are Inn Inc., </w:t>
      </w:r>
      <w:r>
        <w:rPr>
          <w:sz w:val="20"/>
          <w:szCs w:val="48"/>
        </w:rPr>
        <w:t>Napanoch. $1,360 in favor of the New York State Department of Taxation and Finance, Albany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rmal Tech Inc., </w:t>
      </w:r>
      <w:r>
        <w:rPr>
          <w:sz w:val="20"/>
          <w:szCs w:val="48"/>
        </w:rPr>
        <w:t>Monroe. $189 in favor of the New York State Department of Taxation and Finance, Albany. Filed Jan.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  <w:szCs w:val="48"/>
        </w:rPr>
        <w:t xml:space="preserve">Abrams, Louise E., et al. </w:t>
      </w:r>
      <w:r>
        <w:rPr>
          <w:sz w:val="20"/>
          <w:szCs w:val="48"/>
        </w:rPr>
        <w:t>Filed by Wells Fargo Bank N.A. Action: seeks to foreclose on a mortgage to secure $87,404 affecting property located at 10 Arbutus Road, Putnam Valley 10579. Filed Jan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dian, Bart, et al. </w:t>
      </w:r>
      <w:r>
        <w:rPr>
          <w:sz w:val="20"/>
          <w:szCs w:val="48"/>
        </w:rPr>
        <w:t>Filed by Federal National Mortgage Association. Action: seeks to foreclose on a mortgage to secure $96,413 affecting property located at 20 Mitchell Ave., Poughkeepsie 12603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ig, Roshan, et al. </w:t>
      </w:r>
      <w:r>
        <w:rPr>
          <w:sz w:val="20"/>
          <w:szCs w:val="48"/>
        </w:rPr>
        <w:t>Filed by Wells Fargo Bank N.A. Action: seeks to foreclose on a mortgage to secure $415,744 affecting property located at 1 Grand View Terrace, Chester 10918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urke, Richard P., et al. </w:t>
      </w:r>
      <w:r>
        <w:rPr>
          <w:sz w:val="20"/>
          <w:szCs w:val="48"/>
        </w:rPr>
        <w:t>Filed by JPMorgan Chase Bank N.A. Action: seeks to foreclose on a mortgage to secure $135,000 affecting property located at 293 Toleman Road, Washingtonville 10992. Filed Dec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landrino, Giuseppina, et al. </w:t>
      </w:r>
      <w:r>
        <w:rPr>
          <w:sz w:val="20"/>
          <w:szCs w:val="48"/>
        </w:rPr>
        <w:t>Filed by U.S. Bank N.A. Action: seeks to foreclose on a mortgage to secure $457,300 affecting property located at 5 Hill Road, Washingtonville 10992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lin, William J. Jr., commissioner of finance of Putnam County as public administrator of the estate of Louise Lombardo, et al. </w:t>
      </w:r>
      <w:r>
        <w:rPr>
          <w:sz w:val="20"/>
          <w:szCs w:val="48"/>
        </w:rPr>
        <w:t>Filed by Citimortgage Inc. Action: seeks to foreclose on a mortgage to secure $148,000 affecting property located at 149 E. Lake Blvd., Unit K-1, Mahopac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hain, Thomas, et al.</w:t>
      </w:r>
      <w:r>
        <w:rPr>
          <w:sz w:val="20"/>
          <w:szCs w:val="48"/>
        </w:rPr>
        <w:t xml:space="preserve"> Filed by Bank of America N.A. Action: seeks to foreclose on a mortgage to secure an unspecified amount affecting property located at 53 Scotchtown Ave., Goshen 10924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rado, John J., et al. </w:t>
      </w:r>
      <w:r>
        <w:rPr>
          <w:sz w:val="20"/>
          <w:szCs w:val="48"/>
        </w:rPr>
        <w:t>Filed by JPMorgan Chase Bank N.A. Action: seeks to foreclose on a mortgage to secure $295,990 affecting property located at 333 Turk Hill Road, Brewster 10509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nholm, Ann, et al. </w:t>
      </w:r>
      <w:r>
        <w:rPr>
          <w:sz w:val="20"/>
          <w:szCs w:val="48"/>
        </w:rPr>
        <w:t>Filed by Wilmington Savings Fund Society FSB. Action: seeks to foreclose on a mortgage to secure $137,000 affecting property located at 61 Baldwin Road, Patterson 12563. Filed Jan. 3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jeljevic, Prenka, et al. </w:t>
      </w:r>
      <w:r>
        <w:rPr>
          <w:sz w:val="20"/>
          <w:szCs w:val="48"/>
        </w:rPr>
        <w:t>Filed by U.S. Bank N.A. Action: seeks to foreclose on a mortgage to secure $208,000 affecting property located at 34 Avery Road, Carmel 10512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dwards, Matthew, et al. </w:t>
      </w:r>
      <w:r>
        <w:rPr>
          <w:sz w:val="20"/>
          <w:szCs w:val="48"/>
        </w:rPr>
        <w:t>Filed by Wells Fargo Bank N.A. Action: seeks to foreclose on a mortgage to secure $302,400 affecting property located at 14 Beechwood Circle, Wappinger 12590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Edwards, Ted E., individually and as president of Edward’s Nursery Inc., et al.</w:t>
      </w:r>
      <w:r>
        <w:rPr>
          <w:sz w:val="20"/>
          <w:szCs w:val="48"/>
        </w:rPr>
        <w:t xml:space="preserve"> Filed by Bank of America N.A. Action: seeks to foreclose on a mortgage to secure $250,000 affecting property located at 100 Newport Bridge Road, Warwick 10990. Filed Dec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ngelhardt, Matthew, et al. </w:t>
      </w:r>
      <w:r>
        <w:rPr>
          <w:sz w:val="20"/>
          <w:szCs w:val="48"/>
        </w:rPr>
        <w:t>Filed by New Penn Financial LLC. Action: seeks to foreclose on a mortgage to secure $375,475 affecting property located at 43 Seven Oaks Lane, Brewster 10509. Filed Jan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vans, John C., et al. </w:t>
      </w:r>
      <w:r>
        <w:rPr>
          <w:sz w:val="20"/>
          <w:szCs w:val="48"/>
        </w:rPr>
        <w:t>Filed by MTGLQ Investors LP. Action: seeks to foreclose on a mortgage to secure $286,200 affecting property located at 100 Anna Court, Middletown 10941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alow, Eric, et al.</w:t>
      </w:r>
      <w:r>
        <w:rPr>
          <w:sz w:val="20"/>
          <w:szCs w:val="48"/>
        </w:rPr>
        <w:t xml:space="preserve"> Filed by U.S. Bank N.A. Action: seeks to foreclose on a mortgage to secure $273,100 affecting property located at 17 Deforest Lane, LaGrangeville 12540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rcia, Christopher, et al.</w:t>
      </w:r>
      <w:r>
        <w:rPr>
          <w:sz w:val="20"/>
          <w:szCs w:val="48"/>
        </w:rPr>
        <w:t xml:space="preserve"> Filed by New Penn Financial LLC. Action: seeks to foreclose on a mortgage to secure $200,000 affecting property located at 46 Osceola Road, Carmel 10512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ardner, Christopher, et al. </w:t>
      </w:r>
      <w:r>
        <w:rPr>
          <w:sz w:val="20"/>
          <w:szCs w:val="48"/>
        </w:rPr>
        <w:t>Filed by HSBC Bank USA N.A. Action: seeks to foreclose on a mortgage to secure $232,000 affecting property located at 15 Maple Drive, Warwick 10990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eithner, Dirk K., et al. </w:t>
      </w:r>
      <w:r>
        <w:rPr>
          <w:sz w:val="20"/>
          <w:szCs w:val="48"/>
        </w:rPr>
        <w:t>Filed by Exeter Holding Ltd. Action: seeks to foreclose on a mortgage to secure $675,000 affecting property located at 49 Mountainview Road, Philipstown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ondola, Niki, et al. </w:t>
      </w:r>
      <w:r>
        <w:rPr>
          <w:sz w:val="20"/>
          <w:szCs w:val="48"/>
        </w:rPr>
        <w:t>Filed by Wells Fargo Bank N.A. Action: seeks to foreclose on a mortgage to secure $226,943 affecting property located at 48 Guernsey Drive, New Windsor 12553. Filed Dec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aham, Shaun D., et al. </w:t>
      </w:r>
      <w:r>
        <w:rPr>
          <w:sz w:val="20"/>
          <w:szCs w:val="48"/>
        </w:rPr>
        <w:t>Filed by Wells Fargo Bank N.A. Action: seeks to foreclose on a mortgage to secure $222,624 affecting property located at 66 Delaware Road, Newburgh 12550. Filed Dec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reen, Garfield J., et al.</w:t>
      </w:r>
      <w:r>
        <w:rPr>
          <w:sz w:val="20"/>
          <w:szCs w:val="48"/>
        </w:rPr>
        <w:t xml:space="preserve"> Filed by Freedom Mortgage Corp. Action: seeks to foreclose on a mortgage to secure $422,220 affecting property located at 21 Hill View Drive, Florida 10921. Filed Dec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eer, Janet E., et al. </w:t>
      </w:r>
      <w:r>
        <w:rPr>
          <w:sz w:val="20"/>
          <w:szCs w:val="48"/>
        </w:rPr>
        <w:t>Filed by Bank of America N.A. Action: seeks to foreclose on a mortgage to secure $463,125 affecting property located at 40 Norma Court, Kingston 12401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blow, Karin E., Orange County commissioner of finance as administratrix of the estate of Edward J. Horrigan, et al. </w:t>
      </w:r>
      <w:r>
        <w:rPr>
          <w:sz w:val="20"/>
          <w:szCs w:val="48"/>
        </w:rPr>
        <w:t>Filed by Nationstar Mortgage LLC. Action: seeks to foreclose on a mortgage to secure $179,900 affecting property located at 50 James Road, Monroe 10950. Filed Dec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blow, Karin E., Orange County commissioner of finance as administrator of the estate of Debra Aponte, et al. </w:t>
      </w:r>
      <w:r>
        <w:rPr>
          <w:sz w:val="20"/>
          <w:szCs w:val="48"/>
        </w:rPr>
        <w:t>Filed by Hudson Valley Federal Credit Union. Action: seeks to foreclose on a mortgage to secure $80,000 affecting property located at 14 Cedar Court, Middletown 10940. Filed Dec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usler, Robert A., et al. </w:t>
      </w:r>
      <w:r>
        <w:rPr>
          <w:sz w:val="20"/>
          <w:szCs w:val="48"/>
        </w:rPr>
        <w:t>Filed by M&amp;T Bank. Action: seeks to foreclose on a mortgage to secure $549,000 affecting property located at 2848 Pleasant Ridge Road, Poughquag 12570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awkins, Brenda R., et al.</w:t>
      </w:r>
      <w:r>
        <w:rPr>
          <w:sz w:val="20"/>
          <w:szCs w:val="48"/>
        </w:rPr>
        <w:t xml:space="preserve"> Filed by U.S. Bank N.A. Action: seeks to foreclose on a mortgage to secure $193,000 affecting property located at 29 Church St., Campbell Hall 10916. Filed Dec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Adriana Groenestyn, et al. </w:t>
      </w:r>
      <w:r>
        <w:rPr>
          <w:sz w:val="20"/>
          <w:szCs w:val="48"/>
        </w:rPr>
        <w:t>Action: seeks to foreclose on a mortgage to secure $406,125 affecting property located at 29 Kirbytown Road, Middletown 10940. Filed Dec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John W. Hrouda, et al. </w:t>
      </w:r>
      <w:r>
        <w:rPr>
          <w:sz w:val="20"/>
          <w:szCs w:val="48"/>
        </w:rPr>
        <w:t>Filed by Nationstar Mortgage LLC. Action: seeks to foreclose on a mortgage to secure $424,500 affecting property located at 158 Stage Coach Pass, Stormville 12582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Kenneth L. Ward Jr., et al. </w:t>
      </w:r>
      <w:r>
        <w:rPr>
          <w:sz w:val="20"/>
          <w:szCs w:val="48"/>
        </w:rPr>
        <w:t>Filed by Ocwen Loan Servicing LLC. Action: seeks to foreclose on a mortgage to secure $258,750 affecting property located at 231 Centerville Road, Middletown 10940. Filed Dec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Lois Bermont, et al. </w:t>
      </w:r>
      <w:r>
        <w:rPr>
          <w:sz w:val="20"/>
          <w:szCs w:val="48"/>
        </w:rPr>
        <w:t>Filed by CIT Bank N.A. Action: seeks to foreclose on a mortgage to secure $463,125 affecting property located at 6 W. Ohayo Mountain Road, Bearsville 12409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ess, Thomas J., et al. </w:t>
      </w:r>
      <w:r>
        <w:rPr>
          <w:sz w:val="20"/>
          <w:szCs w:val="48"/>
        </w:rPr>
        <w:t>Filed by Metropolitan Life Insurance Co. Action: seeks to foreclose on a mortgage to secure $175,000 affecting property located at 18 Kitchawan Road, Carmel 10512. Filed Jan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odge, Francine, et al. </w:t>
      </w:r>
      <w:r>
        <w:rPr>
          <w:sz w:val="20"/>
          <w:szCs w:val="48"/>
        </w:rPr>
        <w:t>Filed by Nationstar Mortgage LLC. Action: seeks to foreclose on a mortgage to secure $265,732 affecting property located at 16 Rosecrest Court, Middletown 10940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nsen, Debra, individually and as heir to the estate of Christina Jansen, et al.</w:t>
      </w:r>
      <w:r>
        <w:rPr>
          <w:sz w:val="20"/>
          <w:szCs w:val="48"/>
        </w:rPr>
        <w:t xml:space="preserve"> Filed by Wells Fargo Bank N.A. Action: seeks to foreclose on a mortgage to secure $171,000 affecting property located at 633 Fox Run Lane, Unit 4D, Carmel 10512. Filed Feb.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ee, Harold, et al.</w:t>
      </w:r>
      <w:r>
        <w:rPr>
          <w:sz w:val="20"/>
          <w:szCs w:val="48"/>
        </w:rPr>
        <w:t xml:space="preserve"> Filed by Wallkill Valley Federal Savings and Loan Association. Action: seeks to foreclose on a mortgage to secure $214,000 affecting property located at 4 Quarry Hill Road, Sparrow Bush 12780. Filed Dec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elland, Edward J., et al. </w:t>
      </w:r>
      <w:r>
        <w:rPr>
          <w:sz w:val="20"/>
          <w:szCs w:val="48"/>
        </w:rPr>
        <w:t>Filed by JPMC Specialty Mortgage LLC. Action: seeks to foreclose on a mortgage to secure $215,250 affecting property located at 762 Wolcott Ave., Beacon 12508. Filed Feb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ngel, Dawn, et al.</w:t>
      </w:r>
      <w:r>
        <w:rPr>
          <w:sz w:val="20"/>
          <w:szCs w:val="48"/>
        </w:rPr>
        <w:t xml:space="preserve"> Filed by Bank of America N.A. Action: seeks to foreclose on a mortgage to secure $150,000 affecting property located at 159 Teakettle Spout Road, Mahopac 10541. Filed Feb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oarte, Sergio F., et al. </w:t>
      </w:r>
      <w:r>
        <w:rPr>
          <w:sz w:val="20"/>
          <w:szCs w:val="48"/>
        </w:rPr>
        <w:t>Filed by Wells Fargo Bank N.A. Action: seeks to foreclose on a mortgage to secure $176,250 affecting property located at 46 Bayview Terrace, Newburgh 12550. Filed Dec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ce, Gary, et al. </w:t>
      </w:r>
      <w:r>
        <w:rPr>
          <w:sz w:val="20"/>
          <w:szCs w:val="48"/>
        </w:rPr>
        <w:t>Filed by JPMorgan Chase Bank N.A. Action: seeks to foreclose on a mortgage to secure $200,000 affecting property located at 19-21 Lincoln Terrace, Middletown 10940. Filed Dec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acewan, Deborah, et al.</w:t>
      </w:r>
      <w:r>
        <w:rPr>
          <w:sz w:val="20"/>
          <w:szCs w:val="48"/>
        </w:rPr>
        <w:t xml:space="preserve"> Filed by JPMorgan Chase Bank N.A. Action: seeks to foreclose on a mortgage to secure $250,000 affecting property located at 95 Lavoletta St., Wallkill 12589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ck, Michael A., et al. </w:t>
      </w:r>
      <w:r>
        <w:rPr>
          <w:sz w:val="20"/>
          <w:szCs w:val="48"/>
        </w:rPr>
        <w:t>Filed by Citifinancial Co. Action: seeks to foreclose on a mortgage to secure $23,953 affecting property located at 90 Walnut St., Walden 12586. Filed Dec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allon, Jennifer A., et al.</w:t>
      </w:r>
      <w:r>
        <w:rPr>
          <w:sz w:val="20"/>
          <w:szCs w:val="48"/>
        </w:rPr>
        <w:t xml:space="preserve"> Filed by Pennymac Loan Services LLC. Action: seeks to foreclose on a mortgage to secure $257,411 affecting property located at 18 Carpenter Road, Rock Tavern 12575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essur, Bruce P., et al. </w:t>
      </w:r>
      <w:r>
        <w:rPr>
          <w:sz w:val="20"/>
          <w:szCs w:val="48"/>
        </w:rPr>
        <w:t>Filed by Wells Fargo Bank N.A. Action: seeks to foreclose on a mortgage to secure $189,000 affecting property located at 12 Lottie Road, Carmel 10512. Filed Jan. 3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tropoulos, Maria, et al. </w:t>
      </w:r>
      <w:r>
        <w:rPr>
          <w:sz w:val="20"/>
          <w:szCs w:val="48"/>
        </w:rPr>
        <w:t>Filed by Bank of America N.A. Action: seeks to foreclose on a mortgage to secure an unspecified amount affecting property located at 45 Woodland Trail, Carmel 10512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ugent, Donna, individually and as executrix of the estate of Donald Nugent, et al. </w:t>
      </w:r>
      <w:r>
        <w:rPr>
          <w:sz w:val="20"/>
          <w:szCs w:val="48"/>
        </w:rPr>
        <w:t>Filed by U.S. Bank N.A. Action: seeks to foreclose on a mortgage to secure $500,000 affecting property located at 207-209 Turk Hill Road, Brewster 10509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Ohlson, Heather, et al. </w:t>
      </w:r>
      <w:r>
        <w:rPr>
          <w:sz w:val="20"/>
          <w:szCs w:val="48"/>
        </w:rPr>
        <w:t>Filed by HSBC Bank USA N.A. Action: seeks to foreclose on a mortgage to secure $150,717 affecting property located at 25 Park St., Kingston 12401. Filed Feb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gan, Luis A., et al. </w:t>
      </w:r>
      <w:r>
        <w:rPr>
          <w:sz w:val="20"/>
          <w:szCs w:val="48"/>
        </w:rPr>
        <w:t>Filed by Ocwen Loan Servicing LLC. Action: seeks to foreclose on a mortgage to secure $296,235 affecting property located at 23 Kent Court, Washingtonville 10992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lminteri, Anthony, et al. </w:t>
      </w:r>
      <w:r>
        <w:rPr>
          <w:sz w:val="20"/>
          <w:szCs w:val="48"/>
        </w:rPr>
        <w:t>Filed by Citimortgage Inc. Action: seeks to foreclose on a mortgage to secure $417,000 affecting property located at 49 Varna Lane, Mahopac 10541. Filed Feb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rez-Morales, Nidia, et al. </w:t>
      </w:r>
      <w:r>
        <w:rPr>
          <w:sz w:val="20"/>
          <w:szCs w:val="48"/>
        </w:rPr>
        <w:t>Filed by Deutsche Bank National Trust Co. Action: seeks to foreclose on a mortgage to secure an unspecified amount affecting property located at 23 Livingston Road, Carmel 10512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rice, Barbara R., individually and as heir to the estate of Leonard S. Price, et al. </w:t>
      </w:r>
      <w:r>
        <w:rPr>
          <w:sz w:val="20"/>
          <w:szCs w:val="48"/>
        </w:rPr>
        <w:t>Filed by Nationstar Mortgage LLC. Action: seeks to foreclose on a mortgage to secure $156,200 affecting property located at 7 Wilcox Ave., Middletown 10940. Filed Dec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akauskas, Thomas E., et al. </w:t>
      </w:r>
      <w:r>
        <w:rPr>
          <w:sz w:val="20"/>
          <w:szCs w:val="48"/>
        </w:rPr>
        <w:t>Filed by Wilmington Savings Fund Society FSB. Action: seeks to foreclose on a mortgage to secure $145,000 affecting property located at 200 Walnut Road, Lake Peekskill 10537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obertson, Mark R., et al. </w:t>
      </w:r>
      <w:r>
        <w:rPr>
          <w:sz w:val="20"/>
          <w:szCs w:val="48"/>
        </w:rPr>
        <w:t>Filed by Bank of America N.A. Action: seeks to foreclose on a mortgage to secure $150,000 affecting property located at 1 Rustic Lane, Mahopac 10541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man, Carmen, et al. </w:t>
      </w:r>
      <w:r>
        <w:rPr>
          <w:sz w:val="20"/>
          <w:szCs w:val="48"/>
        </w:rPr>
        <w:t>Filed by Deutsche Bank National Trust Co. Action: seeks to foreclose on a mortgage to secure $203,995 affecting property located at 29 Revere Circle, Washingtonville 10992. Filed Dec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inte-Rose, Alain, et al. </w:t>
      </w:r>
      <w:r>
        <w:rPr>
          <w:sz w:val="20"/>
          <w:szCs w:val="48"/>
        </w:rPr>
        <w:t>Filed by Nationstar Mortgage LLC. Action: seeks to foreclose on a mortgage to secure $168,311 affecting property located at 15 Lexington Hill, Unit 7, Harriman 10926. Filed Dec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lcedo, J.C., et al.</w:t>
      </w:r>
      <w:r>
        <w:rPr>
          <w:sz w:val="20"/>
          <w:szCs w:val="48"/>
        </w:rPr>
        <w:t xml:space="preserve"> Filed by Keybank N.A. Action: seeks to foreclose on a mortgage to secure $50,000 affecting property located at 51 Old Albany Post Road North, Cold Spring 10516. Filed Feb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ta LLC, et al. </w:t>
      </w:r>
      <w:r>
        <w:rPr>
          <w:sz w:val="20"/>
          <w:szCs w:val="48"/>
        </w:rPr>
        <w:t>Filed by VFS Arctos LLC. Action: seeks to foreclose on a mortgage to secure an unspecified amount affecting property located at 194 Lander St., Newburgh 12550. Filed Dec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cala, John, et al.</w:t>
      </w:r>
      <w:r>
        <w:rPr>
          <w:sz w:val="20"/>
          <w:szCs w:val="48"/>
        </w:rPr>
        <w:t xml:space="preserve"> Filed by HSBC Bank USA N.A. Action: seeks to foreclose on a mortgage to secure $303,614 affecting property located at 415 Woodland Drive, Mahopac 10541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calzo, John, et al.</w:t>
      </w:r>
      <w:r>
        <w:rPr>
          <w:sz w:val="20"/>
          <w:szCs w:val="48"/>
        </w:rPr>
        <w:t xml:space="preserve"> Filed by Partners for Payment Relief DE III LLC. Action: seeks to foreclose on a mortgage to secure an unspecified amount affecting property located at 11 Roe Drive, Hyde Park 12538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cheer, David A., et al.</w:t>
      </w:r>
      <w:r>
        <w:rPr>
          <w:sz w:val="20"/>
          <w:szCs w:val="48"/>
        </w:rPr>
        <w:t xml:space="preserve"> Filed by Bank of America N.A. Action: seeks to foreclose on a mortgage to secure $279,125 affecting property located at 50 Prospect Hill Road, Newburgh 12589. Filed Dec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arnell, Paul, et al. </w:t>
      </w:r>
      <w:r>
        <w:rPr>
          <w:sz w:val="20"/>
          <w:szCs w:val="48"/>
        </w:rPr>
        <w:t>Filed by Capital One N.A. Action: seeks to foreclose on a mortgage to secure $333,700 affecting property located at 15 Angela Drive, Carmel 10512. Filed Jan. 3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e estate of John R. Patterson Jr., et al. </w:t>
      </w:r>
      <w:r>
        <w:rPr>
          <w:sz w:val="20"/>
          <w:szCs w:val="48"/>
        </w:rPr>
        <w:t>Filed by Waterfall Victoria Grantor Trust II Series G. Action: seeks to foreclose on a mortgage to secure $102,000 affecting property located at 82 Main St., Sparrow Bush 12780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ischney, Greyson S., individually and as executor of the estate of Ruth Inez Tischney, et al. </w:t>
      </w:r>
      <w:r>
        <w:rPr>
          <w:sz w:val="20"/>
          <w:szCs w:val="48"/>
        </w:rPr>
        <w:t>Filed by Wallkill Valley Federal Savings and Loan Association. Action: seeks to foreclose on a mortgage to secure $384,000 affecting property located at 145 Lippincott Road, Wallkill 12589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emblay, Tina, heir to the estate of Katrin L. Cloutier, et al. </w:t>
      </w:r>
      <w:r>
        <w:rPr>
          <w:sz w:val="20"/>
          <w:szCs w:val="48"/>
        </w:rPr>
        <w:t>Filed by Federal National Mortgage Association. Action: seeks to foreclose on a mortgage to secure $60,000 affecting property located at 624 Fox Run Lane, Unit 6-4C, Carmel 10512. Filed Jan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Vanleuven, John, et al. </w:t>
      </w:r>
      <w:r>
        <w:rPr>
          <w:sz w:val="20"/>
          <w:szCs w:val="48"/>
        </w:rPr>
        <w:t>Filed by MB Financial Bank N.A. Action: seeks to foreclose on a mortgage to secure $278,856 affecting property located at 27 Homan Road, Stanfordville 12581. Filed Feb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Vanvlack, Robert D., et al.</w:t>
      </w:r>
      <w:r>
        <w:rPr>
          <w:sz w:val="20"/>
          <w:szCs w:val="48"/>
        </w:rPr>
        <w:t xml:space="preserve"> Filed by Quicken Loans Inc. Action: seeks to foreclose on a mortgage to secure $146,814 affecting property located at 45 Gage St., Kingston 12401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Vega, Ashley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6 Somerset Drive, Washingtonville 10992. Filed Dec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Warren, Marc, et al.</w:t>
      </w:r>
      <w:r>
        <w:rPr>
          <w:sz w:val="20"/>
          <w:szCs w:val="48"/>
        </w:rPr>
        <w:t xml:space="preserve"> Filed by Ditech Financial LLC. Action: seeks to foreclose on a mortgage to secure $247,000 affecting property located at 1027 Kirby Place, Middletown 10940. Filed Dec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shington, Carmen W., et al. </w:t>
      </w:r>
      <w:r>
        <w:rPr>
          <w:sz w:val="20"/>
          <w:szCs w:val="48"/>
        </w:rPr>
        <w:t>Filed by TD Bank N.A. Action: seeks to foreclose on a mortgage to secure $40,000 affecting property located at 190 Franke Road, Huguenot 12746. Filed Dec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ener, Marion, et al. </w:t>
      </w:r>
      <w:r>
        <w:rPr>
          <w:sz w:val="20"/>
          <w:szCs w:val="48"/>
        </w:rPr>
        <w:t>Filed by U.S. Bank N.A. Action: seeks to foreclose on a mortgage to secure an unspecified amount affecting property located at 17 Royal Court, Warwick 10990. Filed Dec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lkins, Maurice, et al. </w:t>
      </w:r>
      <w:r>
        <w:rPr>
          <w:sz w:val="20"/>
          <w:szCs w:val="48"/>
        </w:rPr>
        <w:t>Filed by Deutsche Bank National Trust Co. Action: seeks to foreclose on a mortgage to secure $580,572 affecting property located at 1036 Route 44/55, Clintondale 12515. Filed Feb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Yonnetti, Joseph, et al.</w:t>
      </w:r>
      <w:r>
        <w:rPr>
          <w:sz w:val="20"/>
          <w:szCs w:val="48"/>
        </w:rPr>
        <w:t xml:space="preserve"> Filed by Wells Fargo USA Holdings Inc. Action: seeks to foreclose on a mortgage to secure $709,699 affecting property located at 53 Catskill Ave., Kingston 12401. Filed Feb.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022 Plaki LLC,</w:t>
      </w:r>
      <w:r>
        <w:rPr>
          <w:sz w:val="20"/>
          <w:szCs w:val="48"/>
        </w:rPr>
        <w:t xml:space="preserve"> as owner. $39,759 as claimed by Costanzi Crane Inc., Kingston. Property: 2022 Route 22, Patterson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lly, Stephen L., et al,</w:t>
      </w:r>
      <w:r>
        <w:rPr>
          <w:sz w:val="20"/>
          <w:szCs w:val="48"/>
        </w:rPr>
        <w:t xml:space="preserve"> as owner. $37,475 as claimed by Dunrite Construction II Corp., Carmel. Property: 21 Carolyn Road West, Carmel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rey, Richard, et al, </w:t>
      </w:r>
      <w:r>
        <w:rPr>
          <w:sz w:val="20"/>
          <w:szCs w:val="48"/>
        </w:rPr>
        <w:t>as owner. $38,000 as claimed by Grove S Contracting Enterprises Inc., Hopewell Junction. Property: 201 South Road, Poughkeepsie. Filed Feb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plan, Vera,</w:t>
      </w:r>
      <w:r>
        <w:rPr>
          <w:sz w:val="20"/>
          <w:szCs w:val="48"/>
        </w:rPr>
        <w:t xml:space="preserve"> as owner. $7,453 as claimed by Gunite Masters LLC, Pompton Plains, New Jersey. Property: 30 Wynkoop Lane, Rhinebeck. Filed Feb.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wis Hall LLC,</w:t>
      </w:r>
      <w:r>
        <w:rPr>
          <w:sz w:val="20"/>
          <w:szCs w:val="48"/>
        </w:rPr>
        <w:t xml:space="preserve"> Newburgh as owner. $943 as claimed by Thru Way Plumbing and Heating Inc., Mahopac. Property: 871 Blooming Grove Turnpike, New Windsor 12553. Filed Feb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iepma, Jan,</w:t>
      </w:r>
      <w:r>
        <w:rPr>
          <w:sz w:val="20"/>
          <w:szCs w:val="48"/>
        </w:rPr>
        <w:t xml:space="preserve"> as owner. $2,730 as claimed by Global Property Preservation LLC, New Windsor. Property: 76 Prospect Ave., Goshen 10924. Filed Feb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salie Kunkel Irrevocable Trust, et al,</w:t>
      </w:r>
      <w:r>
        <w:rPr>
          <w:sz w:val="20"/>
          <w:szCs w:val="48"/>
        </w:rPr>
        <w:t xml:space="preserve"> Newburgh, as owner. $871 as claimed by Thru Way Plumbing and Heating Inc., Mahopac. Property: 58 Sarvis Lane, Newburgh 12550. Filed Feb.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oing Business A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 and RW Tile Construction,</w:t>
      </w:r>
      <w:r>
        <w:rPr>
          <w:sz w:val="20"/>
          <w:szCs w:val="48"/>
        </w:rPr>
        <w:t xml:space="preserve"> 316 Market St., Saugerties 12477, c/o Andrew M. Cherny and Richard L. Wald. Filed Jan. 3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ue Mountain Campground,</w:t>
      </w:r>
      <w:r>
        <w:rPr>
          <w:sz w:val="20"/>
          <w:szCs w:val="48"/>
        </w:rPr>
        <w:t xml:space="preserve"> 3783 Route 32, Saugerties 12477, c/o Anthony J. Vining Sr. and Melanie S. Vining. Filed Jan. 2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World of Colours Painting,</w:t>
      </w:r>
      <w:r>
        <w:rPr>
          <w:sz w:val="20"/>
          <w:szCs w:val="48"/>
        </w:rPr>
        <w:t xml:space="preserve"> 5 Hudson Bluff Drive, Marlboro 12542, c/o Israel Martinez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ffordable Cleaning Service,</w:t>
      </w:r>
      <w:r>
        <w:rPr>
          <w:sz w:val="20"/>
          <w:szCs w:val="48"/>
        </w:rPr>
        <w:t xml:space="preserve"> 45 Toc Drive, Highland 12528, c/o Marta Doris Flores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ysa Wishingrad, </w:t>
      </w:r>
      <w:r>
        <w:rPr>
          <w:sz w:val="20"/>
          <w:szCs w:val="48"/>
        </w:rPr>
        <w:t>408 Route 32 North, New Paltz 12561, c/o Alysa G. Sullivan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ndrew Doyle Enterprises, </w:t>
      </w:r>
      <w:r>
        <w:rPr>
          <w:sz w:val="20"/>
          <w:szCs w:val="48"/>
        </w:rPr>
        <w:t>82 Tanglewood Road, West Hurley 12491, c/o Andrew Thomas Doyle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 Roll Photography, </w:t>
      </w:r>
      <w:r>
        <w:rPr>
          <w:sz w:val="20"/>
          <w:szCs w:val="48"/>
        </w:rPr>
        <w:t>168 Forest Hill Drive, Kingston 12401, c/o Bonita S. Roll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lla’s Gift Shop, </w:t>
      </w:r>
      <w:r>
        <w:rPr>
          <w:sz w:val="20"/>
          <w:szCs w:val="48"/>
        </w:rPr>
        <w:t>670 Broadway, Kingston 12401, c/o Rosa P. Merchan Ayavaca. Filed Jan.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loomhill Creative Arts Therapy, </w:t>
      </w:r>
      <w:r>
        <w:rPr>
          <w:sz w:val="20"/>
          <w:szCs w:val="48"/>
        </w:rPr>
        <w:t>26 Old Route 299, New Paltz 12561, c/o Sarah D. Hitchcock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otanica San Miguel #2,</w:t>
      </w:r>
      <w:r>
        <w:rPr>
          <w:sz w:val="20"/>
          <w:szCs w:val="48"/>
        </w:rPr>
        <w:t xml:space="preserve"> 148 North St., Middletown 10940, c/o Jose Antonio De La Cruz. Filed June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penick Construction,</w:t>
      </w:r>
      <w:r>
        <w:rPr>
          <w:sz w:val="20"/>
          <w:szCs w:val="48"/>
        </w:rPr>
        <w:t xml:space="preserve"> 170 Old Indian Road, Milton 12547, c/o Peter John Carpenick, II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uble U Enterprise,</w:t>
      </w:r>
      <w:r>
        <w:rPr>
          <w:sz w:val="20"/>
          <w:szCs w:val="48"/>
        </w:rPr>
        <w:t xml:space="preserve"> 239 Forest Hill Drive, Kingston 12401, c/o James Mano Woodard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den Farm Association,</w:t>
      </w:r>
      <w:r>
        <w:rPr>
          <w:sz w:val="20"/>
          <w:szCs w:val="48"/>
        </w:rPr>
        <w:t xml:space="preserve"> 105 Wintish Road, Ellenville 12428, c/o Ulrick Placide, Jr. Filed Jan. 3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ite Line Striping,</w:t>
      </w:r>
      <w:r>
        <w:rPr>
          <w:sz w:val="20"/>
          <w:szCs w:val="48"/>
        </w:rPr>
        <w:t xml:space="preserve"> 9 CE Penney Drive, Wallkill 12589, c/o Brian Tuthill. Filed Jan. 3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local Matters,</w:t>
      </w:r>
      <w:r>
        <w:rPr>
          <w:sz w:val="20"/>
          <w:szCs w:val="48"/>
        </w:rPr>
        <w:t xml:space="preserve"> 14 Terri Drive, Saugerties 12477, c/o Laurie Margot Ross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WPhotobooths,</w:t>
      </w:r>
      <w:r>
        <w:rPr>
          <w:sz w:val="20"/>
          <w:szCs w:val="48"/>
        </w:rPr>
        <w:t xml:space="preserve"> 37 Ridge Road, Marlboro 12542, c/o Garrett D. Woods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riPrakaash,</w:t>
      </w:r>
      <w:r>
        <w:rPr>
          <w:sz w:val="20"/>
          <w:szCs w:val="48"/>
        </w:rPr>
        <w:t xml:space="preserve"> 190 Albany Ave., Kingston 12401, c/o Jamie C. Reilly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ernandez Construction, </w:t>
      </w:r>
      <w:r>
        <w:rPr>
          <w:sz w:val="20"/>
          <w:szCs w:val="48"/>
        </w:rPr>
        <w:t>14 Elmendorf St., No. 1, Kingston 12401, c/o Carlos Manuel Hernandez Sanchez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Valley Healing Center,</w:t>
      </w:r>
      <w:r>
        <w:rPr>
          <w:sz w:val="20"/>
          <w:szCs w:val="48"/>
        </w:rPr>
        <w:t xml:space="preserve"> 51 Springside Ave., Poughkeepsie 12603, c/o Ellen M. Bucciferro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guenot Financial Planning,</w:t>
      </w:r>
      <w:r>
        <w:rPr>
          <w:sz w:val="20"/>
          <w:szCs w:val="48"/>
        </w:rPr>
        <w:t xml:space="preserve"> 1358 Old Ford Road, Gardiner 12525, c/o David Adam Sterman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’m that Guy!,</w:t>
      </w:r>
      <w:r>
        <w:rPr>
          <w:sz w:val="20"/>
          <w:szCs w:val="48"/>
        </w:rPr>
        <w:t xml:space="preserve"> P.O. Box 1063, Kingston 12402, c/o Eric F. Salamone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DT4You,</w:t>
      </w:r>
      <w:r>
        <w:rPr>
          <w:sz w:val="20"/>
          <w:szCs w:val="48"/>
        </w:rPr>
        <w:t xml:space="preserve"> 34 Grandview Ave., Kington 12401, c/o Thomas G. Nash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MU-Network,</w:t>
      </w:r>
      <w:r>
        <w:rPr>
          <w:sz w:val="20"/>
          <w:szCs w:val="48"/>
        </w:rPr>
        <w:t xml:space="preserve"> P.O. Box 1063, Kingston 12402, c/o Eric F. Salamone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ennifer Coffey,</w:t>
      </w:r>
      <w:r>
        <w:rPr>
          <w:sz w:val="20"/>
          <w:szCs w:val="48"/>
        </w:rPr>
        <w:t xml:space="preserve"> 1392 Berme Road, Kerhonkson 12446, c/o Jennifer E. Coffe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ohn Heavey Carpentry,</w:t>
      </w:r>
      <w:r>
        <w:rPr>
          <w:sz w:val="20"/>
          <w:szCs w:val="48"/>
        </w:rPr>
        <w:t xml:space="preserve"> 53 Tammany St., Kingston 12401, c/o John P. Heavey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R’s Speed Shop,</w:t>
      </w:r>
      <w:r>
        <w:rPr>
          <w:sz w:val="20"/>
          <w:szCs w:val="48"/>
        </w:rPr>
        <w:t xml:space="preserve"> 40 Lawrenceville St., Kingston 12401, c/o Dale P. Brenner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o’s Bricks Masonry,</w:t>
      </w:r>
      <w:r>
        <w:rPr>
          <w:sz w:val="20"/>
          <w:szCs w:val="48"/>
        </w:rPr>
        <w:t xml:space="preserve"> 720 California Ave., Middletown 0940, c/o Leonardo Romero. Filed June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onardo’s Party Rentals, </w:t>
      </w:r>
      <w:r>
        <w:rPr>
          <w:sz w:val="20"/>
          <w:szCs w:val="48"/>
        </w:rPr>
        <w:t>55 Clarendon Ave., Kingston 12401, c/o Leonardo Perez Julian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zards ‘n Lace,</w:t>
      </w:r>
      <w:r>
        <w:rPr>
          <w:sz w:val="20"/>
          <w:szCs w:val="48"/>
        </w:rPr>
        <w:t xml:space="preserve"> 90 Cornell St., No. 2121, Kingston 12401, c/o Jacqueline R. Anderson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Inspiration Media,</w:t>
      </w:r>
      <w:r>
        <w:rPr>
          <w:sz w:val="20"/>
          <w:szCs w:val="48"/>
        </w:rPr>
        <w:t xml:space="preserve"> 41 Main St., No. 1139, New Paltz 12561, c/o Diane Patricia Mullins. Filed Jan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ck Coyle,</w:t>
      </w:r>
      <w:r>
        <w:rPr>
          <w:sz w:val="20"/>
          <w:szCs w:val="48"/>
        </w:rPr>
        <w:t xml:space="preserve"> 98 Vly Atwood Road, Stone Ridge 12484, c/o Joseph Nicholas Coyle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pace Lift,</w:t>
      </w:r>
      <w:r>
        <w:rPr>
          <w:sz w:val="20"/>
          <w:szCs w:val="48"/>
        </w:rPr>
        <w:t xml:space="preserve"> 140A Millers Lane, Kingston 12401, c/o Drew Akre McDaniel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 E Contracting,</w:t>
      </w:r>
      <w:r>
        <w:rPr>
          <w:sz w:val="20"/>
          <w:szCs w:val="48"/>
        </w:rPr>
        <w:t xml:space="preserve"> 3 Columbus St., New Windsor 12553, c/o Manuel Espinoza. Filed June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ermont Property Preservation,</w:t>
      </w:r>
      <w:r>
        <w:rPr>
          <w:sz w:val="20"/>
          <w:szCs w:val="48"/>
        </w:rPr>
        <w:t xml:space="preserve"> 41 Main St., Suite 1238, New Paltz 12561, c/o Otilio Montero. Filed Jan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Change Agency,</w:t>
      </w:r>
      <w:r>
        <w:rPr>
          <w:sz w:val="20"/>
          <w:szCs w:val="48"/>
        </w:rPr>
        <w:t xml:space="preserve"> 48 Maiden Lane, Kingston 12041, c/o Michael Keenan Solow. Filed Jan. 3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Race Report, </w:t>
      </w:r>
      <w:r>
        <w:rPr>
          <w:sz w:val="20"/>
          <w:szCs w:val="48"/>
        </w:rPr>
        <w:t>4 Janine Place, Highland 12528, c/o William L. Auchmoody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isha’s Health and Wellness Coaching,</w:t>
      </w:r>
      <w:r>
        <w:rPr>
          <w:sz w:val="20"/>
          <w:szCs w:val="48"/>
        </w:rPr>
        <w:t xml:space="preserve"> 41 Manor Place, Kingston 12401, c/o Trisha Lynn Jackson. Filed Jan. 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05:00Z</dcterms:created>
  <dc:creator>Larry</dc:creator>
  <dc:description/>
  <cp:keywords/>
  <dc:language>en-US</dc:language>
  <cp:lastModifiedBy>Reviewer _</cp:lastModifiedBy>
  <dcterms:modified xsi:type="dcterms:W3CDTF">2018-02-15T20:05:00Z</dcterms:modified>
  <cp:revision>3</cp:revision>
  <dc:subject/>
  <dc:title>Building Loans</dc:title>
</cp:coreProperties>
</file>